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妙笔绘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──</w:t>
      </w:r>
      <w:r>
        <w:rPr>
          <w:rFonts w:ascii="宋体;SimSun" w:hAnsi="宋体;SimSun" w:cs="宋体;SimSun" w:eastAsia="宋体;SimSun"/>
          <w:sz w:val="21"/>
          <w:szCs w:val="21"/>
        </w:rPr>
        <w:t>《寻觅春天的踪迹》作文训练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宜宾市第八中学张秦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手机作为一种通信工具已经进入平常百姓家，这不，春天到了，我收到了许多朋友的短信。优美的语言将我包围在浓浓的情谊中。好东西，急于与大家分享。下面几则短信作品是我收集或改编的，请大家欣赏。注意思考：它们在语言上有哪些特点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短信）（生齐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让阳光送去美好的期待，让春风送去我深情的祝愿，让白云和蓝天永远点缀你的生活，让白鸽将祝福一次次捎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春天到了！愿你抱着平安，拥着健康，揣着幸福，携着快乐，搂着温馨，带着甜蜜，伴着浪漫，牵着吉祥，轻松愉快每一天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３、让平安坐上开往春天的火车，让快乐与你不见不散，让幸福与吉祥一个都不少，祝福你──快乐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４、窗外的世界很喧嚣，听不见自己的心跳。拉上窗帘抛却烦恼，默默把手指轻敲，让春天的祝愿，穿过岁月的长河，去倾听你快乐的心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５、心愿是风！快乐是帆！祝福是船！心愿的风吹着快乐的帆，载满祝福的船，飘向幸福的你：快乐每一天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６、轻轻拨动你的号码，让你知道春天的到来；慢慢放飞我的祝福，让你感到春天的存在；让风儿送去我的心声，让星星传递我的问候：祝你天天快乐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好，欣赏完优美的短信，该思考问题了。下面请各小组讨论３分钟，看看哪个小组提炼得最多最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学生分组讨论）（气氛热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各组发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写得像诗歌，想像丰富优美。运用了比喻的修辞手法，比如第５句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生：句子比较整齐，语言清新流畅，有的用了排比，比如第１句</w:t>
      </w:r>
      <w:r>
        <w:rPr>
          <w:rFonts w:eastAsia="宋体;SimSun" w:cs="宋体;SimSun" w:ascii="宋体;SimSun" w:hAnsi="宋体;SimSun"/>
          <w:sz w:val="21"/>
          <w:szCs w:val="21"/>
        </w:rPr>
        <w:t>.....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有的还用了拟人的手法，比如第３句和６句，很形象生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从修辞手法的角度谈了表达的效果，很好！请其他小组补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第４句中“嚣”、“跳”、“恼”、“敲”、“跳”，读起来挺顺口，很押韵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押韵能使句子富有意蕴，节奏如行云流水般和谐。还有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我觉得这些句子都富含深情，而这种感情又是借丰富的想像和鲜明的形象来抒发的。比如白云、蓝天、风、帆、船、火车、星星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就像我们刚学的《浪之歌》、《雨之歌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……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大家说得非常好。手机短信作品其实也应是诗歌，好的短信一般有以下特点，老师大致归纳了一下，跟大伙儿刚才说的差不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短信作品特点）（抽生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联想想像丰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借用鲜明的形象来抒发情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３、善用修辞手法──比喻、拟人、排比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４、句式尽量整齐，押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同学们，放眼一看，春意正浓！阳光明媚，春暖花开。春天让人充满活力和希望，让你诗情涌动，浮想联翩。在这个美好而多情的季节里，你想对你的朋友说些什么呢？请用短信的形式，把你的美好祝福带给他（她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可以先想想春天的许多美好景物，让自己的祝福，随着春天独有的形象，随着你生动而深情的语言，从你的心底流淌出来。下面请先欣赏张老师作的示例短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示例短信）（张秦俊作）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梳妆的柳枝是春的倩影，翠绿的小草是春的微笑，绽放的鲜花是我的祝福，叮咚的溪流是我的祈祷。朋友！让多情的春风将我的思念为你捎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山含情，水含笑，轻风拂柳梢；春光暖，百花俏，嫩叶戏春鸟。朋友！让我们和着春的旋律舞蹈！（生齐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好，下面请大家进行创作，４分钟之后咱们交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生疾作短信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时间到。下面请同学们大胆展示你为朋友写的短信祝福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让我的祝福跨过小区的铁栏杆，冲过大南街的烧烤摊，翻过高大的水东门，游过浩瀚的金沙江，爬上巍峨的翠屏山，向你所在的地方欢呼：春天快乐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我爱那绵绵的春雨。它润醒了小草，润绿了杨柳，润开了报春花，告诉我们，春天来了！春天的风光，ＯＫ！嘀嗒，嘀嗒，快乐来了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站在新一年轮回的门槛，我们一起倒数，生命和快乐在第几秒绽放。放飞你我的梦想，让春风载着它们飘向远方。我陪你向满山桃花祈祷：今年快乐不能少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我们的快乐在初春刚融的小溪里流淌，随水流游遍世界每一角。这快乐的溪水又会使岸边嗌偕婪拧Ｊ堑模颐墙炖至飨蚝Ｑ蟆</w:t>
      </w:r>
      <w:r>
        <w:rPr>
          <w:rFonts w:eastAsia="宋体;SimSun" w:cs="宋体;SimSun" w:ascii="宋体;SimSun" w:hAnsi="宋体;SimSun"/>
          <w:sz w:val="21"/>
          <w:szCs w:val="21"/>
        </w:rPr>
        <w:t>?BR&gt;</w:t>
      </w:r>
      <w:r>
        <w:rPr>
          <w:rFonts w:ascii="宋体;SimSun" w:hAnsi="宋体;SimSun" w:cs="宋体;SimSun" w:eastAsia="宋体;SimSun"/>
          <w:sz w:val="21"/>
          <w:szCs w:val="21"/>
        </w:rPr>
        <w:t>　　生：看，那蜿蜒的小溪，流淌的是幸福的泉水，那荡漾的水波，是快乐的鲜花。朋友，请来到这美丽的小溪，捧起这幸福的泉水，拾起这快乐的花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同学们热烈而持久的掌声证明，刚才几位同学创作的富有激情与灵性的作品非常成功！创造性地运用了刚才我们归纳出来的方法。下面咱们将成果进一步扩大与深化──把我们学到的写法用来描写春天──描写正在撩拨你们这些少男少女情思的五彩缤纷的春天！之前还是先请大家欣赏几则写春的示例作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示例语段）（抽生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白云是春的皓齿，晚霞是春的红晕，满天星斗是春闪亮的眼睛，燃烧的阳光是春的爱人，细密的雨丝是春绵绵的情歌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当冬姑娘悄悄收起她那洁白的衣衫，当江河扬起嘴角，春天便踏着富有韵律的节奏姗姗而来──嫩绿的小草迫不及待地从地下探出她们可爱的小脑瓜，溪边的小树穿上他嫩绿的新装。草丛中，不知是谁丢下几块红的黄的圆圆的手绢，静静地欣赏着美丽的蝴蝶翩翩起舞。走在画中，游在梦境，这是多么迷人的景象啊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刚才大家读的是老师在课外找的写春的美段，咱们可别忽略了课内的优秀资源，下面请大家欣赏课内写春名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写春名篇）（生齐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桃树、杏树、梨树，你不让我，我不让你，都开满了花赶趟儿。红的像火，粉的像霞，白的像雪。花里带着甜味儿；闭了眼，树上仿佛已经满是桃儿、杏儿、梨儿。花下成千成百的蜜蜂嗡嗡的闹着，大小的蝴蝶飞来飞去。野花遍地是：杂样儿，有名字的，没名字的，散在草丛里像眼睛，像星星，还眨呀眨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──朱自清《春》节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最浅淡的部分，在和阳光互相挑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──宗璞《紫藤萝瀑布》节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一个个都跃跃欲试，看样子是等不及了！好，拿起心中的彩笔，激情地描绘春天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学生快速写作，五分钟后第一位学生交作业，十分钟后大部分交作文本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刚才同学们初露锋芒，身手不凡，现在咱们来分享大伙儿灵动而富有激情的创造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一望无边的原野上，到处翻滚着绿色的海浪。草是绿的，树是绿的，山是绿的，水是绿的。那被小路画成棋格的田野更是被绿色覆盖着。漫山遍野的绿呀，把我的心也染绿了！我只觉得浓浓的春意在胸中荡漾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小草贪婪地吮吸着春雨。过了几天，探出了小脑袋，张望着这崭新的世界。过了一个冬天，他脱去了枯黄的衣服，换上了翠绿的外套，快乐地生长着，微笑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春天似乎是透明的杯中的水。而各种充满生机的活物，像是一位正在作画的美术家一不小心将笔头上的春色滴进了水杯，形态色彩各异，呈现出各种美丽的生命。哈，生机一不小心就出来了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它没有冬的威严，能泼出一幅银装素裹的北国风光；它没有夏的热烈，能渲染出一匹万紫千红的织锦；它没有秋的丰韵，能涂抹一方金光闪耀的田野。它仅有的，是一层绒绿，几朵迎春花，一对燕儿，几缕春风。却又使人感到无限的温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同学们，多姿多彩的生活永远是写作的源头活水，如果要使我们的作文语言生动形象而富有创造的灵性，那么请让我们用慧眼去捕捉生活的“真”，用爱心去感受生活的“善”，用诗情去歌颂生活的“美”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多媒体展示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请大家课后认真观察校门花坛里那株正在怒放的桃花，创作一篇写景短文，１００字左右，作为今天的家庭作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学生家庭作业选录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刘莹──校门处有一株桃树，我每天都会从它的旁边经过。开始只有一点小芽苞，渐渐地，树枝上的芽苞越来越多，绽成了小碗，小碗越长越大。现在，它拥有了一头的红花。多么可爱的红啊！仿佛不允许你去碰，似乎一摸，它就会轻轻滑落。它是那样嫩，嫩得像仙女们撒播的带露的花瓣；它是那样柔，柔得如同婴儿的小手。红色的蓓蕾在春风中摇曳着，闪动着，那是花的精灵啊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缪丹──远远看去，那一团团的粉，一点点的绿，一个个小花蕾如一颗颗珍珠撒在雕刻着花边的红盘中，托起一丛丛粉球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曹浩成──随着春的来临，桃花也不禁露出了它粉红的笑脸，嘻嘻哈哈地与同伴一起跳起了舞，唱起了歌。她们何曾是害羞的小姑娘呀，看那灵动的身子在半空盘旋着，你就不是芙蓉的妹妹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曹浩成──不是每朵花都盛开着的，有些却是花骨朵。可能她们幼小了点，比其它的要晚出来些。看那鼓动的身躯，正是她在嘻笑，在卖弄──春天怎能缺少我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袁梁骅──春暖花开，暖国的桃花也在慢慢地开放。几片嫩芽抽出，生机闪现。慢慢地，出现几个花骨朵儿，像一个个害羞的小姑娘把自己的美丽裹藏在花瓣中。随着时间的推移，她胆子大了起来，把花瓣伸展出来，露出了自己粉红色的肌肤。在阳光的映衬下，显得多么明艳而娇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杨学──欲绽的桃花儿，小小的就像粉红色的樱花，羞羞答答地从树枝中探出头来，虽说是含苞待放的骨朵儿，但衬着娇嫩，真是讨人喜爱。一阵风过去，有的就随着风翩翩起舞。直到的欣赏的人也陶醉了，也想融化到那一片活泼之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王石光──我凝视着这一枝枝盛开的桃花，用手轻轻地抚摸它的枝干──一丛一簇的花儿泛着幽香，娇柔似火的花瓣轻轻地在春雨中摇曳着，令人爱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魏福林──春来了，寒意犹存的春风唤醒了大地，万物也欣然张开了惺忪的睡眼。校门的那棵桃树也闻风苏醒，开满了像珍珠似的小花，发出了新的枝芽，春风迎面扑来。桃花的香气在校园中弥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附资料一：生短信语段选摘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抛弃烦恼，扔掉忧愁，踏着阳光，伴着春风，走向快乐。过去属于死神，未来属于自己。用自己的手推开快乐的大门。（陈翔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天是爱的天使！她让微风为你带来清爽，让阳光为你带来温暖，让花草为你带来芬芳，让我为你带来祝福──愿你像春天的小鸟，自由而快乐。（黄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愿流水把载满温馨的船儿驶入你的心海，愿风儿把写满祝福的柳絮飘进你的眼眸。（于世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放下沉重的包袱，切断束缚的锁链，从工作和学习的苦闷中解脱出来。穿上最爱的休闲装，躺在满是花草的山坡上，听美妙的音乐，欣赏湛蓝的天空和白白的云朵，感受小溪的清凉澄澈，回忆美好时光。这就是春天给人们带来的快乐。（萧经宇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用口袋装了一阵春风，托人从法国带回一份浪漫，自制了几盘快乐，从心中切下一点关怀，送给你，我亲爱的朋友，祝你──幸福快乐。（郭婉露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桃花正艳，春意盎然！春天的列车已开到你跟前。伴着春风，上前一步，一起接受幸运女神的祝福──祝你快快乐乐，平平安安！（刘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附资料二：生绘春语段选摘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天上突然掉下了一条条银白色的线，那是天空中白云朋友给他们的好兄弟──大地带来的一封封思念的信。那轻轻敲出的嘀嗒声，是水珠先生为红花小姐唱出的一首首情歌。（吴伊佳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回大地，春花烂漫。远处粉红的桃花在春风中摇摆，那边雪白的梨花调皮的吐蕊引蜂，这里的蝴蝶在对着花儿跳起欢快的舞蹈。（李茂华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天是一位婀娜多姿的女孩，在她美丽的外表里，少不了一颗纯净的心灵。她用自己耀眼的蝴蝶结给大地穿上花衣，给小草染上绿发，给花儿涂上胭脂。她那湿润的秀发一甩而过，带来露水，带来雨珠，带来孩子们无尽的欢笑。（黄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满山遍野的花，犹如一颗颗闪亮的钻石，在春风的吹拂下，散发出阵阵幽香。忽而，下起蒙蒙细雨，像一串串珍珠。野花，醉了；春天，来了！（庄瑞学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梦中似乎还是冬天，苍白无色。可拂面而来的却是那柔和温暖的感动。嗅到春天香味的我，睁开双眼，冲过来的是炫目的色彩，是生命的激情。梦中的冬天已渐行渐远。只听见春风在说：“睁开眼看看吧，花儿开了！”（郭婉露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满山的梨花在清晨的细雨里牵开自己的白褶裙，花瓣间含着晶亮的水珠。空气里浸透着雨后的清新和梨花的淡香。春风跃过花枝，把花瓣撒向天空，彩蝶也把梦寄在花儿的甜蜜里。（马玉琳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天是上帝赐给我们的礼物。打开用阳光包裹的盒子，春流了出来，蔓延了整个世界！阿门！她是彩色的！我们踏着快乐，踩着幸福，寻找着春。殊不知，春已经把我们包围，出不去了！上帝，我们上当了，但还是谢谢你赐予我们这个五颜六色的“牢笼”！（刘弈君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天的雨，像一支乐队。在这美丽的花朵、小草、树林身旁演奏。时而婉转柔情，时而激情澎湃，时而如燕呢喃，时而高歌狂舞。（周峰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可能是冬天在这里待够了吧，觉得很无趣，又害怕别人看见，便悄悄地走了。恰好春天路过，看到这一片萧瑟的景象，决心改变这一切。于是，阳光照着，春风吹着，花儿开了，小草绿了，树木们又重新长出了新叶……它们在蔚蓝的天空下，在春天的怀抱里，尽情唱呀，跳呀。这是多么美好的景象呀！（周海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风拂过，大地在这一刻苏醒。天空中弥漫着花儿的芬芳，天地间被一片绿色掩盖，小溪唱着欢乐的旋律流向远方，美丽的蝴蝶也来凑热闹，跳着优美的舞蹈，穿梭于花丛中……春天，多么美好！（王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山上，成片的树枝儿抽出了嫩芽，放眼望去，简直就是绿色的海洋！近处的，翠绿；远些的，墨绿；最远的，深绿。风一吹，像波浪一般翻滚着，向远方奔去。（沈虹宇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天是生龙活虎的少年，他的身影无处不在。你看，欢快的小鸟在树叶间嬉戏，翠绿的小草、鲜艳的花朵在和阳光挑逗，燕子们在天空中玩着捉迷臧。风儿看到了这景象，也情不自禁地加入了他们的行列，太阳笑得胀红了脸。蹋着春风，春天来了！（陈翔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附资料三：上课情况简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３月２８日，星期二第三节，七班，公开课，教务处安排的，宜宾学院教育心理系的一个班的学生（２０多人）来听课，还有本组向老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幸福感还弥漫在我心底！相信必会持续很久直至一生！我想孩子们肯定也是。因为课堂上他们小树林般的手挥洒着他们火热的创作激情，课已下他们还不想下的叹息声至今依然清晰地响在耳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我给妻发了个消息──“非常成功！久旱逢甘露般的欣喜。”心里反复回响着一个声音──上好课真的很幸福！一定把每堂课上好，真的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向雪老师说：“你又找到感觉了，这才是你本来的风格与个性！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我不追求名利，不追求职位，也不追求别人的恭维，只求职业生命过得快乐，真的！让我的职业生活“随时能听到花开的声音”。仅此而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下来，还有不少的工作要做，及时地将学生的作业全部评改出来，紧接着反馈信息，让学生们得到更大的启发和提高。并将好的作业录入、存盘、打印、展示。然后再梳理提炼一下，写成一个教学案例，争取去投稿。做了就将影响扩大，从而更深层次地提升自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由于是下来再进行的整理，故有些课堂情境没有再现（如同学们的会意的笑声，赞赏的掌声，大伙儿灵动的眼眸，争相念作品的氛围以及听课者振奋的表情等），请见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1:00Z</dcterms:created>
  <dc:creator>MC SYSTEM</dc:creator>
  <dc:description/>
  <cp:keywords/>
  <dc:language>en-US</dc:language>
  <cp:lastModifiedBy>MC SYSTEM</cp:lastModifiedBy>
  <dcterms:modified xsi:type="dcterms:W3CDTF">2008-03-17T10:31:00Z</dcterms:modified>
  <cp:revision>2</cp:revision>
  <dc:subject/>
  <dc:title>创意作文教学</dc:title>
</cp:coreProperties>
</file>