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雪》课堂实录</w:t>
      </w:r>
    </w:p>
    <w:p>
      <w:pPr>
        <w:pStyle w:val="Normal"/>
        <w:rPr/>
      </w:pPr>
      <w:r>
        <w:rPr>
          <w:rFonts w:ascii="宋体;SimSun" w:hAnsi="宋体;SimSun" w:cs="宋体;SimSun" w:eastAsia="宋体;SimSun"/>
          <w:sz w:val="21"/>
          <w:szCs w:val="21"/>
        </w:rPr>
        <w:t>师：同学们好，在上课之前我们先来听一首歌，放松放松心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播放〈塞北的雪〉） </w:t>
      </w:r>
    </w:p>
    <w:p>
      <w:pPr>
        <w:pStyle w:val="Normal"/>
        <w:rPr/>
      </w:pPr>
      <w:r>
        <w:rPr>
          <w:rFonts w:ascii="宋体;SimSun" w:hAnsi="宋体;SimSun" w:cs="宋体;SimSun" w:eastAsia="宋体;SimSun"/>
          <w:sz w:val="21"/>
          <w:szCs w:val="21"/>
        </w:rPr>
        <w:t>师：这一首歌曾经传唱过祖国的大江南北，打动了千千万万的音乐爱好者的心，因为洁白的飞雪，不仅孕育出秀美的春天，而且令人遐思万千。请同学们来说说你对雪的感觉是怎样的？</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洁白的，就像鹅毛，像棉花，像飞絮</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纯洁的，像少女，像小孩</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活泼的，可以推雪人，打雪仗，我们学过鲁迅先生的《从百草园到三味书屋》里的小孩子们还可以到雪地里捕鸟，非常的有趣。读了之后，我好想看看真正的雪花。</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同学们的想像非常丰富，形容也非常贴切。雪花是冬天的精灵，是春天的使者。古往今来，许多文人墨客都为雪花的纯洁与漂洒所陶醉，为它写下了名传千古的优美篇章。今天就让我们一起走进鲁迅先生的散文诗《雪》，再去感受一番雪世界的美妙与精彩。</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出示课题《雪》）</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我们曾学过鲁迅先生不少的文章，对鲁迅先生也有了一定的了解。同学们可以说说你对鲁迅先生的了解。</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鲁迅是现代文学史上伟大的文学家，思想家，革命家。代表作有《狂人日记》。</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他的作品有小说集：《呐喊》、《彷徨》；散文集《野草》、《朝花夕拾》。我们今天所学习的《雪》就是先自散文集《野草》。</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他的名言有：“横眉冷对千夫指，俯首甘为孺子牛”。他的一生都是以这一句诗句为写照，为着救国救民目标而努力，与腐朽、黑暗的现实做着英勇而顽强的斗争，他的一生是斗争的一生，是奉献的一生，是伟大的一生。</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众生拍掌）</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同学们的了解非常详细全面。有鲁迅先生的作品，更有他的精神写照。现在，老师给大家朗读一遍鲁迅先生的《雪》，在老师读的过程当中，同学们也有任务的哦！</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第一，注意朗读感情处理，确定感情基调。二、边听边在头脑里想像文章所描绘的图面。</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范读，生听读）</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听了老师的朗读，同学们有何感想呢？</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老师读得真好，我都好像是身处于雪地当中了。</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谢谢，你的想像力也很好。</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我觉得读这篇文章是以两种不同的感情基调来读：首先是江南的雪的部分：我们都知道江南的水世界，所以江南的景色应是如水般温柔，而江南的雪也一样，是滋润美艳的，所以应读得柔婉，温和。而北国而就像东北大汉豪爽，大气。所以读北国的雪应读得慷慨激昂，富有气势。</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能结合地域特色说明，非常有道理，有说服力。你能选一段给我们示范读一遍吗？</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朗读一段江南的雪，语调柔和，舒缓，众生鼓掌）</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文章写得很美，你读得更美，能跟大家说说你是怎么能读得这么美的吗？</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有些不好意思）：平时多读，边读边想像文中的景色与感情，还要注意朗读的语速、语调等等。总之就是多读多练多想。</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好，多读多练多想，这也是学习所有知识的最好的方法。谢谢这位同学教给了我们一种很好的学习方法，相信大家也能读得更好。请同学们再次阅读课文，看看作者是怎样描写这两处雪景的，他为何能描写得如此的美呢！</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自由阅读书几分钟）</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首先是抓住特点写：江南的雪是滋润美艳的，还用了两个比喻句：是隐约着青春的消息，是极壮健的处子的皮肤。写出了江南的雪的生机与活力。而北国的雪则是如粉如沙，绝不粘连的。</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是的，直接点明特点。</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不仅抓住了特点，还加以了辅写：写江南的雪之外还写了江南的雪景中显露的缤纷色彩：如血红的宝珠山茶，白中陷青的单瓣梅花，深黄的磬口的蜡梅花，还有冷绿的杂草。更有趣的是还能在这片雪地里塑雪罗汉，不仅小孩子来了，还吸引了大人，可见这一片雪世界是富有生机的，是色彩斑谰的，是非常富有生活情趣的。</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北国的雪则是蓬勃地奋飞，旋转而且升腾的，在日光下灿灿地生光，弥漫太空，非常大气，富有气势。</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还间接进行描写两处雪景的美</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江南的雪是柔美的，如水般的柔。而北国的雪则是壮美的。</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两处不同的美，概括简洁得当。我们经常说文章写景并不是单纯的写景，而是借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生：借景抒情，寓情于景 </w:t>
      </w:r>
    </w:p>
    <w:p>
      <w:pPr>
        <w:pStyle w:val="Normal"/>
        <w:rPr/>
      </w:pPr>
      <w:r>
        <w:rPr>
          <w:rFonts w:ascii="宋体;SimSun" w:hAnsi="宋体;SimSun" w:cs="宋体;SimSun" w:eastAsia="宋体;SimSun"/>
          <w:sz w:val="21"/>
          <w:szCs w:val="21"/>
        </w:rPr>
        <w:t>师：那本文借写雪景寄托了作者怎样的情感呢？</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两处雪景的不同应是寄寓了作者不同的情感：江南的雪是滋润美艳的，但作者所处的时代与社会又是黑暗的，所以身处此种环境，写美艳的江南雪景是为了表达作者对美好生活的向往与追求。</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写江南的雪地里的塑雪罗汉，作者的家乡也地处江南，小时候出玩过这些活动，但现在人到中年，远离家乡，对这些活动与乐趣只能留在回忆里，所以写江南的雪景也表达了作者对家乡的怀念。</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在雪地里塑罗汉是非常值得回忆的，是富有生活情趣的，可以说是美的，但这种生活的美却是易逝的，在晴天之下，雪罗汉却易于消融了，这也表达了作者对美的事物虽美但却又容易消失的一种惋惜之情。也表达了作者对美好理想的向往与追求。</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通过对滋润美艳的江南的雪景的描写，表达了作者对家乡的思念与对美好事物的向往与追求，但景虽美，情虽深，但美好的事物却又总是不长久的，使人难免心生惋惜之情怀。</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而北国的雪景则一改描写江南雪景的情调，变得大气，豪雄，慷慨激昂。请大家听听：永远如粉如沙，绝不粘连，它是孤独的，但却又是雄健的。在晴天之下蓬勃地奋飞，灿灿的生光，旋转而且生腾。这就让我们想到人在碰到困难时的坚强不屈的精神。联系鲁迅先生的精神世界与当时的社会现实，作者是借描写北国的雪，表达他反抗黑暗现实，顽强斗争的精神。</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不同地域不有形式的雪花，寄寓了作者不同的情感，那么作者的感情更加倾向于哪一方的雪景呢。老师给大家提供一则写作背景，联系写作背景，同学们交流讨论一番作者的感情倾向。</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出示写作背景：〈雪〉创作于</w:t>
      </w:r>
      <w:r>
        <w:rPr>
          <w:rFonts w:eastAsia="宋体;SimSun" w:cs="宋体;SimSun" w:ascii="宋体;SimSun" w:hAnsi="宋体;SimSun"/>
          <w:sz w:val="21"/>
          <w:szCs w:val="21"/>
        </w:rPr>
        <w:t>1925</w:t>
      </w:r>
      <w:r>
        <w:rPr>
          <w:rFonts w:ascii="宋体;SimSun" w:hAnsi="宋体;SimSun" w:cs="宋体;SimSun" w:eastAsia="宋体;SimSun"/>
          <w:sz w:val="21"/>
          <w:szCs w:val="21"/>
        </w:rPr>
        <w:t>年，正值不平静的年代，中国处于一片水深火热之中，当时南方的革命形式正在蓬勃地发展，可谓春暖花开之际，然面，北方却还处于一片寒冷之中，而对黑暗的现实和冷酷的季节，鲁迅以彻底的革命民主主义战士的姿态去寻找“革新的破坏者”，去战取“理想的春天”。正是在这样的时代背景和思想指导之下面对雪景他即兴创作了这一篇文章。）</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交流讨论）</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作者的感情更倾向于北国的雪。因为北国的雪象征了一种坚强不屈的斗争精神。</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作者的感情倾向是通过对北国的雪的赞颂表现出来的。朔方的雪像征了一种不妥协的精神，在当时的时代背景之下，与南方的柔美相比，更值得称颂的应是在孤独的境遇下独自抗争的北方的雪。虽然孤独但仍不妥协，这是那个时代需要的精神。</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在一个黑暗的腐朽的社会当中，需要的不仅仅是能欣赏美寻找美，更需要的是去怎样创造美。鲁迅先生写两处不同的雪景，就是为了写出如江南雪景般的美，我们应去追求，但如何实现这种美，则需要在现实生活当中去与黑暗做斗争，鲁迅的一生就是追求美的一生，也是斗争的一生。</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读着朔方的雪，我就好像在读着鲁迅先生的精神一样，有朔方冰雪奋飞之际，更见鲁迅的特质精神：甘于不被理解，义无反顾，决意向死而生，他有一句名言：真正的勇士，敢于直面淋漓的鲜血，敢于直面惨淡的人生。鲁迅先生就是这样一名真正的勇士。</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千言万语浓缩于一句：那是孤独的雪，是死掉的雨，是雨的精魂。</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是的，当大多数人还沉溺于精神的麻木当中时，先生是孤独的，但纵使孤独依然抗争，即使是“横眉冷对千夫指”，也要“俯首甘为孺子牛”。</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雪是死掉的雨的精魂，惟有死掉才得以升腾为纯洁的雪，可见作者愿将他最宝贵的生命都献给斗争，这是最完全的献身，这是最大无畏的精神。</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先生有一首《自题小像》：“灵台无计逃神矢，风雨如磐暗故园。寄意寒星荃不察，我以我血荐轩辕。”愿将热血洒在祖国的大地上。要冲破这浓重的黑暗，追寻一片美好的天地。在这两幅对立鲜明的图景中，贯穿着作者一个共同的心声：要用战斗来创造一个春天般美好的世界。</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请同学们再一次用对先生的崇敬之情朗读这一篇《雪》</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满怀感情朗读课文）</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师：在黑暗的社会现实前，鲁迅先生选择了不屈斗争，这是最伟大的精神。如果给同学们一个选择，问问你的心灵最深处，你会选择什么：假如你的脚下出现了两条路：一条平坦宽敞，路旁开满了美丽鲜艳的花，眼前仿佛已有成千上万的蜜蜂在嗡嗡地飞着。另一条路却芳草萋萋，落叶满地。如果你面临这样的选择，你将会选择哪一条路往前走去，希望同学们说出你们的心底话，做出慎重的选择。</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讨论后）：</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我选择第二条路，因为很明显，第二条路很少有人走过，前方说不定会有什么“圣地”，如果我找得到，呵呵，那我可就成了发现另一块新大陆的人了。</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众生笑）</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我选择第二条，因为没有人走过，所以我才选择，走在这样的一条路上，会充满着探险的乐趣与发现新事物的惊喜。</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第二条路更能煅炼人的意志力，我愿意接受挑战，把自己煅炼成为坚强的人，富有开创力的人。</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我和他们不同，我愿意选择第一条路，现在已是一个和平的年代，阳光灿烂，春风正好，我们何不在这一条大道上纵横驰骋，去开创一片更广阔的天地。</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我喜爱欣赏美景，所以我选择第一条，生活本是美好的，正如这一条开满鲜花的路，如果一生都能够走着这样的路，平凡的过生活，让我周围的人也都生活在开满鲜花的生活里，那是多么好的一种向往啊。</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生：第一条虽然有美丽的景色，但我更倾向于第二条，因为鲁迅先生说过：地上本没有路，走的人多了，也就成了路，路是走出来的，没有前人的探索，何来今天开满鲜花的路呢，所以我愿做那开拓新路的第一人，为后人铺就平坦的道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生鼓掌） </w:t>
      </w:r>
    </w:p>
    <w:p>
      <w:pPr>
        <w:pStyle w:val="Normal"/>
        <w:rPr/>
      </w:pPr>
      <w:r>
        <w:rPr>
          <w:rFonts w:ascii="宋体;SimSun" w:hAnsi="宋体;SimSun" w:cs="宋体;SimSun" w:eastAsia="宋体;SimSun"/>
          <w:sz w:val="21"/>
          <w:szCs w:val="21"/>
        </w:rPr>
        <w:t>师：不同的人有着不同的选择，正是有着不同的选择，这个世界才会如此的丰富多彩，正如一首歌所唱的：敢问路在何方，路在脚下。只要勇于去开创，勇于去探索，前面的路就一定会更加地开阔。我们国家有许多的革命先烈为了国家为了人民都义无反顾地选择了一条无比艰辛的道路。但正是他们的选择换来了我们今天美好幸福的生活，而今，在新的形式下，我们国家也正需要为将来开创美好道路而勇于探索创新的人。想念同学们也必能做一位勇于开创的人。去开创一片属于大家的更美好的春天。想想我们曾学过的一首诗：“人们啊，请相信，在不停地翻过无数座山后，在一次次地战胜失望之后，你终会攀上这样一座山顶，而在这座山的那边，就是海啊，是一个全新的世界，在一瞬间照亮你的眼睛！”愿希望与幸福永远陪伴着每一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44:00Z</dcterms:created>
  <dc:creator>MC SYSTEM</dc:creator>
  <dc:description/>
  <cp:keywords/>
  <dc:language>en-US</dc:language>
  <cp:lastModifiedBy>MC SYSTEM</cp:lastModifiedBy>
  <dcterms:modified xsi:type="dcterms:W3CDTF">2008-03-17T10:44:00Z</dcterms:modified>
  <cp:revision>2</cp:revision>
  <dc:subject/>
  <dc:title>创意作文教学</dc:title>
</cp:coreProperties>
</file>