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综合性学习《寻觅春天的踪迹》说课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黑龙江省海林市第一中学</w:t>
      </w:r>
      <w:r>
        <w:rPr>
          <w:rFonts w:ascii="宋体;SimSun" w:hAnsi="宋体;SimSun" w:cs="宋体;SimSun" w:eastAsia="宋体;SimSun"/>
          <w:sz w:val="21"/>
          <w:szCs w:val="21"/>
        </w:rPr>
        <w:t xml:space="preserve"> </w:t>
      </w:r>
      <w:r>
        <w:rPr>
          <w:rFonts w:ascii="宋体;SimSun" w:hAnsi="宋体;SimSun" w:cs="宋体;SimSun" w:eastAsia="宋体;SimSun"/>
          <w:sz w:val="21"/>
          <w:szCs w:val="21"/>
        </w:rPr>
        <w:t>刘丽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分析与设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综合性学习是新课程标准中的新内容，是语文教育中的一个新课题，没有多少经验可借鉴，根据自己对“综合性”的理解，做一次尝试性的活动设计和操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本次综合性学习活动《寻觅春天的踪迹》按照课程时间安排开展此项活动时正值春季，活动围绕“春天”的主题设计了三项内容，分别是：“编一辑‘自然日志’”、“谱一支‘春天的赞歌’”、“创作一幅‘诗画’”。我根据我们这里的气候特点和学生的实际情况对本次活动内容进行了创造性的改编。对这三项活动做了一些调整──活动１名之为“春天的足迹”，活动２名之为“春天的赞歌”，活动３名之为“诗情画意的春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考虑教材对本次活动的定位是“写作</w:t>
      </w:r>
      <w:r>
        <w:rPr>
          <w:rFonts w:eastAsia="宋体;SimSun" w:cs="宋体;SimSun" w:ascii="宋体;SimSun" w:hAnsi="宋体;SimSun"/>
          <w:sz w:val="21"/>
          <w:szCs w:val="21"/>
        </w:rPr>
        <w:t>·</w:t>
      </w:r>
      <w:r>
        <w:rPr>
          <w:rFonts w:ascii="宋体;SimSun" w:hAnsi="宋体;SimSun" w:cs="宋体;SimSun" w:eastAsia="宋体;SimSun"/>
          <w:sz w:val="21"/>
          <w:szCs w:val="21"/>
        </w:rPr>
        <w:t>口语交际</w:t>
      </w:r>
      <w:r>
        <w:rPr>
          <w:rFonts w:eastAsia="宋体;SimSun" w:cs="宋体;SimSun" w:ascii="宋体;SimSun" w:hAnsi="宋体;SimSun"/>
          <w:sz w:val="21"/>
          <w:szCs w:val="21"/>
        </w:rPr>
        <w:t>·</w:t>
      </w:r>
      <w:r>
        <w:rPr>
          <w:rFonts w:ascii="宋体;SimSun" w:hAnsi="宋体;SimSun" w:cs="宋体;SimSun" w:eastAsia="宋体;SimSun"/>
          <w:sz w:val="21"/>
          <w:szCs w:val="21"/>
        </w:rPr>
        <w:t>综合性学习”，是小型综合性活动，即突出写作与口语交际能力。因此，我力求能通过活动达到有重点地让学生进行写作尝试和口语交际训练。必选活动２，任选活动１、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项活动与写作分为四个阶段（具体安排和指导见“课外活动设计”），每个阶段结束及时予以评价，全部活动结束后，进行总结性评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目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课程标准建议综合性学习主要体现为语文知识的综合运用，听说读写能力的整体发展、书本学习与实践活动的紧密结合。强调合作精神，突出学生的自主性，重视学生主动积极的参与精神，特别注重探索和研究的精神。重点培养学生搜集资料、筛选信息和研究问题的能力。结合学生的实际，拟订教学目标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知识和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⑴</w:t>
      </w:r>
      <w:r>
        <w:rPr>
          <w:rFonts w:ascii="宋体;SimSun" w:hAnsi="宋体;SimSun" w:cs="PMingLiU;新細明體" w:eastAsia="宋体;SimSun"/>
          <w:sz w:val="21"/>
          <w:szCs w:val="21"/>
        </w:rPr>
        <w:t>通过学习成果的展示、交流，培养初步的自然观赏能力和艺术欣赏能力以及自我评价能力。提高学生的文化素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⑵</w:t>
      </w:r>
      <w:r>
        <w:rPr>
          <w:rFonts w:ascii="宋体;SimSun" w:hAnsi="宋体;SimSun" w:cs="PMingLiU;新細明體" w:eastAsia="宋体;SimSun"/>
          <w:sz w:val="21"/>
          <w:szCs w:val="21"/>
        </w:rPr>
        <w:t>引导学生用适当的方式表达自己的感悟和感情，培养能将描写和抒情相结合语言表达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过程和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指导法、自我评价法、成果展示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情感、态度和价值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培养热爱春天的情感，提高对自然初步的观赏能力，对艺术的欣赏能力以及评价能力，提高学生的文化素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阶段性活动中指导学生主动的参与活动，并积极地为解决问题去搜集资料、筛选信息、整理资料。指导学生通过各种方式和渠道搜集资料，向学生介绍正规的内容丰富的网站，以及正确的搜索方法，引导学生利用网络资源，并且把自己搜集的资料进行整理，再创作，然后与同学交流，合理、准确地进行自我评价和相互评价，体验成功的快乐的同时获得知识，提高学习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习方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活动过程中，学生是活动的主体，采用自主、合作、探究的学习方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初步搜集资料的时候主要是自主搜集，然后进行交流，遇到问题时合作探究，在活动中提高语文学习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时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课内活动１课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过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导入新课，创设情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多媒体播放歌曲《春天在哪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课堂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一：春天的踪迹──春文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学生以手抄报的形式展示自己所搜集的有关春天的文化知识，解说所展示的内容并进行自我评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如：二十四节气知识、自然日志、谚语、成语、诗歌、散文、歌曲、诗画故事，图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展示其他形式的成果（例如图片等），解说所展示的内容并进行自我评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全班同学投票选出“我最喜欢的手抄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教师点评本项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个环节的活动主要是培养学生搜集资料、筛选信息，整理资料的能力。成果展示是着重考察学生在活动中的合作态度和参与程度，语文知识和能力的综合运用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二：春天的赞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请学生用自己喜欢的方式赞美春天并进行评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例如：成语连句描春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诗文赏析话春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诗词名句品春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教师点评本项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项活动主要有两个目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⑴</w:t>
      </w:r>
      <w:r>
        <w:rPr>
          <w:rFonts w:ascii="宋体;SimSun" w:hAnsi="宋体;SimSun" w:cs="PMingLiU;新細明體" w:eastAsia="宋体;SimSun"/>
          <w:sz w:val="21"/>
          <w:szCs w:val="21"/>
        </w:rPr>
        <w:t>提升、强化学生的情感体验，丰富、深化学生对自然的感情。学生在活动中所获得的对春天的热爱、欣赏之情，可以通过写作方式进行内化、强化和升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⑵</w:t>
      </w:r>
      <w:r>
        <w:rPr>
          <w:rFonts w:ascii="宋体;SimSun" w:hAnsi="宋体;SimSun" w:cs="PMingLiU;新細明體" w:eastAsia="宋体;SimSun"/>
          <w:sz w:val="21"/>
          <w:szCs w:val="21"/>
        </w:rPr>
        <w:t>发挥学生的写作特长，选用自己喜欢的方式充分表达自己对春天的感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活动三：诗情画意的春天──“诗画”创作绘春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各组同学展示并解说其课外制作的“诗配画”或“画配诗”作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由学生从“诗画配合是否恰当、画作选择是否富有意境和情趣，作品是否具有创造性和想象力”等角度进行评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全班同学投票选出“我最喜欢的‘诗配画’和‘画配诗’作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项活动是为了让学生从文学艺术的角度来再次感受春天的“诗情画意”，激活学生的创作潜能能，用诗笔、画笔表现春天。但是要求不能过高，以激励为主，让学生了解创作“诗画”作品的要点即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自我反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学生自己畅谈自己在活动中的收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个环节培养学生的口语表达能力和自我评价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教师小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从活动中学生的参与度、语文知识和能力综合运用的情况、活动成果的展示和交流效果等角度进行评价总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个环节一方面充分肯定学生的活动成果，让学生感受成功的喜悦；另一方面提出建议，以便今后开展活动时更上一层楼，提高学生的综合性学习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五、资源共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推荐搜索网站</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http://www.Google.com</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http://www.baidu.com</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推荐网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http://www.guoxue.com/history/jq/jqb.htm</w:t>
      </w:r>
      <w:r>
        <w:rPr>
          <w:rFonts w:ascii="宋体;SimSun" w:hAnsi="宋体;SimSun" w:cs="宋体;SimSun" w:eastAsia="宋体;SimSun"/>
          <w:sz w:val="21"/>
          <w:szCs w:val="21"/>
        </w:rPr>
        <w:t>二十四节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http://www.sxqqzx.com/qqzx/xs/gs/index.htm</w:t>
      </w:r>
      <w:r>
        <w:rPr>
          <w:rFonts w:ascii="宋体;SimSun" w:hAnsi="宋体;SimSun" w:cs="宋体;SimSun" w:eastAsia="宋体;SimSun"/>
          <w:sz w:val="21"/>
          <w:szCs w:val="21"/>
        </w:rPr>
        <w:t>诗配画</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http://www.zbggw.com/sucai/HTML/sucai_2796.shtml</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http://www.wxdaoxiang.com/library/zxwx/duilian/023.htm</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2:00Z</dcterms:created>
  <dc:creator>MC SYSTEM</dc:creator>
  <dc:description/>
  <dc:language>en-US</dc:language>
  <cp:lastModifiedBy>USER</cp:lastModifiedBy>
  <dcterms:modified xsi:type="dcterms:W3CDTF">2008-12-15T04:46:00Z</dcterms:modified>
  <cp:revision>3</cp:revision>
  <dc:subject/>
  <dc:title>创意作文教学</dc:title>
</cp:coreProperties>
</file>