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综合性学习《寻觅春天的足迹》课堂实录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重庆市万州区赛德国际学校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陶唐琼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一、活动目标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１、以自主、合作、探究的学习方式，引导学生通过寻觅、观察春天的踪迹，去认识自然，感受生命，培养热爱自然，热爱春天的情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２、关注学生的情感体验，在赏春、颂春、绘春，唱春等活动过程中，培养学生发现美、感受美的能力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二、活动重点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拓展语文学习的途径，提高学生的综合素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三、活动难点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在认识自然中，在赏春、颂春中，培养学生的自然观赏和艺术欣赏的能力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四、课时安排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课外活动一周，课内活动一课时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五、活动过程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（大屏幕布出示卷首语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导语：配背景音乐：《水姻缘古筝》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桃花开了，燕子来了，草儿绿了，站在冰雪初融的大地上，感受和风细雨漫天无际的温柔，我们听见有一个声音在我们的心里快乐地叫着：“春天来了，春天来了”。同学们，在这个美好的季节里，让我们一起走近春天，去寻觅春天的踪迹。好吗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众生：好！（热情高涨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在上周六前，我在大家去搜集有关春天的信息，今天就让咱们把我们搜集到的最精彩的内容展示出来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众生：（热烈鼓掌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下面有请我们的四位主持人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主持１：你听，窗外，声声婉转清脆的鸟语；你看，漫山的小草嫩绿鹅黄，花儿绽开了微笑的脸庞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主持２：春天呵是梦中的真，是真中的梦同，是回忆时含泪的微笑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主持３：在这个美丽的季节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主持４：在这个美好的时刻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合：让我们带着那颗纯稚的心一起去寻觅春天的足迹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第一版快：赏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主持１：首先，我们来欣赏春天的美景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（配乐，大屏幕出示春天的美景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主持２：春的美丽，春的风情，春的每一个个瞬间，都感动着我们的摄影家，同时也感动了我们的一个个小精灵。看，他们用笔，用心描绘出了春的风姿绰约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（绘画小组带作品上场，上前展示作品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１：听，春天的声音伴着红花绿叶，伴着小动物们的快乐，看，它们正在这里聚会呢！它们正在向我们诉说着春天来了！春天来了！这五彩缤纷的春天，现出一片欣欣向荣的景象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２：我画的是，春天不仅是在人的期望里，各种动物也都在殷切地盼望。小狗坐在翠绿的草坪上在静静地凝视着，等待着，小猫坐在月亮上，在静谧的夜空中唱着一首首优美的赞春曲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３：我画的这幅画是春天大自然的景象。美丽的春姑娘，乘着温馨的和风，悄然而至。她的手轻轻一挥，鲜花便竞相开放，绿草便破土而出，天地万物立刻变得五彩斑斓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４：我画的是，亭亭玉立、舒展妩媚身姿的春姑娘来了，一群蜜蜂，一群蝴蝶也来了。各种鸟儿叽叽喳喳叫个不停。一群可爱的孩子在阳光下跑着，跳着，放着风筝。口里还不停地叫着，“春来了，春来了，嘻嘻！”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５：我画的是，在这个生命萌动的季节里，春风带着轻盈的脚步来了，吹醒了沉睡的在地，吹绿了小草，吹红了桃花，吹来了燕子。吹醒了青蛙。在这姹紫嫣红宁静而明丽的季节里，让我们放飞理想吧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众生：（掌声鼓励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主持３：这些同学真是棒极了，不紧能画，还挺会说的！再一次掌声鼓励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第二版块：诵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主持４：古代文人墨客常常借景抒情，咏物伤怀。在这桃红柳绿、草长莺飞的春季里，更是引得他们诗兴大发，思如泉涌，留下了一篇篇脍炙人口的佳作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主持１：噢！说到春的古诗，我不仅想大声朗诵：远上寒山石径斜，白云生处有人家。停车坐爱枫林晚，霜叶红于二月花。（这是杜牧的《山行》，诗以秋日明丽山景，写出欢快情怀。寥落悲秋，是诗歌常调，此诗推陈出新，不仅绝无悲凉意，却唱出春不如秋，霜叶红于春花之情。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主持人２：我也搜集到了杜牧的《江南春绝句》：千里莺啼绿映红，水村山郭酒旗风。南朝四百八十寺，多少楼台烟雨中。（不仅写了春景，还抒发了忧国忧民的情怀。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主持３：我记得有白居易的《钱塘湖春行》：孤山寺北贾亭西，水面初平云脚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几处早莺争暖树，谁家新燕啄春泥。乱花渐欲迷人眼，浅草才能没马蹄。最爱湖东行不足，绿杨阴里白沙堤。（在春天里，总是使人留连忘返。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主持４：我这里还有晏殊的《浣溪沙》：一曲新词酒一杯，去年天气旧亭台，夕阳西下几时回？无可奈何花落去，似曾相识燕归来，小园香径独徘徊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主持４：下面有请同学们把你们搜集的春的古诗朗诵出来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１：我搜集的是《红楼梦》第七十回──林黛玉重建桃花社时写了一首《桃花行》：桃花帘外东风软，桃花帘内晨妆懒。帘外桃花帘内人，人与桃花隔不远。东风有意揭帘栊，花欲窥人帘不卷。桃花帘外仍旧，帘中人比黄花瘦。（从中可以看出林黛玉的伤春情节。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２：我搜集的是唐代诗人杜甫写的《春夜喜雨》：好雨知时节，当春乃发生。随风潜入夜，润物细无声。野径云俱黑，江船火独明。晓看红湿处，花重锦官城。（这首诗是写春雨的名作，借景抒情，寓情于景，充分表现了诗人的喜悦心情。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３：我搜集的是唐代诗人韩愈写的《春雪》：新年都未有芳华，二月初惊见草芽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白雪却嫌春色晚，故穿庭树作飞花。（这首诗写的是，春天虽姗姗来迟，但已有小小的草芽探出头来。谁料想，刚盼来春的身影，白雪竟也纷纷而下，等不及似的，飘舞着来装点春色。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４：我搜集到了史湘云的《如梦令》：岂是绣绒残吐，卷起半帘香雾，纤手自拈来，空使鹃啼燕妒。且住，且住！莫使春光别去。（史湘云对春天怀有一种留恋之情。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５：我搜集的是贺知章的《咏柳》：碧玉妆成一树高，万条垂下绿丝绦。不知细叶谁裁出，二月春风似剪刀。（原来是春风吹醒了大地万物。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６：我这里有韩愈的《早春呈水部张十八员外》天街小雨润如酥，草色遥看近却无。最是一年春好处，绝胜烟柳满皇都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主持１：听了这么多骚人对春的情思，那咱们到民间去寻觅春的足迹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主持２：我到民间采撷了春天的农谚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冬至天阴无日色。大寒不寒，人马不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早春晚播田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雨浇上元节，日晒清明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春分有雨病人稀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清明风若从南起，定主禾大有收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一点雨一个灯，落到明朝也不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六月初一，一雷压九台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主持４：我也不甘示弱，请看《二十四节气歌》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春雨惊春清谷天，夏满芒夏暑相连，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秋处露秋寒霜降，冬雪雪冬小大寒，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每月两节不变更，最多相差一两天，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上半年来六、廿一，下半年来八、廿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主持４：春是一年中最惹人情思的季节，留下很多脍炙人口的佳作，近现代的文人也毫不逊色，同学们肯定搜集到了不少吧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１：我搜集到了思果的散文诗《春至》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起初是羞怯怯，畏畏缩缩地，好像胆子小，做了不该做的事似的，有那么一丝绿意。冬天的寒锋稍钝，雪刚融，还有好多次要下，青草就长出来了，不耐烦等候春风。生的力量已经推它出来。什么阻挡都没有用──冷而僵硬的土盖不住，牛马的蹄踩不死。这个绿的开始真了不得，渐渐地明目张胆起来，一个周末不见的空地，忽然很葱翠了。不知哪里来的邪力附在草叶上，好像在喊叫，简直有些发怒。我早晚出外，还有寒意。门前有大块草地的人渐渐忙碌起来，大雨之后，草长得猛，有人驾了刈草机，一面手持念珠在念玫瑰经，一面割草。有人在黑夜还加紧剪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２：我搜集到了冰心的《春水》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春水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又是一年了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还这般的微微吹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可以再照个影儿么？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　　春水温静的答谢我说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“我的朋友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我从来没留下一个影子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不但对你是如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（冰心（１９００～１９９９），原名谢婉莹，出版的诗集有《繁星》（１９２３）、《春水》（１９２３）、《冰心诗集》（１９３２）。冰心还翻译出版过泰戈尔的诗集、剧作和其他一些外国作家的作品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（屏幕出示冰心的其它诗文，学生朗诵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《繁星》节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繁星闪烁着──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深蓝的太空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何曾听得见它们对话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沉默中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微光里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它们深深的互相颂赞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五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黑暗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怎么的描写呢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心灵的深深处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宇宙的深深处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灿烂光中的休息处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八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残花缀在繁枝上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鸟儿飞去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撒的落红满地──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命也是这般的一瞥么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无限的神秘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何处寻它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微笑之后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言语之前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便是无限的神秘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１：我搜集了罗青的三月册《春至》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三月半的某天，太阳忽然开始爱擦擦这儿，洗洗那儿，把山山水水擦洗得明明绿绿，光光亮亮。小溪发条条潺潺的请柬以游鱼，游鱼邀长长飘荡的水藻以柳岸，柳岸搂款摆细腰的青草以微风，微风妙填一阕蝶恋花以园林。园林呵园林，园林之中，春风顺着四射的喷泉，不断的喷来，喷来；喷向人家喷向墙，喷入墙内喷向瓦。瓦下草上，春光在小巧的雀翅下，以玻璃窗之熠熠为天气打拍子，而每一拍之内，都反映着一朵白白的云；春光在黄狗的小眼中，以蝶翼之多事为蓓蕾开</w:t>
      </w:r>
      <w:r>
        <w:rPr>
          <w:rFonts w:eastAsia="宋体;SimSun" w:cs="宋体;SimSun" w:ascii="宋体;SimSun" w:hAnsi="宋体;SimSun"/>
          <w:sz w:val="21"/>
          <w:szCs w:val="21"/>
        </w:rPr>
        <w:t>Party</w:t>
      </w:r>
      <w:r>
        <w:rPr>
          <w:rFonts w:ascii="宋体;SimSun" w:hAnsi="宋体;SimSun" w:cs="宋体;SimSun" w:eastAsia="宋体;SimSun"/>
          <w:sz w:val="21"/>
          <w:szCs w:val="21"/>
        </w:rPr>
        <w:t>，而每朵花苞之中，都包藏着瓣瓣芬芳的情书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３：我搜集到的朱自清的《春》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盼望着，盼望着，东风来了，春天脚步近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一切都像刚睡醒的样子，欣欣然张开了眼。山朗润起来了，水涨起来了，太阳的脸红起来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小草偷偷地从土里钻出来，嫩嫩的，绿绿的。园子里，田野里，瞧去一大片一大片满是的。坐着，躺着，打两个滚，踢几脚球，赛几趟跑，捉几回迷藏。风轻悄悄的，草软绵绵的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第三版块：悟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主持１：心中有爱，就有阳光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主持２：心中有爱，就有希望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主持３：心中有爱，就有花香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主持４：心中有爱，春将与你同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合：让爱永驻心间，让春常在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主持１：受了这么多优美作品的熏陶，你是不是也想展现自我的风采呢？请同学们大声读出自己的作品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（学生朗诵自己的作品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１：春之柳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打冬天的沉默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新鲜的血液在体内蓬勃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在春天的根须上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疯长出篇篇绿色的情歌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春风用纤纤素手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撩动你柔曼的舞裙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踩响一身飘逸清香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没有蜜蜂来采撷花香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没有蝴蝶来涂抹阳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但枝条上却长出了布谷的歌声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弯曲的合影倩影里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柳絮的音符融进了蛙鼓的乐章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携着春天的梦想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飘向田野，飘进同学们的心里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（众生掌声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２：春，犹如一位端庄的淑女，她温柔，才有“轻风拂画，点点新绿”等佳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春，她静静地把季节染上颜色，悄悄地，不动声色地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３：她静悄悄地来了，迈着轻盈的步子，身上带着花儿的，带着蔓儿的绿茵。瞧，那山被她染绿了，那水被她脱掉了坚硬的外壳。一阵春风微微地吹来，那柳树开始哗啦啦地摇曳她那轻柔的柳条。河中的鱼儿见到了春也开始忙碌起来了。春来了，她敲醒沉睡的大地。她酥开了柳条的眼眸，炫起了凝固已久的空气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４：我写的诗是《春雨洗个澡》：寒冷冬季冻不倒，只为春天洗个澡，泥土当肥皂，花朵当泡泡。春雨沐浴更衣后，一年四季精神好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５：我写的《春》我写的是：初春三月燕子归，鱼儿蹦出水平来。小草争相破土出，万花庇美迷人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６：我写的是：归燕偏偏空中舞，百姑娘争相艳。春风拂风柳飘絮，小草翠绿探出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７：我写的是春之韵：大地生机春美丽，花草树木显活力。春风吹来万物醒，一年之计在春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８：无声地，你来了，化作一缕风，吹绿大江南北，即称春风，静静地，你临近，化作一场雨，撒满土地心田，即称春雨，你轻轻地走近我，哦，春魂，无尽的瞬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主持１：同学们妙笔生辉，用自己的笔描绘了自己对春的热爱，那么下面请欣赏我们一起走进大自然时留下的倩影，此时此刻，你心情如何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（屏幕展示同学春游时的照片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（同学们情不自禁，欣喜万分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１：我特别高兴，我们去森林公园游玩时，老师特意为我们留下的美好永久的留念。春越过朦胧的冬天，步履轻盈的来到了。她带来了生命和希望，蕴含着无比蓬勃的生机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２：同学们都是含苞未放的小花，花草在摇曳，蜜蜂在唱歌，我们在欢呼，我似乎听到了世界上最美的乐曲，感受到了最美好的时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（紧接着又有几个同学发了言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主持４：看到这些的留影，我也不禁陶醉其中，春天正向我们走来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主持１：是的，春天，是一缕淡雅的花香，是一束明媚的阳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主持２：春滋润你的心田，美丽你的人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主持３：春天，大地的荒芜和萧瑟消失了，生命的新绿在冰雪消融的原野上悄悄蔓延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主持４：春天流水在欢唱，雨丝在跳舞，让我们把握春天，拥有春天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第四版块：唱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１：“春天像一张红请帖，请来了红灯笼，迎来了红花轿。”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２：“又是一年春来到，柳絮满天飘。”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３：旋律优美的歌声中，我们觅到了春的足迹。我们音乐小组将春天最美的歌声，最动听的旋律带给你一份惊喜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４：我为大家带来的是《春天在哪里》，这首歌大家都很熟悉吧，让我们再来重温童年的感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（音乐响起，大家一起唱《春天在哪里》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５：春天带给我们无限生机，无比的乐趣。当我们踏着绵绵的小草，眺望远方，赞美之情油然而生。让我们用自己的真情，用自己的想像来描绘春天，赞美春天吧！我搜集的是《北国之春》，这首歌旋律优美，表达了作者的思乡之情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６：祖国啊，我亲爱的祖国，让我们在《春天的故事》，放眼祖国的明天！（音乐响起，展示图片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主持１：春在天空，燕语呢喃，蝴蝶翩跹，风筝高飞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主持２：春在果园，红杏流火，桃花漫霞，梨树飞雪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主持３：春天是青青草尖上的一颗露珠，红红花朵上的一抹彩霞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主持４：春天是种子破土而出时拱动的力，树木拔节时喧响的节奏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合：春天是透明纯净的梦，火热沸腾的歌，灵感流溢的诗。在这个春天里让我们用汗水、勤劳和智慧栽种的一茬茬的希望、梦幻和理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主持１：欢迎老师为我们做总结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首先我提议，让我们在座的用热烈的掌声为我们同学的精彩表现喝采！春天在哪里？在蓝天白云上，在红花绿草间，在那小朋友的眼睛里。我像是漫步百花丛中，你们每一位花儿都迷温着芳香。用我们的心血呵护关心春天的风吟鸟啼柳绿花红，编织灌溉春天的田园风光妖娆风情。同学们，在春天里放飞自己的理想吧！（下课！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知之者不如好之者，好之者不如乐之者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【教后感言】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这是节综合性实践课。在本堂课中我做到了关注每一位学生。课堂上每一位学生都成了课堂的主人，他们都能积极主动地参与到学习的每一个环节中去，尽情展示自己的学习成果，体会成功的喜悦，让自己真正成为生动活泼的人、发展的人、有尊严的人。孩子们在“赏春”、“颂春”、“悟春”、“唱春”的自由天地中尽情徜徉，展示了真我的风采，真正做到了“说自己想说，做自己想做”，真正体会到了学习语文的乐趣，回归自然的乐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《新课程改革纲要》提出：倡导学生主动参与、乐于探究、勤于动手，培养学生搜集和处理信息的能力，获取新知识的能力、分析和解决问题的能力以及交流与合作的能力。语文综合性学习必须提倡以学生为中心，教师的作用主要是服务课堂，开放课堂，引入竞争，想办法刺激学生去学习，教师在课堂上应起到催化剂的作用，课内课外都营造一种语文学习的氛围。这节综合实践课是根据这一理念而设计的。这堂课充分调动了学生学习的积极性、主动性，这一切不仅表现在课堂上，而且在搜集、整理有关春的信息的过程中，毫无疑问，学生是积极的主动的。他们的参与热情很高，从分组开始，每人都有任务，每人都积极去搜集资料，每人都积极去用自己的智慧，用各种形式绘春、赞春。在课堂上当他们把自己的学习成果展现给大家的时候，他们又是喜悦的，他们的心中也装满了春天，在自觉与不自觉中，他们成了“乐之者”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赞可夫说过：“努力使课堂充满无拘无束的气氛，使学生在课堂上能自由的呼吸。”要做到这一点，首先要考虑到每个学生的个性差异，调动每个学生的积极思维，充分利用现有媒介，如网络、音像、图书、报刊等资源，让学生“天高任鸟飞，海阔凭鱼跃”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新课标也提倡以学生为主体，学与教应当以“一切为了学生的发展”为宗旨。时代的变革，迫切的要求教学人性化、人文化、平等化。孔子云：“知之者不如好之者，好之者不如乐之者。”关注学生的平等化的交流、人文化的对话、自主感悟，放飞学生的思想，让学生学会学习，让学生在学习中找到乐子，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当然，这节活动课中有些环节需要改进。首先，内容安排多了，以至最后的一个乐章“唱春”没有很好地完成。其次，在“诵春”这个环节中，每组只派一位代朗诵，这样，同学的参与面不够广。若改为各组“背春有关诗词的接力赛”，让每位同学有机会参与，大家的积极性会更高，气氛会更热烈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课堂不仅是学科知识传授的课堂，更是人性养育的殿堂。在课堂上，学生们共同分享了春的知识、春的信息、春的喜悦，更让我们感受到了学生越来越热爱春天，越来越热爱生活，在增长知识的同时，使自己的人格和审美情趣得到发展与升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我想，作为教师，为了让学生在学习中体会到乐趣，为了学生的发展，我们应该投身于新课程改革之中，以新的眼光来看待综合性学习，积极开展综合性学习，而且应以引导者、帮助者、合作者的身份出现在学生的综合性学习活动中。要着眼于学生语文素养的形成与发展，培育他们热爱祖国语文的思想感情和审美情趣，使他们逐步形成良好的个性和健全的人格，促进学生全面合谐发展，为学生的终生学习打下坚实的基础。让学生不但好学而且乐学。这正是当前新课程改革的理想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（此文荣获“万州区第二届教师行动研究成果评选”一等奖。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hanging="0"/>
    </w:pPr>
    <w:rPr>
      <w:rFonts w:ascii="DFKai-SB;PMingLiU" w:hAnsi="DFKai-SB;PMingLiU" w:eastAsia="DFKai-SB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eastAsia="zh-CN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02:00Z</dcterms:created>
  <dc:creator>MC SYSTEM</dc:creator>
  <dc:description/>
  <cp:keywords/>
  <dc:language>en-US</dc:language>
  <cp:lastModifiedBy>MC SYSTEM</cp:lastModifiedBy>
  <dcterms:modified xsi:type="dcterms:W3CDTF">2008-03-12T15:02:00Z</dcterms:modified>
  <cp:revision>2</cp:revision>
  <dc:subject/>
  <dc:title>创意作文教学</dc:title>
</cp:coreProperties>
</file>