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雷电颂》教学反思</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山东省威海市第八中学刘艳</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雷电颂》是郭沫若历史剧《屈原》中的一个片断，它既是主人公屈原的心灵独白，也是一首激情澎湃的抒情诗，文章通过对风雷电的呼唤表达了主人公对光明和渴望和对诎档脑骱蕖Ｎ闹谐鱿值囊幌盗惺挛锒加凶畔笳饕庖澹馐茄氨疚牡闹氐阃币彩悄训恪</w:t>
      </w:r>
      <w:r>
        <w:rPr>
          <w:rFonts w:eastAsia="宋体;SimSun" w:cs="宋体;SimSun" w:ascii="宋体;SimSun" w:hAnsi="宋体;SimSun"/>
          <w:sz w:val="21"/>
          <w:szCs w:val="21"/>
          <w:lang w:eastAsia="zh-CN"/>
        </w:rPr>
        <w:t>?BR&gt;</w:t>
      </w:r>
      <w:r>
        <w:rPr>
          <w:rFonts w:ascii="宋体;SimSun" w:hAnsi="宋体;SimSun" w:cs="宋体;SimSun" w:eastAsia="宋体;SimSun"/>
          <w:sz w:val="21"/>
          <w:szCs w:val="21"/>
          <w:lang w:eastAsia="zh-CN"/>
        </w:rPr>
        <w:t>　　在教学这篇文章之前，我虽然仔细地备过课，但总觉得知识点繁多，也没有把握能够讲好，似乎不管怎么备，心里也没底。到了课堂上，我抱着临场发挥的念头，期望着能在课堂上上出一点惊喜。</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第一课时我先让学生介绍和课文有关的文学常识，如戏剧的知识、作者情况和主人公屈原的相关信息（提前布置学生回去搜集），介绍完这些信息已经过去了半节课的时间。接下来，我给学生范读了课文，并尽量做到声情并茂，其实在读课文的过程中我的脑海里反复在想下一步怎样做才能收到最好的效果。课文读完后，我发现学生好象没有马上从课文的意境中回过神来，于是我停了片刻，没想到片刻之后学生竟然鼓起掌来，“老师，你读得太好了。”一个平时课堂上很活跃的男生喊道。这是我事先没有料到的，于是我抓住这一契机，说道“谢谢大家的夸奖，但是我读的好在哪里呢？”“语调、语气处理的好。”“太有感情了。”经大家这么一说，我问道“那你从我的朗读中听出了什么感情？”学生举手人数众多，发言踊跃，有的说“一种强烈的愤怒”，有的说“对好的事物的追求”，并通过互相补充，归结为是对“光明的热烈追求和向往。”其实这就是这篇文章内容方面的重点，紧接着我们根据这两种感情将课文的内容分为两个部分，并概括出了两部分的主要内容。</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结束这节课之前，照例有一个质疑问难的环节，我说“这节课同学们都表现得相当好，那么谁还有什么疑问吗？”这时一个平时并不爱发言的学生，起来问道“老师，文中对光明的渴望表现在哪里？”虽然象征这个知识点没有涉及，但从表面上来回答这个问题还是比较简单的，所以有的学生就回答说“因为文中反复在大声地呼唤风雷电，而风雷电代表的就是光明。”最后我总结说“这个同学提的问题很有价值，也是我们下节课要解决的重点。”就这样一节本来没有多大把握的课，顺理成章地完成了重点，并自然过渡到了下一节课的内容。</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其实在我们的课堂上有时不经意间的一个火花，就可以有意想不到的收获，当然前提必须是教师要充分地备好课，将教材的内容装到脑子里，只有这样才会在思维的火花闪现时及时抓住并有机地融会贯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56:00Z</dcterms:created>
  <dc:creator>MC SYSTEM</dc:creator>
  <dc:description/>
  <cp:keywords/>
  <dc:language>en-US</dc:language>
  <cp:lastModifiedBy>MC SYSTEM</cp:lastModifiedBy>
  <dcterms:modified xsi:type="dcterms:W3CDTF">2008-03-10T05:56:00Z</dcterms:modified>
  <cp:revision>2</cp:revision>
  <dc:subject/>
  <dc:title>创意作文教学</dc:title>
</cp:coreProperties>
</file>