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《好嘴杨巴》教案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作者：朱则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文章来源：《中学语文教学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第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【创意说明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标题中“好嘴”的“好”字，是文章的文眼，文中叙述、描写皆为“好”字而设，故教学活动围绕“好”字展开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本文内容浅显，学生阅读往往自感一望而知，故教学的着力点放在对“好”字深层意义的挖掘上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由慢条斯理，发展到骤然紧张，最后是轻松诙谐——本文情节跌宕起伏，再加上“津”味十足的语言，学生非常喜欢，所以是学生口头表达能力训练的好材料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根据教学实际，可以和《泥人张》并行处理，也可单篇突破。因是略读课文，所以以学生的自主探究学习为主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5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也可把本文作为语言材料，用编演课本剧、说书等形式让学生在活动中兴趣盎然地学习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　　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【教学流程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一、导入新课——引出“好”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（板书：好嘴）凭你的理解，什么样的“嘴”才称得上是“好嘴”？最好能举个例子。（教师鼓励学生谈出不同的理解，比如滔滔不绝的、左右逢源的、咄咄逼人的、拍马逢迎的、妙语连珠的、一语中的的……）但是，在冯骥才的一则故事里，主人公杨巴只说了一句话，又怎么能称得上是“好嘴”呢？（板书：杨巴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（说明：“一句话”与“好嘴”——课始教师就有意制造学生认知上的矛盾，利用张力激起学生的阅读期待。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二、整体感知——讲述“好”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文中出现的主要人物有杨巴、杨七、李鸿章。请选择一个人物的角度，揣摩他的心理活动，尽量保持文章原有的语言风格，用第一人称创造性地复述故事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自读课文，分头准备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组内互讲，取长补短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班内复述，鼓励模仿用天津话讲述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师生共同点评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（说明：这种转换人称的创造性复述活动，能培养学生的口头表达能力，更重要的是在语言“转化”中促进学生对故事情节和对人物心理的把握。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三、重点研读——探究“好”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说杨巴是“好嘴”，其实作者就让他说了一句话。研究这个“好”字，既可以从说话的难度看，从这句话本身看，也可以从说话的效果看，还可以从他人的角度看。请选择一个角度，分组深入探究：杨巴的嘴到底“好”在何处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全班讨论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从说话的难度看。一是李中堂勃然大怒：“打落”“乱飞”“泼了一地”，众官员都“吓懵了”，情势紧急，千钧一发，这需要“敢说”。二是左右为难：说是芝麻，这等于“骂中堂大人”；不说是芝麻，“等于承认给中堂大人吃脏东西”，自己要吃大亏，甚至会掉脑袋。这需要“巧说”。三是时间紧迫：必须赶在中堂说话之前说，需要“快说”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从这句话本身看。有两个关键词：一是“不知道”，前文明明说“猜到”，这儿却说“不知道”；二是“不爱吃”，前文明明说中堂大人“不知道”，这儿却说“不爱吃”。这样说，有两大妙处：一是明确告诉李中堂这是“压碎的芝麻粒”，不是脏东西；二是给李中堂留足了面子。既没说是芝麻，也没说不是芝麻，一个“不知道”“不爱吃”，使紧张的情势顿时化解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从说话的效果看。它不但使所有人转危为安，而且使李中堂对杨巴“心生欢喜”“赏银百两”，从而使杨巴“威名大振”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从他人的角度看。故事开端，并不写杨巴，而是从夸赞杨七的高超技艺开始；在第五段用“但是”一转，就让人明白了写杨七是为了衬托杨巴。杨巴说话之前，众官员“吓懵了”，“一个比一个糊涂”，而杨巴“立时猜到”，“一转两转三转，主意就来了”；杨巴说话之后，李中堂觉得他“机敏过人”，“心生欢喜”，在场所有人“摸不着头脑”，而杨巴“心里头却一清二楚全明白”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教师小结：危难之间显身手。话不在多，而在敏捷、巧妙、适时。作者有意把杨巴放在千钧一发的风头浪尖上去表现，的确收到了以简驭繁、以少胜多的效果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（说明：这是文章的重点，力求使学生认识到要从多个角度深入地看问题。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四、深入理解——评价“好”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作者在文中说：“手艺再高，东西再好，拿到生意场上必得靠人吹。三分活，七分说，死人说活了，破货变好货，买卖人的功夫大半在嘴上。”“杨七反倒渐渐埋没，无人知晓。杨巴对此毫不内疚，因为自己成名靠的是自己一张好嘴，李中堂并没有喝茶汤呀！”你怎样看待杨巴的这张“好嘴”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（说明：围绕这一话题，分小组展开讨论或辩论。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教师小结：这些小人物在封建时代的社会地位较为低下，在谋生过程中经常受到来自各方面的轻视、排斥、剥削和挤压。这种生存压力，也促成了小人物特殊的生存策略。但杨巴的回答又是多么无奈：明明是李中堂的错，却要抢着加在自己身上；明明自己无错，却要抢着求恕罪。这种机灵是生存空间遭到挤压之后的人格扭曲，是面对生存困境时的顺时应变，是以牺牲自己的人格做代价的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　　五、拓展延伸——想象“好”：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想象一段故事：杨七和杨巴的相识。模仿文章的“津味”语言风格讲述，突出人物各自的本领，符合人物各自的性格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（说明：这种补白式的阅读，是一次集人物理解、情节把握、语言运用的综合训练。可以先处理练习二中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两道小题，让学生体会一下“津味”的语言风格。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（山东省济宁学院附中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7213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hanging="0"/>
    </w:pPr>
    <w:rPr>
      <w:rFonts w:ascii="DFKai-SB;PMingLiU" w:hAnsi="DFKai-SB;PMingLiU" w:eastAsia="DFKai-SB;PMingLiU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02:00Z</dcterms:created>
  <dc:creator>MC SYSTEM</dc:creator>
  <dc:description/>
  <cp:keywords/>
  <dc:language>en-US</dc:language>
  <cp:lastModifiedBy>MC SYSTEM</cp:lastModifiedBy>
  <dcterms:modified xsi:type="dcterms:W3CDTF">2008-03-10T06:02:00Z</dcterms:modified>
  <cp:revision>2</cp:revision>
  <dc:subject/>
  <dc:title>创意作文教学</dc:title>
</cp:coreProperties>
</file>