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与朱元思书》公开课教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教学目的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１、学习本文描写景物的方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２、培养学生利用想象望“文”生“景”的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３、引导学生领略自然美景给人带来的情感体验。</w:t>
      </w:r>
    </w:p>
    <w:p>
      <w:pPr>
        <w:pStyle w:val="Normal"/>
        <w:rPr/>
      </w:pPr>
      <w:r>
        <w:rPr/>
        <w:t>【教学重点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１、学习本文任何从“奇山”和“异水”两方面去描写景物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２、培养学生利用想象望“文”生“景”的能力。</w:t>
      </w:r>
    </w:p>
    <w:p>
      <w:pPr>
        <w:pStyle w:val="Normal"/>
        <w:rPr/>
      </w:pPr>
      <w:r>
        <w:rPr/>
        <w:t>【教学难点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难点：引导学生理解作者所表达的思想感情。（突破方法：引导学生通过反复诵读课文和想象去完成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教材分析与教学设想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文是一篇优美的山水小品文，放在本单元学习它有它的双重目的：一是让学生领略绮丽多姿的自然风光，二是通过文言文的学习提高学生的阅读理解能力。前者是情感目标，后者是知识和能力目标。而在学习过程中，后者是基础。所以安排两课时来学习本课比较合适。第一课时主要由教师引导学生动手、动脑，扫清本课的语言障碍，完成对本课的理解和诵读过程；第二课时在诵读过程中重点培养学生的想象能力，做到望文生景，望景生情。</w:t>
      </w:r>
    </w:p>
    <w:p>
      <w:pPr>
        <w:pStyle w:val="Normal"/>
        <w:rPr/>
      </w:pPr>
      <w:r>
        <w:rPr/>
        <w:t>关于本文的写景特点和所表现的思想感情，要在教师问题的引导下逐步去完成，以培养学生热爱大自然的情感和语言表达的能力。在教学过程中，鼓励学生谈出自己的感受和独到的见解，培养学生创新思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媒体设计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利用多媒体设备向学生提供（配乐朗诵和风景图片）欣赏的氛围，让学生在此意境中得到熏陶、感染。也有助于学生想象。</w:t>
      </w:r>
    </w:p>
    <w:p>
      <w:pPr>
        <w:pStyle w:val="Normal"/>
        <w:rPr/>
      </w:pPr>
      <w:r>
        <w:rPr/>
        <w:t>【教学过程】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一、导语设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同学们，本单元我们欣赏了生机勃勃的春，领略了火热坦诚的夏，更感受到了秋天的成熟与丰硕，也品味了冬的严肃与温柔。这多姿多彩的四季皆是现代的四季，这四季的多姿多彩也是现代人的感受，那么同学们，你想换换口味，欣赏一下一千五百年前的自然风光吗？今天就让我们共同走进古代的浙江，来欣赏富春江的美景吧！（板书课题，出示课件：课文译文的配乐朗读并展示风景图片）</w:t>
      </w:r>
    </w:p>
    <w:p>
      <w:pPr>
        <w:pStyle w:val="Normal"/>
        <w:rPr/>
      </w:pPr>
      <w:r>
        <w:rPr/>
        <w:t>二、课文简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也许同学们会问：这么优美的一篇文章，出自谁人之手？又是怎么写成的呢？那么，谁能告诉大家？（检查预习效果）</w:t>
      </w:r>
    </w:p>
    <w:p>
      <w:pPr>
        <w:pStyle w:val="Normal"/>
        <w:rPr/>
      </w:pPr>
      <w:r>
        <w:rPr/>
        <w:t>师归纳：本文的作者是吴均，他是南朝梁文学家，其作品多以描写山川景物见长，风格清秀挺拔、语言流畅自然。本文是作者写给友人朱元思的一封信的节选。</w:t>
      </w:r>
    </w:p>
    <w:p>
      <w:pPr>
        <w:pStyle w:val="Normal"/>
        <w:rPr/>
      </w:pPr>
      <w:r>
        <w:rPr/>
        <w:t>三、初读课文，扫清语言障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采用研究性学习的方法：先由教师范读一遍课文，再由学生指读，不理解、不认识的字词句做好标记，集中提出来，在教师的指导下先由学生集体解决，再由教师对学生无法解答的问题做仔细的解释和引导。</w:t>
      </w:r>
    </w:p>
    <w:p>
      <w:pPr>
        <w:pStyle w:val="Normal"/>
        <w:rPr/>
      </w:pPr>
      <w:r>
        <w:rPr/>
        <w:t>四、朗读成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目的是让学生在反复朗读的过程中巩固字词知识和对全文的理解。教师在此过程中指导朗读，可进行分组读、接力读、竞赛读等形式。</w:t>
      </w:r>
    </w:p>
    <w:p>
      <w:pPr>
        <w:pStyle w:val="Normal"/>
        <w:rPr/>
      </w:pPr>
      <w:r>
        <w:rPr/>
        <w:t>五、学做小画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同学们，面对这如诗如画的美景，你想不想做一次画家，让这美景成为眼前的永恒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求：从文中选择描写景物的语句，画成风景画，看谁画得最能表现相应的语句。</w:t>
      </w:r>
    </w:p>
    <w:p>
      <w:pPr>
        <w:pStyle w:val="Normal"/>
        <w:rPr/>
      </w:pPr>
      <w:r>
        <w:rPr/>
        <w:t>六、布置作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找出写景句，看作者都运用了哪些感觉器官来写的，描写的是动静还是静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背诵、默写课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6:40:00Z</dcterms:created>
  <dc:creator>MC SYSTEM</dc:creator>
  <dc:description/>
  <cp:keywords/>
  <dc:language>en-US</dc:language>
  <cp:lastModifiedBy>MC SYSTEM</cp:lastModifiedBy>
  <dcterms:modified xsi:type="dcterms:W3CDTF">2008-03-04T06:40:00Z</dcterms:modified>
  <cp:revision>2</cp:revision>
  <dc:subject/>
  <dc:title>《母爱》作文教案设计</dc:title>
</cp:coreProperties>
</file>