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摘星的少年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一、美美的读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学生自由地放声朗读，读准字音，读准节奏，读出感情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读出诗的层次，读出层意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提示：两个层次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一</w:t>
      </w:r>
      <w:r>
        <w:rPr>
          <w:rFonts w:cs="宋体;SimSun" w:ascii="宋体;SimSun" w:hAnsi="宋体;SimSun"/>
          <w:kern w:val="0"/>
          <w:sz w:val="23"/>
          <w:szCs w:val="23"/>
        </w:rPr>
        <w:t>(1—2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写摘星少年遭遇挫折失败和天空、大地、新闻记者对他的嘲笑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</w:t>
      </w:r>
      <w:r>
        <w:rPr>
          <w:rFonts w:cs="宋体;SimSun" w:ascii="宋体;SimSun" w:hAnsi="宋体;SimSun"/>
          <w:kern w:val="0"/>
          <w:sz w:val="23"/>
          <w:szCs w:val="23"/>
        </w:rPr>
        <w:t>(3—4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作者用特写镜头的技法，把摘星少年雕像立体般地矗立在人们面前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抽学生朗读，师生共同评说学生的朗读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二、美美的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认真品读每一节诗，然后进行点评批注。可以从以下几个方面入手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⑴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准确精妙的词语；⑵富有表现力的语句；⑶修辞方法；⑷写作手法；⑸人物形象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老师范例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第一节，“摘星的少年”为什么会“跌下来”？一个“跌”字惊心动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同学互动，交流评点内容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⑴</w:t>
      </w:r>
      <w:r>
        <w:rPr>
          <w:rFonts w:ascii="宋体;SimSun" w:hAnsi="宋体;SimSun" w:cs="宋体;SimSun"/>
          <w:kern w:val="0"/>
          <w:sz w:val="23"/>
          <w:szCs w:val="23"/>
        </w:rPr>
        <w:t>诗的最后一节如何理解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提示：诗中先将“猎户星座”拟人化，暗喻文坛上无的放矢、暗中攻讦的无耻文人；然后笔锋一转，将拟人还原，一瞬之间，那猎户星座何其浩瀚巨大的带状星云，已成为束在他腰间的闪亮腰带了。这种收束的笔法与意象的转换，可以说是现代诗中的神来之笔，充分展现了诗人心灵纵横开阖的恢弘气象与掷地有声的万钧笔力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⑵</w:t>
      </w:r>
      <w:r>
        <w:rPr>
          <w:rFonts w:ascii="宋体;SimSun" w:hAnsi="宋体;SimSun" w:cs="宋体;SimSun"/>
          <w:kern w:val="0"/>
          <w:sz w:val="23"/>
          <w:szCs w:val="23"/>
        </w:rPr>
        <w:t>摘星的少年给你留下怎样的印象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提示：一个自觉而想有所作为、年少英气的形象，不为世俗嘲笑所动，坚持自己的理想。将伤痕变为自己的勋章，将旁观者的诟骂作为自己的踏脚石，一步步向自己的梦想进发。面对嘲笑他坚强不屈，跌倒了又站起来，是一个真正的英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⑶</w:t>
      </w:r>
      <w:r>
        <w:rPr>
          <w:rFonts w:ascii="宋体;SimSun" w:hAnsi="宋体;SimSun" w:cs="宋体;SimSun"/>
          <w:kern w:val="0"/>
          <w:sz w:val="23"/>
          <w:szCs w:val="23"/>
        </w:rPr>
        <w:t>我们应该从摘星的少年身上学到什么呢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提示：为实现自己的美好理想要有不屈不挠的英雄气概。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⑷</w:t>
      </w:r>
      <w:r>
        <w:rPr>
          <w:rFonts w:ascii="宋体;SimSun" w:hAnsi="宋体;SimSun" w:cs="宋体;SimSun"/>
          <w:kern w:val="0"/>
          <w:sz w:val="23"/>
          <w:szCs w:val="23"/>
        </w:rPr>
        <w:t>从这首诗中，我们能体会到诗人的什么精神吗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提示：体会诗人的执著情感、豪迈斗志以及面对苦涩、挫折、磨难、艰险的正确心态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、美美的说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学生勾画出自己喜欢的诗句，先读给大家听，再说说喜欢的理由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阅读郭沫若的《郊原的青草》，然后用散文化的语言描绘出诗中的图画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郊原的青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郊原的青草呵，你理想的典型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是生命，你是和平，你是坚忍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任人们怎样烧毁你，剪伐你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总是生生不息，青了又青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不怕艰险，不怕寒冷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不怕风暴，不怕自我牺牲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能飞翔到南极的冻苔原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能攀登上世界的屋顶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喜欢牛羊们在你身上蹂躏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喜欢儿童们在你身上打滚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喜欢工人和农民并坐着谈心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喜欢年青的侣伴们歌唱爱情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是生命，你也哺育着生命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能变化无穷，变成生命的结晶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是和平，你也哺育着和平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使大地绿化，柔和生命的歌声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郊原的青草呵，你理想的典型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你是诗，你是音乐，你是优美的作品，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大地的流泉将永远为你歌颂， 太阳的光辉将永远为你温存。  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4:00Z</dcterms:created>
  <dc:creator>MC SYSTEM</dc:creator>
  <dc:description/>
  <cp:keywords/>
  <dc:language>en-US</dc:language>
  <cp:lastModifiedBy>MC SYSTEM</cp:lastModifiedBy>
  <dcterms:modified xsi:type="dcterms:W3CDTF">2008-02-27T04:54:00Z</dcterms:modified>
  <cp:revision>2</cp:revision>
  <dc:subject/>
  <dc:title>别踩疼了雪   </dc:title>
</cp:coreProperties>
</file>