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《喂——出来》课堂实录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政和县东平中学    苏恒强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</w:t>
      </w:r>
      <w:r>
        <w:rPr>
          <w:rFonts w:cs="宋体;SimSun" w:ascii="宋体;SimSun" w:hAnsi="宋体;SimSun"/>
          <w:kern w:val="0"/>
          <w:sz w:val="23"/>
          <w:szCs w:val="23"/>
        </w:rPr>
        <w:t>Good morning,Class.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：</w:t>
      </w:r>
      <w:r>
        <w:rPr>
          <w:rFonts w:cs="宋体;SimSun" w:ascii="宋体;SimSun" w:hAnsi="宋体;SimSun"/>
          <w:kern w:val="0"/>
          <w:sz w:val="23"/>
          <w:szCs w:val="23"/>
        </w:rPr>
        <w:t>Good morning,Mr.Su.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今天向你们问好，多了一个内涵——称赞你们都预习了《喂——出来》。有阅读至少一遍的举手。（生举手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：我还阅读三遍呢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果然没猜错，</w:t>
      </w:r>
      <w:r>
        <w:rPr>
          <w:rFonts w:cs="宋体;SimSun" w:ascii="宋体;SimSun" w:hAnsi="宋体;SimSun"/>
          <w:kern w:val="0"/>
          <w:sz w:val="23"/>
          <w:szCs w:val="23"/>
        </w:rPr>
        <w:t>100%</w:t>
      </w:r>
      <w:r>
        <w:rPr>
          <w:rFonts w:ascii="宋体;SimSun" w:hAnsi="宋体;SimSun" w:cs="宋体;SimSun"/>
          <w:kern w:val="0"/>
          <w:sz w:val="23"/>
          <w:szCs w:val="23"/>
        </w:rPr>
        <w:t>。本文生动有趣，浅显易懂，引人入胜。有你们的预习做基础，本文虽然是精读课文，却可以一课时上完。现在让我们认识本文作者，他是——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：星新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国籍——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：“日本”“</w:t>
      </w:r>
      <w:r>
        <w:rPr>
          <w:rFonts w:cs="宋体;SimSun" w:ascii="宋体;SimSun" w:hAnsi="宋体;SimSun"/>
          <w:kern w:val="0"/>
          <w:sz w:val="23"/>
          <w:szCs w:val="23"/>
        </w:rPr>
        <w:t>JAPAN”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这么说，本文是进口货呀。进口货好呀，尤其是日本的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：苏老师崇洋媚外呀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哈哈，你们不是吗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：不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嘴硬。你们不是很喜欢进口货吗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：本来是，但这下就不啦！（众生笑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也好，迷途知返。不过，全不喜欢进口货也不对，世界各国各有所长嘛。对待进口货我们该用鲁迅的“拿来主义”。知道“拿来主义”吗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：“不知道”“</w:t>
      </w:r>
      <w:r>
        <w:rPr>
          <w:rFonts w:cs="宋体;SimSun" w:ascii="宋体;SimSun" w:hAnsi="宋体;SimSun"/>
          <w:kern w:val="0"/>
          <w:sz w:val="23"/>
          <w:szCs w:val="23"/>
        </w:rPr>
        <w:t>I don’t know”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</w:t>
      </w:r>
      <w:r>
        <w:rPr>
          <w:rFonts w:cs="宋体;SimSun" w:ascii="宋体;SimSun" w:hAnsi="宋体;SimSun"/>
          <w:kern w:val="0"/>
          <w:sz w:val="23"/>
          <w:szCs w:val="23"/>
        </w:rPr>
        <w:t>OK</w:t>
      </w:r>
      <w:r>
        <w:rPr>
          <w:rFonts w:ascii="宋体;SimSun" w:hAnsi="宋体;SimSun" w:cs="宋体;SimSun"/>
          <w:kern w:val="0"/>
          <w:sz w:val="23"/>
          <w:szCs w:val="23"/>
        </w:rPr>
        <w:t>，有卖弄机会了。长话短说，“拿来主义”可解释为“取其精华，去其糟粕”，这个个理解吧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（部分）：知道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谁做助教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生：大概就是取用好的部分，抛弃坏的部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</w:t>
      </w:r>
      <w:r>
        <w:rPr>
          <w:rFonts w:cs="宋体;SimSun" w:ascii="宋体;SimSun" w:hAnsi="宋体;SimSun"/>
          <w:kern w:val="0"/>
          <w:sz w:val="23"/>
          <w:szCs w:val="23"/>
        </w:rPr>
        <w:t>YES</w:t>
      </w:r>
      <w:r>
        <w:rPr>
          <w:rFonts w:ascii="宋体;SimSun" w:hAnsi="宋体;SimSun" w:cs="宋体;SimSun"/>
          <w:kern w:val="0"/>
          <w:sz w:val="23"/>
          <w:szCs w:val="23"/>
        </w:rPr>
        <w:t>。现在就让我们带着“拿来主义”见识这份日货——星新一生产的《喂——出来》，首先学习“读一读，写一写”，来齐读。（师生齐读，每词两遍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分别标出翘舌音、前鼻音、后鼻音，并加以朗读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生：翘舌音——哂、颤、衷、是、成、竹、容、置、视、仁、任；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前鼻音——哂、板、颤、仁、任、怨；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后鼻音——隆、咚、衷、胸、成、容、慷、方、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有些字比较难写，我们从中请两个代表到黑板上与我们见见面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在黑板上写“哂”“颤”二字。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这些词我们已经练习读写了，它们的意思大家可都理解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：有些不理解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请提出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生：哂笑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生：书上</w:t>
      </w:r>
      <w:r>
        <w:rPr>
          <w:rFonts w:cs="宋体;SimSun" w:ascii="宋体;SimSun" w:hAnsi="宋体;SimSun"/>
          <w:kern w:val="0"/>
          <w:sz w:val="23"/>
          <w:szCs w:val="23"/>
        </w:rPr>
        <w:t>115</w:t>
      </w:r>
      <w:r>
        <w:rPr>
          <w:rFonts w:ascii="宋体;SimSun" w:hAnsi="宋体;SimSun" w:cs="宋体;SimSun"/>
          <w:kern w:val="0"/>
          <w:sz w:val="23"/>
          <w:szCs w:val="23"/>
        </w:rPr>
        <w:t>页有注解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对，让我们把书上的注解读一遍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：讥——笑——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关于“哂笑”苏老师常用，当我把文章送给人读时，常写上“敬请哂读”，你们可知这四个字的意思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生：是“请讥笑着读”吧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正是我的意思。我多谦虚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众生（抬头望天状）：哎，天上怎么有只牛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哈哈，让大家哂笑了。（众生笑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嗯，同学们，我突然有个创意，把所有的词语串写成一段话，现场用嘴写，敬请你们用耳“哂读”。（众生笑，且有怀疑的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“看”好了。——我在工作中任劳任怨，对学生一视同仁，慷慨大方。每一节课，从不摆出不容置疑的架势，总是胸有成竹。对于莫衷一是的问题，总会在课后加以探究。台上一分钟，台下十年功，因此我有时竟累得神经衰弱，导致失眠，在黑咕隆咚之中辗转反侧，第二天走路颤颤巍巍的。我的一切努力不为牟取名利，只为了学生能轻松地与成功拍板。以上所言如有失实，请大家哂笑。（生微笑，鼓掌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多谢大家不说“天上有只牛”之恩。（众生笑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</w:t>
      </w:r>
      <w:r>
        <w:rPr>
          <w:rFonts w:cs="宋体;SimSun" w:ascii="宋体;SimSun" w:hAnsi="宋体;SimSun"/>
          <w:kern w:val="0"/>
          <w:sz w:val="23"/>
          <w:szCs w:val="23"/>
        </w:rPr>
        <w:t>Go on</w:t>
      </w:r>
      <w:r>
        <w:rPr>
          <w:rFonts w:ascii="宋体;SimSun" w:hAnsi="宋体;SimSun" w:cs="宋体;SimSun"/>
          <w:kern w:val="0"/>
          <w:sz w:val="23"/>
          <w:szCs w:val="23"/>
        </w:rPr>
        <w:t>，让我们进入课文的学习。先概说一遍本文的内容。让我们一起说吧——一场台风之后，一个村庄发现了一个神秘的黑洞。几经探究之后，人们把它当作一个绝佳的处理垃圾的场所。人们把垃圾源源不断地往里投，人们的居住环境越来越好。有一天，这个黑洞开始往外抛垃圾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本文的结束，却是一场悲剧的开始，多可怕呀！让我们把文章结尾几段读一遍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师生齐读最后五个自然段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那奇怪的叫声和小石子是从哪来的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：从黑洞来的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天上掉下那块石头之后，可能还会发生些什么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：所有抛到黑洞中的垃圾都从天上倾泄下来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哦，天哪，那该有多少呀，那些垃圾可是用高速公路源源不断地运到黑洞里的呀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学生把恶心、害怕夸张地写在脸上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别害怕，可能也有幸运的人，他恰好穿戴着防毒防辐射的服装，而且垃圾只倾泄到他的脚边，他可能捡到大捆大捆的假钞，或是写满爱情故事的日记本，还有那冒着生命危险也见不到的国家机密文件。（学生笑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生：但这种幸运恐怕谁都无暇顾及，人都怕死了。再说谁也不愿意带着防毒面具生存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生：人们可以躲到地下室去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生：那也不是长久之计，地下室的生活资料会被用完，地面上的又被污染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生：对呀，萨达姆的地下室可谓登峰造极，可他照样躲不住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 是呀，可怕的灾害将铺天盖地而来，可是那个工人却陶醉在城市的美丽之中，这个结尾可以说是祥和与灾难并存呀。同学们，你们认为这个结尾与以前学过的什么课文的结尾相似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生思考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（提示）：小学学过的，也是一篇进口货，从俄国来的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生：哦，《凡卡》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</w:t>
      </w:r>
      <w:r>
        <w:rPr>
          <w:rFonts w:cs="宋体;SimSun" w:ascii="宋体;SimSun" w:hAnsi="宋体;SimSun"/>
          <w:kern w:val="0"/>
          <w:sz w:val="23"/>
          <w:szCs w:val="23"/>
        </w:rPr>
        <w:t>Why?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：《凡卡》结尾写凡卡做着美梦，可在实际上，他的梦根本无法实现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《凡卡》的结尾是幸福与悲惨相衬，与本文结尾不是挺相似的吗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众生：是——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同学们，这两个结尾言简意丰，给我们留下想象的空间，可谓精彩结尾。临渊羡鱼，不如退而结网，让我们按“研讨与练习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三”的要求，也来给本文续个结尾，随便用哪种形式，只要自己认为精彩就行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生：我已经写好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全班一片赞叹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哟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全班同学的赞叹和我的“哟”你都照单全收吧。（学生笑）现在请把你的尾巴翘起来（学生笑），我的意思是把你续写的结尾读出来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｛该生读习作（习作见附一），学生中有被内容引得表情变化的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好，本文既有大场面描写，又有特写，写出了垃圾雨之后的惨状。不过，本文有些细节不能与原文照应，垃圾的出场顺序应该与进洞顺序相符。理解吧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生：理解，原文中，声音比石子先入洞，出洞也是声音比石子先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生：不一定，因为声音的传播速度比石子下落速度慢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一些学生附和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哟，物理学学得不错呀。这么说，原文的结尾都违背了这一规律。好，我们在续尾时注意应用这个规律。为了续尾中垃圾出场的顺序与原文照应，让我们把垃圾的入洞顺序整理一下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｛学生说，老师板书：喊声→石子→（一天后）秤砣→扩音机声音（由小到大）→核废料（约半年后）→机密文件→尸体→废物污水→日记本、照片、伪钞、罪证……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老师也写了一则结尾，你们是现在听还是等你们写好了再听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（喊）：现在！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好吧，请用耳朵“哂读”。（有学生笑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师读下水文，文见附二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老师的文章与声福的文章相比如何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：各有所长吧，老师的写得细致，特写多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说各有所长，就等于说声福写得好，因为当老师的应该明显超过学生才叫赢。声福，祝贺你胜出。同学们，你们的各有所长就明天再见了。现在让我们讨论本文的主题，也就是“研讨与练习</w:t>
      </w:r>
      <w:r>
        <w:rPr>
          <w:rFonts w:cs="宋体;SimSun" w:ascii="宋体;SimSun" w:hAnsi="宋体;SimSun"/>
          <w:kern w:val="0"/>
          <w:sz w:val="23"/>
          <w:szCs w:val="23"/>
        </w:rPr>
        <w:t>·</w:t>
      </w:r>
      <w:r>
        <w:rPr>
          <w:rFonts w:ascii="宋体;SimSun" w:hAnsi="宋体;SimSun" w:cs="宋体;SimSun"/>
          <w:kern w:val="0"/>
          <w:sz w:val="23"/>
          <w:szCs w:val="23"/>
        </w:rPr>
        <w:t>二”，请看题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：第三种意见正确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</w:t>
      </w:r>
      <w:r>
        <w:rPr>
          <w:rFonts w:cs="宋体;SimSun" w:ascii="宋体;SimSun" w:hAnsi="宋体;SimSun"/>
          <w:kern w:val="0"/>
          <w:sz w:val="23"/>
          <w:szCs w:val="23"/>
        </w:rPr>
        <w:t>Why?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：因为它（语句）最长。（众生笑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势利眼，以貌取人。（众生笑）不过你们也取对了，说说“衣服”里面的“肉体”好吗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：因为全文的主要内容讲的是黑洞被塞进垃圾，最后把垃圾还给人类。而黑洞是自然形成的事物，是自然界的一部分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说得好，你咋说得这么好？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：我买了《全能培优》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好哇，善用资料呀，我觉得我们老师之所以可以当老师，就是善于用资料呀，想达到或超过老师的同学，你们也去买《全能培优》之类的资料吧。不过我们有一种资料你们不会拥有，那就是人生阅历，但也没关系，你们可以用大量的阅读来代替。希望你们能早日超过老师而成为少年大学生什么的。（学生中有脸露神往之色的。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好了，再说本文主题，黑洞可以象征自然界中任何被人类破坏的事物，远的如黄河、罗布泊，近的如我们家乡的溪流、山地等等。再看，另两句话凭什么资格成为备选答案的。“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、提出了人类与自身生存环境的问题”——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：因为文中第</w:t>
      </w:r>
      <w:r>
        <w:rPr>
          <w:rFonts w:cs="宋体;SimSun" w:ascii="宋体;SimSun" w:hAnsi="宋体;SimSun"/>
          <w:kern w:val="0"/>
          <w:sz w:val="23"/>
          <w:szCs w:val="23"/>
        </w:rPr>
        <w:t>117—118</w:t>
      </w:r>
      <w:r>
        <w:rPr>
          <w:rFonts w:ascii="宋体;SimSun" w:hAnsi="宋体;SimSun" w:cs="宋体;SimSun"/>
          <w:kern w:val="0"/>
          <w:sz w:val="23"/>
          <w:szCs w:val="23"/>
        </w:rPr>
        <w:t>页的那个自然段提出了这个问题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</w:t>
      </w:r>
      <w:r>
        <w:rPr>
          <w:rFonts w:cs="宋体;SimSun" w:ascii="宋体;SimSun" w:hAnsi="宋体;SimSun"/>
          <w:kern w:val="0"/>
          <w:sz w:val="23"/>
          <w:szCs w:val="23"/>
        </w:rPr>
        <w:t>Yes</w:t>
      </w:r>
      <w:r>
        <w:rPr>
          <w:rFonts w:ascii="宋体;SimSun" w:hAnsi="宋体;SimSun" w:cs="宋体;SimSun"/>
          <w:kern w:val="0"/>
          <w:sz w:val="23"/>
          <w:szCs w:val="23"/>
        </w:rPr>
        <w:t>。请大家一齐朗读这个自然段。（全班齐读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</w:t>
      </w:r>
      <w:r>
        <w:rPr>
          <w:rFonts w:cs="宋体;SimSun" w:ascii="宋体;SimSun" w:hAnsi="宋体;SimSun"/>
          <w:kern w:val="0"/>
          <w:sz w:val="23"/>
          <w:szCs w:val="23"/>
        </w:rPr>
        <w:t>Go on</w:t>
      </w:r>
      <w:r>
        <w:rPr>
          <w:rFonts w:ascii="宋体;SimSun" w:hAnsi="宋体;SimSun" w:cs="宋体;SimSun"/>
          <w:kern w:val="0"/>
          <w:sz w:val="23"/>
          <w:szCs w:val="23"/>
        </w:rPr>
        <w:t>。“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、揭示了人性的多面性和复杂性。”——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：探究黑洞时，人们表现出了虚伪、贪婪、尽职、胆怯等不同的性格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生：在利用洞处理垃圾时，也用表现人的不良性格，如不愿做垃圾工，抛弃以往的恋情，毁灭罪证等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说得好。请从书中划出相关句子。（师生一起找和划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</w:t>
      </w:r>
      <w:r>
        <w:rPr>
          <w:rFonts w:cs="宋体;SimSun" w:ascii="宋体;SimSun" w:hAnsi="宋体;SimSun"/>
          <w:kern w:val="0"/>
          <w:sz w:val="23"/>
          <w:szCs w:val="23"/>
        </w:rPr>
        <w:t>OK</w:t>
      </w:r>
      <w:r>
        <w:rPr>
          <w:rFonts w:ascii="宋体;SimSun" w:hAnsi="宋体;SimSun" w:cs="宋体;SimSun"/>
          <w:kern w:val="0"/>
          <w:sz w:val="23"/>
          <w:szCs w:val="23"/>
        </w:rPr>
        <w:t>，本文到此就算学完了，老师希望明天能遇上一场场垃圾暴雨……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（学生中有瞪大眼睛的）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师：在你们的作文本上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附一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接着，从天而降的是原子能反应堆的核废料，人们的各种生活垃圾……总之，过去扔到黑洞里的东西，全都完璧归了赵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昔日洁净的路面，宽阔的街道现在成了个巨大的垃圾场。天空还时不时地掉下垃圾。瞧，一位风韵犹存的中年妇女小心翼翼地走来，从天而降的一个马桶套住了她的脑袋，她再没机会想起，这正是她过去谋杀前夫的罪证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海洋与天空比有黑洞以前更糟了，天上下的是酸雨，其中，还掺着人们以往向洞里倾泄垃圾时那欢乐的说笑声。海里漂的是被暴风雨击破的船只残骸，和无边无际的垃圾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人们受到的是那“无底洞”受虐待之后对人类的最无情的惩罚。事实还算好，它只是公平地将原物归还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人们意识到自己的滔天大错了，留得青山在，不怕没柴烧，还活着的人们会把亡羊之后的牢补好的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附二：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傍晚，收工时，工人们三三两两地离开工地。突然，他们的身后炸响一连串的“砰砰砰”之声，走在后面的工人吓得往前紧走几步，魂飞魄散，所有的工人都立足转身，两眼紧张地搜寻着。几乎在同时，他们面如土色，呆若木鸡，因为他们看到脚手架断了好几根钢管，而且最后一根折成“</w:t>
      </w:r>
      <w:r>
        <w:rPr>
          <w:rFonts w:cs="宋体;SimSun" w:ascii="宋体;SimSun" w:hAnsi="宋体;SimSun"/>
          <w:kern w:val="0"/>
          <w:sz w:val="23"/>
          <w:szCs w:val="23"/>
        </w:rPr>
        <w:t>V”</w:t>
      </w:r>
      <w:r>
        <w:rPr>
          <w:rFonts w:ascii="宋体;SimSun" w:hAnsi="宋体;SimSun" w:cs="宋体;SimSun"/>
          <w:kern w:val="0"/>
          <w:sz w:val="23"/>
          <w:szCs w:val="23"/>
        </w:rPr>
        <w:t>形。半晌，逐渐有工人回过神了，蹁（形容走路脚不正）到脚手架下，他们捡到了一块黑铁。辨认好一会儿才知道是秤砣，这秤砣已严重变了形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谁把秤砣带到楼顶？”一个工人问。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>秤砣如果是从楼顶掉下来的，哪有这么大的力？”另一个工人马上否定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一阵沉寂，工人可以彼此听到呼吸声。突然，好象看到无声的指挥，大家立即地把手上的安全帽往头上扣（戴），然后紧张地往天上看。但只看到万里晴空，清澈如洗。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过了好一会儿，一个工人说：“哈哈，不用怕。待会天空该给我们掉馅饼了。”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“</w:t>
      </w:r>
      <w:r>
        <w:rPr>
          <w:rFonts w:ascii="宋体;SimSun" w:hAnsi="宋体;SimSun" w:cs="宋体;SimSun"/>
          <w:kern w:val="0"/>
          <w:sz w:val="23"/>
          <w:szCs w:val="23"/>
        </w:rPr>
        <w:t>呵呵。”工人们的笑声冲淡了工地的紧张情绪。</w:t>
      </w:r>
    </w:p>
    <w:p>
      <w:pPr>
        <w:pStyle w:val="Normal"/>
        <w:rPr>
          <w:rStyle w:val="P141"/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16:00Z</dcterms:created>
  <dc:creator>MC SYSTEM</dc:creator>
  <dc:description/>
  <cp:keywords/>
  <dc:language>en-US</dc:language>
  <cp:lastModifiedBy>MC SYSTEM</cp:lastModifiedBy>
  <dcterms:modified xsi:type="dcterms:W3CDTF">2008-02-27T05:16:00Z</dcterms:modified>
  <cp:revision>2</cp:revision>
  <dc:subject/>
  <dc:title>别踩疼了雪   </dc:title>
</cp:coreProperties>
</file>