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口语交际《清楚连贯地表达思想观点，不离话题》教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人类是通过语言进行交际和交流思想的。人际交往中，运用口头语言表情达意，传递信息时，必须做到清楚连贯地表达自己的思想、观点，使交际不离话题，这一点非常重要，那么，怎样才能做到这一点呢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今天，我们就一起来探讨一下这个问题。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板书课题。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二、自主学习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把你认为是重点的内容画下来，同桌之间交流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怎样才能做到“清楚连贯地表达自己的思想、观点，使交际不离话题”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三、反馈交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要“清楚连贯地表达自己的思想、观点，使交际不离话题”要注意三点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必须有明确的中心。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言之有序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用词造句要规范。    四、技能操作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假如让你围绕“网络与中学生”这个话题谈其好的一方面，你打算从哪几个方面展开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明确：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可从以下几方面展开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(1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有利于知识的学习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有利于人际的交流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(3)</w:t>
      </w:r>
      <w:r>
        <w:rPr>
          <w:rFonts w:ascii="宋体;SimSun" w:hAnsi="宋体;SimSun" w:cs="宋体;SimSun"/>
          <w:kern w:val="0"/>
          <w:sz w:val="23"/>
          <w:szCs w:val="23"/>
        </w:rPr>
        <w:t>有利于信息的储存等等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分析下面的事例，说说李瑞环的讲话好在哪里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事例：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有一段时间，天津有些地区煤气压力不足，做饭都困难，有些地区检修时，事先不通知，结果造成居民吃不上饭，喝不上水；有些用户表坏了，收费人员乱收，居民意见很大。当时担任天津市市长的李瑞环知道后，召集公用局局长和群众代表开了个座谈会。他请公用局局长当场解答群众的问题，结果回答了很多，群众并不满意。这时李瑞环讲话了：“局长同志讲了这么多，都没说清楚问题。我可以得出结论，是你们领导班子不行。”“市政府接受群众代表的意见。过去，天津市煤气等于零，现在气化率居全国第一。由于没有经验，又抓得不紧不实，出现了些问题，我郑重地向全市人民检讨。煤气化是城市现代化的标志之一。现代化的东西搞不好，还不如原始的；飞机出了问题，不如自行车安全；有了煤气搞不好，不如没有。老太太不管你公用局长有这原因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那原因，只知道点火就得着，不着就有问题。我要求市建委、公用局、煤气公司立即采取措施，保证居民用气。我向代表宣布，不会很长时间，在煤气供应上一定给大家一个可靠的感觉，不然就换班子，直到搞好。”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明确：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李瑞环同志紧扣话题中心，“我们的工作没有做好，出了问题，要改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。表达清楚连贯，这番话没有拿腔作调，表达出共产党人对人民利益的高度负责，群众十分满意。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五、拓展训练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围绕“书”这一话题，谈谈你的看法，要求连贯地表达你的观点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Style w:val="P141"/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9:00Z</dcterms:created>
  <dc:creator>MC SYSTEM</dc:creator>
  <dc:description/>
  <cp:keywords/>
  <dc:language>en-US</dc:language>
  <cp:lastModifiedBy>MC SYSTEM</cp:lastModifiedBy>
  <dcterms:modified xsi:type="dcterms:W3CDTF">2008-02-27T04:49:00Z</dcterms:modified>
  <cp:revision>2</cp:revision>
  <dc:subject/>
  <dc:title>别踩疼了雪   </dc:title>
</cp:coreProperties>
</file>