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Cs w:val="28"/>
        </w:rPr>
      </w:pPr>
      <w:r>
        <w:rPr>
          <w:szCs w:val="28"/>
        </w:rPr>
        <w:t>目录</w:t>
      </w:r>
    </w:p>
    <w:p>
      <w:pPr>
        <w:pStyle w:val="Normal"/>
        <w:rPr>
          <w:szCs w:val="28"/>
        </w:rPr>
      </w:pPr>
      <w:r>
        <w:rPr>
          <w:szCs w:val="28"/>
        </w:rPr>
        <w:t>义务教育课程标准实验教科书语文八年级下册教师教学用书</w:t>
      </w:r>
    </w:p>
    <w:p>
      <w:pPr>
        <w:pStyle w:val="Normal"/>
        <w:rPr>
          <w:szCs w:val="28"/>
        </w:rPr>
      </w:pPr>
      <w:r>
        <w:rPr>
          <w:rFonts w:eastAsia="Calibri;Century Gothic" w:cs="Calibri;Century Gothic"/>
          <w:szCs w:val="28"/>
        </w:rPr>
        <w:t xml:space="preserve"> </w:t>
      </w:r>
      <w:r>
        <w:rPr>
          <w:szCs w:val="28"/>
        </w:rPr>
        <w:t>致老师们</w:t>
      </w:r>
      <w:r>
        <w:rPr>
          <w:rFonts w:cs="Calibri;Century Gothic" w:eastAsia="Calibri;Century Gothic"/>
          <w:szCs w:val="28"/>
        </w:rPr>
        <w:t xml:space="preserve">   </w:t>
      </w:r>
    </w:p>
    <w:p>
      <w:pPr>
        <w:pStyle w:val="Normal"/>
        <w:rPr>
          <w:szCs w:val="28"/>
        </w:rPr>
      </w:pPr>
      <w:r>
        <w:rPr>
          <w:szCs w:val="28"/>
        </w:rPr>
        <w:t>第一单元单元说明</w:t>
      </w:r>
      <w:r>
        <w:rPr>
          <w:rFonts w:cs="Calibri;Century Gothic" w:eastAsia="Calibri;Century Gothic"/>
          <w:szCs w:val="28"/>
        </w:rPr>
        <w:t xml:space="preserve">  </w:t>
      </w:r>
      <w:r>
        <w:rPr>
          <w:szCs w:val="28"/>
        </w:rPr>
        <w:t>58</w:t>
      </w:r>
    </w:p>
    <w:p>
      <w:pPr>
        <w:pStyle w:val="Normal"/>
        <w:rPr>
          <w:szCs w:val="28"/>
        </w:rPr>
      </w:pPr>
      <w:r>
        <w:rPr>
          <w:szCs w:val="28"/>
        </w:rPr>
        <w:t>1</w:t>
      </w:r>
      <w:r>
        <w:rPr>
          <w:szCs w:val="28"/>
        </w:rPr>
        <w:t>　藤野先生</w:t>
      </w:r>
      <w:r>
        <w:rPr>
          <w:rFonts w:cs="Calibri;Century Gothic" w:eastAsia="Calibri;Century Gothic"/>
          <w:szCs w:val="28"/>
        </w:rPr>
        <w:t xml:space="preserve">  </w:t>
      </w:r>
      <w:r>
        <w:rPr>
          <w:szCs w:val="28"/>
        </w:rPr>
        <w:t>57</w:t>
      </w:r>
    </w:p>
    <w:p>
      <w:pPr>
        <w:pStyle w:val="Normal"/>
        <w:rPr>
          <w:szCs w:val="28"/>
        </w:rPr>
      </w:pPr>
      <w:r>
        <w:rPr>
          <w:szCs w:val="28"/>
        </w:rPr>
        <w:t>2</w:t>
      </w:r>
      <w:r>
        <w:rPr>
          <w:szCs w:val="28"/>
        </w:rPr>
        <w:t>　我的母亲</w:t>
      </w:r>
      <w:r>
        <w:rPr>
          <w:rFonts w:cs="Calibri;Century Gothic" w:eastAsia="Calibri;Century Gothic"/>
          <w:szCs w:val="28"/>
        </w:rPr>
        <w:t xml:space="preserve">  </w:t>
      </w:r>
      <w:r>
        <w:rPr>
          <w:szCs w:val="28"/>
        </w:rPr>
        <w:t>56</w:t>
      </w:r>
    </w:p>
    <w:p>
      <w:pPr>
        <w:pStyle w:val="Normal"/>
        <w:rPr>
          <w:szCs w:val="28"/>
        </w:rPr>
      </w:pPr>
      <w:r>
        <w:rPr>
          <w:szCs w:val="28"/>
        </w:rPr>
        <w:t>3</w:t>
      </w:r>
      <w:r>
        <w:rPr>
          <w:szCs w:val="28"/>
        </w:rPr>
        <w:t>　我的第一本书</w:t>
      </w:r>
      <w:r>
        <w:rPr>
          <w:rFonts w:cs="Calibri;Century Gothic" w:eastAsia="Calibri;Century Gothic"/>
          <w:szCs w:val="28"/>
        </w:rPr>
        <w:t xml:space="preserve">  </w:t>
      </w:r>
      <w:r>
        <w:rPr>
          <w:szCs w:val="28"/>
        </w:rPr>
        <w:t>55</w:t>
      </w:r>
    </w:p>
    <w:p>
      <w:pPr>
        <w:pStyle w:val="Normal"/>
        <w:rPr>
          <w:szCs w:val="28"/>
        </w:rPr>
      </w:pPr>
      <w:r>
        <w:rPr>
          <w:szCs w:val="28"/>
        </w:rPr>
        <w:t>4</w:t>
      </w:r>
      <w:r>
        <w:rPr>
          <w:szCs w:val="28"/>
        </w:rPr>
        <w:t>　列夫</w:t>
      </w:r>
      <w:r>
        <w:rPr>
          <w:szCs w:val="28"/>
        </w:rPr>
        <w:t>·</w:t>
      </w:r>
      <w:r>
        <w:rPr>
          <w:szCs w:val="28"/>
        </w:rPr>
        <w:t>托尔斯泰</w:t>
      </w:r>
      <w:r>
        <w:rPr>
          <w:rFonts w:cs="Calibri;Century Gothic" w:eastAsia="Calibri;Century Gothic"/>
          <w:szCs w:val="28"/>
        </w:rPr>
        <w:t xml:space="preserve">  </w:t>
      </w:r>
      <w:r>
        <w:rPr>
          <w:szCs w:val="28"/>
        </w:rPr>
        <w:t>54</w:t>
      </w:r>
    </w:p>
    <w:p>
      <w:pPr>
        <w:pStyle w:val="Normal"/>
        <w:rPr>
          <w:szCs w:val="28"/>
        </w:rPr>
      </w:pPr>
      <w:r>
        <w:rPr>
          <w:szCs w:val="28"/>
        </w:rPr>
        <w:t>5</w:t>
      </w:r>
      <w:r>
        <w:rPr>
          <w:szCs w:val="28"/>
        </w:rPr>
        <w:t>　再塑生命</w:t>
      </w:r>
      <w:r>
        <w:rPr>
          <w:rFonts w:cs="Calibri;Century Gothic" w:eastAsia="Calibri;Century Gothic"/>
          <w:szCs w:val="28"/>
        </w:rPr>
        <w:t xml:space="preserve">  </w:t>
      </w:r>
      <w:r>
        <w:rPr>
          <w:szCs w:val="28"/>
        </w:rPr>
        <w:t>53</w:t>
      </w:r>
    </w:p>
    <w:p>
      <w:pPr>
        <w:pStyle w:val="Normal"/>
        <w:rPr>
          <w:szCs w:val="28"/>
        </w:rPr>
      </w:pPr>
      <w:r>
        <w:rPr>
          <w:szCs w:val="28"/>
        </w:rPr>
        <w:t>综合性学习</w:t>
      </w:r>
      <w:r>
        <w:rPr>
          <w:szCs w:val="28"/>
        </w:rPr>
        <w:t>·</w:t>
      </w:r>
      <w:r>
        <w:rPr>
          <w:szCs w:val="28"/>
        </w:rPr>
        <w:t>写作</w:t>
      </w:r>
      <w:r>
        <w:rPr>
          <w:szCs w:val="28"/>
        </w:rPr>
        <w:t>·</w:t>
      </w:r>
      <w:r>
        <w:rPr>
          <w:szCs w:val="28"/>
        </w:rPr>
        <w:t>口语交际献给母亲的歌</w:t>
      </w:r>
      <w:r>
        <w:rPr>
          <w:rFonts w:cs="Calibri;Century Gothic" w:eastAsia="Calibri;Century Gothic"/>
          <w:szCs w:val="28"/>
        </w:rPr>
        <w:t xml:space="preserve">  </w:t>
      </w:r>
      <w:r>
        <w:rPr>
          <w:szCs w:val="28"/>
        </w:rPr>
        <w:t>52</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二单元单元说明</w:t>
      </w:r>
      <w:r>
        <w:rPr>
          <w:rFonts w:cs="Calibri;Century Gothic" w:eastAsia="Calibri;Century Gothic"/>
          <w:szCs w:val="28"/>
        </w:rPr>
        <w:t xml:space="preserve">  </w:t>
      </w:r>
      <w:r>
        <w:rPr>
          <w:szCs w:val="28"/>
        </w:rPr>
        <w:t>51</w:t>
      </w:r>
    </w:p>
    <w:p>
      <w:pPr>
        <w:pStyle w:val="Normal"/>
        <w:rPr>
          <w:szCs w:val="28"/>
        </w:rPr>
      </w:pPr>
      <w:r>
        <w:rPr>
          <w:szCs w:val="28"/>
        </w:rPr>
        <w:t>6</w:t>
      </w:r>
      <w:r>
        <w:rPr>
          <w:szCs w:val="28"/>
        </w:rPr>
        <w:t>　雪</w:t>
      </w:r>
      <w:r>
        <w:rPr>
          <w:rFonts w:cs="Calibri;Century Gothic" w:eastAsia="Calibri;Century Gothic"/>
          <w:szCs w:val="28"/>
        </w:rPr>
        <w:t xml:space="preserve">  </w:t>
      </w:r>
      <w:r>
        <w:rPr>
          <w:szCs w:val="28"/>
        </w:rPr>
        <w:t>50</w:t>
      </w:r>
    </w:p>
    <w:p>
      <w:pPr>
        <w:pStyle w:val="Normal"/>
        <w:rPr>
          <w:szCs w:val="28"/>
        </w:rPr>
      </w:pPr>
      <w:r>
        <w:rPr>
          <w:szCs w:val="28"/>
        </w:rPr>
        <w:t>7</w:t>
      </w:r>
      <w:r>
        <w:rPr>
          <w:szCs w:val="28"/>
        </w:rPr>
        <w:t>　雷电颂</w:t>
      </w:r>
      <w:r>
        <w:rPr>
          <w:rFonts w:cs="Calibri;Century Gothic" w:eastAsia="Calibri;Century Gothic"/>
          <w:szCs w:val="28"/>
        </w:rPr>
        <w:t xml:space="preserve">  </w:t>
      </w:r>
      <w:r>
        <w:rPr>
          <w:szCs w:val="28"/>
        </w:rPr>
        <w:t>49</w:t>
      </w:r>
    </w:p>
    <w:p>
      <w:pPr>
        <w:pStyle w:val="Normal"/>
        <w:rPr>
          <w:szCs w:val="28"/>
        </w:rPr>
      </w:pPr>
      <w:r>
        <w:rPr>
          <w:szCs w:val="28"/>
        </w:rPr>
        <w:t>8</w:t>
      </w:r>
      <w:r>
        <w:rPr>
          <w:szCs w:val="28"/>
        </w:rPr>
        <w:t>　短文两篇</w:t>
      </w:r>
      <w:r>
        <w:rPr>
          <w:rFonts w:cs="Calibri;Century Gothic" w:eastAsia="Calibri;Century Gothic"/>
          <w:szCs w:val="28"/>
        </w:rPr>
        <w:t xml:space="preserve">  </w:t>
      </w:r>
      <w:r>
        <w:rPr>
          <w:szCs w:val="28"/>
        </w:rPr>
        <w:t>48</w:t>
      </w:r>
    </w:p>
    <w:p>
      <w:pPr>
        <w:pStyle w:val="Normal"/>
        <w:rPr>
          <w:szCs w:val="28"/>
        </w:rPr>
      </w:pPr>
      <w:r>
        <w:rPr>
          <w:szCs w:val="28"/>
        </w:rPr>
        <w:t>9</w:t>
      </w:r>
      <w:r>
        <w:rPr>
          <w:szCs w:val="28"/>
        </w:rPr>
        <w:t>　海燕</w:t>
      </w:r>
      <w:r>
        <w:rPr>
          <w:rFonts w:cs="Calibri;Century Gothic" w:eastAsia="Calibri;Century Gothic"/>
          <w:szCs w:val="28"/>
        </w:rPr>
        <w:t xml:space="preserve">  </w:t>
      </w:r>
      <w:r>
        <w:rPr>
          <w:szCs w:val="28"/>
        </w:rPr>
        <w:t>47</w:t>
      </w:r>
    </w:p>
    <w:p>
      <w:pPr>
        <w:pStyle w:val="Normal"/>
        <w:rPr>
          <w:szCs w:val="28"/>
        </w:rPr>
      </w:pPr>
      <w:r>
        <w:rPr>
          <w:szCs w:val="28"/>
        </w:rPr>
        <w:t>10</w:t>
      </w:r>
      <w:r>
        <w:rPr>
          <w:szCs w:val="28"/>
        </w:rPr>
        <w:t>　组歌（节选）</w:t>
      </w:r>
      <w:r>
        <w:rPr>
          <w:rFonts w:cs="Calibri;Century Gothic" w:eastAsia="Calibri;Century Gothic"/>
          <w:szCs w:val="28"/>
        </w:rPr>
        <w:t xml:space="preserve">  </w:t>
      </w:r>
      <w:r>
        <w:rPr>
          <w:szCs w:val="28"/>
        </w:rPr>
        <w:t>46</w:t>
      </w:r>
    </w:p>
    <w:p>
      <w:pPr>
        <w:pStyle w:val="Normal"/>
        <w:rPr>
          <w:szCs w:val="28"/>
        </w:rPr>
      </w:pPr>
      <w:r>
        <w:rPr>
          <w:szCs w:val="28"/>
        </w:rPr>
        <w:t>写作</w:t>
      </w:r>
      <w:r>
        <w:rPr>
          <w:szCs w:val="28"/>
        </w:rPr>
        <w:t>·</w:t>
      </w:r>
      <w:r>
        <w:rPr>
          <w:szCs w:val="28"/>
        </w:rPr>
        <w:t>口语交际</w:t>
      </w:r>
      <w:r>
        <w:rPr>
          <w:szCs w:val="28"/>
        </w:rPr>
        <w:t>·</w:t>
      </w:r>
      <w:r>
        <w:rPr>
          <w:szCs w:val="28"/>
        </w:rPr>
        <w:t>综合性学习寻觅春天的踪迹</w:t>
      </w:r>
      <w:r>
        <w:rPr>
          <w:rFonts w:cs="Calibri;Century Gothic" w:eastAsia="Calibri;Century Gothic"/>
          <w:szCs w:val="28"/>
        </w:rPr>
        <w:t xml:space="preserve">  </w:t>
      </w:r>
      <w:r>
        <w:rPr>
          <w:szCs w:val="28"/>
        </w:rPr>
        <w:t>45</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三单元单元说明</w:t>
      </w:r>
      <w:r>
        <w:rPr>
          <w:rFonts w:cs="Calibri;Century Gothic" w:eastAsia="Calibri;Century Gothic"/>
          <w:szCs w:val="28"/>
        </w:rPr>
        <w:t xml:space="preserve">  </w:t>
      </w:r>
      <w:r>
        <w:rPr>
          <w:szCs w:val="28"/>
        </w:rPr>
        <w:t>44</w:t>
      </w:r>
    </w:p>
    <w:p>
      <w:pPr>
        <w:pStyle w:val="Normal"/>
        <w:rPr>
          <w:szCs w:val="28"/>
        </w:rPr>
      </w:pPr>
      <w:r>
        <w:rPr>
          <w:szCs w:val="28"/>
        </w:rPr>
        <w:t>11</w:t>
      </w:r>
      <w:r>
        <w:rPr>
          <w:szCs w:val="28"/>
        </w:rPr>
        <w:t>　敬畏自然</w:t>
      </w:r>
      <w:r>
        <w:rPr>
          <w:rFonts w:cs="Calibri;Century Gothic" w:eastAsia="Calibri;Century Gothic"/>
          <w:szCs w:val="28"/>
        </w:rPr>
        <w:t xml:space="preserve">  </w:t>
      </w:r>
      <w:r>
        <w:rPr>
          <w:szCs w:val="28"/>
        </w:rPr>
        <w:t>43</w:t>
      </w:r>
    </w:p>
    <w:p>
      <w:pPr>
        <w:pStyle w:val="Normal"/>
        <w:rPr>
          <w:szCs w:val="28"/>
        </w:rPr>
      </w:pPr>
      <w:r>
        <w:rPr>
          <w:szCs w:val="28"/>
        </w:rPr>
        <w:t>12</w:t>
      </w:r>
      <w:r>
        <w:rPr>
          <w:szCs w:val="28"/>
        </w:rPr>
        <w:t>　罗布泊，消逝的仙湖</w:t>
      </w:r>
      <w:r>
        <w:rPr>
          <w:rFonts w:cs="Calibri;Century Gothic" w:eastAsia="Calibri;Century Gothic"/>
          <w:szCs w:val="28"/>
        </w:rPr>
        <w:t xml:space="preserve">  </w:t>
      </w:r>
      <w:r>
        <w:rPr>
          <w:szCs w:val="28"/>
        </w:rPr>
        <w:t>42</w:t>
      </w:r>
    </w:p>
    <w:p>
      <w:pPr>
        <w:pStyle w:val="Normal"/>
        <w:rPr>
          <w:szCs w:val="28"/>
        </w:rPr>
      </w:pPr>
      <w:r>
        <w:rPr>
          <w:szCs w:val="28"/>
        </w:rPr>
        <w:t>13</w:t>
      </w:r>
      <w:r>
        <w:rPr>
          <w:szCs w:val="28"/>
        </w:rPr>
        <w:t>　旅鼠之谜</w:t>
      </w:r>
      <w:r>
        <w:rPr>
          <w:rFonts w:cs="Calibri;Century Gothic" w:eastAsia="Calibri;Century Gothic"/>
          <w:szCs w:val="28"/>
        </w:rPr>
        <w:t xml:space="preserve">  </w:t>
      </w:r>
      <w:r>
        <w:rPr>
          <w:szCs w:val="28"/>
        </w:rPr>
        <w:t>41</w:t>
      </w:r>
    </w:p>
    <w:p>
      <w:pPr>
        <w:pStyle w:val="Normal"/>
        <w:rPr>
          <w:szCs w:val="28"/>
        </w:rPr>
      </w:pPr>
      <w:r>
        <w:rPr>
          <w:szCs w:val="28"/>
        </w:rPr>
        <w:t>14</w:t>
      </w:r>
      <w:r>
        <w:rPr>
          <w:szCs w:val="28"/>
        </w:rPr>
        <w:t>　大雁归来</w:t>
      </w:r>
      <w:r>
        <w:rPr>
          <w:rFonts w:cs="Calibri;Century Gothic" w:eastAsia="Calibri;Century Gothic"/>
          <w:szCs w:val="28"/>
        </w:rPr>
        <w:t xml:space="preserve">  </w:t>
      </w:r>
      <w:r>
        <w:rPr>
          <w:szCs w:val="28"/>
        </w:rPr>
        <w:t>40</w:t>
      </w:r>
    </w:p>
    <w:p>
      <w:pPr>
        <w:pStyle w:val="Normal"/>
        <w:rPr>
          <w:szCs w:val="28"/>
        </w:rPr>
      </w:pPr>
      <w:r>
        <w:rPr>
          <w:szCs w:val="28"/>
        </w:rPr>
        <w:t>15</w:t>
      </w:r>
      <w:r>
        <w:rPr>
          <w:szCs w:val="28"/>
        </w:rPr>
        <w:t>　喂──出来</w:t>
      </w:r>
      <w:r>
        <w:rPr>
          <w:rFonts w:cs="Calibri;Century Gothic" w:eastAsia="Calibri;Century Gothic"/>
          <w:szCs w:val="28"/>
        </w:rPr>
        <w:t xml:space="preserve">  </w:t>
      </w:r>
      <w:r>
        <w:rPr>
          <w:szCs w:val="28"/>
        </w:rPr>
        <w:t>39</w:t>
      </w:r>
    </w:p>
    <w:p>
      <w:pPr>
        <w:pStyle w:val="Normal"/>
        <w:rPr>
          <w:szCs w:val="28"/>
        </w:rPr>
      </w:pPr>
      <w:r>
        <w:rPr>
          <w:szCs w:val="28"/>
        </w:rPr>
        <w:t>综合性学习</w:t>
      </w:r>
      <w:r>
        <w:rPr>
          <w:szCs w:val="28"/>
        </w:rPr>
        <w:t>·</w:t>
      </w:r>
      <w:r>
        <w:rPr>
          <w:szCs w:val="28"/>
        </w:rPr>
        <w:t>写作</w:t>
      </w:r>
      <w:r>
        <w:rPr>
          <w:szCs w:val="28"/>
        </w:rPr>
        <w:t>·</w:t>
      </w:r>
      <w:r>
        <w:rPr>
          <w:szCs w:val="28"/>
        </w:rPr>
        <w:t>口语交际科海泛舟</w:t>
      </w:r>
      <w:r>
        <w:rPr>
          <w:rFonts w:cs="Calibri;Century Gothic" w:eastAsia="Calibri;Century Gothic"/>
          <w:szCs w:val="28"/>
        </w:rPr>
        <w:t xml:space="preserve">  </w:t>
      </w:r>
      <w:r>
        <w:rPr>
          <w:szCs w:val="28"/>
        </w:rPr>
        <w:t>38</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四单元单元说明</w:t>
      </w:r>
      <w:r>
        <w:rPr>
          <w:rFonts w:cs="Calibri;Century Gothic" w:eastAsia="Calibri;Century Gothic"/>
          <w:szCs w:val="28"/>
        </w:rPr>
        <w:t xml:space="preserve">  </w:t>
      </w:r>
      <w:r>
        <w:rPr>
          <w:szCs w:val="28"/>
        </w:rPr>
        <w:t>37</w:t>
      </w:r>
    </w:p>
    <w:p>
      <w:pPr>
        <w:pStyle w:val="Normal"/>
        <w:rPr>
          <w:szCs w:val="28"/>
        </w:rPr>
      </w:pPr>
      <w:r>
        <w:rPr>
          <w:szCs w:val="28"/>
        </w:rPr>
        <w:t>16</w:t>
      </w:r>
      <w:r>
        <w:rPr>
          <w:szCs w:val="28"/>
        </w:rPr>
        <w:t>　云南的歌会</w:t>
      </w:r>
      <w:r>
        <w:rPr>
          <w:rFonts w:cs="Calibri;Century Gothic" w:eastAsia="Calibri;Century Gothic"/>
          <w:szCs w:val="28"/>
        </w:rPr>
        <w:t xml:space="preserve">  </w:t>
      </w:r>
      <w:r>
        <w:rPr>
          <w:szCs w:val="28"/>
        </w:rPr>
        <w:t>36</w:t>
      </w:r>
    </w:p>
    <w:p>
      <w:pPr>
        <w:pStyle w:val="Normal"/>
        <w:rPr>
          <w:szCs w:val="28"/>
        </w:rPr>
      </w:pPr>
      <w:r>
        <w:rPr>
          <w:szCs w:val="28"/>
        </w:rPr>
        <w:t>17</w:t>
      </w:r>
      <w:r>
        <w:rPr>
          <w:szCs w:val="28"/>
        </w:rPr>
        <w:t>　端午的鸭蛋</w:t>
      </w:r>
      <w:r>
        <w:rPr>
          <w:rFonts w:cs="Calibri;Century Gothic" w:eastAsia="Calibri;Century Gothic"/>
          <w:szCs w:val="28"/>
        </w:rPr>
        <w:t xml:space="preserve">  </w:t>
      </w:r>
      <w:r>
        <w:rPr>
          <w:szCs w:val="28"/>
        </w:rPr>
        <w:t>35</w:t>
      </w:r>
    </w:p>
    <w:p>
      <w:pPr>
        <w:pStyle w:val="Normal"/>
        <w:rPr>
          <w:szCs w:val="28"/>
        </w:rPr>
      </w:pPr>
      <w:r>
        <w:rPr>
          <w:szCs w:val="28"/>
        </w:rPr>
        <w:t>18</w:t>
      </w:r>
      <w:r>
        <w:rPr>
          <w:szCs w:val="28"/>
        </w:rPr>
        <w:t>　吆喝</w:t>
      </w:r>
      <w:r>
        <w:rPr>
          <w:rFonts w:cs="Calibri;Century Gothic" w:eastAsia="Calibri;Century Gothic"/>
          <w:szCs w:val="28"/>
        </w:rPr>
        <w:t xml:space="preserve">  </w:t>
      </w:r>
      <w:r>
        <w:rPr>
          <w:szCs w:val="28"/>
        </w:rPr>
        <w:t>34</w:t>
      </w:r>
    </w:p>
    <w:p>
      <w:pPr>
        <w:pStyle w:val="Normal"/>
        <w:rPr>
          <w:szCs w:val="28"/>
        </w:rPr>
      </w:pPr>
      <w:r>
        <w:rPr>
          <w:szCs w:val="28"/>
        </w:rPr>
        <w:t>19</w:t>
      </w:r>
      <w:r>
        <w:rPr>
          <w:szCs w:val="28"/>
        </w:rPr>
        <w:t>　春酒</w:t>
      </w:r>
      <w:r>
        <w:rPr>
          <w:rFonts w:cs="Calibri;Century Gothic" w:eastAsia="Calibri;Century Gothic"/>
          <w:szCs w:val="28"/>
        </w:rPr>
        <w:t xml:space="preserve">  </w:t>
      </w:r>
      <w:r>
        <w:rPr>
          <w:szCs w:val="28"/>
        </w:rPr>
        <w:t>33</w:t>
      </w:r>
    </w:p>
    <w:p>
      <w:pPr>
        <w:pStyle w:val="Normal"/>
        <w:rPr>
          <w:szCs w:val="28"/>
        </w:rPr>
      </w:pPr>
      <w:r>
        <w:rPr>
          <w:szCs w:val="28"/>
        </w:rPr>
        <w:t>20</w:t>
      </w:r>
      <w:r>
        <w:rPr>
          <w:szCs w:val="28"/>
        </w:rPr>
        <w:t>　俗世奇人</w:t>
      </w:r>
      <w:r>
        <w:rPr>
          <w:rFonts w:cs="Calibri;Century Gothic" w:eastAsia="Calibri;Century Gothic"/>
          <w:szCs w:val="28"/>
        </w:rPr>
        <w:t xml:space="preserve">  </w:t>
      </w:r>
      <w:r>
        <w:rPr>
          <w:szCs w:val="28"/>
        </w:rPr>
        <w:t>32</w:t>
      </w:r>
    </w:p>
    <w:p>
      <w:pPr>
        <w:pStyle w:val="Normal"/>
        <w:rPr>
          <w:szCs w:val="28"/>
        </w:rPr>
      </w:pPr>
      <w:r>
        <w:rPr>
          <w:szCs w:val="28"/>
        </w:rPr>
        <w:t>综合性学习</w:t>
      </w:r>
      <w:r>
        <w:rPr>
          <w:szCs w:val="28"/>
        </w:rPr>
        <w:t>·</w:t>
      </w:r>
      <w:r>
        <w:rPr>
          <w:szCs w:val="28"/>
        </w:rPr>
        <w:t>写作</w:t>
      </w:r>
      <w:r>
        <w:rPr>
          <w:szCs w:val="28"/>
        </w:rPr>
        <w:t>·</w:t>
      </w:r>
      <w:r>
        <w:rPr>
          <w:szCs w:val="28"/>
        </w:rPr>
        <w:t>口语交际到民间采风去</w:t>
      </w:r>
      <w:r>
        <w:rPr>
          <w:rFonts w:cs="Calibri;Century Gothic" w:eastAsia="Calibri;Century Gothic"/>
          <w:szCs w:val="28"/>
        </w:rPr>
        <w:t xml:space="preserve">  </w:t>
      </w:r>
      <w:r>
        <w:rPr>
          <w:szCs w:val="28"/>
        </w:rPr>
        <w:t>31</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五单元单元说明</w:t>
      </w:r>
      <w:r>
        <w:rPr>
          <w:rFonts w:cs="Calibri;Century Gothic" w:eastAsia="Calibri;Century Gothic"/>
          <w:szCs w:val="28"/>
        </w:rPr>
        <w:t xml:space="preserve">  </w:t>
      </w:r>
      <w:r>
        <w:rPr>
          <w:szCs w:val="28"/>
        </w:rPr>
        <w:t>30</w:t>
      </w:r>
    </w:p>
    <w:p>
      <w:pPr>
        <w:pStyle w:val="Normal"/>
        <w:rPr>
          <w:szCs w:val="28"/>
        </w:rPr>
      </w:pPr>
      <w:r>
        <w:rPr>
          <w:szCs w:val="28"/>
        </w:rPr>
        <w:t>21</w:t>
      </w:r>
      <w:r>
        <w:rPr>
          <w:szCs w:val="28"/>
        </w:rPr>
        <w:t>　与朱元思书</w:t>
      </w:r>
      <w:r>
        <w:rPr>
          <w:rFonts w:cs="Calibri;Century Gothic" w:eastAsia="Calibri;Century Gothic"/>
          <w:szCs w:val="28"/>
        </w:rPr>
        <w:t xml:space="preserve">  </w:t>
      </w:r>
      <w:r>
        <w:rPr>
          <w:szCs w:val="28"/>
        </w:rPr>
        <w:t>29</w:t>
      </w:r>
    </w:p>
    <w:p>
      <w:pPr>
        <w:pStyle w:val="Normal"/>
        <w:rPr>
          <w:szCs w:val="28"/>
        </w:rPr>
      </w:pPr>
      <w:r>
        <w:rPr>
          <w:szCs w:val="28"/>
        </w:rPr>
        <w:t>22</w:t>
      </w:r>
      <w:r>
        <w:rPr>
          <w:szCs w:val="28"/>
        </w:rPr>
        <w:t>　五柳先生传</w:t>
      </w:r>
      <w:r>
        <w:rPr>
          <w:rFonts w:cs="Calibri;Century Gothic" w:eastAsia="Calibri;Century Gothic"/>
          <w:szCs w:val="28"/>
        </w:rPr>
        <w:t xml:space="preserve">  </w:t>
      </w:r>
      <w:r>
        <w:rPr>
          <w:szCs w:val="28"/>
        </w:rPr>
        <w:t>28</w:t>
      </w:r>
    </w:p>
    <w:p>
      <w:pPr>
        <w:pStyle w:val="Normal"/>
        <w:rPr>
          <w:szCs w:val="28"/>
        </w:rPr>
      </w:pPr>
      <w:r>
        <w:rPr>
          <w:szCs w:val="28"/>
        </w:rPr>
        <w:t>23</w:t>
      </w:r>
      <w:r>
        <w:rPr>
          <w:szCs w:val="28"/>
        </w:rPr>
        <w:t>　马说</w:t>
      </w:r>
      <w:r>
        <w:rPr>
          <w:rFonts w:cs="Calibri;Century Gothic" w:eastAsia="Calibri;Century Gothic"/>
          <w:szCs w:val="28"/>
        </w:rPr>
        <w:t xml:space="preserve">  </w:t>
      </w:r>
      <w:r>
        <w:rPr>
          <w:szCs w:val="28"/>
        </w:rPr>
        <w:t>27</w:t>
      </w:r>
    </w:p>
    <w:p>
      <w:pPr>
        <w:pStyle w:val="Normal"/>
        <w:rPr>
          <w:szCs w:val="28"/>
        </w:rPr>
      </w:pPr>
      <w:r>
        <w:rPr>
          <w:szCs w:val="28"/>
        </w:rPr>
        <w:t>24</w:t>
      </w:r>
      <w:r>
        <w:rPr>
          <w:szCs w:val="28"/>
        </w:rPr>
        <w:t>　送东阳马生序（节选）</w:t>
      </w:r>
      <w:r>
        <w:rPr>
          <w:rFonts w:cs="Calibri;Century Gothic" w:eastAsia="Calibri;Century Gothic"/>
          <w:szCs w:val="28"/>
        </w:rPr>
        <w:t xml:space="preserve">  </w:t>
      </w:r>
      <w:r>
        <w:rPr>
          <w:szCs w:val="28"/>
        </w:rPr>
        <w:t>26</w:t>
      </w:r>
    </w:p>
    <w:p>
      <w:pPr>
        <w:pStyle w:val="Normal"/>
        <w:rPr>
          <w:szCs w:val="28"/>
        </w:rPr>
      </w:pPr>
      <w:r>
        <w:rPr>
          <w:szCs w:val="28"/>
        </w:rPr>
        <w:t>25</w:t>
      </w:r>
      <w:r>
        <w:rPr>
          <w:szCs w:val="28"/>
        </w:rPr>
        <w:t>　诗词曲五首</w:t>
      </w:r>
      <w:r>
        <w:rPr>
          <w:rFonts w:cs="Calibri;Century Gothic" w:eastAsia="Calibri;Century Gothic"/>
          <w:szCs w:val="28"/>
        </w:rPr>
        <w:t xml:space="preserve">  </w:t>
      </w:r>
      <w:r>
        <w:rPr>
          <w:szCs w:val="28"/>
        </w:rPr>
        <w:t>25</w:t>
      </w:r>
    </w:p>
    <w:p>
      <w:pPr>
        <w:pStyle w:val="Normal"/>
        <w:rPr>
          <w:szCs w:val="28"/>
        </w:rPr>
      </w:pPr>
      <w:r>
        <w:rPr>
          <w:szCs w:val="28"/>
        </w:rPr>
        <w:t>写作</w:t>
      </w:r>
      <w:r>
        <w:rPr>
          <w:szCs w:val="28"/>
        </w:rPr>
        <w:t>·</w:t>
      </w:r>
      <w:r>
        <w:rPr>
          <w:szCs w:val="28"/>
        </w:rPr>
        <w:t>口语交际</w:t>
      </w:r>
      <w:r>
        <w:rPr>
          <w:szCs w:val="28"/>
        </w:rPr>
        <w:t>·</w:t>
      </w:r>
      <w:r>
        <w:rPr>
          <w:szCs w:val="28"/>
        </w:rPr>
        <w:t>综合性学习古诗苑漫步</w:t>
      </w:r>
      <w:r>
        <w:rPr>
          <w:rFonts w:cs="Calibri;Century Gothic" w:eastAsia="Calibri;Century Gothic"/>
          <w:szCs w:val="28"/>
        </w:rPr>
        <w:t xml:space="preserve">  </w:t>
      </w:r>
      <w:r>
        <w:rPr>
          <w:szCs w:val="28"/>
        </w:rPr>
        <w:t>24</w:t>
      </w:r>
    </w:p>
    <w:p>
      <w:pPr>
        <w:pStyle w:val="Normal"/>
        <w:rPr>
          <w:rFonts w:eastAsia="Calibri;Century Gothic" w:cs="Calibri;Century Gothic"/>
          <w:szCs w:val="28"/>
        </w:rPr>
      </w:pPr>
      <w:r>
        <w:rPr>
          <w:rFonts w:eastAsia="Calibri;Century Gothic" w:cs="Calibri;Century Gothic"/>
          <w:szCs w:val="28"/>
        </w:rPr>
        <w:t xml:space="preserve"> </w:t>
      </w:r>
    </w:p>
    <w:p>
      <w:pPr>
        <w:pStyle w:val="Normal"/>
        <w:rPr>
          <w:szCs w:val="28"/>
        </w:rPr>
      </w:pPr>
      <w:r>
        <w:rPr>
          <w:szCs w:val="28"/>
        </w:rPr>
        <w:t>第六单元单元说明</w:t>
      </w:r>
      <w:r>
        <w:rPr>
          <w:rFonts w:cs="Calibri;Century Gothic" w:eastAsia="Calibri;Century Gothic"/>
          <w:szCs w:val="28"/>
        </w:rPr>
        <w:t xml:space="preserve">  </w:t>
      </w:r>
      <w:r>
        <w:rPr>
          <w:szCs w:val="28"/>
        </w:rPr>
        <w:t>23</w:t>
      </w:r>
    </w:p>
    <w:p>
      <w:pPr>
        <w:pStyle w:val="Normal"/>
        <w:rPr>
          <w:szCs w:val="28"/>
        </w:rPr>
      </w:pPr>
      <w:r>
        <w:rPr>
          <w:szCs w:val="28"/>
        </w:rPr>
        <w:t>26</w:t>
      </w:r>
      <w:r>
        <w:rPr>
          <w:szCs w:val="28"/>
        </w:rPr>
        <w:t>　小石潭记</w:t>
      </w:r>
      <w:r>
        <w:rPr>
          <w:rFonts w:cs="Calibri;Century Gothic" w:eastAsia="Calibri;Century Gothic"/>
          <w:szCs w:val="28"/>
        </w:rPr>
        <w:t xml:space="preserve">  </w:t>
      </w:r>
      <w:r>
        <w:rPr>
          <w:szCs w:val="28"/>
        </w:rPr>
        <w:t>22</w:t>
      </w:r>
    </w:p>
    <w:p>
      <w:pPr>
        <w:pStyle w:val="Normal"/>
        <w:rPr>
          <w:szCs w:val="28"/>
        </w:rPr>
      </w:pPr>
      <w:r>
        <w:rPr>
          <w:szCs w:val="28"/>
        </w:rPr>
        <w:t>27</w:t>
      </w:r>
      <w:r>
        <w:rPr>
          <w:szCs w:val="28"/>
        </w:rPr>
        <w:t>　岳阳楼记</w:t>
      </w:r>
      <w:r>
        <w:rPr>
          <w:rFonts w:cs="Calibri;Century Gothic" w:eastAsia="Calibri;Century Gothic"/>
          <w:szCs w:val="28"/>
        </w:rPr>
        <w:t xml:space="preserve">  </w:t>
      </w:r>
      <w:r>
        <w:rPr>
          <w:szCs w:val="28"/>
        </w:rPr>
        <w:t>21</w:t>
      </w:r>
    </w:p>
    <w:p>
      <w:pPr>
        <w:pStyle w:val="Normal"/>
        <w:rPr>
          <w:szCs w:val="28"/>
        </w:rPr>
      </w:pPr>
      <w:r>
        <w:rPr>
          <w:szCs w:val="28"/>
        </w:rPr>
        <w:t>28</w:t>
      </w:r>
      <w:r>
        <w:rPr>
          <w:szCs w:val="28"/>
        </w:rPr>
        <w:t>　醉翁亭记</w:t>
      </w:r>
      <w:r>
        <w:rPr>
          <w:rFonts w:cs="Calibri;Century Gothic" w:eastAsia="Calibri;Century Gothic"/>
          <w:szCs w:val="28"/>
        </w:rPr>
        <w:t xml:space="preserve">  </w:t>
      </w:r>
      <w:r>
        <w:rPr>
          <w:szCs w:val="28"/>
        </w:rPr>
        <w:t>20</w:t>
      </w:r>
    </w:p>
    <w:p>
      <w:pPr>
        <w:pStyle w:val="Normal"/>
        <w:rPr>
          <w:szCs w:val="28"/>
        </w:rPr>
      </w:pPr>
      <w:r>
        <w:rPr>
          <w:szCs w:val="28"/>
        </w:rPr>
        <w:t>29</w:t>
      </w:r>
      <w:r>
        <w:rPr>
          <w:szCs w:val="28"/>
        </w:rPr>
        <w:t>　满井游记</w:t>
      </w:r>
      <w:r>
        <w:rPr>
          <w:rFonts w:cs="Calibri;Century Gothic" w:eastAsia="Calibri;Century Gothic"/>
          <w:szCs w:val="28"/>
        </w:rPr>
        <w:t xml:space="preserve">  </w:t>
      </w:r>
      <w:r>
        <w:rPr>
          <w:szCs w:val="28"/>
        </w:rPr>
        <w:t>19</w:t>
      </w:r>
    </w:p>
    <w:p>
      <w:pPr>
        <w:pStyle w:val="Normal"/>
        <w:rPr>
          <w:szCs w:val="28"/>
        </w:rPr>
      </w:pPr>
      <w:r>
        <w:rPr>
          <w:szCs w:val="28"/>
        </w:rPr>
        <w:t>30</w:t>
      </w:r>
      <w:r>
        <w:rPr>
          <w:szCs w:val="28"/>
        </w:rPr>
        <w:t>　诗五首</w:t>
      </w:r>
      <w:r>
        <w:rPr>
          <w:rFonts w:cs="Calibri;Century Gothic" w:eastAsia="Calibri;Century Gothic"/>
          <w:szCs w:val="28"/>
        </w:rPr>
        <w:t xml:space="preserve">  </w:t>
      </w:r>
      <w:r>
        <w:rPr>
          <w:szCs w:val="28"/>
        </w:rPr>
        <w:t>18</w:t>
      </w:r>
    </w:p>
    <w:p>
      <w:pPr>
        <w:pStyle w:val="Normal"/>
        <w:rPr>
          <w:szCs w:val="28"/>
        </w:rPr>
      </w:pPr>
      <w:r>
        <w:rPr>
          <w:szCs w:val="28"/>
        </w:rPr>
        <w:t>写作</w:t>
      </w:r>
      <w:r>
        <w:rPr>
          <w:szCs w:val="28"/>
        </w:rPr>
        <w:t>·</w:t>
      </w:r>
      <w:r>
        <w:rPr>
          <w:szCs w:val="28"/>
        </w:rPr>
        <w:t>口语交际</w:t>
      </w:r>
      <w:r>
        <w:rPr>
          <w:szCs w:val="28"/>
        </w:rPr>
        <w:t>·</w:t>
      </w:r>
      <w:r>
        <w:rPr>
          <w:szCs w:val="28"/>
        </w:rPr>
        <w:t>综合性学习背起行囊走四方</w:t>
      </w:r>
      <w:r>
        <w:rPr>
          <w:rFonts w:cs="Calibri;Century Gothic" w:eastAsia="Calibri;Century Gothic"/>
          <w:szCs w:val="28"/>
        </w:rPr>
        <w:t xml:space="preserve">  </w:t>
      </w:r>
      <w:r>
        <w:rPr>
          <w:szCs w:val="28"/>
        </w:rPr>
        <w:t>17</w:t>
      </w:r>
    </w:p>
    <w:p>
      <w:pPr>
        <w:pStyle w:val="Normal"/>
        <w:rPr>
          <w:szCs w:val="28"/>
        </w:rPr>
      </w:pPr>
      <w:r>
        <w:rPr>
          <w:szCs w:val="28"/>
        </w:rPr>
        <w:t>-----------------------------------------------------------</w:t>
      </w:r>
    </w:p>
    <w:p>
      <w:pPr>
        <w:pStyle w:val="Heading1"/>
        <w:rPr>
          <w:szCs w:val="28"/>
        </w:rPr>
      </w:pPr>
      <w:r>
        <w:rPr>
          <w:szCs w:val="28"/>
        </w:rPr>
      </w:r>
    </w:p>
    <w:p>
      <w:pPr>
        <w:pStyle w:val="Heading1"/>
        <w:rPr>
          <w:szCs w:val="28"/>
        </w:rPr>
      </w:pPr>
      <w:r>
        <w:rPr>
          <w:szCs w:val="28"/>
        </w:rPr>
        <w:t>义务教育课程标准实验教科书语文八年级下册教师教学用书</w:t>
      </w:r>
    </w:p>
    <w:p>
      <w:pPr>
        <w:pStyle w:val="Heading1"/>
        <w:rPr>
          <w:szCs w:val="28"/>
        </w:rPr>
      </w:pPr>
      <w:r>
        <w:rPr>
          <w:szCs w:val="28"/>
        </w:rPr>
        <w:t>致老师们</w:t>
      </w:r>
      <w:r>
        <w:rPr>
          <w:rFonts w:cs="Calibri;Century Gothic" w:eastAsia="Calibri;Century Gothic"/>
          <w:szCs w:val="28"/>
        </w:rPr>
        <w:t xml:space="preserve">  </w:t>
      </w:r>
      <w:r>
        <w:rPr>
          <w:szCs w:val="28"/>
        </w:rPr>
        <w:t>59</w:t>
      </w:r>
    </w:p>
    <w:p>
      <w:pPr>
        <w:pStyle w:val="Web"/>
        <w:ind w:firstLine="480"/>
        <w:rPr/>
      </w:pPr>
      <w:r>
        <w:rPr/>
        <w:t>这套教师教学用书是与《义务教育课程标准实验教科书</w:t>
      </w:r>
      <w:r>
        <w:rPr/>
        <w:t>·</w:t>
      </w:r>
      <w:r>
        <w:rPr/>
        <w:t>语文》（七～九年级）配套的，旨在帮助教师更好地理解和使用教科书，以便完成教学任务，提高教学质量。但愿它能成为老师们的好帮手。</w:t>
      </w:r>
    </w:p>
    <w:p>
      <w:pPr>
        <w:pStyle w:val="Web"/>
        <w:ind w:firstLine="480"/>
        <w:rPr/>
      </w:pPr>
      <w:r>
        <w:rPr/>
        <w:t>一、编写这套教师教学用书，我们注意了以下几个方面：</w:t>
      </w:r>
    </w:p>
    <w:p>
      <w:pPr>
        <w:pStyle w:val="Web"/>
        <w:ind w:firstLine="480"/>
        <w:rPr/>
      </w:pPr>
      <w:r>
        <w:rPr/>
        <w:t>1</w:t>
      </w:r>
      <w:r>
        <w:rPr/>
        <w:t>．以党的教育方针和《义务教育语文课程标准》（实验稿）为指导，以《义务教育课程标准实验教科书</w:t>
      </w:r>
      <w:r>
        <w:rPr/>
        <w:t>·</w:t>
      </w:r>
      <w:r>
        <w:rPr/>
        <w:t>语文》（七～九年级）为依据，努力体现课程标准的精神和教科书的编写意图；</w:t>
      </w:r>
    </w:p>
    <w:p>
      <w:pPr>
        <w:pStyle w:val="Web"/>
        <w:ind w:firstLine="480"/>
        <w:rPr/>
      </w:pPr>
      <w:r>
        <w:rPr/>
        <w:t>2</w:t>
      </w:r>
      <w:r>
        <w:rPr/>
        <w:t>．从广大教师的实际出发，既有利于教师把握教科书的内容，解决备课中的实际困难，又给教师发挥独立钻研教材的主动性和教学的创造性留有一定的空间，有利于教师发展教学个性；</w:t>
      </w:r>
    </w:p>
    <w:p>
      <w:pPr>
        <w:pStyle w:val="Web"/>
        <w:ind w:firstLine="480"/>
        <w:rPr/>
      </w:pPr>
      <w:r>
        <w:rPr/>
        <w:t>3</w:t>
      </w:r>
      <w:r>
        <w:rPr/>
        <w:t>．编写的每一个环节都要求教师注意对学生进行知识和能力、过程和方法、情感态度和价值观的教育；</w:t>
      </w:r>
    </w:p>
    <w:p>
      <w:pPr>
        <w:pStyle w:val="Web"/>
        <w:ind w:firstLine="480"/>
        <w:rPr/>
      </w:pPr>
      <w:r>
        <w:rPr/>
        <w:t>4</w:t>
      </w:r>
      <w:r>
        <w:rPr/>
        <w:t>．注意吸收语言文学界和语文教育界的最新研究成果。</w:t>
      </w:r>
    </w:p>
    <w:p>
      <w:pPr>
        <w:pStyle w:val="Web"/>
        <w:ind w:firstLine="480"/>
        <w:rPr/>
      </w:pPr>
      <w:r>
        <w:rPr/>
        <w:t>二、这套教师教学用书按照教科书的编排体系进行编写，每个单元前面有单元说明，简要说明这个单元的编排意图和教学时应注意的一般性问题。</w:t>
      </w:r>
    </w:p>
    <w:p>
      <w:pPr>
        <w:pStyle w:val="Web"/>
        <w:ind w:firstLine="480"/>
        <w:rPr/>
      </w:pPr>
      <w:r>
        <w:rPr/>
        <w:t>阅读部分每篇课文的教学参考一般包括以下几方面内容：</w:t>
      </w:r>
    </w:p>
    <w:p>
      <w:pPr>
        <w:pStyle w:val="Web"/>
        <w:ind w:firstLine="480"/>
        <w:rPr/>
      </w:pPr>
      <w:r>
        <w:rPr/>
        <w:t>1</w:t>
      </w:r>
      <w:r>
        <w:rPr/>
        <w:t>．课文研讨：包括整体感知和问题研究两个部分，整体感知是对这篇课文进行整体解读，帮助把握课文精义；问题研究是就课文的重点和难点进行研究，帮助教师从细部把握课文。</w:t>
      </w:r>
    </w:p>
    <w:p>
      <w:pPr>
        <w:pStyle w:val="Web"/>
        <w:ind w:firstLine="480"/>
        <w:rPr/>
      </w:pPr>
      <w:r>
        <w:rPr/>
        <w:t>2</w:t>
      </w:r>
      <w:r>
        <w:rPr/>
        <w:t>．练习说明：主要说明练习的设计意图、解题思路，提供参考答案，并针对学生做练习时可能出现的问题，说明如何灵活引导。特别需要说明的是，有些练习题的参考答案不是惟一的，可以有多种答案。</w:t>
      </w:r>
    </w:p>
    <w:p>
      <w:pPr>
        <w:pStyle w:val="Web"/>
        <w:ind w:firstLine="480"/>
        <w:rPr/>
      </w:pPr>
      <w:r>
        <w:rPr/>
        <w:t>3</w:t>
      </w:r>
      <w:r>
        <w:rPr/>
        <w:t>．教学建议：一般包括预习指导、教学方法、教学设计和注意事项等内容，对课文提出具体的有针对性的教学实施建议。对这一部分内容，我们力求做到具有实用性、启发性和灵活性。</w:t>
      </w:r>
    </w:p>
    <w:p>
      <w:pPr>
        <w:pStyle w:val="Web"/>
        <w:ind w:firstLine="480"/>
        <w:rPr/>
      </w:pPr>
      <w:r>
        <w:rPr/>
        <w:t>4</w:t>
      </w:r>
      <w:r>
        <w:rPr/>
        <w:t>．有关资料：包括时代背景、作者介绍、文体知识、有关图表、课文鉴赏和评价、作者写作体会等。鉴于有些学校和教师工具书和参考资料不足，这一部分内容较为丰富，教学时可有选择地使用，不要求全部讲给学生。</w:t>
      </w:r>
    </w:p>
    <w:p>
      <w:pPr>
        <w:pStyle w:val="Web"/>
        <w:ind w:firstLine="480"/>
        <w:rPr/>
      </w:pPr>
      <w:r>
        <w:rPr/>
        <w:t>三、综合性学习是课程标准中的新内容，是语文教育中的一个新课题，没有多少经验可供借鉴，我们这次教材编写也是一个尝试。我们对“综合性”的理解有两个观点，一是听说读写融于一体，尤其是把写作与口语交际渗透于综合性学习之中，中心内容是在综合性语文活动中提高写作与口语交际能力；二是突出学习过程中的探究性，重点培养学生搜集资料、筛选信息和研究问题的能力。</w:t>
      </w:r>
    </w:p>
    <w:p>
      <w:pPr>
        <w:pStyle w:val="Web"/>
        <w:ind w:firstLine="480"/>
        <w:rPr/>
      </w:pPr>
      <w:r>
        <w:rPr/>
        <w:t>指导学生进行综合性学习，教师要清楚地知道自己在每一个活动阶段应该做什么。基本原则是，教师精心设计学习情境，并组织协调，学生明确任务，展开活动。这套教科书中，六次综合性学习分为“三大三小”，即大型综合性学习和小型综合性学习各三次，前者强调研究能力的培养，后者突出写作与口语交际能力的培养。</w:t>
      </w:r>
    </w:p>
    <w:p>
      <w:pPr>
        <w:pStyle w:val="Web"/>
        <w:ind w:firstLine="480"/>
        <w:rPr/>
      </w:pPr>
      <w:r>
        <w:rPr/>
        <w:t>综合性学习部分的教学参考一般包括以下几方面内容：</w:t>
      </w:r>
    </w:p>
    <w:p>
      <w:pPr>
        <w:pStyle w:val="Web"/>
        <w:ind w:firstLine="480"/>
        <w:rPr/>
      </w:pPr>
      <w:r>
        <w:rPr/>
        <w:t>1</w:t>
      </w:r>
      <w:r>
        <w:rPr/>
        <w:t>．活动目标：一般包括三个维度的目标，突出写作与口语交际能力目标。</w:t>
      </w:r>
    </w:p>
    <w:p>
      <w:pPr>
        <w:pStyle w:val="Web"/>
        <w:ind w:firstLine="480"/>
        <w:rPr/>
      </w:pPr>
      <w:r>
        <w:rPr/>
        <w:t>2</w:t>
      </w:r>
      <w:r>
        <w:rPr/>
        <w:t>．教师准备：指教师在指导本次综合性学习之前要做的一些准备工作，包括学习的时间安排、教师的知识准备、资料准备和校外活动有关事宜的联络等。这些准备使教师能够在活动中起到切实的指导作用。</w:t>
      </w:r>
    </w:p>
    <w:p>
      <w:pPr>
        <w:pStyle w:val="Web"/>
        <w:ind w:firstLine="480"/>
        <w:rPr/>
      </w:pPr>
      <w:r>
        <w:rPr/>
        <w:t>3</w:t>
      </w:r>
      <w:r>
        <w:rPr/>
        <w:t>．活动参考：就这次综合性学习提出一些参考意见，包括组织方式、活动安排、课时安排以及根据不同条件如何灵活处理活动内容等，目的是顺利完成本次综合性学习，达到预期目标。</w:t>
      </w:r>
    </w:p>
    <w:p>
      <w:pPr>
        <w:pStyle w:val="Web"/>
        <w:ind w:firstLine="480"/>
        <w:rPr/>
      </w:pPr>
      <w:r>
        <w:rPr/>
        <w:t>4</w:t>
      </w:r>
      <w:r>
        <w:rPr/>
        <w:t>．活动评价：建议用形成性评价和终结性评价、定性评价和定量评价相结合的方法，既要重视学生学习的结果，更要关注学生学习的过程，重点考查学生搜集和处理信息的能力，写作与口语交际的能力。</w:t>
      </w:r>
    </w:p>
    <w:p>
      <w:pPr>
        <w:pStyle w:val="Web"/>
        <w:ind w:firstLine="480"/>
        <w:rPr/>
      </w:pPr>
      <w:r>
        <w:rPr/>
        <w:t>5</w:t>
      </w:r>
      <w:r>
        <w:rPr/>
        <w:t>．有关资料：围绕活动内容，向教师提供比教科书更为详细的参考材料，以便指导活动时自由选用。</w:t>
      </w:r>
    </w:p>
    <w:p>
      <w:pPr>
        <w:pStyle w:val="Web"/>
        <w:ind w:firstLine="480"/>
        <w:rPr/>
      </w:pPr>
      <w:r>
        <w:rPr/>
        <w:t>四、过去教科书只有一本，凡编入教科书的都要教给学生，只要有所遗漏，就被认为是没有完成教学任务。大家使用这套教科书时要改变这个观念。现在的教科书不止一本，而且用于课堂上讲授的这一本，内容也有不同层次，不要求全部教给学生，相当一部分要由学生自学。课文分教读和自读，练习分必做和选做，自读课文后的练习尤其可以灵活处理。一本书中要求讲授的只是其中一部分，这一点需要明确。教师教学用书仅仅是供教师参考的，它对课文的评析比较简略、宽泛，提供的资料较多，而且有时是几种意见兼收并蓄，教学时要有所取舍。而教学建议更是就一般情况设计的，只是起一个参考的作用，希望老师们在教学时独立思考，自行设计教学思路，努力形成自己的教学风格。</w:t>
      </w:r>
    </w:p>
    <w:p>
      <w:pPr>
        <w:pStyle w:val="Web"/>
        <w:ind w:firstLine="480"/>
        <w:rPr/>
      </w:pPr>
      <w:r>
        <w:rPr/>
        <w:t>本书编写者：黄伟、蔡可、胡慧翼、康丽、冷霜、宋子江、邓彤、顾之川、李世中。责任编辑：王涧。审稿：顾之川、温立三、顾振彪。特约审稿：黄成稳。</w:t>
      </w:r>
    </w:p>
    <w:p>
      <w:pPr>
        <w:pStyle w:val="Web"/>
        <w:ind w:firstLine="480"/>
        <w:jc w:val="right"/>
        <w:rPr/>
      </w:pPr>
      <w:r>
        <w:rPr/>
        <w:t xml:space="preserve">中学语文课程教材研究开发中心    </w:t>
      </w:r>
    </w:p>
    <w:p>
      <w:pPr>
        <w:pStyle w:val="Web"/>
        <w:ind w:firstLine="480"/>
        <w:jc w:val="right"/>
        <w:rPr/>
      </w:pPr>
      <w:r>
        <w:rPr/>
        <w:t>2002</w:t>
      </w:r>
      <w:r>
        <w:rPr/>
        <w:t>年</w:t>
      </w:r>
      <w:r>
        <w:rPr/>
        <w:t>12</w:t>
      </w:r>
      <w:r>
        <w:rPr/>
        <w:t>月 </w:t>
      </w:r>
    </w:p>
    <w:p>
      <w:pPr>
        <w:pStyle w:val="Normal"/>
        <w:rPr>
          <w:szCs w:val="28"/>
        </w:rPr>
      </w:pPr>
      <w:r>
        <w:rPr>
          <w:szCs w:val="28"/>
        </w:rPr>
      </w:r>
    </w:p>
    <w:p>
      <w:pPr>
        <w:pStyle w:val="Heading1"/>
        <w:rPr>
          <w:szCs w:val="28"/>
        </w:rPr>
      </w:pPr>
      <w:r>
        <w:rPr>
          <w:szCs w:val="28"/>
        </w:rPr>
      </w:r>
    </w:p>
    <w:p>
      <w:pPr>
        <w:pStyle w:val="Heading1"/>
        <w:rPr>
          <w:szCs w:val="28"/>
        </w:rPr>
      </w:pPr>
      <w:r>
        <w:rPr>
          <w:szCs w:val="28"/>
        </w:rPr>
        <w:t>第一单元单元说明</w:t>
      </w:r>
      <w:r>
        <w:rPr>
          <w:rFonts w:cs="Calibri;Century Gothic" w:eastAsia="Calibri;Century Gothic"/>
          <w:szCs w:val="28"/>
        </w:rPr>
        <w:t xml:space="preserve">  </w:t>
      </w:r>
      <w:r>
        <w:rPr>
          <w:szCs w:val="28"/>
        </w:rPr>
        <w:t>58</w:t>
      </w:r>
    </w:p>
    <w:p>
      <w:pPr>
        <w:pStyle w:val="Web"/>
        <w:ind w:firstLine="480"/>
        <w:rPr/>
      </w:pPr>
      <w:r>
        <w:rPr/>
        <w:t>本单元的五篇课文，均是名家之作。它们或追叙作者自己人生道路上的难忘经历，或展现名人、伟人的一个侧面，揭示人生意义</w:t>
      </w:r>
      <w:r>
        <w:rPr/>
        <w:t>,</w:t>
      </w:r>
      <w:r>
        <w:rPr/>
        <w:t>人文内涵深厚丰富，艺术表达各有特色。</w:t>
      </w:r>
    </w:p>
    <w:p>
      <w:pPr>
        <w:pStyle w:val="Web"/>
        <w:ind w:firstLine="480"/>
        <w:rPr/>
      </w:pPr>
      <w:r>
        <w:rPr/>
        <w:t>《藤野先生》是一篇传统课文，是鲁迅对</w:t>
      </w:r>
      <w:r>
        <w:rPr/>
        <w:t>20</w:t>
      </w:r>
      <w:r>
        <w:rPr/>
        <w:t>世纪初自己在日本留学时的一段经历的回顾，重点叙述了与藤野先生的交往，热情歌颂了藤野先生的高尚品格，洋溢着作者的一腔爱国之情。学习这篇课文，不仅能学到叙事性文章的写法，也能从中受到爱国主义的熏陶。</w:t>
      </w:r>
    </w:p>
    <w:p>
      <w:pPr>
        <w:pStyle w:val="Web"/>
        <w:ind w:firstLine="480"/>
        <w:rPr/>
      </w:pPr>
      <w:r>
        <w:rPr/>
        <w:t>《我的母亲》是著名学者胡适自传的一个章节。作者叙述了母亲对自己人生的深远影响，再现了中国传统社会一位既普通又伟大的母亲的形象。学习这篇课文，在受到人生教育和启迪的同时，也可以从中了解自传的语体特点。</w:t>
      </w:r>
    </w:p>
    <w:p>
      <w:pPr>
        <w:pStyle w:val="Web"/>
        <w:ind w:firstLine="480"/>
        <w:rPr/>
      </w:pPr>
      <w:r>
        <w:rPr/>
        <w:t>《我的第一本书》是诗人牛汉的一篇随笔。他的“第一本书”折射出</w:t>
      </w:r>
      <w:r>
        <w:rPr/>
        <w:t>20</w:t>
      </w:r>
      <w:r>
        <w:rPr/>
        <w:t>世纪初中国农村的苦难生活、人间温情和生活乐趣。学习这篇课文，可以帮助我们认识生活的底蕴，感悟读书对于人生的意义。</w:t>
      </w:r>
    </w:p>
    <w:p>
      <w:pPr>
        <w:pStyle w:val="Web"/>
        <w:ind w:firstLine="480"/>
        <w:rPr/>
      </w:pPr>
      <w:r>
        <w:rPr/>
        <w:t>《列夫</w:t>
      </w:r>
      <w:r>
        <w:rPr/>
        <w:t>·</w:t>
      </w:r>
      <w:r>
        <w:rPr/>
        <w:t>托尔斯泰》是奥地利著名作家茨威格传记作品《三作家》中可以独立成篇的一节。作者用他力透纸背而又妙趣横生的笔为我们描绘了一幅大文豪托尔斯泰的“肖像画”，揭示出托尔斯泰深邃而卓越的精神世界。学习这篇课文，我们犹如与两位大师对话交心，自然受到人文精神的熏陶。</w:t>
      </w:r>
    </w:p>
    <w:p>
      <w:pPr>
        <w:pStyle w:val="Web"/>
        <w:ind w:firstLine="480"/>
        <w:rPr/>
      </w:pPr>
      <w:r>
        <w:rPr/>
        <w:t>《再塑生命》是美国教育家、盲聋哑作家海伦</w:t>
      </w:r>
      <w:r>
        <w:rPr/>
        <w:t>·</w:t>
      </w:r>
      <w:r>
        <w:rPr/>
        <w:t>凯勒的作品。这篇课文，既表现了一位富有爱心的教师形象以及她那高超的教育艺术，同时也展示了一个盲聋哑女孩的精神追求。学习这篇课文，我们在向莎莉文老师投去敬佩目光的同时，也为这位盲聋哑女孩好学敏思、坚韧不拔、热爱生活的精神所感动。文章文笔优美，充满诗情画意，写作方法和语言文字都值得品评、学习。</w:t>
      </w:r>
    </w:p>
    <w:p>
      <w:pPr>
        <w:pStyle w:val="Web"/>
        <w:ind w:firstLine="480"/>
        <w:rPr/>
      </w:pPr>
      <w:r>
        <w:rPr/>
        <w:t>学习本单元，要注意融入生活体验，引导学生对人生和生命有所思考，有所感悟。有些课文涉及深广的人文、社会背景，教学时应有所拓展，甚至有必要联系时代背景和有关作品，以帮助学生加深理解。本单元均是叙事性作品，适于朗读，在朗读中引导学生悉心揣摩玩味作品的叙事风格、描述手法和其中的思想感情。</w:t>
      </w:r>
    </w:p>
    <w:p>
      <w:pPr>
        <w:pStyle w:val="Web"/>
        <w:ind w:firstLine="480"/>
        <w:rPr/>
      </w:pPr>
      <w:r>
        <w:rPr/>
        <w:t>本单元以“献给母亲的歌”为主题开展综合性学习，这一主题与阅读教学有一定的联系，但又具有生活体验性、活动实践性、学习综合性的特点。希望通过相互联系、逐层深入的四项活动，来培养学生健康美好的伦理亲情，引导他们感受爱，理解爱，奉献爱；通过活动进一步培养学生得体地表达感情、有条理地陈述心得的口语交际能力，培养学生将叙事与抒情有机结合的文字表达能力。</w:t>
      </w:r>
    </w:p>
    <w:p>
      <w:pPr>
        <w:pStyle w:val="Normal"/>
        <w:rPr>
          <w:szCs w:val="28"/>
        </w:rPr>
      </w:pPr>
      <w:r>
        <w:rPr>
          <w:szCs w:val="28"/>
        </w:rPr>
      </w:r>
    </w:p>
    <w:p>
      <w:pPr>
        <w:pStyle w:val="Heading1"/>
        <w:rPr>
          <w:szCs w:val="28"/>
        </w:rPr>
      </w:pPr>
      <w:r>
        <w:rPr>
          <w:szCs w:val="28"/>
        </w:rPr>
        <w:t xml:space="preserve">1  </w:t>
      </w:r>
      <w:r>
        <w:rPr>
          <w:szCs w:val="28"/>
        </w:rPr>
        <w:t>藤野先生</w:t>
      </w:r>
      <w:r>
        <w:rPr>
          <w:rFonts w:cs="Calibri;Century Gothic" w:eastAsia="Calibri;Century Gothic"/>
          <w:szCs w:val="28"/>
        </w:rPr>
        <w:t xml:space="preserve">  </w:t>
      </w:r>
      <w:r>
        <w:rPr>
          <w:szCs w:val="28"/>
        </w:rPr>
        <w:t>57</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这篇课文是回忆性散文。</w:t>
      </w:r>
      <w:r>
        <w:rPr/>
        <w:t>1926</w:t>
      </w:r>
      <w:r>
        <w:rPr/>
        <w:t>年</w:t>
      </w:r>
      <w:r>
        <w:rPr/>
        <w:t>8</w:t>
      </w:r>
      <w:r>
        <w:rPr/>
        <w:t>月底，由于北洋军阀反动政府的迫害，鲁迅离开北京，到厦门大学任教。这篇回忆自己早年在日本留学时期生活的文章，就是在这时期写的。</w:t>
      </w:r>
    </w:p>
    <w:p>
      <w:pPr>
        <w:pStyle w:val="Web"/>
        <w:ind w:firstLine="480"/>
        <w:rPr/>
      </w:pPr>
      <w:r>
        <w:rPr/>
        <w:t>这篇回忆性散文表达了作者对藤野先生的真挚怀念，赞扬了他正直热诚、治学严谨、没有狭隘的民族偏见的高尚品质。作者追述了自己弃医从文的思想变化，文中洋溢着强烈的爱国主义感情。本文依据时间的推移、地点的转换和事件发生的先后顺序来记叙。我们可以从以下几个方面理解和把握。</w:t>
      </w:r>
    </w:p>
    <w:p>
      <w:pPr>
        <w:pStyle w:val="Web"/>
        <w:ind w:firstLine="480"/>
        <w:rPr/>
      </w:pPr>
      <w:r>
        <w:rPr/>
        <w:t>（一）本文的叙述线索。本文以作者与藤野先生的交往（交往的缘起、交往的经过与别后的怀念）为叙事线索，围绕表现藤野先生的崇高品质这一中心组织材料。开头写东京（是作者往仙台见藤野先生的缘由），然后用设问句自然过渡。接着写初到仙台受到优待（衬托藤野先生），写与藤野先生的相识、相处、离别，最后写离开仙台后对藤野先生的怀念。除回忆藤野先生这条明线外，本文还有一条内在的暗线，这就是作者思想感情的变化。很多材料，如写东京清国留学生赏樱花、学跳舞，写赴仙台途中对日暮里和水户的深刻印象，写仙台医专日本“爱国青年”寻衅和看电影事件，写作者弃医从文，都是围绕这条内在的线索来组织的。因此，文章篇幅虽长，却脉络分明，材料虽多，却井然有序。</w:t>
      </w:r>
    </w:p>
    <w:p>
      <w:pPr>
        <w:pStyle w:val="Web"/>
        <w:ind w:firstLine="480"/>
        <w:rPr/>
      </w:pPr>
      <w:r>
        <w:rPr/>
        <w:t>（二）人物刻画抓住主要特征，突出精神性格。文中具体写了四件事，从不同的侧面表现了藤野先生的高贵品质。</w:t>
      </w:r>
      <w:r>
        <w:rPr/>
        <w:t>1</w:t>
      </w:r>
      <w:r>
        <w:rPr/>
        <w:t>．主动关心“我”的学习，认真为“我”改讲义。文中写道：“过了一星期，大约是星期六，他使助手来叫我了。”在很短的时间内，就关注“我”，并主动问“我”上课的“讲义”能否抄下来，要“我”拿出所抄的讲义给他看，而且，“此后每一星期要送给他看一回。”对“我”的讲义，“从头到末，都用红笔添改过了，不但增加了许多脱漏的地方，连文法的错误，也都一一订正。这样一直继续到教完了他所担任的功课……”这些事情表现了藤野先生自始至终认真负责的精神。</w:t>
      </w:r>
      <w:r>
        <w:rPr/>
        <w:t>2</w:t>
      </w:r>
      <w:r>
        <w:rPr/>
        <w:t>．为“我”改正解剖图。“还记得有一回藤野先生将我叫到他的研究室里去，翻出我那讲义上的一个图来，是下臂的血管，指着，向我和蔼的说道：‘你看，你将这条血管移了一点位置了。──自然，这样一移，的确比较的好看些，然而解剖图不是美术，实物是那么样的，我们没法改换它。现在我给你改好了，以后你要全照着黑板上那样的画。’”这里体现了藤野先生对学生的严格要求和循循善诱。在藤野先生亲切和蔼的谈话里，我们可以体会出他既尊重学生──“这样一移，的确比较的好看些，”也尊重科学──“然而，解剖图不是美术，实物是那么样的，我们没法改换它。”</w:t>
      </w:r>
      <w:r>
        <w:rPr/>
        <w:t>3</w:t>
      </w:r>
      <w:r>
        <w:rPr/>
        <w:t>．关心解剖实习。“解剖实习了大概一星期，他又叫我去了，很高兴地，仍用了极有抑扬的声调对我说道：‘我因为听说中国人是很敬重鬼的，所以很担心，怕你不肯解剖尸体。现在总算放心了，没有这回事。’”从这件事可以看出，藤野先生一直关心“我”的学习，一直惦记着“我”的解剖实习，“我”考试及格了，他很高兴，如释重负。</w:t>
      </w:r>
      <w:r>
        <w:rPr/>
        <w:t>4</w:t>
      </w:r>
      <w:r>
        <w:rPr/>
        <w:t>．向“我”了解中国女人裹脚。这件事表现了他对骨学的兴趣和求实精神。</w:t>
      </w:r>
    </w:p>
    <w:p>
      <w:pPr>
        <w:pStyle w:val="Web"/>
        <w:ind w:firstLine="480"/>
        <w:rPr/>
      </w:pPr>
      <w:r>
        <w:rPr/>
        <w:t>除用具体事例来表现藤野先生的高尚品质外，作者还用白描手法来勾画人物的特征。如写藤野先生，写他的“黑瘦”“八字须”“缓慢而很有顿挫的声调”“戴着眼镜，挟着一叠大大小小的书”，衣着“模胡”，冬天穿旧外套，活画出一位生活俭朴、治学严谨的学者形象。又如写“清国留学生”，抓住了盘辫子这个细节，很能反映他们的精神特征。在清末，不少仁人志士剪辫子，表示与清王朝决裂，而这些留洋学生既要学时髦，又要表示忠于腐朽的清王朝，只好盘起辫子。作者用夸张的手法，揶揄的口吻，对他们进行似褒实贬的讽刺，揭示了这些留学生庸俗腐朽的思想本质，也浸透着作者对他们的厌恶之情。</w:t>
      </w:r>
    </w:p>
    <w:p>
      <w:pPr>
        <w:pStyle w:val="Web"/>
        <w:ind w:firstLine="480"/>
        <w:rPr/>
      </w:pPr>
      <w:r>
        <w:rPr/>
        <w:t>（三）语言富有浓厚的感情色彩。这篇文章写的是作者终生难忘的恩师，记的是震撼作者灵魂的典型事例，因此，不管是抒情议论的语言，还是写人记事的语言，都饱含感情。如怀念藤野先生，作者写道：“但不知怎地，我总还时时记起他，在我所认为我师的之中，他是最使我感激，给我鼓励的一个。”“他的性格，在我的眼里和心里是伟大的……”直接抒发感激敬仰之情。再如写“清国留学生”的丑态，写赴仙台途中深刻的印象，写匿名信事件和看电影事件，写告别藤野先生、弃医从文等，字里行间都充溢着作者忧国忧民的感情。</w:t>
      </w:r>
    </w:p>
    <w:p>
      <w:pPr>
        <w:pStyle w:val="Web"/>
        <w:ind w:firstLine="480"/>
        <w:rPr/>
      </w:pPr>
      <w:r>
        <w:rPr>
          <w:rStyle w:val="StrongEmphasis"/>
        </w:rPr>
        <w:t>二、问题研究</w:t>
      </w:r>
    </w:p>
    <w:p>
      <w:pPr>
        <w:pStyle w:val="Web"/>
        <w:ind w:firstLine="480"/>
        <w:rPr/>
      </w:pPr>
      <w:r>
        <w:rPr/>
        <w:t>（一）这篇文章题为“藤野先生”，但有一半以上的篇幅没有直接写藤野，而是写了清国留学生赏樱花、学跳舞，写了从东京到仙台途经的日暮里和水户，写了仙台医专的职员对他的优待，还写了日本“爱国青年”的寻衅和看电影事件。这些事情与写藤野先生有什么联系？</w:t>
      </w:r>
    </w:p>
    <w:p>
      <w:pPr>
        <w:pStyle w:val="Web"/>
        <w:ind w:firstLine="480"/>
        <w:rPr/>
      </w:pPr>
      <w:r>
        <w:rPr/>
        <w:t>文中写清国留学生赏樱花、学跳舞是作者离东京往仙台见到藤野先生的缘由。写途经的日暮里和水户表现作者忧国之情，是作者学医的主要动机。写仙台医专的职员对作者的优待是为下文写藤野先生作正面陪衬。写日本“爱国青年”寻衅是为藤野先生作反面衬托。写课堂上看电影是作者与藤野先生告别的直接原因。总之，所有这些都与突出藤野先生正直热忱、没有狭隘的民族偏见的高贵品质有密切的关系。</w:t>
      </w:r>
    </w:p>
    <w:p>
      <w:pPr>
        <w:pStyle w:val="Web"/>
        <w:ind w:firstLine="480"/>
        <w:rPr/>
      </w:pPr>
      <w:r>
        <w:rPr/>
        <w:t>（二）作者为什么要离开东京来到仙台？为什么又告别藤野离开仙台？作者的爱国主义思想感情是如何表现的？</w:t>
      </w:r>
    </w:p>
    <w:p>
      <w:pPr>
        <w:pStyle w:val="Web"/>
        <w:ind w:firstLine="480"/>
        <w:rPr/>
      </w:pPr>
      <w:r>
        <w:rPr/>
        <w:t>文章开头三段写了作者在东京的见闻，表达了对这一环境的厌恶之情。作者在东京的见闻是怎样的呢？作者写道：“东京也无非是这样”：樱花烂漫的上野公园，看到的是一群“清国”留学生，他们以盘结辫子为荣，整天浑浑噩噩；本来留学生会馆的门房有几本书可买，“有时还值得去转一转”，然而就连这么一席之地也被他们搅得一团糟</w:t>
      </w:r>
      <w:r>
        <w:rPr/>
        <w:t>!</w:t>
      </w:r>
      <w:r>
        <w:rPr/>
        <w:t>鲁迅是怀着救国救民的远大志向东渡日本的，没料到东京竟也像南京一样乌烟瘴气。失望、痛苦、忿怼心情和强烈的报国热望，使他百感交集，远大的抱负和恶劣的环境形成尖锐的矛盾，因而，他不得不离开东京，寻求一个有利于实现理想的环境。所以，作者在文中情不自禁地感叹道：“到别的地方去看看，如何呢？”</w:t>
      </w:r>
    </w:p>
    <w:p>
      <w:pPr>
        <w:pStyle w:val="Web"/>
        <w:ind w:firstLine="480"/>
        <w:rPr/>
      </w:pPr>
      <w:r>
        <w:rPr/>
        <w:t>作者从东京来到仙台，受到教职员们的优待，尤其还遇到了给他以无私的关爱和热情的鼓励的藤野先生。按理说，作者正可以从这里卒业回国，去“救治像我父亲似的被误的病人的疾苦，战争时候便去当军医，一面又促进了国人对于维新的信仰”（《〈呐喊〉自序》）。但是，为什么又毅然决然告别恩师、弃医从文呢？本文主要写了两个原因。一是“匿名信”事件；二是“看电影”事件。这两件事深深刺激了鲁迅，令他深切体会到弱国子民的屈辱遭遇，使他深刻认识到国人的麻木，进而认识到“医学并非一件紧要事，凡是愚弱的国民，即使体格如何健全，如何茁壮，也只能做毫无意义的示众的材料和看客”。于是，“到第二学年的终结，我便去寻藤野先生，告诉他我将不学医学，并且离开这仙台。”又回到东京从事文艺活动去了。</w:t>
      </w:r>
    </w:p>
    <w:p>
      <w:pPr>
        <w:pStyle w:val="Web"/>
        <w:ind w:firstLine="480"/>
        <w:rPr/>
      </w:pPr>
      <w:r>
        <w:rPr/>
        <w:t>作者两次易地求学，两次辗转奔波，无不贯穿着一种情怀，那就是强烈的爱国主义感情。文章开头写对东京的清国留学生的失望和厌恶，是作者爱国思想的表现；即便是往仙台途中记得的“日暮里”，也有“日暮乡关何处是”的家国愁思；记得“水户”，也是因为这里是富有民族气节和爱国情感的抗清志士朱舜水客死之地，这是作者爱国感情的又一表现；对初到仙台受到优待非同寻常的理解，也是强烈的民族自尊心的表现；对藤野先生的敬仰，也主要是因为他能不怀民族偏见，真诚帮助中国学生；最后，把怀念藤野先生的深情化为实际行动，等等。</w:t>
      </w:r>
    </w:p>
    <w:p>
      <w:pPr>
        <w:pStyle w:val="Web"/>
        <w:ind w:firstLine="480"/>
        <w:rPr/>
      </w:pPr>
      <w:r>
        <w:rPr/>
        <w:t>（三）为什么作者对在仙台所受到的优待用“大概是物以希为贵罢”来解释呢？</w:t>
      </w:r>
    </w:p>
    <w:p>
      <w:pPr>
        <w:pStyle w:val="Web"/>
        <w:ind w:firstLine="480"/>
        <w:rPr/>
      </w:pPr>
      <w:r>
        <w:rPr/>
        <w:t>作者到仙台之后，受到了免交学费的优待和职员们在生活上的关心。对于一个来自异国他乡的留学生给以特殊的关照，反映出日本人民善良的心地和友好的情谊。而作者感到的不是真正的尊重和友好，而是“物以希为贵”，这里包含着一个弱国国民的辛酸，同时也反映出作者强烈的民族自尊心。</w:t>
      </w:r>
    </w:p>
    <w:p>
      <w:pPr>
        <w:pStyle w:val="Web"/>
        <w:rPr/>
      </w:pPr>
      <w:r>
        <w:rPr/>
        <w:t xml:space="preserve">    </w:t>
      </w:r>
      <w:r>
        <w:rPr>
          <w:b/>
        </w:rPr>
        <w:t>练习说明</w:t>
      </w:r>
    </w:p>
    <w:p>
      <w:pPr>
        <w:pStyle w:val="Web"/>
        <w:ind w:firstLine="480"/>
        <w:rPr/>
      </w:pPr>
      <w:r>
        <w:rPr/>
        <w:t>一、关于课文，有下面几种不同的理解，讨论一下，究竟应该怎样理解。</w:t>
      </w:r>
    </w:p>
    <w:p>
      <w:pPr>
        <w:pStyle w:val="Web"/>
        <w:ind w:firstLine="480"/>
        <w:rPr/>
      </w:pPr>
      <w:r>
        <w:rPr/>
        <w:t>1</w:t>
      </w:r>
      <w:r>
        <w:rPr/>
        <w:t>．标题是“藤野先生”，课文主要赞扬藤野先生的高贵品格。</w:t>
      </w:r>
    </w:p>
    <w:p>
      <w:pPr>
        <w:pStyle w:val="Web"/>
        <w:ind w:firstLine="480"/>
        <w:rPr/>
      </w:pPr>
      <w:r>
        <w:rPr/>
        <w:t>2</w:t>
      </w:r>
      <w:r>
        <w:rPr/>
        <w:t>．课文大半内容写作者的经历和思想，主要表现作者的爱国主义思想感情。</w:t>
      </w:r>
    </w:p>
    <w:p>
      <w:pPr>
        <w:pStyle w:val="Web"/>
        <w:ind w:firstLine="480"/>
        <w:rPr/>
      </w:pPr>
      <w:r>
        <w:rPr/>
        <w:t>3</w:t>
      </w:r>
      <w:r>
        <w:rPr/>
        <w:t>．课文写作者人生道路上的一段往事，因此既写了藤野先生，又写了自己的思想历程。</w:t>
      </w:r>
    </w:p>
    <w:p>
      <w:pPr>
        <w:pStyle w:val="Web"/>
        <w:ind w:firstLine="480"/>
        <w:rPr/>
      </w:pPr>
      <w:r>
        <w:rPr/>
        <w:t>设置本题旨在帮助学生深入理解课文，并尊重学生自己的解读，宜让学生展开讨论或辩论。以下意见仅供参考。</w:t>
      </w:r>
    </w:p>
    <w:p>
      <w:pPr>
        <w:pStyle w:val="Web"/>
        <w:ind w:firstLine="480"/>
        <w:rPr/>
      </w:pPr>
      <w:r>
        <w:rPr/>
        <w:t>1</w:t>
      </w:r>
      <w:r>
        <w:rPr/>
        <w:t>．第一，一般来说，文章的标题是作者对全文思想内容最鲜明和最精练的概括。这篇散文叙述的焦点应该是藤野先生，文章的主题，自然应该是和藤野先生有直接关系的，不应是以描写藤野先生为主，表现的却是“我”的某种思想，文章在结尾处点明主题，“他的性格在我的眼里和心里是伟大的，虽然他的姓名并不为许多人所知道。”第二，从整篇文章的结构看，是围绕藤野先生这个中心来组织材料的，虽说也贯穿着作者的爱国主义思想感情，但前者是明线，后者是暗线。写对东京学习环境的厌恶，离开东京到仙台，是写与藤野先生结识的前因，接下来写仙台的学习生活，基本上都与藤野先生有关，而且，作者着力正面描述了与藤野先生的交往，写匿名信的寻衅和看电影所受到的刺激，这些事或是与藤野先生有直接关系，或是衬托出藤野先生的公正、真诚，在那种环境下的难能可贵。后面几段，则是写和藤野先生的分别及分别后对藤野先生的怀念。因此，“赞扬藤野先生的高贵品格”应是这篇回忆散文的主旨和本意。</w:t>
      </w:r>
    </w:p>
    <w:p>
      <w:pPr>
        <w:pStyle w:val="Web"/>
        <w:ind w:firstLine="480"/>
        <w:rPr/>
      </w:pPr>
      <w:r>
        <w:rPr/>
        <w:t>2</w:t>
      </w:r>
      <w:r>
        <w:rPr/>
        <w:t>．课文大半内容写作者的经历和思想，主要表现作者的爱国主义思想感情。第一，全文按作者行踪的变化分为三部分。第一部分用讽刺的笔调，刻画了在日本东京的清国留学生浑浑噩噩的生活丑态，表现了青年鲁迅的爱国主义思想。第二部分，作者回忆了自己在仙台医专与藤野先生的交往，着重追述了自己弃医从文的原因，充分展示了青年鲁迅热爱祖国、积极探求救国救民真理的心路历程。第三部分，写作者对藤野先生的怀念，主要写藤野先生给鲁迅影响，使他“良心发现”，“增加勇气”，继续战斗。第二，《藤野先生》写于</w:t>
      </w:r>
      <w:r>
        <w:rPr/>
        <w:t>1926</w:t>
      </w:r>
      <w:r>
        <w:rPr/>
        <w:t>年</w:t>
      </w:r>
      <w:r>
        <w:rPr/>
        <w:t>10</w:t>
      </w:r>
      <w:r>
        <w:rPr/>
        <w:t>月</w:t>
      </w:r>
      <w:r>
        <w:rPr/>
        <w:t>12</w:t>
      </w:r>
      <w:r>
        <w:rPr/>
        <w:t>日，地点在厦门大学。鲁迅原来准备在厦门工作两年，结果只住了半年。他一方面坚持斗争，一方面写了《藤野先生》这样的回忆散文，清理自己从</w:t>
      </w:r>
      <w:r>
        <w:rPr/>
        <w:t>1904</w:t>
      </w:r>
      <w:r>
        <w:rPr/>
        <w:t>年到</w:t>
      </w:r>
      <w:r>
        <w:rPr/>
        <w:t>1926</w:t>
      </w:r>
      <w:r>
        <w:rPr/>
        <w:t>年二十多年来思想感情变化的轨迹，回顾了自己爱国思想的发展，以此来激励自己，增强同反动势力斗争到底的决心。所以，在文章的结尾处写了作者对藤野先生的怀念之后，又写道：“于是点上一枝烟，再继续写些为‘正人君子’之流所深恶痛疾的文字。”这最后一句所表达的仍是一种爱国主义的感情。</w:t>
      </w:r>
    </w:p>
    <w:p>
      <w:pPr>
        <w:pStyle w:val="Web"/>
        <w:ind w:firstLine="480"/>
        <w:rPr/>
      </w:pPr>
      <w:r>
        <w:rPr/>
        <w:t>3</w:t>
      </w:r>
      <w:r>
        <w:rPr/>
        <w:t>．这是从另一角度看问题，视野更宽广一些，是对上面两种观点的折衷。</w:t>
      </w:r>
    </w:p>
    <w:p>
      <w:pPr>
        <w:pStyle w:val="Web"/>
        <w:ind w:firstLine="480"/>
        <w:rPr/>
      </w:pPr>
      <w:r>
        <w:rPr/>
        <w:t>编者的观点倾向于第</w:t>
      </w:r>
      <w:r>
        <w:rPr/>
        <w:t>1</w:t>
      </w:r>
      <w:r>
        <w:rPr/>
        <w:t>种。除上述理由外，补充如下：第一，从作品的实际效果看，这篇作品留给人印象最深的，是藤野先生的容貌和言行，是藤野先生的性格和品德。第二，鲁迅一直怀念藤野先生。</w:t>
      </w:r>
      <w:r>
        <w:rPr/>
        <w:t>1935</w:t>
      </w:r>
      <w:r>
        <w:rPr/>
        <w:t>年，日本岩波文库要出《鲁迅选集》，译者增田涉写信给鲁迅，征求选文意见，鲁迅回信说：“请您全权处理好了。在我看来，非放进不可的东西是没有了。不过《藤野先生》一篇请您译出加入。”</w:t>
      </w:r>
      <w:r>
        <w:rPr/>
        <w:t>1936</w:t>
      </w:r>
      <w:r>
        <w:rPr/>
        <w:t>年增田涉来到上海，鲁迅又向他打听藤野的近况，当增田涉说没有下落时（此时藤野先生还健在），鲁迅慨叹说：“藤野先生大概已经不在世了吧</w:t>
      </w:r>
      <w:r>
        <w:rPr/>
        <w:t>!”</w:t>
      </w:r>
      <w:r>
        <w:rPr/>
        <w:t>可见作者对藤野先生的怀念之情。第三，本文确实饱含着爱国主义感情，正是这种感情使作品更有深度，使藤野先生的形象也更为感人，可以说，爱国主义感情是这篇文章的“底色”和背景。说“写作者人生道路上的一段往事”，是不错的，但它不是泛泛而谈，而是把聚焦对准在藤野先生身上，所以说，歌颂藤野先生是这篇文章的主旨。</w:t>
      </w:r>
    </w:p>
    <w:p>
      <w:pPr>
        <w:pStyle w:val="Web"/>
        <w:ind w:firstLine="480"/>
        <w:rPr/>
      </w:pPr>
      <w:r>
        <w:rPr/>
        <w:t>二、朗读课文第一段和倒数第二段，重点体味下面几句话，回答括号中的问题。</w:t>
      </w:r>
    </w:p>
    <w:p>
      <w:pPr>
        <w:pStyle w:val="Web"/>
        <w:ind w:firstLine="480"/>
        <w:rPr/>
      </w:pPr>
      <w:r>
        <w:rPr/>
        <w:t>1</w:t>
      </w:r>
      <w:r>
        <w:rPr/>
        <w:t>．也有解散辫子，盘得平的，除下帽来，油光可鉴，宛如小姑娘的发髻一般，还要将脖子扭几扭。实在标致极了。</w:t>
      </w:r>
    </w:p>
    <w:p>
      <w:pPr>
        <w:pStyle w:val="Web"/>
        <w:ind w:firstLine="480"/>
        <w:rPr/>
      </w:pPr>
      <w:r>
        <w:rPr>
          <w:rFonts w:ascii="楷体_GB2312" w:hAnsi="楷体_GB2312" w:eastAsia="楷体_GB2312"/>
        </w:rPr>
        <w:t>（这表明了作者对清国留学生怎样的情感与态度？从句中哪些词语可以看出来？）</w:t>
      </w:r>
    </w:p>
    <w:p>
      <w:pPr>
        <w:pStyle w:val="Web"/>
        <w:ind w:firstLine="480"/>
        <w:rPr/>
      </w:pPr>
      <w:r>
        <w:rPr/>
        <w:t>2</w:t>
      </w:r>
      <w:r>
        <w:rPr/>
        <w:t>．他的性格，在我的眼里和心里是伟大的，虽然他的姓名并不为许多人所知道。</w:t>
      </w:r>
    </w:p>
    <w:p>
      <w:pPr>
        <w:pStyle w:val="Web"/>
        <w:ind w:firstLine="480"/>
        <w:rPr/>
      </w:pPr>
      <w:r>
        <w:rPr>
          <w:rFonts w:ascii="楷体_GB2312" w:hAnsi="楷体_GB2312" w:eastAsia="楷体_GB2312"/>
        </w:rPr>
        <w:t>（藤野先生只是个普通人，作者为什么说他“伟大”，请结合具体事例谈谈你的看法。）</w:t>
      </w:r>
    </w:p>
    <w:p>
      <w:pPr>
        <w:pStyle w:val="Web"/>
        <w:ind w:firstLine="480"/>
        <w:rPr/>
      </w:pPr>
      <w:r>
        <w:rPr/>
        <w:t>设置本题是要学生在有感情的朗读的基础上，对重点语句进行品评，以加深对课文的理解。</w:t>
      </w:r>
    </w:p>
    <w:p>
      <w:pPr>
        <w:pStyle w:val="Web"/>
        <w:ind w:firstLine="480"/>
        <w:rPr/>
      </w:pPr>
      <w:r>
        <w:rPr/>
        <w:t>1</w:t>
      </w:r>
      <w:r>
        <w:rPr/>
        <w:t>．表明了作者对清国留学生的厌恶和嘲讽。这帮清国留学生留着辫子，以示是大清国的臣民，而且“盘得平”，“油光可鉴”，表明他们精心打扮，“扭几扭”写出他们招摇过市、自我陶醉的丑态，“实在标致极了”，作者用反语表达了强烈的愤懑、讽刺之情。</w:t>
      </w:r>
    </w:p>
    <w:p>
      <w:pPr>
        <w:pStyle w:val="Web"/>
        <w:ind w:firstLine="480"/>
        <w:rPr/>
      </w:pPr>
      <w:r>
        <w:rPr/>
        <w:t>2</w:t>
      </w:r>
      <w:r>
        <w:rPr/>
        <w:t>．他没有狭隘的民族偏见，治学严谨，教学认真，能以公正之心对待来自弱国的学生，而且给予了极大的关心、鼓励和真诚的帮助，等等，在当时的历史背景下，能够做到这些尤其难能可贵。所以，他在“我”的眼里和心里是伟大的。</w:t>
      </w:r>
    </w:p>
    <w:p>
      <w:pPr>
        <w:pStyle w:val="Web"/>
        <w:ind w:firstLine="480"/>
        <w:rPr/>
      </w:pPr>
      <w:r>
        <w:rPr/>
        <w:t>三、弃医从文是鲁迅一生的大事，他在多篇回忆性散文中曾经谈到过这段经历。读了这篇课文以后，你知道鲁迅为什么要离开东京去仙台学医，后来为什么又弃医从文吗？从鲁迅的人生选择中你想到了什么？</w:t>
      </w:r>
    </w:p>
    <w:p>
      <w:pPr>
        <w:pStyle w:val="Web"/>
        <w:ind w:firstLine="480"/>
        <w:rPr/>
      </w:pPr>
      <w:r>
        <w:rPr/>
        <w:t>设置本题旨在帮助学生进行课内外学习的贯通，深入理解本文的主旨，并联系自身思考人生的意义。</w:t>
      </w:r>
    </w:p>
    <w:p>
      <w:pPr>
        <w:pStyle w:val="Web"/>
        <w:ind w:firstLine="480"/>
        <w:rPr/>
      </w:pPr>
      <w:r>
        <w:rPr/>
        <w:t>从本文看，鲁迅离开东京去仙台学医，其直接原因是他厌恶东京的学习环境，厌恶清国留学生的浑浑噩噩，厌烦他们把环境搞得乌烟瘴气，但联系鲁迅的人生追求和其他作品看，有更为深刻的内在原因。他在后来写的《〈呐喊〉自序》中作过解释：“我的梦很美满，预备卒业回来，救治像我父亲似的被误的病人的疾苦，战争时候便去当军医，一面又促进了国人对于维新的信仰。”可见他是怀着救国救民的强烈愿望选择学医的，可就在医专学医时──如课文描述的那样──有一次看枪毙中国人的电影，说是由于“给俄国人做侦探”，而围观的“也是一群中国人”，这使鲁迅受到极大的刺激，于是促使鲁迅萌发“弃医从文”的思想。他“觉得医学并非一件紧要事，凡是愚弱的国民，即使体格如何健全，如何茁壮，也只能做毫无意义的示众的材料和看客，病死多少是不必以为不幸的。所以我们的第一要著，是在改变他们的精神，而善于改变精神的是，我那时以为当然要推文艺，于是提倡文艺运动了。”由此可以看出，鲁迅从东京到仙台学医，又从仙台弃医从文，这一过程无不深深浸透着鲁迅强烈的救国救民的爱国主义思想感情，实践着他“我以我血荐轩辕”的誓言。</w:t>
      </w:r>
    </w:p>
    <w:p>
      <w:pPr>
        <w:pStyle w:val="Web"/>
        <w:ind w:firstLine="480"/>
        <w:rPr/>
      </w:pPr>
      <w:r>
        <w:rPr/>
        <w:t>四、从下边两题中，选做一题。</w:t>
      </w:r>
    </w:p>
    <w:p>
      <w:pPr>
        <w:pStyle w:val="Web"/>
        <w:ind w:firstLine="480"/>
        <w:rPr/>
      </w:pPr>
      <w:r>
        <w:rPr/>
        <w:t>1</w:t>
      </w:r>
      <w:r>
        <w:rPr/>
        <w:t>．夜深人静之时，面对挂在东墙上的藤野先生的照片，想到与恩师已阔别</w:t>
      </w:r>
      <w:r>
        <w:rPr/>
        <w:t>20</w:t>
      </w:r>
      <w:r>
        <w:rPr/>
        <w:t>年了，鲁迅一定有许多话想对先生说。把握课文主旨，展开合理想像，模仿作者口吻，给藤野先生写一封信，表露作者当时的心迹。</w:t>
      </w:r>
    </w:p>
    <w:p>
      <w:pPr>
        <w:pStyle w:val="Web"/>
        <w:ind w:firstLine="480"/>
        <w:rPr/>
      </w:pPr>
      <w:r>
        <w:rPr/>
        <w:t>2</w:t>
      </w:r>
      <w:r>
        <w:rPr/>
        <w:t>．对于自己的老师，鲁迅只写过三个人，一个是三味书屋的寿镜吾，一个是《关于太炎先生二三事》中的章太炎，再就是这篇课文所写的藤野先生，把他们放在一起比较一下，看看鲁迅笔下的这三位老师各有什么特点。</w:t>
      </w:r>
    </w:p>
    <w:p>
      <w:pPr>
        <w:pStyle w:val="Web"/>
        <w:ind w:firstLine="480"/>
        <w:rPr/>
      </w:pPr>
      <w:r>
        <w:rPr/>
        <w:t>这是一道拓展题，第</w:t>
      </w:r>
      <w:r>
        <w:rPr/>
        <w:t>1</w:t>
      </w:r>
      <w:r>
        <w:rPr/>
        <w:t>小题，旨在培养学生的想像能力；第</w:t>
      </w:r>
      <w:r>
        <w:rPr/>
        <w:t>2</w:t>
      </w:r>
      <w:r>
        <w:rPr/>
        <w:t>小题旨在扩大学生的视野，并学会比较。</w:t>
      </w:r>
    </w:p>
    <w:p>
      <w:pPr>
        <w:pStyle w:val="Web"/>
        <w:ind w:firstLine="480"/>
        <w:rPr/>
      </w:pPr>
      <w:r>
        <w:rPr>
          <w:rStyle w:val="StrongEmphasis"/>
          <w:shd w:fill="C0C0C0" w:val="clear"/>
        </w:rPr>
        <w:t>教学建议</w:t>
      </w:r>
    </w:p>
    <w:p>
      <w:pPr>
        <w:pStyle w:val="Web"/>
        <w:ind w:firstLine="480"/>
        <w:rPr/>
      </w:pPr>
      <w:r>
        <w:rPr/>
        <w:t>一、本文所表达的思想感情丰富深刻，且与特定的时代背景关系密切，因此，教师有必要引导学生了解写作本文时的鲁迅和文中鲁迅的时代处境，或者与历史老师联系，结合历史教学，介绍</w:t>
      </w:r>
      <w:r>
        <w:rPr/>
        <w:t>20</w:t>
      </w:r>
      <w:r>
        <w:rPr/>
        <w:t>世纪初中国落后挨打的社会状况。</w:t>
      </w:r>
    </w:p>
    <w:p>
      <w:pPr>
        <w:pStyle w:val="Web"/>
        <w:ind w:firstLine="480"/>
        <w:rPr/>
      </w:pPr>
      <w:r>
        <w:rPr/>
        <w:t>二、本文组织材料的方法很有特点，可先引导学生理清全文的线索：作者与藤野先生的交往是明线，作者思想感情的变化是暗线。</w:t>
      </w:r>
    </w:p>
    <w:p>
      <w:pPr>
        <w:pStyle w:val="Web"/>
        <w:ind w:firstLine="480"/>
        <w:rPr/>
      </w:pPr>
      <w:r>
        <w:rPr/>
        <w:t>三、本文有几处学生理解起来可能有困难，应给予适当的提示。</w:t>
      </w:r>
    </w:p>
    <w:p>
      <w:pPr>
        <w:pStyle w:val="Web"/>
        <w:ind w:firstLine="480"/>
        <w:rPr/>
      </w:pPr>
      <w:r>
        <w:rPr/>
        <w:t>（一）“中国是弱国，……在讲堂里的还有一个我”这一段写了两件事。第一件是匿名信事件。其中“中国是弱国”和“中国人……是低能儿”之间本无因果关系，作者却在中间加上“所以”，并用“当然”来加以强调，这是作者有意用这种表达方式来揭示日本“爱国青年”的荒谬逻辑，表达了对这种谬论的愤恨和抨击。“也无怪他们疑惑”，写出作者在遭受屈辱后极为辛酸和愤懑的感情。第二件是看电影事件。作者在看反映日俄战争的影片时，又一次受到刺激。影片上的中国人因愚昧而被杀，因愚昧和麻木而做围观的看客，实在可悲之至。“在讲堂里的还有一个我”一句说明，作者没有把自己看作局外人，旁观者。影片的内容始终牵动着作者的心，此时他内心的痛楚是可想而知的。正当此时又听到日本学生拍掌欢呼，这简直是雪上加霜</w:t>
      </w:r>
      <w:r>
        <w:rPr/>
        <w:t>!“</w:t>
      </w:r>
      <w:r>
        <w:rPr/>
        <w:t>呜呼，无法可想”，反映出作者难以抑制的激愤</w:t>
      </w:r>
      <w:r>
        <w:rPr/>
        <w:t>!</w:t>
      </w:r>
      <w:r>
        <w:rPr/>
        <w:t>这两件事各有侧重，第一件事侧重写弱国国民受人歧视，从而激发作者立志使自己的祖国富强起来的志向；第二件事写中国老百姓的不觉悟──这是造成中华民族衰弱的重要原因之一。这两件事促使作者弃医从文。</w:t>
      </w:r>
    </w:p>
    <w:p>
      <w:pPr>
        <w:pStyle w:val="Web"/>
        <w:ind w:firstLine="480"/>
        <w:rPr/>
      </w:pPr>
      <w:r>
        <w:rPr/>
        <w:t>（二）课文最后一段“他所改正的讲义，……再继续写些为‘正人君子’之流所深恶痛疾的文字”对主题的作用。本段中“良心发现”一词是指作者热爱祖国、勇于斗争的思想受到触动；“增加勇气”是指作者长期遭受反动势力的迫害，一想到藤野先生对自己乃至对中国的希望，便增加了勇气；“正人君子”指帝国主义、封建势力、反动政府的御用文人等。结尾这句话的意思是作者决心以笔做刀枪，与反动势力斗争到底，为中国的光明继续奋斗。文章这一结尾，把对藤野先生的深切怀念之情与爱国主义思想统一起来，把对往事的回忆与现实政治斗争结合起来，从而深化了主题，使文章更具现实意义。</w:t>
      </w:r>
    </w:p>
    <w:p>
      <w:pPr>
        <w:pStyle w:val="Web"/>
        <w:ind w:firstLine="480"/>
        <w:rPr/>
      </w:pPr>
      <w:r>
        <w:rPr>
          <w:rStyle w:val="StrongEmphasis"/>
          <w:shd w:fill="C0C0C0" w:val="clear"/>
        </w:rPr>
        <w:t>有关资料</w:t>
      </w:r>
    </w:p>
    <w:p>
      <w:pPr>
        <w:pStyle w:val="Web"/>
        <w:ind w:firstLine="480"/>
        <w:rPr/>
      </w:pPr>
      <w:r>
        <w:rPr>
          <w:rStyle w:val="StrongEmphasis"/>
        </w:rPr>
        <w:t>一、鲁迅对藤野的思念</w:t>
      </w:r>
    </w:p>
    <w:p>
      <w:pPr>
        <w:pStyle w:val="Web"/>
        <w:ind w:firstLine="480"/>
        <w:rPr/>
      </w:pPr>
      <w:r>
        <w:rPr/>
        <w:t>1935</w:t>
      </w:r>
      <w:r>
        <w:rPr/>
        <w:t>年日本岩波文库中要出《鲁迅选集》的时候，曾经来问鲁迅先生自己，选些什么文章好。鲁迅先生回答：“一切随意，但希望能把《藤野先生》选录进去”，目的是在借此探听藤野先生的一点消息。当这选集出版的第二年，译者增田涉到上海来访问鲁迅先生，鲁迅先生打听藤野先生的情况，增田涉说没有下落时，鲁迅先生慨叹地说，“藤野先生大概已经不在世了吧？”（摘自许钦文《语文课中鲁迅作品的教学》）</w:t>
      </w:r>
    </w:p>
    <w:p>
      <w:pPr>
        <w:pStyle w:val="Web"/>
        <w:ind w:firstLine="480"/>
        <w:rPr/>
      </w:pPr>
      <w:r>
        <w:rPr>
          <w:rStyle w:val="StrongEmphasis"/>
        </w:rPr>
        <w:t>二、藤野先生对鲁迅的回忆</w:t>
      </w:r>
    </w:p>
    <w:p>
      <w:pPr>
        <w:pStyle w:val="Web"/>
        <w:ind w:firstLine="480"/>
        <w:rPr/>
      </w:pPr>
      <w:r>
        <w:rPr/>
        <w:t>周君来的时候是中日战争之后，又过了相当的年数，很可悲的是，当时日本人还骂中国人做猪头三。在有这恶骂风气的时候，所以同级生之中也有这样的一群，动不动就对周君加以白眼，另眼看待。</w:t>
      </w:r>
    </w:p>
    <w:p>
      <w:pPr>
        <w:pStyle w:val="Web"/>
        <w:ind w:firstLine="480"/>
        <w:rPr/>
      </w:pPr>
      <w:r>
        <w:rPr/>
        <w:t>我少年的时候，曾承福井藩校出身的姓野坂的先生教过汉文，因此一方面尊重中国的先贤，同时总存着应该看重中国人的心情，这在周君就以为是特别亲切和难得了吧。如果周君因此而在小说里和友人之间把我当作恩师谈着，我要是早读到该有多好啊</w:t>
      </w:r>
      <w:r>
        <w:rPr/>
        <w:t>!</w:t>
      </w:r>
      <w:r>
        <w:rPr/>
        <w:t>既然他至死还想知道我的消息，倘早通了音信，他本人也该多么喜欢啊</w:t>
      </w:r>
      <w:r>
        <w:rPr/>
        <w:t>!</w:t>
      </w:r>
    </w:p>
    <w:p>
      <w:pPr>
        <w:pStyle w:val="Web"/>
        <w:ind w:firstLine="480"/>
        <w:jc w:val="right"/>
        <w:rPr/>
      </w:pPr>
      <w:r>
        <w:rPr/>
        <w:t>（摘自藤野严九郎《谨忆周树人君》）</w:t>
      </w:r>
    </w:p>
    <w:p>
      <w:pPr>
        <w:pStyle w:val="Web"/>
        <w:ind w:firstLine="480"/>
        <w:rPr/>
      </w:pPr>
      <w:r>
        <w:rPr/>
        <w:t>（藤野先生的侄子藤野恒三郎说）</w:t>
      </w:r>
      <w:r>
        <w:rPr/>
        <w:t>40</w:t>
      </w:r>
      <w:r>
        <w:rPr/>
        <w:t>年前，也就是鲁迅逝世的那一年，有一位记者拿来了一张鲁迅逝世时的照片给我叔父严九郎看。这时，我叔父才知道鲁迅逝世的消息，当时，严九郎正襟而坐，把那张照片举过头顶，然后提笔写了“谨忆周树人君”，由此可见，藤野严九郎对鲁迅的敬慕之情多么深切</w:t>
      </w:r>
      <w:r>
        <w:rPr/>
        <w:t>!</w:t>
      </w:r>
    </w:p>
    <w:p>
      <w:pPr>
        <w:pStyle w:val="Web"/>
        <w:ind w:firstLine="480"/>
        <w:jc w:val="right"/>
        <w:rPr/>
      </w:pPr>
      <w:r>
        <w:rPr/>
        <w:t>（摘自《心随东棹忆华年》，</w:t>
      </w:r>
      <w:r>
        <w:rPr/>
        <w:t>1976</w:t>
      </w:r>
      <w:r>
        <w:rPr/>
        <w:t>年</w:t>
      </w:r>
      <w:r>
        <w:rPr/>
        <w:t>11</w:t>
      </w:r>
      <w:r>
        <w:rPr/>
        <w:t>月</w:t>
      </w:r>
      <w:r>
        <w:rPr/>
        <w:t>7</w:t>
      </w:r>
      <w:r>
        <w:rPr/>
        <w:t>日《人民日报》）</w:t>
      </w:r>
    </w:p>
    <w:p>
      <w:pPr>
        <w:pStyle w:val="Web"/>
        <w:ind w:firstLine="480"/>
        <w:rPr/>
      </w:pPr>
      <w:r>
        <w:rPr>
          <w:rStyle w:val="StrongEmphasis"/>
        </w:rPr>
        <w:t>三、鲁迅留学日本期间的经历</w:t>
      </w:r>
    </w:p>
    <w:p>
      <w:pPr>
        <w:pStyle w:val="Web"/>
        <w:ind w:firstLine="480"/>
        <w:rPr/>
      </w:pPr>
      <w:r>
        <w:rPr/>
        <w:t>1902</w:t>
      </w:r>
      <w:r>
        <w:rPr/>
        <w:t>年</w:t>
      </w:r>
      <w:r>
        <w:rPr/>
        <w:t>4</w:t>
      </w:r>
      <w:r>
        <w:rPr/>
        <w:t>月，去日本留学，入东京弘文学院补习日语。积极参加反清爱国活动，在《自题小像》诗中发出“我以我血荐轩辕”的誓言。</w:t>
      </w:r>
    </w:p>
    <w:p>
      <w:pPr>
        <w:pStyle w:val="Web"/>
        <w:ind w:firstLine="480"/>
        <w:rPr/>
      </w:pPr>
      <w:r>
        <w:rPr/>
        <w:t>1904</w:t>
      </w:r>
      <w:r>
        <w:rPr/>
        <w:t>年入仙台医学专门学校学医。两年后弃医从文，想从改变国民精神入手，挽救民族危亡。</w:t>
      </w:r>
    </w:p>
    <w:p>
      <w:pPr>
        <w:pStyle w:val="Web"/>
        <w:ind w:firstLine="480"/>
        <w:rPr/>
      </w:pPr>
      <w:r>
        <w:rPr/>
        <w:t>1906</w:t>
      </w:r>
      <w:r>
        <w:rPr/>
        <w:t>年到东京开始文学活动。翻译、介绍俄国、东欧和其他一些被压迫民族的文学作品，并写《人的历史》《科学史教篇》《文化偏至论》《摩罗诗力说》等论文。</w:t>
      </w:r>
    </w:p>
    <w:p>
      <w:pPr>
        <w:pStyle w:val="Web"/>
        <w:ind w:firstLine="480"/>
        <w:rPr/>
      </w:pPr>
      <w:r>
        <w:rPr/>
        <w:t>1908</w:t>
      </w:r>
      <w:r>
        <w:rPr/>
        <w:t>年从章太炎学《说文解字》，并加入光复会。</w:t>
      </w:r>
    </w:p>
    <w:p>
      <w:pPr>
        <w:pStyle w:val="Web"/>
        <w:ind w:firstLine="480"/>
        <w:rPr/>
      </w:pPr>
      <w:r>
        <w:rPr/>
        <w:t>1909</w:t>
      </w:r>
      <w:r>
        <w:rPr/>
        <w:t>年</w:t>
      </w:r>
      <w:r>
        <w:rPr/>
        <w:t>8</w:t>
      </w:r>
      <w:r>
        <w:rPr/>
        <w:t>月，由日本回国……</w:t>
      </w:r>
    </w:p>
    <w:p>
      <w:pPr>
        <w:pStyle w:val="Web"/>
        <w:ind w:firstLine="480"/>
        <w:jc w:val="right"/>
        <w:rPr/>
      </w:pPr>
      <w:r>
        <w:rPr/>
        <w:t>（摘自《中国现代文学手册》）</w:t>
      </w:r>
    </w:p>
    <w:p>
      <w:pPr>
        <w:pStyle w:val="Web"/>
        <w:ind w:firstLine="480"/>
        <w:rPr/>
      </w:pPr>
      <w:r>
        <w:rPr>
          <w:rStyle w:val="StrongEmphasis"/>
        </w:rPr>
        <w:t>四、主题思想及其表现方法（颜雄）</w:t>
      </w:r>
    </w:p>
    <w:p>
      <w:pPr>
        <w:pStyle w:val="Web"/>
        <w:ind w:firstLine="480"/>
        <w:rPr/>
      </w:pPr>
      <w:r>
        <w:rPr/>
        <w:t>关于《藤野先生》的主题思想，近年来在教学和研究中论争颇为热烈。有说主要是以作者思想感情的演变为线索，爱国主义好比一条红线贯穿全篇，主题不在写藤野先生；有说主题思想即是藤野先生的优秀品质，表现作者的爱国主义精神是次要的；有的将此二者等同一律，认为主题思想既是歌颂藤野，又是记叙自己的爱国主义思想历程的。</w:t>
      </w:r>
    </w:p>
    <w:p>
      <w:pPr>
        <w:pStyle w:val="Web"/>
        <w:ind w:firstLine="480"/>
        <w:rPr/>
      </w:pPr>
      <w:r>
        <w:rPr/>
        <w:t>任何作品的主题，都是和题材紧密联系在一起，并且寓于一定的题材之中的。《藤野先生》的题材，总起来说，就是作者留学仙台期间的生活片断，包括：初到仙台的生活状况；与藤野先生相识和先生帮助自己修改讲义的情形；学习期间两件难忘的事：试卷风波和“电影”事件，还有“惜别”等等。结论得从对作品的具体分析中引出来。且让我们沿着作者的思路，看看文章写了什么和怎样写的吧。</w:t>
      </w:r>
    </w:p>
    <w:p>
      <w:pPr>
        <w:pStyle w:val="Web"/>
        <w:ind w:firstLine="480"/>
        <w:rPr/>
      </w:pPr>
      <w:r>
        <w:rPr/>
        <w:t>“</w:t>
      </w:r>
      <w:r>
        <w:rPr/>
        <w:t>东京也无非是这样”：樱花烂熳的上野公园里，看到的是一群胸无救国之志、反以标志着民族压迫和封建统治的“辫子”为荣、浑浑噩噩的“大清”牌纨绔子弟的丑恶表演，留学生会馆的门房，本来值得去买几本书的，却也被他们弄得一团糟</w:t>
      </w:r>
      <w:r>
        <w:rPr/>
        <w:t>!</w:t>
      </w:r>
      <w:r>
        <w:rPr/>
        <w:t>鲁迅抱着“我以我血荐轩辕”的志向渡海而来，没料到东京竟也像南京那样乌烟瘴气。失望、痛苦、厌恶、忿怼和急切地要求学到本领以报效祖国的强烈愿望，种种萃于一身的复杂心绪，都包容在这感触良多的一句话里面了。远大的抱负与灰色的环境之间形成了尖锐的矛盾，不得不离此他去了。所以，“待到在东京的预备学校毕业，我已经决意要学医了”。跟令人生厌的东京告别，一到仙台，颇受了“优待”：不但学校不收学费，还有教职员为食宿操心；当然，更使他高兴的，是从此“听到许多新鲜的讲义”了。就在这时，鲁迅认识了解剖学教授藤野严九郎先生。</w:t>
      </w:r>
    </w:p>
    <w:p>
      <w:pPr>
        <w:pStyle w:val="Web"/>
        <w:ind w:firstLine="480"/>
        <w:rPr/>
      </w:pPr>
      <w:r>
        <w:rPr/>
        <w:t>以上，写的是与藤野相识之前，自己的生活环境与思想状况。接着，便转入记叙的重点：直接写藤野了。</w:t>
      </w:r>
    </w:p>
    <w:p>
      <w:pPr>
        <w:pStyle w:val="Web"/>
        <w:ind w:firstLine="480"/>
        <w:rPr/>
      </w:pPr>
      <w:r>
        <w:rPr/>
        <w:t>作者通过初见时藤野的相貌、穿着、声调，尤其是为“我”添改笔记、修正血管画图和鼓励“我”大胆解剖尸体等真切感人的细节描写，正面赞颂了藤野先生朴实厚道、待人以诚、忠于学术、潜心研究等优秀品质和个性特征。藤野对“我”的关怀，表现出一位治学严谨的学者和循循善诱的教师的特点，与前面所写的以“物以希为贵”为出发点的职员们，形成一种对照。这之后，具体地叙写了仙台经历中两件终生难忘的事件：试卷的风波和电影的教训。这两件事可以说是“穿插”的；但绝非与写藤野“无关”。这里用受了狭隘民族主义、军国主义毒害和嫉妒心很重的部分日本青年，来反衬藤野先生的正直无私、心胸广阔的品德，通过对比，藤野的形象显得更高大了。时事影片事件的侮辱和刺激，从此“我的意见却变化了”：毅然决然弃医从文，这样自然只好与藤野先生“惜别”了。“惜别”这个细节，写得格外婉切动人，学生的“慰安他的谎话”和先生的凄然的叹息，以及接受邀约，赠送相片与临别叮嘱等等，有限的文辞之中蕴含着无限的深情</w:t>
      </w:r>
      <w:r>
        <w:rPr/>
        <w:t>!</w:t>
      </w:r>
      <w:r>
        <w:rPr/>
        <w:t>离开仙台之后，仍然没有离开写藤野先生，不过改变了角度：写先生对“我”的影响，写“我”对先生的眷念，写“我”从先生身上得到的启示和汲取的“勇气”和力量。──总之，写了埋藏在“我”心中的“永久的纪念”。</w:t>
      </w:r>
    </w:p>
    <w:p>
      <w:pPr>
        <w:pStyle w:val="Web"/>
        <w:ind w:firstLine="480"/>
        <w:rPr/>
      </w:pPr>
      <w:r>
        <w:rPr/>
        <w:t>可见，全文实如标题所示，自始至终是写藤野先生的。歌颂和怀念藤野先生的优秀品质是全篇的中心内容。全文依照与藤野相交的经过记叙，自然地形成三大部分：结识藤野之前的情况，结识藤野之后的种种，与藤野惜别以后的怀念。文章是顺着到仙台之前、到仙台之后、离别仙台之后的时间次序记叙的。</w:t>
      </w:r>
    </w:p>
    <w:p>
      <w:pPr>
        <w:pStyle w:val="Web"/>
        <w:ind w:firstLine="480"/>
        <w:rPr/>
      </w:pPr>
      <w:r>
        <w:rPr/>
        <w:t>然而，这篇作品在思想的容量上，比上面说的要丰富得多，它的主题思想也不止于对藤野个人的赞颂和怀念。如果我们进一步思索一下：藤野先生为什么能如此关怀爱护一个中国学生？是什么力量决定了鲁迅与藤野之间如此深厚的情谊？形成这种情谊的根基是什么？为什么鲁迅对藤野先生特别感激在心？我以为这是作品所告诉我们的更为深刻的内容，是作品的主题开掘得更深之所在，自然也就成为我们理解作品的主题思想更需探究的地方。</w:t>
      </w:r>
    </w:p>
    <w:p>
      <w:pPr>
        <w:pStyle w:val="Web"/>
        <w:ind w:firstLine="480"/>
        <w:rPr/>
      </w:pPr>
      <w:r>
        <w:rPr/>
        <w:t>作者在严谨的结构和精练的文字里，偶或直接点明，更多是委婉透露：藤野对鲁迅这个异域学生的特殊关怀和精心培育，是基于对他的爱国主义精神的同情和尊重，或者不妨说，是鲁迅的救国救民的抱负吸引了、感动了藤野先生。这在文章直接记叙藤野的那些细节里虽未大事铺陈，可是，这个唯一的中国留学生发愤图强的精神，表现在学习上的不用说了，就是生活上，比如睡觉不畏蚊虫叮咬、吃饭能喝下难以下咽的芋梗汤的艰苦生活，作为老师的藤野，即便未曾目睹，也不会从不耳闻。事实上，鲁迅逝世之后，藤野回忆起当年的学生时，就有这样的印象：尽管他身在异乡，却不以为苦。可见他是看到了这个青年为了使国家复兴，不惜艰苦奋斗的志气的。透过一些细节的含蓄的描写，我们不是可以窥见藤野的思想了么？文章在记叙了与藤野的交往以后，更有一段明白地写出了藤野先生的思想动机的话，便是：“他的对于我的热心的希望，不倦的教诲，小而言之，是为中国，就是希望中国有新的医学；大而言之，是为学术，就是希望新的医学传到中国去。”这段精彩的议论是全篇的画龙点睛之笔。作品的主题思想当然是通过全篇的叙述、描写和议论各个方面表现出来的，并不仅仅表现在这段议论里；但是这里的议论却是主题的升华，它将前面对于藤野先生品德的赞颂，作了更深入的开掘。作为学者的藤野，他的目光望着世界范围内的医学，自己希望能为新医学的发展贡献力量（故说“大而言之”）。“为学术”是他的全部思想行为的准则。他是从“为学术”的总目标出发来“为中国”的──“希望中国有新的医学”。在他身上，“为中国”与“为学术”是一致的。这正是一个对来自“弱国”的学生抱着同情与尊重而又矢志于医学事业的正直学者的伟大“性格”的最集中的表现。而鲁迅去仙台学医，想用医学来“为中国”图富强，所以，“为中国”与“为学术”也是一致的。总之，“为中国”与“为学术”，既是藤野爱护鲁迅的出发点，也是他们师生之间产生友谊的基础。这六个字实在把藤野的思想品德和性格特点上升到更高的境界了。藤野先生“最使我感激”的，说到底，正是感激他的“为中国”“为学术”的崇高思想和品德。尽管先生善良的愿望只是出于科学救国论，而鲁迅所持有的这种救国论在仙台已经被无情的现实所击碎，因而弃医从文，他的爱国主义和革命民主主义思想有了新的发展；尽管藤野对于鲁迅中途辍学改变志愿并不很理解，但是，对于一位善良正直的日本学者来说，能如此同情和尊重一个“弱国”学生的抱负，并且持着同情的态度，实在是非常可贵的了。</w:t>
      </w:r>
    </w:p>
    <w:p>
      <w:pPr>
        <w:pStyle w:val="Web"/>
        <w:ind w:firstLine="480"/>
        <w:rPr/>
      </w:pPr>
      <w:r>
        <w:rPr/>
        <w:t>如上所述，一面是爱国主义的抱负和志向，一面是对于这种爱国主义的同情与尊重。爱中国、“为中国”是沟通两颗心的渠道，是维系两人友情的纽带，是作品的内在线索（或者说主心骨）。全篇的基本内容是记叙作者与藤野的师生情谊，赞颂藤野的崇高品德，作为贯穿全篇的内在线索则是爱国主义──说完整些，是作者的爱国主义思想感情，和藤野对它的尊重。二者是明与暗，外在与内在的关系，如此看来，写爱国主义精神与写藤野的品质，非但不相对立，而且是相得益彰的了。这正是理解主题思想的关键。</w:t>
      </w:r>
    </w:p>
    <w:p>
      <w:pPr>
        <w:pStyle w:val="Web"/>
        <w:ind w:firstLine="480"/>
        <w:rPr/>
      </w:pPr>
      <w:r>
        <w:rPr/>
        <w:t>总之，鲁迅这篇关于留日生活的“回忆的记事”，以记叙藤野先生为中心内容，以作者的爱国主义思想感情为内在线索，通过直接描写和间接表现、正面记叙与反面衬托，深情地赞颂了藤野先生正直高尚的思想品德、严肃认真的科学态度和一丝不苟的工作作风，特别是“为学术”“为中国”的伟大精神，以及他对作者自己的深刻影响。这篇文章，从内容到形式，都是朴实无华的，它不依靠惊人的题材、离奇的故事和俏丽的语言，却开掘了如此深刻的主题。古人论文有言：“惟造平淡难。”《藤野先生》可谓范例。</w:t>
      </w:r>
    </w:p>
    <w:p>
      <w:pPr>
        <w:pStyle w:val="Web"/>
        <w:ind w:firstLine="480"/>
        <w:jc w:val="right"/>
        <w:rPr/>
      </w:pPr>
      <w:r>
        <w:rPr/>
        <w:t>（摘自《〈藤野先生〉三题》）</w:t>
      </w:r>
    </w:p>
    <w:p>
      <w:pPr>
        <w:pStyle w:val="Web"/>
        <w:ind w:firstLine="480"/>
        <w:rPr/>
      </w:pPr>
      <w:r>
        <w:rPr>
          <w:rStyle w:val="StrongEmphasis"/>
        </w:rPr>
        <w:t>五、《藤野先生》教学难点试析（薛绥之柳尚彭）</w:t>
      </w:r>
    </w:p>
    <w:p>
      <w:pPr>
        <w:pStyle w:val="Web"/>
        <w:ind w:firstLine="480"/>
        <w:rPr/>
      </w:pPr>
      <w:r>
        <w:rPr/>
        <w:t>（一）藤野严九郎其人其事</w:t>
      </w:r>
    </w:p>
    <w:p>
      <w:pPr>
        <w:pStyle w:val="Web"/>
        <w:ind w:firstLine="480"/>
        <w:rPr/>
      </w:pPr>
      <w:r>
        <w:rPr/>
        <w:t>藤野严九郎生于日本福井县，世代为医，藤野严九郎是藤野家第六代医生。他生于</w:t>
      </w:r>
      <w:r>
        <w:rPr/>
        <w:t>1874</w:t>
      </w:r>
      <w:r>
        <w:rPr/>
        <w:t>年</w:t>
      </w:r>
      <w:r>
        <w:rPr/>
        <w:t>7</w:t>
      </w:r>
      <w:r>
        <w:rPr/>
        <w:t>月</w:t>
      </w:r>
      <w:r>
        <w:rPr/>
        <w:t>1</w:t>
      </w:r>
      <w:r>
        <w:rPr/>
        <w:t>日，</w:t>
      </w:r>
      <w:r>
        <w:rPr/>
        <w:t>9</w:t>
      </w:r>
      <w:r>
        <w:rPr/>
        <w:t>岁时父亲亡故，由大哥二哥抚养。严九郎排行老三。他在读小学时，同时跟酒井藩校教师野坂先生学习过汉学。</w:t>
      </w:r>
      <w:r>
        <w:rPr/>
        <w:t>1892</w:t>
      </w:r>
      <w:r>
        <w:rPr/>
        <w:t>年</w:t>
      </w:r>
      <w:r>
        <w:rPr/>
        <w:t>4</w:t>
      </w:r>
      <w:r>
        <w:rPr/>
        <w:t>月，从福井学校中途退学，进入爱知医学校，</w:t>
      </w:r>
      <w:r>
        <w:rPr/>
        <w:t>1896</w:t>
      </w:r>
      <w:r>
        <w:rPr/>
        <w:t>年</w:t>
      </w:r>
      <w:r>
        <w:rPr/>
        <w:t>10</w:t>
      </w:r>
      <w:r>
        <w:rPr/>
        <w:t>月毕业，留校作解剖学教师奈良坂的助手。</w:t>
      </w:r>
      <w:r>
        <w:rPr/>
        <w:t>1897</w:t>
      </w:r>
      <w:r>
        <w:rPr/>
        <w:t>年</w:t>
      </w:r>
      <w:r>
        <w:rPr/>
        <w:t>5</w:t>
      </w:r>
      <w:r>
        <w:rPr/>
        <w:t>月，得到医生开业证明书。同年</w:t>
      </w:r>
      <w:r>
        <w:rPr/>
        <w:t>7</w:t>
      </w:r>
      <w:r>
        <w:rPr/>
        <w:t>月后，在东京帝国大学医学院学习解剖学一年。</w:t>
      </w:r>
      <w:r>
        <w:rPr/>
        <w:t>1901</w:t>
      </w:r>
      <w:r>
        <w:rPr/>
        <w:t>年</w:t>
      </w:r>
      <w:r>
        <w:rPr/>
        <w:t>10</w:t>
      </w:r>
      <w:r>
        <w:rPr/>
        <w:t>月，藤野应聘到仙台医专任解剖学讲师，其时藤野刚刚满</w:t>
      </w:r>
      <w:r>
        <w:rPr/>
        <w:t>27</w:t>
      </w:r>
      <w:r>
        <w:rPr/>
        <w:t>岁。他和敷波重次郎教授担任一年级的解剖学理论，他还担任二年级的解剖实习和局部解剖学。一年级的专业课只有解剖学，一年级的正副班主任大体上照例由敷波和藤野担任。班主任管理的范围很广，据当时仙台医专规定，诸如学生的学习态度、学生的管理教导、出席情况、考试成绩的统计以及教室的整理和保管，都由正副班主任负责。</w:t>
      </w:r>
    </w:p>
    <w:p>
      <w:pPr>
        <w:pStyle w:val="Web"/>
        <w:ind w:firstLine="480"/>
        <w:rPr/>
      </w:pPr>
      <w:r>
        <w:rPr/>
        <w:t>1904</w:t>
      </w:r>
      <w:r>
        <w:rPr/>
        <w:t>年</w:t>
      </w:r>
      <w:r>
        <w:rPr/>
        <w:t>7</w:t>
      </w:r>
      <w:r>
        <w:rPr/>
        <w:t>月</w:t>
      </w:r>
      <w:r>
        <w:rPr/>
        <w:t>6</w:t>
      </w:r>
      <w:r>
        <w:rPr/>
        <w:t>日，即大约鲁迅到仙台前两个月，藤野由讲师升为教授。</w:t>
      </w:r>
    </w:p>
    <w:p>
      <w:pPr>
        <w:pStyle w:val="Web"/>
        <w:ind w:firstLine="480"/>
        <w:rPr/>
      </w:pPr>
      <w:r>
        <w:rPr/>
        <w:t>藤野生活朴素，当时教授上课，来回都坐人力车，而藤野则是步行，他住在空堀町，离仙台医专有步行三五分钟的距离。鲁迅离开仙台前曾到他家去过，他送给鲁迅一张照片，背面写上：“惜别藤野谨呈周君。”鲁迅为了安慰藤野，曾故意说：“我想去学生物学，先生教给我的学问，也还是有用的。”据说后来藤野跟侄子藤野恒三郎说过：“周君是个好学生……但不是当医生的人。看来是为研究生物学才学生理学和解剖学的。”恒三郎说，听藤野先生的口气，他是相信了鲁迅分别时为安慰他而说的想学生物学的话。</w:t>
      </w:r>
    </w:p>
    <w:p>
      <w:pPr>
        <w:pStyle w:val="Web"/>
        <w:ind w:firstLine="480"/>
        <w:rPr/>
      </w:pPr>
      <w:r>
        <w:rPr/>
        <w:t>1911</w:t>
      </w:r>
      <w:r>
        <w:rPr/>
        <w:t>年，东北帝国大学成立，</w:t>
      </w:r>
      <w:r>
        <w:rPr/>
        <w:t>1912</w:t>
      </w:r>
      <w:r>
        <w:rPr/>
        <w:t>年仙台医专并入，成为东北帝大医学部，所有校舍、教职员、学生原班未动。</w:t>
      </w:r>
      <w:r>
        <w:rPr/>
        <w:t>1915</w:t>
      </w:r>
      <w:r>
        <w:rPr/>
        <w:t>年决定成立东北帝国大学医科大学，藤野因学历不够，被迫于</w:t>
      </w:r>
      <w:r>
        <w:rPr/>
        <w:t>6</w:t>
      </w:r>
      <w:r>
        <w:rPr/>
        <w:t>月底提出“请求免职”，</w:t>
      </w:r>
      <w:r>
        <w:rPr/>
        <w:t>7</w:t>
      </w:r>
      <w:r>
        <w:rPr/>
        <w:t>月</w:t>
      </w:r>
      <w:r>
        <w:rPr/>
        <w:t>1</w:t>
      </w:r>
      <w:r>
        <w:rPr/>
        <w:t>日降为临时讲师，</w:t>
      </w:r>
      <w:r>
        <w:rPr/>
        <w:t>8</w:t>
      </w:r>
      <w:r>
        <w:rPr/>
        <w:t>月</w:t>
      </w:r>
      <w:r>
        <w:rPr/>
        <w:t>9</w:t>
      </w:r>
      <w:r>
        <w:rPr/>
        <w:t>日被解除讲师职务。</w:t>
      </w:r>
    </w:p>
    <w:p>
      <w:pPr>
        <w:pStyle w:val="Web"/>
        <w:ind w:firstLine="480"/>
        <w:rPr/>
      </w:pPr>
      <w:r>
        <w:rPr/>
        <w:t>藤野因生活关系，认为可以搞一搞耳鼻喉的工作，到东京三井公司的慈善医院就业。</w:t>
      </w:r>
      <w:r>
        <w:rPr/>
        <w:t>1919</w:t>
      </w:r>
      <w:r>
        <w:rPr/>
        <w:t>年回故乡自立诊所，</w:t>
      </w:r>
      <w:r>
        <w:rPr/>
        <w:t>1945</w:t>
      </w:r>
      <w:r>
        <w:rPr/>
        <w:t>年在福井逝世。</w:t>
      </w:r>
    </w:p>
    <w:p>
      <w:pPr>
        <w:pStyle w:val="Web"/>
        <w:ind w:firstLine="480"/>
        <w:rPr/>
      </w:pPr>
      <w:r>
        <w:rPr/>
        <w:t>（二）《藤野先生》的主题</w:t>
      </w:r>
    </w:p>
    <w:p>
      <w:pPr>
        <w:pStyle w:val="Web"/>
        <w:ind w:firstLine="480"/>
        <w:rPr/>
      </w:pPr>
      <w:r>
        <w:rPr/>
        <w:t>《藤野先生》的主题是什么，这两年争论颇多，大体有四种意见：</w:t>
      </w:r>
    </w:p>
    <w:p>
      <w:pPr>
        <w:pStyle w:val="Web"/>
        <w:ind w:firstLine="480"/>
        <w:rPr/>
      </w:pPr>
      <w:r>
        <w:rPr/>
        <w:t>第一种：表现作者的爱国主义思想。</w:t>
      </w:r>
    </w:p>
    <w:p>
      <w:pPr>
        <w:pStyle w:val="Web"/>
        <w:ind w:firstLine="480"/>
        <w:rPr/>
      </w:pPr>
      <w:r>
        <w:rPr/>
        <w:t>第二种：主要是写作者的爱国主义思想，其次也赞扬了藤野先生。</w:t>
      </w:r>
    </w:p>
    <w:p>
      <w:pPr>
        <w:pStyle w:val="Web"/>
        <w:ind w:firstLine="480"/>
        <w:rPr/>
      </w:pPr>
      <w:r>
        <w:rPr/>
        <w:t>第三种：怀念歌颂藤野先生。</w:t>
      </w:r>
    </w:p>
    <w:p>
      <w:pPr>
        <w:pStyle w:val="Web"/>
        <w:ind w:firstLine="480"/>
        <w:rPr/>
      </w:pPr>
      <w:r>
        <w:rPr/>
        <w:t>第四种：主要是怀念歌颂藤野先生，其次也写了作者的爱国主义思想。</w:t>
      </w:r>
    </w:p>
    <w:p>
      <w:pPr>
        <w:pStyle w:val="Web"/>
        <w:ind w:firstLine="480"/>
        <w:rPr/>
      </w:pPr>
      <w:r>
        <w:rPr/>
        <w:t>分歧点主要是：《藤野先生》是怀念歌颂藤野先生，还是写作者的爱国主义思想。</w:t>
      </w:r>
    </w:p>
    <w:p>
      <w:pPr>
        <w:pStyle w:val="Web"/>
        <w:ind w:firstLine="480"/>
        <w:rPr/>
      </w:pPr>
      <w:r>
        <w:rPr/>
        <w:t>主张《藤野先生》是写作者的爱国主义思想的，理由如下：第一，《藤野先生》写于</w:t>
      </w:r>
      <w:r>
        <w:rPr/>
        <w:t>1926</w:t>
      </w:r>
      <w:r>
        <w:rPr/>
        <w:t>年</w:t>
      </w:r>
      <w:r>
        <w:rPr/>
        <w:t>10</w:t>
      </w:r>
      <w:r>
        <w:rPr/>
        <w:t>月</w:t>
      </w:r>
      <w:r>
        <w:rPr/>
        <w:t>12</w:t>
      </w:r>
      <w:r>
        <w:rPr/>
        <w:t>日，地点在厦门大学。鲁迅原来准备在厦门工作两年，结果只住了半年。他一方面坚持斗争，一方面写了《藤野先生》回忆散文，清理自己从</w:t>
      </w:r>
      <w:r>
        <w:rPr/>
        <w:t>1904</w:t>
      </w:r>
      <w:r>
        <w:rPr/>
        <w:t>年到</w:t>
      </w:r>
      <w:r>
        <w:rPr/>
        <w:t>1926</w:t>
      </w:r>
      <w:r>
        <w:rPr/>
        <w:t>年</w:t>
      </w:r>
      <w:r>
        <w:rPr/>
        <w:t>20</w:t>
      </w:r>
      <w:r>
        <w:rPr/>
        <w:t>多年来思想感情变化的轨迹，回顾了自己爱国思想的发展，以此来激励自己，增强同反动势力斗争到底的信念。第二，全文按地点转移，分为三部分，第一部分用讽刺的笔调，痛斥了在日本东京的清国留学生的腐败状况，表现了青年鲁迅的爱国主义思想。第二部分，作者回忆了自己在仙台医专与藤野先生的交往，着重追述了自己弃医从文的原因，充分表达了青年鲁迅热爱祖国、积极探求救国救民真理的可贵精神。第三部分，写鲁迅怀念藤野，藤野不仅没有民族偏见，给了鲁迅无限的温暖和极大鼓舞，而且藤野的思想与鲁迅的爱国主义思想完全是相通的。第三，鲁迅在中国人民解放斗争的高潮中回头总结自己</w:t>
      </w:r>
      <w:r>
        <w:rPr/>
        <w:t>20</w:t>
      </w:r>
      <w:r>
        <w:rPr/>
        <w:t>年前弃医从文，走上革命道路的战斗历程，本身就是对洋务派、改良派、复古派“科学救国”滥调的批判。如果说写作者的爱国精神是次要的，既不符合作品的内容，也降低了写作此文的战斗意义。</w:t>
      </w:r>
    </w:p>
    <w:p>
      <w:pPr>
        <w:pStyle w:val="Web"/>
        <w:ind w:firstLine="480"/>
        <w:rPr/>
      </w:pPr>
      <w:r>
        <w:rPr/>
        <w:t>主张《藤野先生》是怀念歌颂藤野先生的，理由如下：第一，这篇散文的标题是“藤野先生”，一般说，文章的标题是作者对全文思想内容最鲜明和最精练的概括。这篇散文抒写的中心应该是藤野先生，文章的主题，自然应该是和藤野先生有直接关系的，而不可能抒写的中心是藤野先生，要表达的主题却是“我”的某种思想。在文章的结尾部分鲁迅说：“他的性格在我的眼里和心里，是伟大的，虽然他的姓名并不为许多人所知道。”鲁迅写《藤野先生》，正是为了寄托自己对具有“伟大的”性格的藤野先生深沉的怀念。第二，从整篇文章的结构看，是围绕藤野先生这个中心来组织材料的。开首写作者对一些专事享乐的“清国留学生”的不满，正是这种不满，促使鲁迅离开东京去仙台，因而有机会结识藤野先生。接下去写仙台生活，写藤野先生，写泄漏试题的流言，当然与藤野先生有关。写看幻灯片后终止学医，是交代离开仙台的原委。后面几段是写和藤野先生的分离及分离后对藤野先生的怀念。总之，这篇文章不是“以鲁迅的思想变化为线索”，也很难说是“作者回忆藤野先生，只是为了清理自己从</w:t>
      </w:r>
      <w:r>
        <w:rPr/>
        <w:t>1904</w:t>
      </w:r>
      <w:r>
        <w:rPr/>
        <w:t>年到</w:t>
      </w:r>
      <w:r>
        <w:rPr/>
        <w:t>1926</w:t>
      </w:r>
      <w:r>
        <w:rPr/>
        <w:t>年</w:t>
      </w:r>
      <w:r>
        <w:rPr/>
        <w:t>20</w:t>
      </w:r>
      <w:r>
        <w:rPr/>
        <w:t>多年来思想感情变化的轨迹，明确自己是如何生活、战斗过来的。”</w:t>
      </w:r>
    </w:p>
    <w:p>
      <w:pPr>
        <w:pStyle w:val="Web"/>
        <w:ind w:firstLine="480"/>
        <w:rPr/>
      </w:pPr>
      <w:r>
        <w:rPr/>
        <w:t>我们是主张《藤野先生》的主题是怀念歌颂藤野先生的。从作品的效果看，这篇作品留给读者印象最深的，是藤野先生的容貌和言行，是藤野先生的性格和品德。鲁迅所以建议增田涉把《藤野先生》译出编入《鲁迅选集》，也是因为这篇散文怀念歌颂了藤野先生，而不是因为它写了自己的爱国主义思想。</w:t>
      </w:r>
    </w:p>
    <w:p>
      <w:pPr>
        <w:pStyle w:val="Web"/>
        <w:ind w:firstLine="480"/>
        <w:rPr/>
      </w:pPr>
      <w:r>
        <w:rPr/>
        <w:t>（三）鲁迅在仙台的生活和学习</w:t>
      </w:r>
    </w:p>
    <w:p>
      <w:pPr>
        <w:pStyle w:val="Web"/>
        <w:ind w:firstLine="480"/>
        <w:rPr/>
      </w:pPr>
      <w:r>
        <w:rPr/>
        <w:t>仙台在本州东北部，宫城县首府，临太平洋仙台湾。</w:t>
      </w:r>
      <w:r>
        <w:rPr/>
        <w:t>1889</w:t>
      </w:r>
      <w:r>
        <w:rPr/>
        <w:t>年设市，</w:t>
      </w:r>
      <w:r>
        <w:rPr/>
        <w:t>1905</w:t>
      </w:r>
      <w:r>
        <w:rPr/>
        <w:t>年鲁迅在仙台读书时，仙台市有</w:t>
      </w:r>
      <w:r>
        <w:rPr/>
        <w:t>10</w:t>
      </w:r>
      <w:r>
        <w:rPr/>
        <w:t>万人口。当时市区还遗留着树木葱郁的武士宅第，又没有工厂的煤烟，因此，被称为绿树成荫的城市。鲁迅初到仙台，正如他在《藤野先生》中所说，是“住在监狱旁边一个客店里”，离仙台医专约有</w:t>
      </w:r>
      <w:r>
        <w:rPr/>
        <w:t>10</w:t>
      </w:r>
      <w:r>
        <w:rPr/>
        <w:t>分钟的路程。鲁迅住的客店围有矮矮的扁柏篱笆，是木板屋顶的两层楼房，楼上是公寓和旅店，鲁迅就住在楼上。楼下一部分租给别人“包办囚人的饭食”。鲁迅在写给友人的信中提到：“此地颇冷，晌午较温，其风景尚佳，而下宿则大劣。……人哗于前，日射于后。日日食我者，则例为鱼耳。”大约在</w:t>
      </w:r>
      <w:r>
        <w:rPr/>
        <w:t>1904</w:t>
      </w:r>
      <w:r>
        <w:rPr/>
        <w:t>年</w:t>
      </w:r>
      <w:r>
        <w:rPr/>
        <w:t>11</w:t>
      </w:r>
      <w:r>
        <w:rPr/>
        <w:t>月，鲁迅又“搬到别一家”，《藤野先生》一文中讲：是受一位先生好意的劝告。据《鲁迅在仙台的记录》一书引用鲁迅的班级代表铃木逸太推测，这位先生很可能就是藤野先生。第一，藤野先生是鲁迅这个班级的副级主任，管理学生的生活及学习。藤野</w:t>
      </w:r>
      <w:r>
        <w:rPr/>
        <w:t>1937</w:t>
      </w:r>
      <w:r>
        <w:rPr/>
        <w:t>年</w:t>
      </w:r>
      <w:r>
        <w:rPr/>
        <w:t>2</w:t>
      </w:r>
      <w:r>
        <w:rPr/>
        <w:t>月</w:t>
      </w:r>
      <w:r>
        <w:rPr/>
        <w:t>25</w:t>
      </w:r>
      <w:r>
        <w:rPr/>
        <w:t>日写给鲁迅当年同班生小林茂雄的回信中曾谈到他对鲁迅的照顾：“与同学之交际，公寓生活之处理……等，皆尽可能设法为之提供了方便。”第二，在新公寓里，有几个仙台医专学生与鲁迅同住，其中有两个都是藤野先生作保证人，可以看出，藤野和公寓的经营者宫川信哉有联系。</w:t>
      </w:r>
    </w:p>
    <w:p>
      <w:pPr>
        <w:pStyle w:val="Web"/>
        <w:ind w:firstLine="480"/>
        <w:rPr/>
      </w:pPr>
      <w:r>
        <w:rPr/>
        <w:t>鲁迅在《藤野先生》一文中，提到：“一位先生却以为这客店也包办囚人的饭食，我住在那里不相宜，几次三番，几次三番地说。”鲁迅所以在这里只提一位先生，而不提藤野之名，从全文布局看，是为了更好地突出藤野先生，如果这里提到藤野之名，下边那一段对藤野先生的描写，给人的印象就不会像现在这样鲜明突出。两个“几次三番”，写出了藤野先生对鲁迅生活的殷切关怀。</w:t>
      </w:r>
    </w:p>
    <w:p>
      <w:pPr>
        <w:pStyle w:val="Web"/>
        <w:ind w:firstLine="480"/>
        <w:rPr/>
      </w:pPr>
      <w:r>
        <w:rPr/>
        <w:t>仙台医专</w:t>
      </w:r>
      <w:r>
        <w:rPr/>
        <w:t>1904</w:t>
      </w:r>
      <w:r>
        <w:rPr/>
        <w:t>年规定，采用三学期制（一年里有三学期）。</w:t>
      </w:r>
      <w:r>
        <w:rPr/>
        <w:t>1906</w:t>
      </w:r>
      <w:r>
        <w:rPr/>
        <w:t>年</w:t>
      </w:r>
      <w:r>
        <w:rPr/>
        <w:t>9</w:t>
      </w:r>
      <w:r>
        <w:rPr/>
        <w:t>月以后采用两学期制，鲁迅在仙台医专读书期间，正是学校采用三学期制的时候。</w:t>
      </w:r>
    </w:p>
    <w:p>
      <w:pPr>
        <w:pStyle w:val="Web"/>
        <w:ind w:firstLine="480"/>
        <w:rPr/>
      </w:pPr>
      <w:r>
        <w:rPr/>
        <w:t>1904</w:t>
      </w:r>
      <w:r>
        <w:rPr/>
        <w:t>年</w:t>
      </w:r>
      <w:r>
        <w:rPr/>
        <w:t>9</w:t>
      </w:r>
      <w:r>
        <w:rPr/>
        <w:t>月</w:t>
      </w:r>
      <w:r>
        <w:rPr/>
        <w:t>12</w:t>
      </w:r>
      <w:r>
        <w:rPr/>
        <w:t>日，鲁迅入仙台医专学习。敷波重次郎是鲁迅这个年级的年级长，即班主任。第一学年敷波教解剖学理论，第一学期每周五节，第二三学期每周各四节。另一位教解剖学理论的是藤野，第一学年第三学期中每周授课四节。鲁迅在《藤野先生》中说，“解剖学是两个教授分任的”，指的就是敷波重次郎和藤野严九郎。</w:t>
      </w:r>
    </w:p>
    <w:p>
      <w:pPr>
        <w:pStyle w:val="Web"/>
        <w:ind w:firstLine="480"/>
        <w:rPr/>
      </w:pPr>
      <w:r>
        <w:rPr/>
        <w:t>一年级的重点是基础课和理论课，第一二学期的基础课化学、物理学、独逸学、伦理学、体操等，占全课程的三分之二。解剖学理论，每周有八至九小时，占有很大比重。</w:t>
      </w:r>
    </w:p>
    <w:p>
      <w:pPr>
        <w:pStyle w:val="Web"/>
        <w:ind w:firstLine="480"/>
        <w:rPr/>
      </w:pPr>
      <w:r>
        <w:rPr/>
        <w:t>《藤野先生》提到：“第二年添教霉菌学，细菌的形状是全用电影来显示的，一段落已完而还没有到下课的时候，便影几片时事的片子，自然都是日本战胜俄国的情形。但偏有中国人夹在里边：给俄国人作侦探，被日本军捕获，要枪毙了，围着看的也是一群中国人；在讲堂里的还有一个我。”这件事在《呐喊</w:t>
      </w:r>
      <w:r>
        <w:rPr/>
        <w:t>·</w:t>
      </w:r>
      <w:r>
        <w:rPr/>
        <w:t>自序》中也提到。</w:t>
      </w:r>
    </w:p>
    <w:p>
      <w:pPr>
        <w:pStyle w:val="Web"/>
        <w:ind w:firstLine="480"/>
        <w:rPr/>
      </w:pPr>
      <w:r>
        <w:rPr/>
        <w:t>这里提到的电影，就是我们今天所说的幻灯，日本的鲁迅研究者，把这一事件称为幻灯事件。</w:t>
      </w:r>
    </w:p>
    <w:p>
      <w:pPr>
        <w:pStyle w:val="Web"/>
        <w:ind w:firstLine="480"/>
        <w:rPr/>
      </w:pPr>
      <w:r>
        <w:rPr/>
        <w:t>日俄战争爆发后，各地兴起观看战争幻灯的风气。当时当地报纸经常报导仙台市及宫城县所属各地举办幻灯会的事，当时学校放映幻灯，受到文部省的奖励。</w:t>
      </w:r>
    </w:p>
    <w:p>
      <w:pPr>
        <w:pStyle w:val="Web"/>
        <w:ind w:firstLine="480"/>
        <w:rPr/>
      </w:pPr>
      <w:r>
        <w:rPr/>
        <w:t>中川教授给鲁迅这一年级讲细菌学，从</w:t>
      </w:r>
      <w:r>
        <w:rPr/>
        <w:t>1906</w:t>
      </w:r>
      <w:r>
        <w:rPr/>
        <w:t>年</w:t>
      </w:r>
      <w:r>
        <w:rPr/>
        <w:t>1</w:t>
      </w:r>
      <w:r>
        <w:rPr/>
        <w:t>月开始，其时日俄战争已经结束。据鲁迅同班同学铃木谈：“幻灯的解说由中川教授亲自进行，也许有中国人被日本军杀死的场面，学生大体却是静静地看着。后来才听说这件事成了周树人退学的理由，当时周树人却没有说过这件事。”</w:t>
      </w:r>
    </w:p>
    <w:p>
      <w:pPr>
        <w:pStyle w:val="Web"/>
        <w:ind w:firstLine="480"/>
        <w:rPr/>
      </w:pPr>
      <w:r>
        <w:rPr/>
        <w:t>（四）难句试析</w:t>
      </w:r>
    </w:p>
    <w:p>
      <w:pPr>
        <w:pStyle w:val="Web"/>
        <w:ind w:firstLine="480"/>
        <w:rPr/>
      </w:pPr>
      <w:r>
        <w:rPr/>
        <w:t>①“</w:t>
      </w:r>
      <w:r>
        <w:rPr/>
        <w:t>使我很为难”</w:t>
      </w:r>
    </w:p>
    <w:p>
      <w:pPr>
        <w:pStyle w:val="Web"/>
        <w:ind w:firstLine="480"/>
        <w:rPr/>
      </w:pPr>
      <w:r>
        <w:rPr/>
        <w:t>鲁迅在谈到藤野先生担任解剖实习和局部解剖学的时候，曾说：“但他也偶有使我很为难的时候。他听说中国的女人是裹脚的，但不知道详细，所以要问我怎么裹法，足骨变成怎样的畸形，还叹息道，‘总要看一看才知道。究竟是怎么一回事呢？’”</w:t>
      </w:r>
    </w:p>
    <w:p>
      <w:pPr>
        <w:pStyle w:val="Web"/>
        <w:ind w:firstLine="480"/>
        <w:rPr/>
      </w:pPr>
      <w:r>
        <w:rPr/>
        <w:t>关于“使我很为难”，目前有三种解释：</w:t>
      </w:r>
    </w:p>
    <w:p>
      <w:pPr>
        <w:pStyle w:val="Web"/>
        <w:ind w:firstLine="480"/>
        <w:rPr/>
      </w:pPr>
      <w:r>
        <w:rPr/>
        <w:t>第一种，认为是鲁迅因中国有这种落后野蛮的习俗被外国人知道而感到难为情，由此表现了鲁迅的爱国主义思想。</w:t>
      </w:r>
    </w:p>
    <w:p>
      <w:pPr>
        <w:pStyle w:val="Web"/>
        <w:ind w:firstLine="480"/>
        <w:rPr/>
      </w:pPr>
      <w:r>
        <w:rPr/>
        <w:t>这种观点显然站不住脚，因为鲁迅</w:t>
      </w:r>
      <w:r>
        <w:rPr/>
        <w:t>1925</w:t>
      </w:r>
      <w:r>
        <w:rPr/>
        <w:t>年写的《灯下漫笔》中明确表示：“凡有来到中国的，倘能疾首蹙额而憎恶中国，我敢诚意地奉献我的感谢，因为他一定是不愿意吃中国人的肉的</w:t>
      </w:r>
      <w:r>
        <w:rPr/>
        <w:t>!”</w:t>
      </w:r>
      <w:r>
        <w:rPr/>
        <w:t>可见鲁迅绝不会因为藤野先生问到裹足一事而感到难为情。</w:t>
      </w:r>
    </w:p>
    <w:p>
      <w:pPr>
        <w:pStyle w:val="Web"/>
        <w:ind w:firstLine="480"/>
        <w:rPr/>
      </w:pPr>
      <w:r>
        <w:rPr/>
        <w:t>第二种，认为主要是由于没有见过到底“怎么裹法，足骨变成怎样的畸形”，所以说不具体和清楚而感到“为难”，以自己的“为难”衬托了藤野先生尊重科学、重视调查的可贵精神。</w:t>
      </w:r>
    </w:p>
    <w:p>
      <w:pPr>
        <w:pStyle w:val="Web"/>
        <w:ind w:firstLine="480"/>
        <w:rPr/>
      </w:pPr>
      <w:r>
        <w:rPr/>
        <w:t>第三种，认为这句话表现了鲁迅对旧中国弊病的深恶痛绝。许寿裳曾回忆，鲁迅学医，还有一个愿望，就是：“救济中国女子的小脚，要想解放那些所谓‘三寸金莲’，使恢复到天足的模样。后来，实地经过了人体解剖，悟到已断的筋骨没有法子可想。这样由热望而苦心研究，终至于断念绝望，使他对于缠足女子的同情特别来得大，更由绝望而愤怒，痛恨起宋以后历代摧残女子者的无心肝，所以他的著作里写到小脚都是字中含泪的。”从这一点出发，鲁迅回答藤野先生的问题，不是因不具体不清楚而“为难”，而是以沉痛而又复杂的心情具体回答了藤野先生提出的问题。藤野的叹息，表示他对中国缠足女子的深切关注和无限同情。</w:t>
      </w:r>
    </w:p>
    <w:p>
      <w:pPr>
        <w:pStyle w:val="Web"/>
        <w:ind w:firstLine="480"/>
        <w:rPr/>
      </w:pPr>
      <w:r>
        <w:rPr/>
        <w:t>我们以为第二种和第三种意见都可以“言之成理”，第三种意见似更符合原文含义，不过要作一点补充，即“为难”似可解释为“难过”，鲁迅因藤野问及此事，又已经知道对已缠足的女子无能为力，因而有难过的感觉。</w:t>
      </w:r>
    </w:p>
    <w:p>
      <w:pPr>
        <w:pStyle w:val="Web"/>
        <w:ind w:firstLine="480"/>
        <w:rPr/>
      </w:pPr>
      <w:r>
        <w:rPr/>
        <w:t>②“</w:t>
      </w:r>
      <w:r>
        <w:rPr/>
        <w:t>呜呼，无法可想”</w:t>
      </w:r>
    </w:p>
    <w:p>
      <w:pPr>
        <w:pStyle w:val="Web"/>
        <w:ind w:firstLine="480"/>
        <w:rPr/>
      </w:pPr>
      <w:r>
        <w:rPr/>
        <w:t>鲁迅写到日本同学看到中国人给俄国人做侦探而被枪毙的幻灯照片之后，欢呼“万岁”，而鲁迅却感慨万分：“这种欢呼，是每看一片都有的，但在我，这一声却特别听得刺耳。此后回到中国来，我看见那些闲看枪毙犯人的人们，他们也何尝不酒醉似的喝采，──呜呼，无法可想</w:t>
      </w:r>
      <w:r>
        <w:rPr/>
        <w:t>!</w:t>
      </w:r>
      <w:r>
        <w:rPr/>
        <w:t>但在那时那地，我的意见却变化了。”</w:t>
      </w:r>
    </w:p>
    <w:p>
      <w:pPr>
        <w:pStyle w:val="Web"/>
        <w:ind w:firstLine="480"/>
        <w:rPr/>
      </w:pPr>
      <w:r>
        <w:rPr/>
        <w:t>鲁迅用“呜呼，无法可想”这一感慨，来说明中国群众的愚昧和落后，说明长期残酷的阶级压迫和思想统治所造成的后果多么严重。也说明，经过</w:t>
      </w:r>
      <w:r>
        <w:rPr/>
        <w:t>20</w:t>
      </w:r>
      <w:r>
        <w:rPr/>
        <w:t>年的观察和实践，仅仅用文艺来启发人民的觉悟，究竟能有多大效果，鲁迅已持怀疑和否定态度。但是他在仙台学医时却不同，年青单纯，爱国心切，听到日本同学为中国人作侦探被枪毙而欢呼“万岁”，“特别听得刺耳”，而且因此觉得学医不是首要任务，正像后来在《呐喊</w:t>
      </w:r>
      <w:r>
        <w:rPr/>
        <w:t>·</w:t>
      </w:r>
      <w:r>
        <w:rPr/>
        <w:t>自序》中说的：“从那一回以后，我便觉得医学并非一件紧要事，凡是愚弱的国民，即使体格如何健全，如何茁壮，也只能做毫无意义的示众的材料和看客，病死多少是不必以为不幸的。所以我们的第一要著，是在改变他们的精神，而善于改变精神的是，我那时以为当然要推文艺，于是想提倡文艺运动了。”鲁迅这一段话，和《藤野先生》中提到的，“但在那时那地，我的意见却变化了”，可以互相印证。</w:t>
      </w:r>
    </w:p>
    <w:p>
      <w:pPr>
        <w:pStyle w:val="Web"/>
        <w:ind w:firstLine="480"/>
        <w:rPr/>
      </w:pPr>
      <w:r>
        <w:rPr/>
        <w:t>③</w:t>
      </w:r>
      <w:r>
        <w:rPr/>
        <w:t>关于“日暮里”的各种解释</w:t>
      </w:r>
    </w:p>
    <w:p>
      <w:pPr>
        <w:pStyle w:val="Web"/>
        <w:ind w:firstLine="480"/>
        <w:rPr/>
      </w:pPr>
      <w:r>
        <w:rPr/>
        <w:t>《藤野先生》中有这样几句话：“我就往仙台的医学专门学校去。从东京出发，不久便到一处驿站，写道：日暮里。不知怎地，我到现在还记得这名目。”</w:t>
      </w:r>
    </w:p>
    <w:p>
      <w:pPr>
        <w:pStyle w:val="Web"/>
        <w:ind w:firstLine="480"/>
        <w:rPr/>
      </w:pPr>
      <w:r>
        <w:rPr/>
        <w:t>这两年报刊发表了不少关于“日暮里”的文章，略举如下：</w:t>
      </w:r>
    </w:p>
    <w:p>
      <w:pPr>
        <w:pStyle w:val="Web"/>
        <w:ind w:firstLine="480"/>
        <w:rPr/>
      </w:pPr>
      <w:r>
        <w:rPr/>
        <w:t>其一：“日暮里”是从东京去仙台的一个火车站，这个站名其所以给鲁迅深刻的印象，是因为这个站名同日本在甲午之战打败清朝、在日俄战争中打败沙俄后的军国主义气焰，很不协调。日本是一个战胜国，而这个地名却叫“日暮里”，所以给人以难忘的印象。再从受欺凌的清朝看，甲午海战吃亏的固然是中国，就是日俄战争，因为战场在我国东北，倒霉的也是中国。鲁迅作为一个“弱国”的留学生，就受到那些深中军国主义思想毒害的日本学生的歧视，并在时事画片中深受刺激。离开仙台以后的</w:t>
      </w:r>
      <w:r>
        <w:rPr/>
        <w:t>20</w:t>
      </w:r>
      <w:r>
        <w:rPr/>
        <w:t>年间，日本对中国的侵略，更是日甚一日。作为一个爱国主义者，作为一个反帝反封建的革命民主主义战士，当然要反对日本帝国主义的侵略。日本尽管是所谓强国，是“列强”之一，但是在日本却看到过“日暮里”这样的地名，这不能不使青年鲁迅产生预感，军国主义的日本总有一天要没落，像日落西山那样吧，这应该是鲁迅记得“日暮里”“这名目”的主要原因。</w:t>
      </w:r>
    </w:p>
    <w:p>
      <w:pPr>
        <w:pStyle w:val="Web"/>
        <w:ind w:firstLine="480"/>
        <w:rPr/>
      </w:pPr>
      <w:r>
        <w:rPr/>
        <w:t>其二：不同意把“日暮里”的“日暮”二字理解成“日本国的没落”，并把这种理解加在鲁迅身上。理由是鲁迅反对从名称上判吉凶。他曾批评过北京市民把“绳匠胡同”改称“丞相胡同”之类事情的无聊。这种意见认为“日暮里”的“日”，不看作同日本的“日”双关，应当作“天日”“时日”理解，就是黄昏、傍晚、天色暗淡，就是“日暮乡关何处是”的日暮。鲁迅看到“日暮里”地名的心情，不是对异邦日本将来的国运产生什么预感，而是联系故国当时的处境，很自然地兴起一种“日暮途穷”之感。当时中国国运衰败没落，正像“日薄西山、气息奄奄”，何况鲁迅赴仙台求学之前，在东京书赠好友许寿裳的《自题小像》诗中，已经表达了“风雨如磐暗故园”的忧国伤时的心情。作为一个爱国主义者，在途中看到“日暮里”这个地方，很自然会产生忧念祖国“风雨如晦”之感。这同想到水户这个地方，心中就升起对朱舜水这位爱国者的敬慕之情是一致的。鲁迅对日暮里和水户怀有深刻的印象的原因都出之于他的爱国主义思想。</w:t>
      </w:r>
    </w:p>
    <w:p>
      <w:pPr>
        <w:pStyle w:val="Web"/>
        <w:ind w:firstLine="480"/>
        <w:rPr/>
      </w:pPr>
      <w:r>
        <w:rPr/>
        <w:t>其三：当时，鲁迅告别挚友，远离较熟悉的东京，只身去异域的一个偏僻小城，途中见到的第一个驿站之名“日暮里”时，兴起“满目萧然”“去国怀乡”的览物之情，即“日暮乡关何处是”的感触与深情，以至相隔</w:t>
      </w:r>
      <w:r>
        <w:rPr/>
        <w:t>20</w:t>
      </w:r>
      <w:r>
        <w:rPr/>
        <w:t>多年后在厦门岛上回忆起当时情景时，“还记得这名目”。</w:t>
      </w:r>
    </w:p>
    <w:p>
      <w:pPr>
        <w:pStyle w:val="Web"/>
        <w:ind w:firstLine="480"/>
        <w:rPr/>
      </w:pPr>
      <w:r>
        <w:rPr/>
        <w:t>鲁迅</w:t>
      </w:r>
      <w:r>
        <w:rPr/>
        <w:t>1902</w:t>
      </w:r>
      <w:r>
        <w:rPr/>
        <w:t>年到东京不久曾有照片三张寄家人，其中一张后有“会稽山下之平民，日出国中之游子”“走五千余里之邮筒”这些词语；到仙台不久在给友人蒋抑卮的信中又有“形不吊影，弥觉无聊”之感，和“遥思吾乡，想亦久作秋气”之念。又</w:t>
      </w:r>
      <w:r>
        <w:rPr/>
        <w:t>1900</w:t>
      </w:r>
      <w:r>
        <w:rPr/>
        <w:t>年作《别诸弟三首庚子二月》中有“日暮新愁分外加”句。……鲁迅在日本时，的确时时有对祖国“风雨如晦”的忧念，……而怀念祖国的亲人和家乡，也是爱国主义思想感情的内容和方面之一。不必作因见“日暮”之名而有祖国“日暮途穷”之忧的那样的引申了。</w:t>
      </w:r>
    </w:p>
    <w:p>
      <w:pPr>
        <w:pStyle w:val="Web"/>
        <w:ind w:firstLine="480"/>
        <w:rPr/>
      </w:pPr>
      <w:r>
        <w:rPr/>
        <w:t>我们查阅了一下日本有关材料，提出以下解释：</w:t>
      </w:r>
    </w:p>
    <w:p>
      <w:pPr>
        <w:pStyle w:val="Web"/>
        <w:ind w:firstLine="480"/>
        <w:rPr/>
      </w:pPr>
      <w:r>
        <w:rPr/>
        <w:t>日暮里原是东京府北丰岛郡的一个町（相当于我们的镇），东京扩大后，划入市区，现是荒川区的一个町。在市中心的北方，开往东北的火车经过此处。据许寿裳回忆，鲁迅往来东京仙台都坐夜车，“一夜就到”。又据《鲁迅在仙台的记录》记载，当时仙台至上野（东京的一个主要车站），行车约</w:t>
      </w:r>
      <w:r>
        <w:rPr/>
        <w:t>12</w:t>
      </w:r>
      <w:r>
        <w:rPr/>
        <w:t>小时。那么，鲁迅从上野搭车，路过日暮里，很可能恰是日暮时分，看到站牌，触景生情，留下了经久不灭的烙印吧。</w:t>
      </w:r>
    </w:p>
    <w:p>
      <w:pPr>
        <w:pStyle w:val="Web"/>
        <w:ind w:firstLine="480"/>
        <w:rPr/>
      </w:pPr>
      <w:r>
        <w:rPr/>
        <w:t>其实这个很有诗意的地名是文人墨客后改的，此地原名新堀，即新渠的意思，《新编武藏》一书说，小田原北条的家臣远山的庭园里，新挖了一条渠，因此，这一带就以此命名为新堀。当时这里设新堀村，只有</w:t>
      </w:r>
      <w:r>
        <w:rPr/>
        <w:t>63</w:t>
      </w:r>
      <w:r>
        <w:rPr/>
        <w:t>户人家。到了江户中期，新堀这个土气的名字才被改为读音相近的日暮里（新堀读作ニヒボソ，日暮里读作ニツボソ），这正如同北京的狗尾巴胡同被改为高义伯胡同一样。在日本，汉字一般都有音读和训读两种读音，日暮里三字，音读时是落日余晖中的乡里，很富诗意。训读时（ヒグラシノサト）却是度过岁月的故里，带有实务意味了。现在，这个地名就兼有音训两读。</w:t>
      </w:r>
    </w:p>
    <w:p>
      <w:pPr>
        <w:pStyle w:val="Web"/>
        <w:ind w:firstLine="480"/>
        <w:rPr/>
      </w:pPr>
      <w:r>
        <w:rPr/>
        <w:t>日暮里在文字资料中最早见之于享保十八（</w:t>
      </w:r>
      <w:r>
        <w:rPr/>
        <w:t>1733</w:t>
      </w:r>
      <w:r>
        <w:rPr/>
        <w:t>）年林信充所著的《武州日暮里诹访净光寺八景诗歌》。宝历、明和年间，在《江户名胜》《江户名胜二十四景》中，日暮里也都作为一景载入，描绘了这一带的道灌山、净光寺的山林和古迹。</w:t>
      </w:r>
    </w:p>
    <w:p>
      <w:pPr>
        <w:pStyle w:val="Web"/>
        <w:ind w:firstLine="480"/>
        <w:rPr/>
      </w:pPr>
      <w:r>
        <w:rPr/>
        <w:t>在行政区划上，明治十一（</w:t>
      </w:r>
      <w:r>
        <w:rPr/>
        <w:t>1878</w:t>
      </w:r>
      <w:r>
        <w:rPr/>
        <w:t>）年新堀村开始改为日暮里村，大正二（</w:t>
      </w:r>
      <w:r>
        <w:rPr/>
        <w:t>1913</w:t>
      </w:r>
      <w:r>
        <w:rPr/>
        <w:t>）年改为日暮里町。日暮里车站是明治三十七（</w:t>
      </w:r>
      <w:r>
        <w:rPr/>
        <w:t>1904</w:t>
      </w:r>
      <w:r>
        <w:rPr/>
        <w:t>）年开始营业的，鲁迅乘车路过时，这里还是刚刚设置的新站。</w:t>
      </w:r>
    </w:p>
    <w:p>
      <w:pPr>
        <w:pStyle w:val="Web"/>
        <w:ind w:firstLine="480"/>
        <w:rPr/>
      </w:pPr>
      <w:r>
        <w:rPr>
          <w:rStyle w:val="StrongEmphasis"/>
        </w:rPr>
        <w:t>六、《藤野先生》析疑（节选）（邱文治）</w:t>
      </w:r>
    </w:p>
    <w:p>
      <w:pPr>
        <w:pStyle w:val="Web"/>
        <w:ind w:firstLine="480"/>
        <w:rPr/>
      </w:pPr>
      <w:r>
        <w:rPr/>
        <w:t>（一）本文开头两段为什么要描写东京中国留学生生活？</w:t>
      </w:r>
    </w:p>
    <w:p>
      <w:pPr>
        <w:pStyle w:val="Web"/>
        <w:ind w:firstLine="480"/>
        <w:rPr/>
      </w:pPr>
      <w:r>
        <w:rPr/>
        <w:t>作者在本文开头两段中，以极其厌恶的情绪和辛辣讽刺的笔触，描写了东京中国留学生浑浑噩噩、糜烂庸俗的生活。他们白天迷恋樱花，并把象征种族压迫的辫子弄成各种花样，不以为丑，反以为美；晚上则学跳舞，震得地板咚咚地响，造成“满房烟尘斗乱”。通过这些描写，清楚地表现这批“清国留学生”到日本留学的目的。他们是属于“速成班”，根本不想学什么本领，纯粹为了镀金，回国后可以求得一官半职。这种人的生活态度与鲁迅正好相反。鲁迅到日本留学，是为了寻求救国救民的革命真理，他以“我以我血荐轩辕”的誓言，表示要把自己的生命和热血献给祖国的解放事业。而在本文中，也正是表现了他强烈的爱国热忱，文中刻画藤野先生关心中国命运的可贵精神，感谢他对自己的教诲与激励，这也是和作者爱国主义思想一致的，所以本文开头描写东京中国留学生这种腐朽糜烂的生活，正是反衬出一个爱国志士忧国忧民的悲愤。这两段话，表面上看来好像是属于游离成分，实际上是紧扣主题思想的，这也正好体现了散文的形散神不散的特点。</w:t>
      </w:r>
    </w:p>
    <w:p>
      <w:pPr>
        <w:pStyle w:val="Web"/>
        <w:ind w:firstLine="480"/>
        <w:rPr/>
      </w:pPr>
      <w:r>
        <w:rPr/>
        <w:t>（二）“日暮里”和“水户”这两个地方为什么给作者留下深刻印象？</w:t>
      </w:r>
    </w:p>
    <w:p>
      <w:pPr>
        <w:pStyle w:val="Web"/>
        <w:ind w:firstLine="480"/>
        <w:rPr/>
      </w:pPr>
      <w:r>
        <w:rPr/>
        <w:t>鲁迅在弘文学院毕业后，于</w:t>
      </w:r>
      <w:r>
        <w:rPr/>
        <w:t>1904</w:t>
      </w:r>
      <w:r>
        <w:rPr/>
        <w:t>年</w:t>
      </w:r>
      <w:r>
        <w:rPr/>
        <w:t>8</w:t>
      </w:r>
      <w:r>
        <w:rPr/>
        <w:t>月底由东京到日本东北部的仙台医专学习。东京和仙台相隔数百里，所经的驿站很多，为什么“日暮里”和“水户”这两个站名给作者留下深刻印象，以至二十余年后写本文时还没有忘却呢？</w:t>
      </w:r>
    </w:p>
    <w:p>
      <w:pPr>
        <w:pStyle w:val="Web"/>
        <w:ind w:firstLine="480"/>
        <w:rPr/>
      </w:pPr>
      <w:r>
        <w:rPr/>
        <w:t>关于“日暮里”，顾名思义，含有“日暮途穷”的意思。处在异国他乡的鲁迅，路过此地，必然联想到正处在“风雨如磐”中的祖国，因而留下深刻的印象。鲁迅回国后，国家仍受宰割，人民依然遭殃，他曾在《彷徨》的扉页上题了屈原《离骚》中“日忽忽其将暮”的诗句，表示了对祖国前途的十分关切，因此在写本文时，很自然地又想起“日暮里”这一地名。</w:t>
      </w:r>
    </w:p>
    <w:p>
      <w:pPr>
        <w:pStyle w:val="Web"/>
        <w:ind w:firstLine="480"/>
        <w:rPr/>
      </w:pPr>
      <w:r>
        <w:rPr/>
        <w:t>至于“水户”，是明末遗民朱舜水客死的地方。朱舜水是浙江余姚人，明亡后，不肯为清政府效劳，去日本讲学，力图复明，百折不挠，“自誓非中国恢复不归”，以致老死异国。鲁迅对他很敬仰。后来，鲁迅有一次去东京，特意在水户下车，瞻仰了朱舜水的遗迹，弄得几乎付不出店钱。由此可见，鲁迅对水户的地名有深刻的印象，是他具有强烈的反对满清统治的革命民主主义思想的表现。</w:t>
      </w:r>
    </w:p>
    <w:p>
      <w:pPr>
        <w:pStyle w:val="Web"/>
        <w:ind w:firstLine="480"/>
        <w:rPr/>
      </w:pPr>
      <w:r>
        <w:rPr/>
        <w:t>（三）如何理解“大概是物以希为贵罢”这段话？</w:t>
      </w:r>
    </w:p>
    <w:p>
      <w:pPr>
        <w:pStyle w:val="Web"/>
        <w:ind w:firstLine="480"/>
        <w:rPr/>
      </w:pPr>
      <w:r>
        <w:rPr/>
        <w:t>对于“大概是物以希为贵罢”这段话如何理解，目前意见尚不统一。有的认为鲁迅在仙台受到特别的照顾，表现了中日两国人民的友谊；有的则相反，以“每天总要喝难以下咽的芋梗汤”为据，说明仙台医专职员的“操心”是虚伪的；有的则以“物以希为贵”这句话引申为鲁迅孤寂之感的表现。我们认为，这些意见各有偏颇，与文章原意不符。</w:t>
      </w:r>
    </w:p>
    <w:p>
      <w:pPr>
        <w:pStyle w:val="Web"/>
        <w:ind w:firstLine="480"/>
        <w:rPr/>
      </w:pPr>
      <w:r>
        <w:rPr/>
        <w:t>文中主要谈到作者在仙台受到优待和实际生活情况。所谓“优待”，就是“不但学校不收学费，几个职员还为我的食宿操心”，“几个职员”是指教务科的宫崎荣造和桑原寿等人，他们受学校领导之命，认为那个兼办囚人饭食的客店让鲁迅住不合适，就叫鲁迅搬到别一家。但是这种“优待”，鲁迅认为“大概是物以希为贵罢”的缘故。这也是符合实情的。因为当时日本正在侵略中国，作为受侵略的“弱国的国民”，来到日本，往往受到歧视。鲁迅的民族自尊心是很强烈的，他深以祖国受帝国主义列强侵略为耻，他绝不认为自己受到“优待”，就是对中国人的尊重，所以他以北京的白菜到浙江尊为“胶菜”，福建野生的芦荟到北京得到“龙舌兰”的美名作比喻，说明自己所受到“优待”，仅仅由于在仙台医专他是唯一的留学生，是“物以希为贵”罢了。就是在这样的“优待”下，鲁迅的生活也是艰苦的。先是蚊子太多，没有蚊帐，睡觉时“只留两个鼻孔出气”，后来“每天总要喝难以下咽的芋梗汤”。但是，这种十分艰苦的生活条件，丝毫没有动摇鲁迅“科学救国”的意志。由此可见，鲁迅把自己受到“优待”当作“物以希为贵”和对艰苦生活的描述，都隐约地贯串一条爱国主义思想的线索。他身处异国，一举一动，无不系念着风雨飘摇中的祖国，一情一感，无不闪耀着炽热的爱国主义火花。</w:t>
      </w:r>
    </w:p>
    <w:p>
      <w:pPr>
        <w:pStyle w:val="Web"/>
        <w:ind w:firstLine="480"/>
        <w:rPr/>
      </w:pPr>
      <w:r>
        <w:rPr/>
        <w:t>（四）作者是怎样具体描述藤野先生的可贵品质的？</w:t>
      </w:r>
    </w:p>
    <w:p>
      <w:pPr>
        <w:pStyle w:val="Web"/>
        <w:ind w:firstLine="480"/>
        <w:rPr/>
      </w:pPr>
      <w:r>
        <w:rPr/>
        <w:t>鲁迅在仙台医专学习了两年，接触的老师很多，但给鲁迅留下深刻印象并使他受到鼓舞和激励的是藤野先生。作者以敬佩的感情，按照时间顺序，从各个侧面具体展示了藤野先生的可贵品质。</w:t>
      </w:r>
    </w:p>
    <w:p>
      <w:pPr>
        <w:pStyle w:val="Web"/>
        <w:ind w:firstLine="480"/>
        <w:rPr/>
      </w:pPr>
      <w:r>
        <w:rPr/>
        <w:t>首先，作者描写了藤野先生的外貌和首次讲课的情况：他的脸“黑瘦”，“戴着眼镜”，表明他经常潜心研究；他“挟着一叠大大小小的书”，居然概括地将这些书的内容向学生讲述，说明他的知识渊博；他“穿衣服太模胡”，有时竟忘了带领结，“冬天是一件旧外套，寒颤颤的”，几乎被人疑心他是扒手，说明他因忙于教学而不修边幅，具有艰苦朴素、平易可亲的优良品格。其次，作者描写了他认真检查“我”的讲义的情况：他主动检查自己抄录的讲义，嘱咐“每一星期要送给他看一回”，而每一次都是认真批改，不但补上“脱漏的地方”，“连文法的错误，也都一一订正”。这些都表现他诲人不倦和一丝不苟的教学态度。其三，描写了关于解剖学的三次谈话。第一次谈话，是因鲁迅所画的解剖图把下臂的血管“移了一点位置”，藤野先生就主动地、和蔼地向鲁迅指出错误，这表现他对鲁迅的要求既严格又耐心。第二次谈话是藤野先生说中国人“敬重鬼”，怕鲁迅“不肯解剖尸体”，现在看到鲁迅敢于解剖，“算是放心了”，这里从“担心”到“放心”，说明他无微不至地关心来自异国的鲁迅的学习。第三次谈话是询问中国女人缠足的情况。藤野先生虽然是从解剖学的角度了解女人缠足后足骨变化的情况，但他对中国这种野蛮的习俗丝毫没有嘲弄的意思，而是“叹息”地表示对中国妇女的同情。</w:t>
      </w:r>
    </w:p>
    <w:p>
      <w:pPr>
        <w:pStyle w:val="Web"/>
        <w:ind w:firstLine="480"/>
        <w:rPr/>
      </w:pPr>
      <w:r>
        <w:rPr/>
        <w:t>作者在描写藤野先生可贵品质时，也写出自己的心理活动。如写藤野先生讲课时，作者见到他使用的参考书有“翻刻中国译本的”，就特别提到：“他们的翻译和研究新的医学，并不比中国早。”这正是作者强烈民族自尊心的流露；在写藤野先生认真检查自己讲义时，作者“感到一种不安和感激”，“可惜我那时太不用功，有时也很任性”，这里的“感激”和“自责”交织着作者对藤野先生的衷心钦佩和强烈的爱国主义思想，这样就把藤野先生毫无民族偏见，真诚对待鲁迅这样的弱国国民，热切关心鲁迅学习的可贵品质和鲁迅的高度爱国主义热忱交融在一起。</w:t>
      </w:r>
    </w:p>
    <w:p>
      <w:pPr>
        <w:pStyle w:val="Web"/>
        <w:ind w:firstLine="480"/>
        <w:rPr/>
      </w:pPr>
      <w:r>
        <w:rPr/>
        <w:t>（五）怎样评价鲁迅“弃医从文”的思想转变？</w:t>
      </w:r>
    </w:p>
    <w:p>
      <w:pPr>
        <w:pStyle w:val="Web"/>
        <w:ind w:firstLine="480"/>
        <w:rPr/>
      </w:pPr>
      <w:r>
        <w:rPr/>
        <w:t>鲁迅对自己到仙台学医的动机，曾在后来写的《〈呐喊〉自序》中作过解释，他说：“我的梦很美满，预备卒业回来，救治像我父亲似的被误的病人的疾苦，战争时候便去当军医，一面又促进了国人对于维新的信仰。”可见他是怀着救国救民的强烈愿望选择医学这一职业的。可是就在医专学医时，有一次看枪毙中国人的电影，说是由于“给俄国人做侦探”，而围观的“也是一群中国人”，这使鲁迅受到极大的刺激，于是促进了鲁迅“弃医从文”的思想转变。他“觉得医学并非一件紧要事，凡是愚弱的国民，即使体格如何健全，如何茁壮，也只能做毫无意义的示众的材料和看客，病死多少是不必以为不幸的。所以我们的第一要著，是在改变他们的精神，而善于改变精神的是，我那时以为当然要推文艺，于是提倡文艺运动了。”</w:t>
      </w:r>
    </w:p>
    <w:p>
      <w:pPr>
        <w:pStyle w:val="Web"/>
        <w:ind w:firstLine="480"/>
        <w:rPr/>
      </w:pPr>
      <w:r>
        <w:rPr/>
        <w:t>看电影受刺激，固然是鲁迅“弃医从文”的直接原因，但不能理解为偶然的因素，如果我们分析当时的社会状况，鲁迅的思想转变还有更深刻的社会原因，这就是当时革命潮流推动了鲁迅。远在弘文学院学习时，他常和许寿裳探讨如何改变“国民性”问题，考虑如何提高人民群众的思想觉悟。当时，中国资产阶级民主革命发展到一个新的阶段，日本东京集中了许多革命志士，孙中山也到日本进行革命活动。鲁迅为这种革命热潮所鼓舞，经常“赴会馆，跑书店，往集会，听讲演”。鲁迅在仙台医专学习时，曾给友人蒋抑卮写了一封信，信中说：“树人到仙台后，离中国主人翁颇遥远，所恨尚有怪事奇闻由新闻纸以触我目，曼思故国来日方长，载悲黑奴前车如是，弥增感喟。”表现了对祖国命运的深切关心。信中还说：“校中功课，只求记忆，不须思索，修习未久，脑力困顿，四年而后，恐如木偶人矣</w:t>
      </w:r>
      <w:r>
        <w:rPr/>
        <w:t>!”</w:t>
      </w:r>
      <w:r>
        <w:rPr/>
        <w:t>这些都透露出他急于投入革命浪潮的信息。所以鲁迅的“弃医从文”，不单纯是看电影受刺激，更主要是他顺应当时中国革命潮流的表现。</w:t>
      </w:r>
    </w:p>
    <w:p>
      <w:pPr>
        <w:pStyle w:val="Web"/>
        <w:ind w:firstLine="480"/>
        <w:rPr/>
      </w:pPr>
      <w:r>
        <w:rPr/>
        <w:t>（六）怎样理解“他们也何尝不酒醉似的喝采”这句话？</w:t>
      </w:r>
    </w:p>
    <w:p>
      <w:pPr>
        <w:pStyle w:val="Web"/>
        <w:ind w:firstLine="480"/>
        <w:rPr/>
      </w:pPr>
      <w:r>
        <w:rPr/>
        <w:t>鲁迅在文中写道：“此后回到中国来，我看见那些闲看枪毙犯人的人们，他们也何尝不酒醉似的喝采……”“酒醉似的喝采”原来是指日本学生在影片中看到枪毙中国“犯人”时兴高采烈的表现，他们拍掌欢呼“万岁”，使鲁迅感到“特别刺耳”。鲁迅回国后，看到一些闲人围观反动统治者屠杀革命人民时，也像日本人一样在“喝采”，说明这些闲人的精神已经麻木到令人震惊的程度。所以这句话表现了作者极其沉痛的情感。</w:t>
      </w:r>
    </w:p>
    <w:p>
      <w:pPr>
        <w:pStyle w:val="Web"/>
        <w:ind w:firstLine="480"/>
        <w:rPr/>
      </w:pPr>
      <w:r>
        <w:rPr/>
        <w:t>鲁迅曾写了一系列文章批判这些精神麻木的闲人，他在小说《药》中以厌恶的情绪描写闲汉们观看屠杀革命者的丑态：“颈部都伸得很长，仿佛许多鸭，被无形的手捏住了的，向上提着。”在《阿</w:t>
      </w:r>
      <w:r>
        <w:rPr/>
        <w:t>Q</w:t>
      </w:r>
      <w:r>
        <w:rPr/>
        <w:t>正传》中，他写阿</w:t>
      </w:r>
      <w:r>
        <w:rPr/>
        <w:t>Q</w:t>
      </w:r>
      <w:r>
        <w:rPr/>
        <w:t>夸耀自己在城里看到杀革命者时说：“咳，好看。杀革命党。唉，好看好看……”而后来阿</w:t>
      </w:r>
      <w:r>
        <w:rPr/>
        <w:t>Q</w:t>
      </w:r>
      <w:r>
        <w:rPr/>
        <w:t>自己被当作抢犯示众枪毙时，吴妈也挤在人丛中看，观看的人发出豺狼的嗥叫一般的声音“好</w:t>
      </w:r>
      <w:r>
        <w:rPr/>
        <w:t>!!!”</w:t>
      </w:r>
      <w:r>
        <w:rPr/>
        <w:t>在《示众》里，鲁迅全文刻画示众场面，对围观的群众予以辛辣的讽刺。在《娜拉走后怎样》里沉痛地说：“群众──尤其是中国的，──永远是戏剧的看客。牺牲上场，如果显得慷慨，他们就看了悲壮剧；如果显得觳觫，他们就看了滑稽剧。……对于这样的群众没有法，只好使他们无戏可看倒是疗救，正无需乎震骇一时的牺牲，不如深沉的韧性的战斗。”在散文诗《复仇》及《复仇（其二）》中以愤激的笔触，批判了赏玩“他人的苦”的那些闲人。鲁迅前期这种思想，一方面表现他对人民群众的革命性估计不足，另一方面也和鲁迅希望用文艺的武器来改变“国民性”的创作指导思想有关。</w:t>
      </w:r>
    </w:p>
    <w:p>
      <w:pPr>
        <w:pStyle w:val="Normal"/>
        <w:rPr>
          <w:szCs w:val="28"/>
        </w:rPr>
      </w:pPr>
      <w:r>
        <w:rPr>
          <w:szCs w:val="28"/>
        </w:rPr>
      </w:r>
    </w:p>
    <w:p>
      <w:pPr>
        <w:pStyle w:val="Heading1"/>
        <w:rPr>
          <w:szCs w:val="28"/>
        </w:rPr>
      </w:pPr>
      <w:r>
        <w:rPr>
          <w:szCs w:val="28"/>
        </w:rPr>
        <w:t>2</w:t>
      </w:r>
      <w:r>
        <w:rPr>
          <w:szCs w:val="28"/>
        </w:rPr>
        <w:t>　我的母亲</w:t>
      </w:r>
      <w:r>
        <w:rPr>
          <w:rFonts w:cs="Calibri;Century Gothic" w:eastAsia="Calibri;Century Gothic"/>
          <w:szCs w:val="28"/>
        </w:rPr>
        <w:t xml:space="preserve">  </w:t>
      </w:r>
      <w:r>
        <w:rPr>
          <w:szCs w:val="28"/>
        </w:rPr>
        <w:t>56</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这篇文章是作者中年（</w:t>
      </w:r>
      <w:r>
        <w:rPr/>
        <w:t>40</w:t>
      </w:r>
      <w:r>
        <w:rPr/>
        <w:t>岁）时对自己人生历程的一段回顾，写了自己童年至少年时代如何在母亲的严格要求和深情关爱下成长的几件事。作者写童年，写母亲，饱含深情，而行文又极其自然、质朴，很好地表现了母亲那无比深挚的爱子之情和优秀的性格品质，表达了自己对母亲的怀念和敬爱。全文的行文结构、内容组织大体是这样的：</w:t>
      </w:r>
    </w:p>
    <w:p>
      <w:pPr>
        <w:pStyle w:val="Web"/>
        <w:ind w:firstLine="480"/>
        <w:rPr/>
      </w:pPr>
      <w:r>
        <w:rPr/>
        <w:t>先写自己童年的身体、性格特点，同时也表达了对童年往事的追念和惋惜之情（第</w:t>
      </w:r>
      <w:r>
        <w:rPr/>
        <w:t>1</w:t>
      </w:r>
      <w:r>
        <w:rPr/>
        <w:t>～</w:t>
      </w:r>
      <w:r>
        <w:rPr/>
        <w:t>4</w:t>
      </w:r>
      <w:r>
        <w:rPr/>
        <w:t>段）。</w:t>
      </w:r>
    </w:p>
    <w:p>
      <w:pPr>
        <w:pStyle w:val="Web"/>
        <w:ind w:firstLine="480"/>
        <w:rPr/>
      </w:pPr>
      <w:r>
        <w:rPr/>
        <w:t>开头写道：“我小时身体弱，不能跟着野蛮的孩子们一块儿玩。我母亲也不准我和他们乱跑乱跳。”这两句交代了自己性格的主要成因──来自自身的原因和母亲的原因。正是这两个原因，养成了“我总是文绉绉的”性格。在这样的性格的基础上，再加上“社会环境”对我的认同和期望，更加强化了我要“装成先生的样子”。文中写道：“家乡老辈都说我‘像个先生样子’，……既有‘先生’之名，我不能不装出点‘先生’样子，更不能跟着顽童们 ‘野’了。”其中写了一件“掷铜钱”的事，很好地表现了孩童在受到大人调侃时的心理反应。应该注意的是，这里用了“野蛮”这个词，并无贬意，“野蛮的孩子”主要是指那些身体强健、敢于淘气、能在游戏中冒险的孩子。</w:t>
      </w:r>
    </w:p>
    <w:p>
      <w:pPr>
        <w:pStyle w:val="Web"/>
        <w:ind w:firstLine="480"/>
        <w:rPr/>
      </w:pPr>
      <w:r>
        <w:rPr/>
        <w:t>第</w:t>
      </w:r>
      <w:r>
        <w:rPr/>
        <w:t>2</w:t>
      </w:r>
      <w:r>
        <w:rPr/>
        <w:t>段，写自己爱学习的性格和儿时最活泼的游戏。这一段，通过具体的几件小事，既写出了自己爱学习的性格，也写出了孩童时代对游戏的向往。这一段突出表现了对儿童游戏的追念和缺少儿童游戏生活的惋惜。</w:t>
      </w:r>
    </w:p>
    <w:p>
      <w:pPr>
        <w:pStyle w:val="Web"/>
        <w:ind w:firstLine="480"/>
        <w:rPr/>
      </w:pPr>
      <w:r>
        <w:rPr/>
        <w:t>第</w:t>
      </w:r>
      <w:r>
        <w:rPr/>
        <w:t>3</w:t>
      </w:r>
      <w:r>
        <w:rPr/>
        <w:t>段，主要写作者两次失去了“发展的机会”。一次是在族长们的反对下失掉了学音乐的机会；一次是在“大骂”、“撕毁”的遭遇中“失掉了学做画家的机会”。写这两件事，字里行间流露出作者的叹惋之情，是否也透出一点“关于一个人孩提时代的教育与他未来发展关系”的思考？作者写失掉音乐和做画家的机会，是以教育家的视角来写的。细想起来，耐人寻味，对今天的教育也应该有所启迪。</w:t>
      </w:r>
    </w:p>
    <w:p>
      <w:pPr>
        <w:pStyle w:val="Web"/>
        <w:ind w:firstLine="480"/>
        <w:rPr/>
      </w:pPr>
      <w:r>
        <w:rPr/>
        <w:t>全文用</w:t>
      </w:r>
      <w:r>
        <w:rPr/>
        <w:t>3</w:t>
      </w:r>
      <w:r>
        <w:rPr/>
        <w:t>段文字写童年的性格特点和给自己留下深刻印象的往事，突出表现的是，在九年的孩童生活中，“只学得了读书写字两件事。在文字和思想（看文章）的方面，不能不算是打了一点底子。但别的方面都没有发展的机会”。交代了这些内容之后，作者笔锋一转，但又水到渠成地把“母亲”推到了文章的中心：“但这九年的生活，除了读书看书之外，究竟给了我一点做人的训练。在这一点上，我的恩师就是我的慈母。”</w:t>
      </w:r>
    </w:p>
    <w:p>
      <w:pPr>
        <w:pStyle w:val="Web"/>
        <w:ind w:firstLine="480"/>
        <w:rPr/>
      </w:pPr>
      <w:r>
        <w:rPr/>
        <w:t>文章的主体部分写母亲（第</w:t>
      </w:r>
      <w:r>
        <w:rPr/>
        <w:t>5</w:t>
      </w:r>
      <w:r>
        <w:rPr/>
        <w:t>～</w:t>
      </w:r>
      <w:r>
        <w:rPr/>
        <w:t>8</w:t>
      </w:r>
      <w:r>
        <w:rPr/>
        <w:t>段），写母亲对我“教之严”、“爱之慈”，写母亲在痛苦的生活处境中“当家”的艰难，写母亲“气量大，性子好”，仁慈，温和，但又不缺乏“刚气”。总的来说，是写母亲对我直接的教育和对我在做人方面耳濡目染、潜移默化的影响。</w:t>
      </w:r>
    </w:p>
    <w:p>
      <w:pPr>
        <w:pStyle w:val="Web"/>
        <w:ind w:firstLine="480"/>
        <w:rPr/>
      </w:pPr>
      <w:r>
        <w:rPr/>
        <w:t>1</w:t>
      </w:r>
      <w:r>
        <w:rPr/>
        <w:t>．母亲对我“教之严”“爱之慈”。“每天天刚亮，我母亲就把我喊醒。”待“我”清醒之后，“对我说昨天做错了什么事，说错了什么话，要我认错，要我用功读书。”在母亲的严格管教下，“十天之中，总有八九天我是第一个去开学堂门的。等到先生来了，我背了生书，才回家吃早饭。”</w:t>
      </w:r>
    </w:p>
    <w:p>
      <w:pPr>
        <w:pStyle w:val="Web"/>
        <w:ind w:firstLine="480"/>
        <w:rPr/>
      </w:pPr>
      <w:r>
        <w:rPr/>
        <w:t>如果说母亲对我学习的督促是非常严格的，而在做人方面的管教则近乎严厉了，而她对孩子的严厉的管教，自有自己的方法，“她从来不在别人面前骂我一句，打我一下。”──这就保护了孩子的自尊心。而且，行罚时，不许“我哭出声音来”。因为，她处罚孩子，惟一的目的就是对孩子有所惩戒，叫孩子有所反省，而“不是借此出气叫别人听的”。实际上，“她教训儿子不是借此出气叫别人听的”这一句也是为下文安排了伏笔。</w:t>
      </w:r>
    </w:p>
    <w:p>
      <w:pPr>
        <w:pStyle w:val="Web"/>
        <w:ind w:firstLine="480"/>
        <w:rPr/>
      </w:pPr>
      <w:r>
        <w:rPr/>
        <w:t>写母亲对儿子的“严”和“爱”，不仅有简明的叙述，而且有生活中具体的事例。母亲听了“我”一句轻薄的话，“晚上人静后，她罚我跪下”，“不许我上床去睡”以及“用舌头舔我的病眼”两件事，充分表现了“我的母亲”既是“严师”，又是“慈母”。</w:t>
      </w:r>
    </w:p>
    <w:p>
      <w:pPr>
        <w:pStyle w:val="Web"/>
        <w:ind w:firstLine="480"/>
        <w:rPr/>
      </w:pPr>
      <w:r>
        <w:rPr/>
        <w:t>2</w:t>
      </w:r>
      <w:r>
        <w:rPr/>
        <w:t>．母亲在“当家”的艰难处境中所表现出的宽容隐忍、仁慈温和的性格品质。这些方面的性格品质，都是在日常生活中体现的。（</w:t>
      </w:r>
      <w:r>
        <w:rPr/>
        <w:t>1</w:t>
      </w:r>
      <w:r>
        <w:rPr/>
        <w:t>）除夕时，不仅要“料理年夜饭、谢灶神、压岁钱等事”，而且最为烦难的是还要打发大哥因吸鸦片、赌博而招致的一大群债主，因为是新年，母亲“从不骂他一句”，“脸上从不露出一点怒色”。作者写道：“这样的过年，我过了六七次。”这似是一笔带过的交代，但深想一下，母亲做得多么不易</w:t>
      </w:r>
      <w:r>
        <w:rPr/>
        <w:t>!</w:t>
      </w:r>
      <w:r>
        <w:rPr/>
        <w:t>（</w:t>
      </w:r>
      <w:r>
        <w:rPr/>
        <w:t>3</w:t>
      </w:r>
      <w:r>
        <w:rPr/>
        <w:t>）大嫂和二嫂斗气，摆脸色，打骂孩子来出气，对此，母亲是“忍”和“让”，“忍到实在不可再忍的一天，她也有她的法子”。而她的“法子”，既不是说清楚，也不是争胜负，而是“这一天的天明时，她就不起床，轻轻地哭一场。她不骂一个人，只哭她的丈夫，哭她自己苦命，留不住她丈夫来照管她。她刚哭时，声音很低，渐渐哭出声来”。这是一位心地清明、是非分明、情感丰富的女性，也是一位忍辱负重、仁爱宽厚的女性。这种隐忍和善良，能惊天地，泣鬼神，难怪在这样的哭声中，总有一位嫂子端来热茶，劝一会── 这来劝母亲的正是近来怄气的那个，并且换得一两个月的太平清静的日子。</w:t>
      </w:r>
    </w:p>
    <w:p>
      <w:pPr>
        <w:pStyle w:val="Web"/>
        <w:ind w:firstLine="480"/>
        <w:rPr/>
      </w:pPr>
      <w:r>
        <w:rPr/>
        <w:t>3</w:t>
      </w:r>
      <w:r>
        <w:rPr/>
        <w:t>．写母亲“很有刚气”的一面。母亲待人最仁慈，最温和，但“不受一点人格上的侮辱”。一个“无正业的浪人”五叔，“在烟馆里发牢骚，说‘我’母亲家中有事总请某人帮忙，大概总有什么好处给他”，母亲“气得大哭”，“当面质问”，“直到五叔当众认错赔罪，她才罢休”。从平常看来，这算不上多大的人格的侮辱，但作为一名年轻的寡妇，在当时来说就大有捍卫名节的必要，这样我们就不难理解，对于晚辈们妯娌之间的怄气，实在忍不住了，她也只是“声音很低”地哭，而为这件看起来很小的事却“气得大哭”了。</w:t>
      </w:r>
    </w:p>
    <w:p>
      <w:pPr>
        <w:pStyle w:val="Web"/>
        <w:ind w:firstLine="480"/>
        <w:rPr/>
      </w:pPr>
      <w:r>
        <w:rPr/>
        <w:t>最后一段，写母亲对自己深远的影响。作者写道：“我十四岁（其实只有十二岁零两三个月）就离开她了。在这广漠的人海里独自混了二十多年，没有一个人管束过我。如果学得了一丝一毫的好脾气，如果我学得了一点点待人接物的和气，如果我能宽恕人，体谅人—我都得感谢我的慈母。”这一段里，作者尽管写了母亲对自己的影响之大，但用词极为谦逊，讲究分寸。</w:t>
      </w:r>
      <w:r>
        <w:rPr/>
        <w:t>40</w:t>
      </w:r>
      <w:r>
        <w:rPr/>
        <w:t>岁的胡适，已是大学者和文化名人了，但他说“混”了二十多年。有幸和胡适交往，或读过他传记的人，都会感觉到他的“好脾气”“待人接物的和气”、“宽恕人、体谅人”的美好品质。但作者在说到自己的“美德”时，却极为低调。用了“如果”“学得”“一丝一毫”“一点点”等限制词，体现了谦谦君子风度。文风，在一定程度反映了一个人做人的态度风格，而这一点正是受了母亲潜移默化的影响。</w:t>
      </w:r>
    </w:p>
    <w:p>
      <w:pPr>
        <w:pStyle w:val="Web"/>
        <w:ind w:firstLine="480"/>
        <w:rPr/>
      </w:pPr>
      <w:r>
        <w:rPr/>
        <w:t>全文毫无夸饰之辞，直白，坦诚，仿佛是与知心朋友话往事，拉家常，听凭心泉自然流淌。但细细品读起来，文中还是有艺术技巧可寻的，比如，文中的对比是非常鲜明的，母亲对我要求极其严格，而待人又极其宽容；对大哥大嫂二嫂极为和善、忍让，而涉及自己的人格，又非常认真，毫不马虎，等等。</w:t>
      </w:r>
    </w:p>
    <w:p>
      <w:pPr>
        <w:pStyle w:val="Web"/>
        <w:ind w:firstLine="480"/>
        <w:rPr/>
      </w:pPr>
      <w:r>
        <w:rPr>
          <w:rStyle w:val="StrongEmphasis"/>
        </w:rPr>
        <w:t>二、问题研究</w:t>
      </w:r>
    </w:p>
    <w:p>
      <w:pPr>
        <w:pStyle w:val="Web"/>
        <w:ind w:firstLine="480"/>
        <w:rPr/>
      </w:pPr>
      <w:r>
        <w:rPr/>
        <w:t>1</w:t>
      </w:r>
      <w:r>
        <w:rPr/>
        <w:t>．课文标题为“我的母亲”，而文章前三段只有一句提及母亲，而其他内容似与“母亲”无关，这是为什么？</w:t>
      </w:r>
    </w:p>
    <w:p>
      <w:pPr>
        <w:pStyle w:val="Web"/>
        <w:ind w:firstLine="480"/>
        <w:rPr/>
      </w:pPr>
      <w:r>
        <w:rPr/>
        <w:t>文章前三段写作者的性格特点和童年生活，一方面写出了自己童年的爱好、快乐，另一方面也写出儿童好玩的天性；既写了童年生活的单调和失落，也写出环境与教育对一个人性格的养成所起的奠基作用。总的来说，作者在前三段想表明，他的童年生活，除了看书之外，是贫乏的，是有缺憾的，正是在这一背景下，是母亲“给了我做人的训练”，这不仅弥足珍贵、铭记永久，而且影响巨大。这样看来，前三段实在不是闲笔，不仅为写母亲起到很好的铺垫作用，而且与文末相呼应。另一原因是，这篇课文选自《四十自述》，写母亲同时也是写自己人生成长道路上的一段历程，或者说，是把母亲作为人生成长道路上的第—位“恩师”来写的，所以开头写了较多自己童年的经历。</w:t>
      </w:r>
    </w:p>
    <w:p>
      <w:pPr>
        <w:pStyle w:val="Web"/>
        <w:ind w:firstLine="480"/>
        <w:rPr/>
      </w:pPr>
      <w:r>
        <w:rPr/>
        <w:t>2.</w:t>
      </w:r>
      <w:r>
        <w:rPr/>
        <w:t>阅读这篇文章，我们不仅会为作者母亲美好的性格品质所感动，而且也被作者渗透在字里行间的对母亲的爱戴、感激之情所感染。但文中极少有直接抒情的句子，作者的情感是如何体现的？</w:t>
      </w:r>
    </w:p>
    <w:p>
      <w:pPr>
        <w:pStyle w:val="Web"/>
        <w:ind w:firstLine="480"/>
        <w:rPr/>
      </w:pPr>
      <w:r>
        <w:rPr/>
        <w:t>对此，大体可从两个方面来探讨：①文章质朴、真切的叙述语言和自然流畅的结构与作者真挚、发自内心的情感相辅相成，相得益彰。如，有些语句就饱醮感情：“每天天刚亮时，我母亲就把我喊醒，叫我披衣坐起。我从不知道她醒来坐了多久了。”“听说眼翳可以用舌头舔去，有一夜她把我叫醒，她真用舌头舔我的病眼。”“我母亲</w:t>
      </w:r>
      <w:r>
        <w:rPr/>
        <w:t>23</w:t>
      </w:r>
      <w:r>
        <w:rPr/>
        <w:t>岁做了寡妇，又是当家的后母。这种生活的痛苦，我的笨笔写不出一万分之一二。”等等。②作者是用童年的视角来回忆童年往事，毫无成人的姿态，亦无学者的深沉，如实道来，真诚倾吐，甚至可以说，作者是掏出“心灵”来写母亲的，全文自然而然地洋溢着作者对母亲的敬爱之情。</w:t>
      </w:r>
    </w:p>
    <w:p>
      <w:pPr>
        <w:pStyle w:val="Web"/>
        <w:rPr/>
      </w:pPr>
      <w:r>
        <w:rPr/>
        <w:t xml:space="preserve">    </w:t>
      </w:r>
      <w:r>
        <w:rPr>
          <w:b/>
        </w:rPr>
        <w:t>练习说明</w:t>
      </w:r>
    </w:p>
    <w:p>
      <w:pPr>
        <w:pStyle w:val="Web"/>
        <w:ind w:firstLine="480"/>
        <w:rPr/>
      </w:pPr>
      <w:r>
        <w:rPr/>
        <w:t>一、通读课文，完成下面各题。</w:t>
      </w:r>
    </w:p>
    <w:p>
      <w:pPr>
        <w:pStyle w:val="Web"/>
        <w:ind w:firstLine="480"/>
        <w:rPr/>
      </w:pPr>
      <w:r>
        <w:rPr/>
        <w:t>1</w:t>
      </w:r>
      <w:r>
        <w:rPr/>
        <w:t>．课文写了母亲哪几件事？表现了母亲什么品性？</w:t>
      </w:r>
    </w:p>
    <w:p>
      <w:pPr>
        <w:pStyle w:val="Web"/>
        <w:ind w:firstLine="480"/>
        <w:rPr/>
      </w:pPr>
      <w:r>
        <w:rPr/>
        <w:t>2</w:t>
      </w:r>
      <w:r>
        <w:rPr/>
        <w:t>．作者主要写母亲是他的恩师，为什么除了写母亲怎样训导之外，还用更多的笔墨写她与家人相处的情形？</w:t>
      </w:r>
    </w:p>
    <w:p>
      <w:pPr>
        <w:pStyle w:val="Web"/>
        <w:ind w:firstLine="480"/>
        <w:rPr/>
      </w:pPr>
      <w:r>
        <w:rPr/>
        <w:t>3</w:t>
      </w:r>
      <w:r>
        <w:rPr/>
        <w:t>．试对作者母亲为人、教子的方式发表一点评论。</w:t>
      </w:r>
    </w:p>
    <w:p>
      <w:pPr>
        <w:pStyle w:val="Web"/>
        <w:ind w:firstLine="480"/>
        <w:rPr/>
      </w:pPr>
      <w:r>
        <w:rPr/>
        <w:t>设置这三道小题是为了帮助学生读懂课文，对课文有一个整体的把握，且这三小题是逐层深入的。第</w:t>
      </w:r>
      <w:r>
        <w:rPr/>
        <w:t>1</w:t>
      </w:r>
      <w:r>
        <w:rPr/>
        <w:t>小题，主要是帮助学生理解全文内容；第</w:t>
      </w:r>
      <w:r>
        <w:rPr/>
        <w:t>2</w:t>
      </w:r>
      <w:r>
        <w:rPr/>
        <w:t>小题主要是帮助学生理解文中的深层内涵和写作方法；第</w:t>
      </w:r>
      <w:r>
        <w:rPr/>
        <w:t>3</w:t>
      </w:r>
      <w:r>
        <w:rPr/>
        <w:t>小题是在理解课文的基础上有所拓展，让学生对学过的课文有所感悟，有所思考。</w:t>
      </w:r>
    </w:p>
    <w:p>
      <w:pPr>
        <w:pStyle w:val="Web"/>
        <w:ind w:firstLine="480"/>
        <w:rPr/>
      </w:pPr>
      <w:r>
        <w:rPr/>
        <w:t>1</w:t>
      </w:r>
      <w:r>
        <w:rPr/>
        <w:t>．概括地说，写了母亲三个方面的事：一是对我的管教；二是作为当家的后母如何处理家庭的难事和矛盾；三是如何对待他人对自己人格的侮辱。具体说来，写对我的管教，主要写了学习上的督促和做人上的训导。在学习方面，天刚亮时，她把我的衣服穿好，催我去上早学；在做人方面，除了写每天早晨对我的教育外，重点写了我因说了一句轻薄的话而受到的重重责罚。写母亲对我的管教，表现了母亲对我既严格又慈祥，即她“是我的严师，我的慈母”。写母亲作为当家的后母当家之难，主要写了三件事：（</w:t>
      </w:r>
      <w:r>
        <w:rPr/>
        <w:t>1</w:t>
      </w:r>
      <w:r>
        <w:rPr/>
        <w:t>）如何在除夕之夜对付败家子大哥的债主。通过这件事表现了母亲宽容的度量和善良的品性；（</w:t>
      </w:r>
      <w:r>
        <w:rPr/>
        <w:t>2</w:t>
      </w:r>
      <w:r>
        <w:rPr/>
        <w:t>）如何与我的大嫂、二嫂相处和如何对待她们妯娌之间的矛盾。这件事表现了母亲容忍、温和的性格。（</w:t>
      </w:r>
      <w:r>
        <w:rPr/>
        <w:t>3</w:t>
      </w:r>
      <w:r>
        <w:rPr/>
        <w:t>）写母亲受了人格上的侮辱非常生气，直到叫那个说了不负责任的话的五叔当面认错赔罪才罢休。这件事表现了母亲“刚气”的一面。</w:t>
      </w:r>
    </w:p>
    <w:p>
      <w:pPr>
        <w:pStyle w:val="Web"/>
        <w:ind w:firstLine="480"/>
        <w:rPr/>
      </w:pPr>
      <w:r>
        <w:rPr/>
        <w:t>2</w:t>
      </w:r>
      <w:r>
        <w:rPr/>
        <w:t>．在本文中，除了写母亲怎样训导之外，还用较多的笔墨写她与家人相处的情形。这看似游离“母亲是我的恩师”的主旨，其实不然。我们常说母亲是人生的第一位老师，这主要不是体现在母亲如何“教导”上，而更多地体现在母亲平时怎样待人接物对自己的影响上。因此，可以说，写母亲与家人相处的情形，同样也是在写“母亲是我的恩师”，写她以身示范对我的耳濡目染、潜移默化的教育和影响。也就是不仅写了母亲对“我”的“言教”，更写了母亲对我的“身教”。</w:t>
      </w:r>
    </w:p>
    <w:p>
      <w:pPr>
        <w:pStyle w:val="Web"/>
        <w:ind w:firstLine="480"/>
        <w:rPr/>
      </w:pPr>
      <w:r>
        <w:rPr/>
        <w:t>3</w:t>
      </w:r>
      <w:r>
        <w:rPr/>
        <w:t>．关于对作者母亲为人、教子的方式的看法，可以见仁见智，但总的来说应该是有教育意义的。作者母亲为人方面，主要是克己谦让，宽容善待，和睦仁慈；而在教子方面，主要表现为严格，有时过于严厉。这是由于旧社会的妇女把“相夫教子”作为“天职”和美德。而对于作者母亲来说，深感教子的责任更加重大。她所敬重的丈夫过早地去世，对孩子的教育责任全部落在自己身上，同时孩子是她精神生活的全部，也是她对未来生活的全部寄托，还有如何才能对得住她去世的丈夫，等等。正是这诸多原因，她容不得孩子有一点坏毛病，生怕他不争气。所以，她对孩子的教育格外深细而严格。</w:t>
      </w:r>
    </w:p>
    <w:p>
      <w:pPr>
        <w:pStyle w:val="Web"/>
        <w:ind w:firstLine="480"/>
        <w:rPr/>
      </w:pPr>
      <w:r>
        <w:rPr/>
        <w:t>二、结合上下文，品味下面语句中划线词语的分寸感。</w:t>
      </w:r>
    </w:p>
    <w:p>
      <w:pPr>
        <w:pStyle w:val="Web"/>
        <w:ind w:firstLine="480"/>
        <w:rPr/>
      </w:pPr>
      <w:r>
        <w:rPr/>
        <w:t>1</w:t>
      </w:r>
      <w:r>
        <w:rPr/>
        <w:t>．我在这九年（</w:t>
      </w:r>
      <w:r>
        <w:rPr/>
        <w:t>1895—1904</w:t>
      </w:r>
      <w:r>
        <w:rPr/>
        <w:t>）之中，只学得了读书写字两件事。在文字和思想（看文章）的方面，</w:t>
      </w:r>
      <w:r>
        <w:rPr>
          <w:u w:val="single"/>
        </w:rPr>
        <w:t>不能不</w:t>
      </w:r>
      <w:r>
        <w:rPr/>
        <w:t>算是打了</w:t>
      </w:r>
      <w:r>
        <w:rPr>
          <w:u w:val="single"/>
        </w:rPr>
        <w:t>一点</w:t>
      </w:r>
      <w:r>
        <w:rPr/>
        <w:t>底子。</w:t>
      </w:r>
    </w:p>
    <w:p>
      <w:pPr>
        <w:pStyle w:val="Web"/>
        <w:ind w:firstLine="480"/>
        <w:rPr/>
      </w:pPr>
      <w:r>
        <w:rPr/>
        <w:t>2</w:t>
      </w:r>
      <w:r>
        <w:rPr/>
        <w:t>．在这广漠的人海里独自</w:t>
      </w:r>
      <w:r>
        <w:rPr>
          <w:u w:val="single"/>
        </w:rPr>
        <w:t>混</w:t>
      </w:r>
      <w:r>
        <w:rPr/>
        <w:t>了二十多年，没有一个人管束过我。</w:t>
      </w:r>
    </w:p>
    <w:p>
      <w:pPr>
        <w:pStyle w:val="Web"/>
        <w:ind w:firstLine="480"/>
        <w:rPr/>
      </w:pPr>
      <w:r>
        <w:rPr/>
        <w:t>3</w:t>
      </w:r>
      <w:r>
        <w:rPr/>
        <w:t>．</w:t>
      </w:r>
      <w:r>
        <w:rPr>
          <w:u w:val="single"/>
        </w:rPr>
        <w:t>如果</w:t>
      </w:r>
      <w:r>
        <w:rPr/>
        <w:t>我学得了一丝一毫的好脾气，</w:t>
      </w:r>
      <w:r>
        <w:rPr>
          <w:u w:val="single"/>
        </w:rPr>
        <w:t>如果</w:t>
      </w:r>
      <w:r>
        <w:rPr/>
        <w:t>我学得了一点点待人接物的和气，如果我能宽恕人，体谅人──我都得感谢我的慈母。</w:t>
      </w:r>
    </w:p>
    <w:p>
      <w:pPr>
        <w:pStyle w:val="Web"/>
        <w:ind w:firstLine="480"/>
        <w:rPr/>
      </w:pPr>
      <w:r>
        <w:rPr/>
        <w:t>设置本题是希望学生通过关键词语的品味，来进一步把握自传的语体特点。</w:t>
      </w:r>
    </w:p>
    <w:p>
      <w:pPr>
        <w:pStyle w:val="Web"/>
        <w:ind w:firstLine="480"/>
        <w:rPr/>
      </w:pPr>
      <w:r>
        <w:rPr/>
        <w:t>1</w:t>
      </w:r>
      <w:r>
        <w:rPr/>
        <w:t>．用“不能不”双重否定，表达了作者对“打了一点底子”的肯定，但“不能不”这一能愿动词的双重否定表达一种主观上的肯定，因而有主观认为之意，这样既表明了态度，又不显得断然和绝对。</w:t>
      </w:r>
    </w:p>
    <w:p>
      <w:pPr>
        <w:pStyle w:val="Web"/>
        <w:ind w:firstLine="480"/>
        <w:rPr/>
      </w:pPr>
      <w:r>
        <w:rPr/>
        <w:t>2</w:t>
      </w:r>
      <w:r>
        <w:rPr/>
        <w:t>．说自己“混”了二十多年，表现了作者谦逊的态度。尽管作者当时已是文化名人，而且这一“混”字与下句“没有一个人管束过我”有暗接之妙。“我”在人海里“混”，应该有人来管束“我”，但却没有，表达了作者远离母亲之后对母亲的怀想；没有一个人管束过“我”，“我”还能在人海里“混”了二十多年，说明了母亲给“我”的教益是多么大。</w:t>
      </w:r>
    </w:p>
    <w:p>
      <w:pPr>
        <w:pStyle w:val="Web"/>
        <w:ind w:firstLine="480"/>
        <w:rPr/>
      </w:pPr>
      <w:r>
        <w:rPr/>
        <w:t>3</w:t>
      </w:r>
      <w:r>
        <w:rPr/>
        <w:t>．事实上，作者的“好脾气”“待人接物的和气”“宽恕人”“体谅人”的性格品德是有口皆碑的，但是在说到这些美德时，前面都加了“如果”这一表假设的词语，意在表明只是一种假设，而不是自己已经具备了这些美德，表现了作者不溢美、不自夸的品格，同时也非常符合自传的语体特点。</w:t>
      </w:r>
    </w:p>
    <w:p>
      <w:pPr>
        <w:pStyle w:val="Web"/>
        <w:ind w:firstLine="480"/>
        <w:rPr/>
      </w:pPr>
      <w:r>
        <w:rPr/>
        <w:t>三、文章结尾写道：“我在我母亲的教训之下度过了少年时代，受了她的极大极深的影响。”这“极大极深的影响”表现在哪些方面？你在哪些方面深受自己母亲影响呢？回忆一下，并与同学交流，然后写一个片段。</w:t>
      </w:r>
    </w:p>
    <w:p>
      <w:pPr>
        <w:pStyle w:val="Web"/>
        <w:ind w:firstLine="480"/>
        <w:rPr/>
      </w:pPr>
      <w:r>
        <w:rPr/>
        <w:t>设置本题主要是让学生联系生活，学会反思，获得教益，并通过这一练习训练学生的口语交际和书面表达能力。</w:t>
      </w:r>
    </w:p>
    <w:p>
      <w:pPr>
        <w:pStyle w:val="Web"/>
        <w:ind w:firstLine="480"/>
        <w:rPr/>
      </w:pPr>
      <w:r>
        <w:rPr/>
        <w:t>这“极大极深的影响”正如作者自道：学得了好脾气，学得了待人接物的和气，能宽恕人，体谅人，以及在学习上勤奋、守时和做人上能反省“吾身”。其中主要是如何做人方面，母亲让作者养成了宽容、善待、体谅的品性。</w:t>
      </w:r>
    </w:p>
    <w:p>
      <w:pPr>
        <w:pStyle w:val="Web"/>
        <w:ind w:firstLine="480"/>
        <w:rPr/>
      </w:pPr>
      <w:r>
        <w:rPr>
          <w:rStyle w:val="StrongEmphasis"/>
          <w:shd w:fill="C0C0C0" w:val="clear"/>
        </w:rPr>
        <w:t>教学建议</w:t>
      </w:r>
    </w:p>
    <w:p>
      <w:pPr>
        <w:pStyle w:val="Web"/>
        <w:ind w:firstLine="480"/>
        <w:rPr/>
      </w:pPr>
      <w:r>
        <w:rPr/>
        <w:t>一、学习本文之前最好指导学生阅读有关胡适的传记，把课堂教学与学生的课外阅读结合起来。</w:t>
      </w:r>
    </w:p>
    <w:p>
      <w:pPr>
        <w:pStyle w:val="Web"/>
        <w:ind w:firstLine="480"/>
        <w:rPr/>
      </w:pPr>
      <w:r>
        <w:rPr/>
        <w:t>二、本文写的是“我的母亲”，这是能够引起学生共鸣的话题。尽管时代不同，“母亲”形象发生了很大变化，但是，“可怜天下父母心”是每个时代都相通的。所以，教学本文，要适当联系学生生活，让学生获得体验。</w:t>
      </w:r>
    </w:p>
    <w:p>
      <w:pPr>
        <w:pStyle w:val="Web"/>
        <w:ind w:firstLine="480"/>
        <w:rPr/>
      </w:pPr>
      <w:r>
        <w:rPr/>
        <w:t>三、作者的母亲，是旧社会传统的“母亲形象”的代表，她的美好品德即便是在今天仍有教育价值，但也有与新时代女性不相吻合的种种成分。这可以让学生展开讨论。</w:t>
      </w:r>
    </w:p>
    <w:p>
      <w:pPr>
        <w:pStyle w:val="Web"/>
        <w:ind w:firstLine="480"/>
        <w:rPr/>
      </w:pPr>
      <w:r>
        <w:rPr>
          <w:rStyle w:val="StrongEmphasis"/>
          <w:shd w:fill="C0C0C0" w:val="clear"/>
        </w:rPr>
        <w:t>有关资料</w:t>
      </w:r>
    </w:p>
    <w:p>
      <w:pPr>
        <w:pStyle w:val="Web"/>
        <w:ind w:firstLine="480"/>
        <w:rPr/>
      </w:pPr>
      <w:r>
        <w:rPr>
          <w:rStyle w:val="StrongEmphasis"/>
        </w:rPr>
        <w:t>一、作者简介</w:t>
      </w:r>
    </w:p>
    <w:p>
      <w:pPr>
        <w:pStyle w:val="Web"/>
        <w:ind w:firstLine="480"/>
        <w:rPr/>
      </w:pPr>
      <w:r>
        <w:rPr/>
        <w:t>胡适（</w:t>
      </w:r>
      <w:r>
        <w:rPr/>
        <w:t>1891—1962</w:t>
      </w:r>
      <w:r>
        <w:rPr/>
        <w:t>），原名胡洪，字适之。笔名有天风、藏晖、铁儿等。安徽绩溪人。幼年在私塾学习。</w:t>
      </w:r>
      <w:r>
        <w:rPr/>
        <w:t>14</w:t>
      </w:r>
      <w:r>
        <w:rPr/>
        <w:t>岁到上海求学。</w:t>
      </w:r>
      <w:r>
        <w:rPr/>
        <w:t>1910</w:t>
      </w:r>
      <w:r>
        <w:rPr/>
        <w:t>年赴美留学。初学农学，后攻读哲学、文学。</w:t>
      </w:r>
      <w:r>
        <w:rPr/>
        <w:t>1917</w:t>
      </w:r>
      <w:r>
        <w:rPr/>
        <w:t>年毕业于哥伦比亚大学，获哲学博士学位。同年</w:t>
      </w:r>
      <w:r>
        <w:rPr/>
        <w:t>7</w:t>
      </w:r>
      <w:r>
        <w:rPr/>
        <w:t>月回国。曾任北京大学教授、校长，国民党政府驻美国大使等职务。</w:t>
      </w:r>
      <w:r>
        <w:rPr/>
        <w:t>1962</w:t>
      </w:r>
      <w:r>
        <w:rPr/>
        <w:t>年在台湾病逝。他早年积极提倡白话文，对新文化运动、新文学革命做出了一定的贡献。</w:t>
      </w:r>
      <w:r>
        <w:rPr/>
        <w:t>1917</w:t>
      </w:r>
      <w:r>
        <w:rPr/>
        <w:t>年</w:t>
      </w:r>
      <w:r>
        <w:rPr/>
        <w:t>1</w:t>
      </w:r>
      <w:r>
        <w:rPr/>
        <w:t>月，发表《文学改良刍议》，提出了文学上的“八不主义”。后又发表了《历史的文学观念论》《建设的文学革命论》等，在当时都有较大的积极意义。他还是新诗的倡导者和实践者。</w:t>
      </w:r>
      <w:r>
        <w:rPr/>
        <w:t>1920</w:t>
      </w:r>
      <w:r>
        <w:rPr/>
        <w:t>年出版第一部新诗集《尝试集》。</w:t>
      </w:r>
      <w:r>
        <w:rPr/>
        <w:t>1922</w:t>
      </w:r>
      <w:r>
        <w:rPr/>
        <w:t>年创办《努力周刊》和《读书杂志》，提出“多研究些问题，少谈些主义”，反对马列主义在中国的传播。后又出版《国学季刊》和《现代评论》。</w:t>
      </w:r>
      <w:r>
        <w:rPr/>
        <w:t>1926</w:t>
      </w:r>
      <w:r>
        <w:rPr/>
        <w:t>年游历欧美，在各国讲学。</w:t>
      </w:r>
      <w:r>
        <w:rPr/>
        <w:t>1928</w:t>
      </w:r>
      <w:r>
        <w:rPr/>
        <w:t>年与徐志摩等出版《新月》月刊。晚年致力于《水经注》版本的考证。主要著作还有：《胡适文存》《中国哲学史大纲》《白话文学史》《戴东原的哲学》等。</w:t>
      </w:r>
    </w:p>
    <w:p>
      <w:pPr>
        <w:pStyle w:val="Web"/>
        <w:ind w:firstLine="480"/>
        <w:jc w:val="right"/>
        <w:rPr/>
      </w:pPr>
      <w:r>
        <w:rPr/>
        <w:t>（选自《中国现代文学辞典》，中国矿业大学出版社</w:t>
      </w:r>
      <w:r>
        <w:rPr/>
        <w:t>1988</w:t>
      </w:r>
      <w:r>
        <w:rPr/>
        <w:t>年版）</w:t>
      </w:r>
    </w:p>
    <w:p>
      <w:pPr>
        <w:pStyle w:val="Web"/>
        <w:ind w:firstLine="480"/>
        <w:rPr/>
      </w:pPr>
      <w:r>
        <w:rPr>
          <w:rStyle w:val="StrongEmphasis"/>
        </w:rPr>
        <w:t>二、胡适的母亲（易竹贤）</w:t>
      </w:r>
    </w:p>
    <w:p>
      <w:pPr>
        <w:pStyle w:val="Web"/>
        <w:ind w:firstLine="480"/>
        <w:rPr/>
      </w:pPr>
      <w:r>
        <w:rPr/>
        <w:t>胡适的母亲冯顺弟（</w:t>
      </w:r>
      <w:r>
        <w:rPr/>
        <w:t>1873—1918</w:t>
      </w:r>
      <w:r>
        <w:rPr/>
        <w:t>），是绩溪县中屯人。</w:t>
      </w:r>
    </w:p>
    <w:p>
      <w:pPr>
        <w:pStyle w:val="Web"/>
        <w:ind w:firstLine="480"/>
        <w:rPr/>
      </w:pPr>
      <w:r>
        <w:rPr/>
        <w:t>出上庄，过杨林桥，东北行十里许，即到中屯。顺弟的父亲是村里的农民，名叫冯振爽，小名金灶。青年时参加过太平军，随军里的裁缝学得一手好裁缝手艺。他平日勤耕苦作，农闲时便给人家做衣裳什物，为人勤俭正直，人称金灶官。</w:t>
      </w:r>
    </w:p>
    <w:p>
      <w:pPr>
        <w:pStyle w:val="Web"/>
        <w:ind w:firstLine="480"/>
        <w:rPr/>
      </w:pPr>
      <w:r>
        <w:rPr/>
        <w:t>金灶的妻子第一胎生下个女儿。在旧社会，重男轻女，女孩子是不受欢迎的，而且农家更特别希望有劳动力。因此，金灶给女儿取名“顺弟”，即含着顺下来生个弟弟的吉利意思。果然第二胎生了个儿子，以后又接连生了两个女儿。一家六口，生活虽然艰难，却也和睦亲爱，自有一种天然纯朴的快乐。</w:t>
      </w:r>
    </w:p>
    <w:p>
      <w:pPr>
        <w:pStyle w:val="Web"/>
        <w:ind w:firstLine="480"/>
        <w:rPr/>
      </w:pPr>
      <w:r>
        <w:rPr/>
        <w:t>但冯金灶心里总压着一块石头。祖上传下来的老屋，在太平天国那几年的战火里毁坏了。他发誓要重振家业，在那老屋的地基上建造一栋更大更讲究的新屋。然而谈何容易</w:t>
      </w:r>
      <w:r>
        <w:rPr/>
        <w:t>!</w:t>
      </w:r>
      <w:r>
        <w:rPr/>
        <w:t>金灶夫妇苦做省吃，木料砖瓦还是一点也没有着落，没有钱</w:t>
      </w:r>
      <w:r>
        <w:rPr/>
        <w:t>!</w:t>
      </w:r>
    </w:p>
    <w:p>
      <w:pPr>
        <w:pStyle w:val="Web"/>
        <w:ind w:firstLine="480"/>
        <w:rPr/>
      </w:pPr>
      <w:r>
        <w:rPr/>
        <w:t>顺弟年齿渐长，懂事也比一般人家的孩子早。她长得──</w:t>
      </w:r>
    </w:p>
    <w:p>
      <w:pPr>
        <w:pStyle w:val="Web"/>
        <w:ind w:firstLine="480"/>
        <w:rPr/>
      </w:pPr>
      <w:r>
        <w:rPr>
          <w:rFonts w:ascii="楷体_GB2312" w:hAnsi="楷体_GB2312" w:eastAsia="楷体_GB2312"/>
        </w:rPr>
        <w:t>圆圆的面孔，有一点雀斑，头发很长……面貌并不美，倒稳重得很，不像个庄稼人家的孩子。</w:t>
      </w:r>
    </w:p>
    <w:p>
      <w:pPr>
        <w:pStyle w:val="Web"/>
        <w:ind w:firstLine="480"/>
        <w:rPr/>
      </w:pPr>
      <w:r>
        <w:rPr/>
        <w:t>在家里，她上侍父母，下扶弟妹，手脚勤快，为人也贤慧，最得父母钟爱，村里人都说金灶修得了个好女儿。顺弟也很体贴父母。望着父亲梦想新屋而忧愁的面孔，她常恨自己不是个男子，不能帮助父亲劳动，赚钱，建新屋。</w:t>
      </w:r>
    </w:p>
    <w:p>
      <w:pPr>
        <w:pStyle w:val="Web"/>
        <w:ind w:firstLine="480"/>
        <w:rPr/>
      </w:pPr>
      <w:r>
        <w:rPr/>
        <w:t>顺弟</w:t>
      </w:r>
      <w:r>
        <w:rPr/>
        <w:t>16</w:t>
      </w:r>
      <w:r>
        <w:rPr/>
        <w:t>岁的这年春天，上庄的星五嫂来到中屯金灶家，给顺弟说媒，说的便是她家的大侄儿，人称“三先生”的胡传。</w:t>
      </w:r>
    </w:p>
    <w:p>
      <w:pPr>
        <w:pStyle w:val="Web"/>
        <w:ind w:firstLine="480"/>
        <w:rPr/>
      </w:pPr>
      <w:r>
        <w:rPr/>
        <w:t>这一年，胡传已经</w:t>
      </w:r>
      <w:r>
        <w:rPr/>
        <w:t>48</w:t>
      </w:r>
      <w:r>
        <w:rPr/>
        <w:t>岁了。前妻曹氏死了十多年，儿女都已长大。他在外边做官，没有个家眷实在不方便，所以打算续娶个填房。</w:t>
      </w:r>
    </w:p>
    <w:p>
      <w:pPr>
        <w:pStyle w:val="Web"/>
        <w:ind w:firstLine="480"/>
        <w:rPr/>
      </w:pPr>
      <w:r>
        <w:rPr/>
        <w:t>金灶夫妇听了星五嫂的来意，当下心里为难。一来，怕攀不上做官人家，将来反让旁人笑话；二来，三先生比顺弟大</w:t>
      </w:r>
      <w:r>
        <w:rPr/>
        <w:t>32</w:t>
      </w:r>
      <w:r>
        <w:rPr/>
        <w:t>岁，又是填房，怕女儿不愿意；三来呢，三先生已有一大堆儿女，大女儿大儿子都比顺弟大好几岁，这样人家的晚娘不容易做，怕害了女儿一辈子。因此，金灶便对星五嫂说，这件事须同女儿商量，把媒人打发走了。</w:t>
      </w:r>
    </w:p>
    <w:p>
      <w:pPr>
        <w:pStyle w:val="Web"/>
        <w:ind w:firstLine="480"/>
        <w:rPr/>
      </w:pPr>
      <w:r>
        <w:rPr/>
        <w:t>晚饭后，金灶夫妇把上庄三先生要娶填房，星五嫂来说媒的事，对女儿说知。又说，做父母的也心里为难，要女儿自己拿定主意。顺弟听了，低着头，半晌不肯开口，但心里却在紧张活动。三先生她是见过的，人家都说是好人。她想，做填房，可以多要聘金；前妻儿女多，又是做官人家，聘金财礼应该会更好看些。这是她报答父母的好机会，可以帮助父亲建起他一生梦想的新屋。于是，顺弟暗暗下了决心，应承了。</w:t>
      </w:r>
    </w:p>
    <w:p>
      <w:pPr>
        <w:pStyle w:val="Web"/>
        <w:ind w:firstLine="480"/>
        <w:rPr/>
      </w:pPr>
      <w:r>
        <w:rPr/>
        <w:t>八字开过去了，与胡传的八字合过了；礼单送过来了；二月订亲，三月迎娶，农家姑娘冯顺弟，便变成了上庄胡传家的官太太。中屯冯家也造起了一栋新屋。</w:t>
      </w:r>
    </w:p>
    <w:p>
      <w:pPr>
        <w:pStyle w:val="Web"/>
        <w:ind w:firstLine="480"/>
        <w:rPr/>
      </w:pPr>
      <w:r>
        <w:rPr/>
        <w:t>婚后的第二年，胡传便把冯顺弟接到上海同住。第三年冬天，生下一个男孩，这便是小胡适；不过那时还不叫“胡适”，而叫“儿”。他是胡传最小的儿子，顺弟惟一亲生的一点骨血。</w:t>
      </w:r>
    </w:p>
    <w:p>
      <w:pPr>
        <w:pStyle w:val="Web"/>
        <w:ind w:firstLine="480"/>
        <w:rPr/>
      </w:pPr>
      <w:r>
        <w:rPr/>
        <w:t>小儿出世后刚满</w:t>
      </w:r>
      <w:r>
        <w:rPr/>
        <w:t>90</w:t>
      </w:r>
      <w:r>
        <w:rPr/>
        <w:t>天，胡传被调往台湾供职。到一八九三年春天，冯顺弟便带着一家子，抱着小儿，去台湾投亲，在胡传做官的台南和台东，度过了将近两年的很快乐的团居生活。那时已年过</w:t>
      </w:r>
      <w:r>
        <w:rPr/>
        <w:t>50</w:t>
      </w:r>
      <w:r>
        <w:rPr/>
        <w:t>岁的胡传，在公务之暇，剪一些红纸方笺，用毛笔端端正正写上楷字，教年仅</w:t>
      </w:r>
      <w:r>
        <w:rPr/>
        <w:t>20</w:t>
      </w:r>
      <w:r>
        <w:rPr/>
        <w:t>的冯顺弟认字。他们两人又一起教刚过两岁的小儿也开始咿哑识字，父亲当教师，母亲既是学生又兼助教。这老夫少妻稚子三口，享受到了人间最神圣的天伦之乐。到离开台湾时，母亲认了近千字，小儿也认了七百多字。</w:t>
      </w:r>
    </w:p>
    <w:p>
      <w:pPr>
        <w:pStyle w:val="Web"/>
        <w:ind w:firstLine="480"/>
        <w:rPr/>
      </w:pPr>
      <w:r>
        <w:rPr/>
        <w:t>幸福是那样短暂，瞬息即逝，悲痛却来得那样突然，沉重。中日甲午战争爆发的第二年，胡适母子刚离开台湾，回到绩溪故乡不久，就传来了他父亲胡传病死在厦门的噩耗。这家庭的巨变和不幸，在胡适幼小的心灵里，留下了最初的记忆：</w:t>
      </w:r>
    </w:p>
    <w:p>
      <w:pPr>
        <w:pStyle w:val="Web"/>
        <w:ind w:firstLine="480"/>
        <w:rPr/>
      </w:pPr>
      <w:r>
        <w:rPr>
          <w:rFonts w:ascii="楷体_GB2312" w:hAnsi="楷体_GB2312" w:eastAsia="楷体_GB2312"/>
        </w:rPr>
        <w:t>这时候我只有三岁零八个月。我仿佛记得我父亲死信到家时，我母亲正在家中老屋的前堂，她坐在房门口的椅子上。她听见读信人读到我父亲的死信，身子往后一倒，连椅子倒在房门槛上。东边房门口坐的珍伯母也放声大哭起来。一时满屋都是哭声，我只觉得天地都翻覆了</w:t>
      </w:r>
      <w:r>
        <w:rPr>
          <w:rFonts w:eastAsia="楷体_GB2312" w:ascii="楷体_GB2312" w:hAnsi="楷体_GB2312"/>
        </w:rPr>
        <w:t>!</w:t>
      </w:r>
      <w:r>
        <w:rPr>
          <w:rFonts w:ascii="楷体_GB2312" w:hAnsi="楷体_GB2312" w:eastAsia="楷体_GB2312"/>
        </w:rPr>
        <w:t>我只仿佛记得这一点凄惨的情状，其余都不记得了。</w:t>
      </w:r>
    </w:p>
    <w:p>
      <w:pPr>
        <w:pStyle w:val="Web"/>
        <w:ind w:firstLine="480"/>
        <w:rPr/>
      </w:pPr>
      <w:r>
        <w:rPr/>
        <w:t>胡适的母亲遭到这般沉重的打击，当时还只有</w:t>
      </w:r>
      <w:r>
        <w:rPr/>
        <w:t>22</w:t>
      </w:r>
      <w:r>
        <w:rPr/>
        <w:t>岁多两个月零</w:t>
      </w:r>
      <w:r>
        <w:rPr/>
        <w:t>17</w:t>
      </w:r>
      <w:r>
        <w:rPr/>
        <w:t>天，虚龄也只</w:t>
      </w:r>
      <w:r>
        <w:rPr/>
        <w:t>23</w:t>
      </w:r>
      <w:r>
        <w:rPr/>
        <w:t>岁</w:t>
      </w:r>
      <w:r>
        <w:rPr/>
        <w:t>!</w:t>
      </w:r>
      <w:r>
        <w:rPr/>
        <w:t>她在人生的途路上还刚刚迈开几步，刚刚尝到一点生活的甜蜜，便青年丧夫，做了寡妇，这是一个中国妇女的最大的不幸</w:t>
      </w:r>
      <w:r>
        <w:rPr/>
        <w:t>!</w:t>
      </w:r>
      <w:r>
        <w:rPr/>
        <w:t>而她又“以少年作后母，周旋诸子诸妇之间”，再加上家业中落，经济困窘，诚如她的儿子所说，“困苦艰难有非外人所能喻者”。</w:t>
      </w:r>
    </w:p>
    <w:p>
      <w:pPr>
        <w:pStyle w:val="Web"/>
        <w:ind w:firstLine="480"/>
        <w:rPr/>
      </w:pPr>
      <w:r>
        <w:rPr/>
        <w:t>她</w:t>
      </w:r>
      <w:r>
        <w:rPr/>
        <w:t>23</w:t>
      </w:r>
      <w:r>
        <w:rPr/>
        <w:t>岁守寡，一直守了</w:t>
      </w:r>
      <w:r>
        <w:rPr/>
        <w:t>23</w:t>
      </w:r>
      <w:r>
        <w:rPr/>
        <w:t>年，受尽了人生的痛苦和折磨。而最大苦痛，莫过于许多亲人的相继死亡。这</w:t>
      </w:r>
      <w:r>
        <w:rPr/>
        <w:t>23</w:t>
      </w:r>
      <w:r>
        <w:rPr/>
        <w:t>年间，仅婆家和娘家，共死去七个亲人：</w:t>
      </w:r>
    </w:p>
    <w:p>
      <w:pPr>
        <w:pStyle w:val="Web"/>
        <w:ind w:firstLine="480"/>
        <w:rPr/>
      </w:pPr>
      <w:r>
        <w:rPr/>
        <w:t>1904</w:t>
      </w:r>
      <w:r>
        <w:rPr/>
        <w:t>年　三子胡洪死。</w:t>
      </w:r>
    </w:p>
    <w:p>
      <w:pPr>
        <w:pStyle w:val="Web"/>
        <w:ind w:firstLine="480"/>
        <w:rPr/>
      </w:pPr>
      <w:r>
        <w:rPr/>
        <w:t>1905</w:t>
      </w:r>
      <w:r>
        <w:rPr/>
        <w:t>年　父冯振爽死。</w:t>
      </w:r>
    </w:p>
    <w:p>
      <w:pPr>
        <w:pStyle w:val="Web"/>
        <w:ind w:firstLine="480"/>
        <w:rPr/>
      </w:pPr>
      <w:r>
        <w:rPr/>
        <w:t>1909</w:t>
      </w:r>
      <w:r>
        <w:rPr/>
        <w:t>年　妹冯玉英死。</w:t>
      </w:r>
    </w:p>
    <w:p>
      <w:pPr>
        <w:pStyle w:val="Web"/>
        <w:ind w:firstLine="480"/>
        <w:rPr/>
      </w:pPr>
      <w:r>
        <w:rPr/>
        <w:t>　　　　弟冯诚厚死。</w:t>
      </w:r>
    </w:p>
    <w:p>
      <w:pPr>
        <w:pStyle w:val="Web"/>
        <w:ind w:firstLine="480"/>
        <w:rPr/>
      </w:pPr>
      <w:r>
        <w:rPr/>
        <w:t>1915</w:t>
      </w:r>
      <w:r>
        <w:rPr/>
        <w:t>年　长女胡大菊死。</w:t>
      </w:r>
    </w:p>
    <w:p>
      <w:pPr>
        <w:pStyle w:val="Web"/>
        <w:ind w:firstLine="480"/>
        <w:rPr/>
      </w:pPr>
      <w:r>
        <w:rPr/>
        <w:t>　　　　长子胡洪骏死。</w:t>
      </w:r>
    </w:p>
    <w:p>
      <w:pPr>
        <w:pStyle w:val="Web"/>
        <w:ind w:firstLine="480"/>
        <w:rPr/>
      </w:pPr>
      <w:r>
        <w:rPr/>
        <w:t>1917</w:t>
      </w:r>
      <w:r>
        <w:rPr/>
        <w:t>年　长孙胡思明死。</w:t>
      </w:r>
    </w:p>
    <w:p>
      <w:pPr>
        <w:pStyle w:val="Web"/>
        <w:ind w:firstLine="480"/>
        <w:rPr/>
      </w:pPr>
      <w:r>
        <w:rPr/>
        <w:t>年纪轻轻的弟妹儿孙，这样接连死去，不断折磨着冯顺弟的精神和肉体。其中以她弟弟的病和死，情状最为惨苦。中屯流行血吸虫病。她的弟弟诚厚，幼习药业，农忙时回家种田，感染上血吸虫病。玉英妹死后不久，诚厚的病势转重，腹胀不消，又不忍让年老的母亲知道，便到上庄姐姐家来治病。胡适的母亲服侍汤药，夜不解衣。诚厚的病情却不见好转。她恐怕弟弟有个三长两短，老母亲的暮年就更难堪了。听乡间传说割股可以疗病，一天夜里，她便焚香祷告天地，用快刀从自己左臂上割下一块肉来，煎在药里。弟弟吃不下去，她又将肉烤焦，夹在锅巴中，让弟弟吃了。姐姐如此至诚，但和愚昧相结合，自然不可能起死回生。诚厚终于抛下年老的母亲，年轻的妻子，年幼的儿女，撒手而逝，只给人世间又增添一个寡妇，三个孤儿。顺弟怎能不十分悲恸呢</w:t>
      </w:r>
      <w:r>
        <w:rPr/>
        <w:t>!</w:t>
      </w:r>
    </w:p>
    <w:p>
      <w:pPr>
        <w:pStyle w:val="Web"/>
        <w:ind w:firstLine="480"/>
        <w:rPr/>
      </w:pPr>
      <w:r>
        <w:rPr/>
        <w:t>23</w:t>
      </w:r>
      <w:r>
        <w:rPr/>
        <w:t>年的寡居生活，漫长而痛苦，她居然熬过来了</w:t>
      </w:r>
      <w:r>
        <w:rPr/>
        <w:t>!</w:t>
      </w:r>
      <w:r>
        <w:rPr/>
        <w:t>是什么力量支撑着她呢？就因为有她亲生的一点骨血──她惟一的儿子胡适。只因为这点骨血，她含辛茹苦，把全副希望寄托在儿子的渺茫不可知的将来。为了这点骨血的将来，她愿意忍受一切，献出自己的一切，并挣扎着熬过了</w:t>
      </w:r>
      <w:r>
        <w:rPr/>
        <w:t>23</w:t>
      </w:r>
      <w:r>
        <w:rPr/>
        <w:t>年</w:t>
      </w:r>
      <w:r>
        <w:rPr/>
        <w:t>!</w:t>
      </w:r>
    </w:p>
    <w:p>
      <w:pPr>
        <w:pStyle w:val="Web"/>
        <w:ind w:firstLine="480"/>
        <w:rPr/>
      </w:pPr>
      <w:r>
        <w:rPr/>
        <w:t>儿子的将来应该是怎样的呢？她具体不知道，只是希望儿子学他的老子，能走他老子的道路。她常对儿子述说他父亲的种种好处，叮咛说：</w:t>
      </w:r>
    </w:p>
    <w:p>
      <w:pPr>
        <w:pStyle w:val="Web"/>
        <w:ind w:firstLine="480"/>
        <w:rPr/>
      </w:pPr>
      <w:r>
        <w:rPr>
          <w:rFonts w:eastAsia="楷体_GB2312" w:cs="楷体_GB2312" w:ascii="楷体_GB2312" w:hAnsi="楷体_GB2312"/>
        </w:rPr>
        <w:t>“</w:t>
      </w:r>
      <w:r>
        <w:rPr>
          <w:rFonts w:ascii="楷体_GB2312" w:hAnsi="楷体_GB2312" w:eastAsia="楷体_GB2312"/>
        </w:rPr>
        <w:t>你总要踏上你老子的脚步。我一生只晓得这一个完全的人，你要学他，不要跌他的股。”（跌股便是丢脸，出丑。）她说到伤心处，往往掉下泪来……</w:t>
      </w:r>
    </w:p>
    <w:p>
      <w:pPr>
        <w:pStyle w:val="Web"/>
        <w:ind w:firstLine="480"/>
        <w:rPr/>
      </w:pPr>
      <w:r>
        <w:rPr/>
        <w:t>尽管她和丈夫只过了六年三个月零</w:t>
      </w:r>
      <w:r>
        <w:rPr/>
        <w:t>21</w:t>
      </w:r>
      <w:r>
        <w:rPr/>
        <w:t>天，她对胡传的思想事业也不真正了解，但她虔诚地崇拜丈夫，尊敬丈夫，爱她的丈夫，可以说是一个丈夫至上主义者。胡传亲手写的那些红纸方字，她也终生保存着，视为她与丈夫、儿子三人“最神圣的团居生活的记念”。在她的心里，丈夫胡传简直成了一尊崇高的、神圣不可侵犯的偶像。而且，她又以虔诚唠叨的述说与叮咛，逐步在儿子的心里也树起了这尊偶像。</w:t>
      </w:r>
    </w:p>
    <w:p>
      <w:pPr>
        <w:pStyle w:val="Web"/>
        <w:ind w:firstLine="480"/>
        <w:rPr/>
      </w:pPr>
      <w:r>
        <w:rPr/>
        <w:t>为了儿子的将来，她管教很严。她没有读过书，却千方百计地履行胡传的遗嘱，送儿子读书。绩溪上庄一带，蒙馆学金很低，每个学生每年一般只送两块银元。先生教起书来自然也不肯尽心，只教学生念死书，背死书，还动辄施以体罚。这样，学生学起来没兴趣，便常常逃学。胡适的母亲却与众不同，舍得在学金上下本钱。据胡适回忆说：</w:t>
      </w:r>
    </w:p>
    <w:p>
      <w:pPr>
        <w:pStyle w:val="Web"/>
        <w:ind w:firstLine="480"/>
        <w:rPr/>
      </w:pPr>
      <w:r>
        <w:rPr>
          <w:rFonts w:ascii="楷体_GB2312" w:hAnsi="楷体_GB2312" w:eastAsia="楷体_GB2312"/>
        </w:rPr>
        <w:t>我一个人不属于这“两元”的阶级，我母亲渴望我读书，故学金特别优厚，第一年就送了六块钱，以后每年增加，最后一年加到十二元。这样的学金，在家乡要算“打破纪录”的了。</w:t>
      </w:r>
    </w:p>
    <w:p>
      <w:pPr>
        <w:pStyle w:val="Web"/>
        <w:ind w:firstLine="480"/>
        <w:rPr/>
      </w:pPr>
      <w:r>
        <w:rPr/>
        <w:t>因此一着，先生便对胡适另眼相看，特别优待，认真地为他讲书，把一字一句的意思讲得清清楚楚。这使胡适得到莫大的好处。他后来回忆说，他“一生最得力的是讲书”，正是他的母亲增加学金所得的大恩惠。</w:t>
      </w:r>
    </w:p>
    <w:p>
      <w:pPr>
        <w:pStyle w:val="Web"/>
        <w:ind w:firstLine="480"/>
        <w:rPr/>
      </w:pPr>
      <w:r>
        <w:rPr/>
        <w:t>胡适留学美国那几年，家中经济异常困窘。几个哥哥闹着分了家。胡适的母亲独立撑持门户，一切亲戚庆吊往来，人情南北，负担委实不轻，乃至靠抵当首饰过年，贫窘之状可见一斑。恰巧这时，族中胡守焕因家庭败落，愿将《图书集成》一部大书减价出售。胡适的母亲知道儿子想得到这部书，便借钱买下了。她宁肯自己遭受困窘，却仍处处为儿子设想，真可以算是一位注重智力投资的开明的母亲。</w:t>
      </w:r>
    </w:p>
    <w:p>
      <w:pPr>
        <w:pStyle w:val="Web"/>
        <w:ind w:firstLine="480"/>
        <w:rPr/>
      </w:pPr>
      <w:r>
        <w:rPr/>
        <w:t>然而，在儿子的婚事上，她却很不开明。她很早就为儿子包办订下了终身大事，也许是盼着早日抱孙子罢。</w:t>
      </w:r>
    </w:p>
    <w:p>
      <w:pPr>
        <w:pStyle w:val="Web"/>
        <w:ind w:firstLine="480"/>
        <w:rPr/>
      </w:pPr>
      <w:r>
        <w:rPr/>
        <w:t>到</w:t>
      </w:r>
      <w:r>
        <w:rPr/>
        <w:t>1918</w:t>
      </w:r>
      <w:r>
        <w:rPr/>
        <w:t>年</w:t>
      </w:r>
      <w:r>
        <w:rPr/>
        <w:t>11</w:t>
      </w:r>
      <w:r>
        <w:rPr/>
        <w:t>月，她历尽寡居的艰辛，离开人世的时候，虽然只活了</w:t>
      </w:r>
      <w:r>
        <w:rPr/>
        <w:t>46</w:t>
      </w:r>
      <w:r>
        <w:rPr/>
        <w:t>岁，心里却应该是感到宽慰和满足的了。她的儿子已经学成归国，当了北京大学的教授，而且成了倡导文学革命的知名人物。她感到遗憾的，可能是最后没有来得及抱孙子。</w:t>
      </w:r>
    </w:p>
    <w:p>
      <w:pPr>
        <w:pStyle w:val="Web"/>
        <w:ind w:firstLine="480"/>
        <w:rPr/>
      </w:pPr>
      <w:r>
        <w:rPr/>
        <w:t>（选自《胡适传》，湖北人民出版社</w:t>
      </w:r>
      <w:r>
        <w:rPr/>
        <w:t>1987</w:t>
      </w:r>
      <w:r>
        <w:rPr/>
        <w:t>年版）</w:t>
      </w:r>
    </w:p>
    <w:p>
      <w:pPr>
        <w:pStyle w:val="Normal"/>
        <w:rPr>
          <w:szCs w:val="28"/>
        </w:rPr>
      </w:pPr>
      <w:r>
        <w:rPr>
          <w:szCs w:val="28"/>
        </w:rPr>
      </w:r>
    </w:p>
    <w:p>
      <w:pPr>
        <w:pStyle w:val="Heading1"/>
        <w:rPr>
          <w:szCs w:val="28"/>
        </w:rPr>
      </w:pPr>
      <w:r>
        <w:rPr>
          <w:szCs w:val="28"/>
        </w:rPr>
        <w:t>3</w:t>
      </w:r>
      <w:r>
        <w:rPr>
          <w:szCs w:val="28"/>
        </w:rPr>
        <w:t>　我的第一本书</w:t>
      </w:r>
      <w:r>
        <w:rPr>
          <w:rFonts w:cs="Calibri;Century Gothic" w:eastAsia="Calibri;Century Gothic"/>
          <w:szCs w:val="28"/>
        </w:rPr>
        <w:t xml:space="preserve">  </w:t>
      </w:r>
      <w:r>
        <w:rPr>
          <w:szCs w:val="28"/>
        </w:rPr>
        <w:t>55</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作者牛汉是位诗人，写起散文也有诗意。但本文的诗意，不是那种轻飘飘的浪漫的抒情，而是来自对苦难生活的深刻体察和独特感悟。</w:t>
      </w:r>
    </w:p>
    <w:p>
      <w:pPr>
        <w:pStyle w:val="Web"/>
        <w:ind w:firstLine="480"/>
        <w:rPr/>
      </w:pPr>
      <w:r>
        <w:rPr/>
        <w:t>文章开头很有特点，从一位诗人来访谈起，自然引出本文话题，既点明“我的第一本书”指的是小学一年级国语课本，又表明这第一本书在我人生中的分量。在第</w:t>
      </w:r>
      <w:r>
        <w:rPr/>
        <w:t>1</w:t>
      </w:r>
      <w:r>
        <w:rPr/>
        <w:t>段里作者写道：“我的童年没有幽默，只有从荒寒的大自然间感应到一点生命最初的快乐和梦幻。”这句话很有诗意，但又似乎有点儿玄妙，这与“我的第一本书”有什么关系呢？下文便围绕“我的第一本书”展开叙述并回答这一耐人寻味的话题。</w:t>
      </w:r>
    </w:p>
    <w:p>
      <w:pPr>
        <w:pStyle w:val="Web"/>
        <w:ind w:firstLine="480"/>
        <w:rPr/>
      </w:pPr>
      <w:r>
        <w:rPr/>
        <w:t>父亲从城里带回来的书，与红薯一样，在上个世纪初偏远的乡村，“都是稀奇东西”。它引发“我常常好奇地翻看”，因为不识字而只能认画，但仍然感到“书里有很多奇妙的东西”。这大概就是“生命最初的快乐和梦幻”的一部分吧，虽然作者没有明说。这些书，尽管也许给作者带来了好奇、快乐和梦幻，但那毕竟“是父亲的，不属于我”。接下来，文章正式落到“我的第一本书”的叙述上。</w:t>
      </w:r>
    </w:p>
    <w:p>
      <w:pPr>
        <w:pStyle w:val="Web"/>
        <w:ind w:firstLine="480"/>
        <w:rPr/>
      </w:pPr>
      <w:r>
        <w:rPr/>
        <w:t>从第</w:t>
      </w:r>
      <w:r>
        <w:rPr/>
        <w:t>3</w:t>
      </w:r>
      <w:r>
        <w:rPr/>
        <w:t>～</w:t>
      </w:r>
      <w:r>
        <w:rPr/>
        <w:t>8</w:t>
      </w:r>
      <w:r>
        <w:rPr/>
        <w:t>段，写“我的第一本书”不同寻常的经历。</w:t>
      </w:r>
    </w:p>
    <w:p>
      <w:pPr>
        <w:pStyle w:val="Web"/>
        <w:ind w:firstLine="480"/>
        <w:rPr/>
      </w:pPr>
      <w:r>
        <w:rPr/>
        <w:t>上小学的第一个学期，“我”考了第二名，照说，这是一个很不错的成绩，但祖母告知父亲，全班才三个学生，而第三名却是连“一只手几个指头都说不上来”的二黄毛。这引起了父亲对我成绩的怀疑，于是要“我”拿书来考“我”，可“我”拿来的是“一团纸”，是拦腰截断的没有封面、没有头尾的半本书。当父亲问明那半本书的去处之后，只是叹了一口气，并继续让“我”背书，“我一口气背完了”，“背得一字不差”。</w:t>
      </w:r>
    </w:p>
    <w:p>
      <w:pPr>
        <w:pStyle w:val="Web"/>
        <w:ind w:firstLine="480"/>
        <w:rPr/>
      </w:pPr>
      <w:r>
        <w:rPr/>
        <w:t>父亲要“我”拿回那分给同学乔元贞的半本书，并为我们俩“装订成了两本完完整整的书”。</w:t>
      </w:r>
    </w:p>
    <w:p>
      <w:pPr>
        <w:pStyle w:val="Web"/>
        <w:ind w:firstLine="480"/>
        <w:rPr/>
      </w:pPr>
      <w:r>
        <w:rPr/>
        <w:t>接下来（第</w:t>
      </w:r>
      <w:r>
        <w:rPr/>
        <w:t>10</w:t>
      </w:r>
      <w:r>
        <w:rPr/>
        <w:t>段），父亲领“我”离开本村到崔家庄念书去了，由此“我”才知道，本应该还有别的书，而“我们就只念一本《国语》”。如果说，前面写的是“不同寻常的第一本书”，那么，这一段则进一步交代了这是“真正的第一本书”。</w:t>
      </w:r>
    </w:p>
    <w:p>
      <w:pPr>
        <w:pStyle w:val="Web"/>
        <w:ind w:firstLine="480"/>
        <w:rPr/>
      </w:pPr>
      <w:r>
        <w:rPr/>
        <w:t>通常，文章到此可以收尾了，但是，作者并未就此打住，而是“回过头来说说我的第一本书”，进而写出念书给“我”带来的快乐。并交代与“书”有关的几个人的命运。</w:t>
      </w:r>
    </w:p>
    <w:p>
      <w:pPr>
        <w:pStyle w:val="Web"/>
        <w:ind w:firstLine="480"/>
        <w:rPr/>
      </w:pPr>
      <w:r>
        <w:rPr/>
        <w:t>文章最后呼应开头，表达了对第一本书的珍视铭记之情。</w:t>
      </w:r>
    </w:p>
    <w:p>
      <w:pPr>
        <w:pStyle w:val="Web"/>
        <w:ind w:firstLine="480"/>
        <w:rPr/>
      </w:pPr>
      <w:r>
        <w:rPr/>
        <w:t>但是，读过本文，深深打动我们的却不仅仅是关于第一本书的“故事”，而是与书有关或由书引发的父子之间、同学之间那浓浓的真挚的情意，是上个世纪二三十年代遥远的乡村荒寒、苍凉的生活境况和作者对生活那份独特的感受。</w:t>
      </w:r>
    </w:p>
    <w:p>
      <w:pPr>
        <w:pStyle w:val="Web"/>
        <w:ind w:firstLine="480"/>
        <w:rPr/>
      </w:pPr>
      <w:r>
        <w:rPr/>
        <w:t>首先是父子之情。父亲关心“我”的学习，学期结束，父亲问“我”考了第几名，“我说：‘第二名。’”父亲非常高兴，又是抚摸，又是夸奖。“我”把那半本“凄惨的课本”拿给父亲，父亲“愣了半天，翻来覆去地看”。当问清原委后，父亲并没有批评和指责，只是深深叹着气。作者笔下的父亲，确是一个知书识礼的人，这深深的叹息，既包含着对儿子做法的默许，也为儿子同学家的生活贫困而深表同情。晚上，父亲在昏黄的油灯下，为“我们两个的半本书修修补补，装订成了两本完完整整的书”。新的学期开始，父亲便带“我”到条件相对好一些的外村上学去了。作者对父亲着墨不多，但父亲的性格跃然纸上，他温和、善良，理解孩子，尊重孩子的友情，对孩子负责，同时也乐于助人。</w:t>
      </w:r>
    </w:p>
    <w:p>
      <w:pPr>
        <w:pStyle w:val="Web"/>
        <w:ind w:firstLine="480"/>
        <w:rPr/>
      </w:pPr>
      <w:r>
        <w:rPr/>
        <w:t>第二是同学、朋友之情。因为同学乔元贞家太穷，买不起书，“我”便把这惟一的一本书分为两半，一人半本。当父亲得知孩子半本书分给别人的时候，便深深地叹气，叹气之后便修补成两本书。父亲对孩子之间友情的理解，也许来自自己少年时代与朋友相处的那一份友谊的体验，况且，父亲和乔元贞的父亲恰恰“自小是好朋友”。当“我”和狗引得哄堂大笑，“弄不成”把“我”狠狠训斥一顿之后说：“看在你那知书识礼的父亲的面子上，我今天不打你手板了。”这句话虽有失教师身份，却透露出当时乡间村邻的友好淳厚的情义。尽管家家都非常穷困，但贫困生活境遇中淳厚的友情却弥足珍贵，温暖人心，也深深感动着今天的读者。</w:t>
      </w:r>
    </w:p>
    <w:p>
      <w:pPr>
        <w:pStyle w:val="Web"/>
        <w:ind w:firstLine="480"/>
        <w:rPr/>
      </w:pPr>
      <w:r>
        <w:rPr/>
        <w:t>第三是人与狗的默契和情趣。这一点是作者念念不忘的，在文中单独来一段补叙。文中写道：“课本上的第一个字就是‘狗’，我有意把狗带上。两条狗像小学生一般规规矩矩地在教室的窗户外面等我。我早已把狗调教好了，我说‘大狗叫’，大狗就汪汪叫几声，我说‘小狗叫’，小狗也立即叫几声。”──这出人狗合演的“双簧戏”，应是最好的情境教学吧。确实，当我们读到此处，忍俊不禁，深深被儿童时代那一份童趣所感动，何况，这是在学习条件多么恶劣、生活处境何等窘迫的情形下获得的一点乐趣啊</w:t>
      </w:r>
      <w:r>
        <w:rPr/>
        <w:t>!</w:t>
      </w:r>
      <w:r>
        <w:rPr/>
        <w:t>这，也就是作者“从荒寒的大自然间感应到一点生命最初的快乐和梦幻”吧。</w:t>
      </w:r>
    </w:p>
    <w:p>
      <w:pPr>
        <w:pStyle w:val="Web"/>
        <w:ind w:firstLine="480"/>
        <w:rPr/>
      </w:pPr>
      <w:r>
        <w:rPr/>
        <w:t>当然，“生命最初的快乐和梦幻”，也来自人间的温暖和友情。</w:t>
      </w:r>
    </w:p>
    <w:p>
      <w:pPr>
        <w:pStyle w:val="Web"/>
        <w:ind w:firstLine="480"/>
        <w:rPr/>
      </w:pPr>
      <w:r>
        <w:rPr>
          <w:rStyle w:val="StrongEmphasis"/>
        </w:rPr>
        <w:t>二、问题研究</w:t>
      </w:r>
    </w:p>
    <w:p>
      <w:pPr>
        <w:pStyle w:val="Web"/>
        <w:ind w:firstLine="480"/>
        <w:rPr/>
      </w:pPr>
      <w:r>
        <w:rPr/>
        <w:t>没有课本的乔元贞却考了第一名，父亲也认为他比“我”有出息，作者在文章的结尾处还特意补述了乔元贞的一生的“出息”：“他一辈子挎着篮子在附近几个村子里叫卖纸烟、花生、火柴等小东西。”这算得什么“出息”呢？作者为什么要作这样的交代？</w:t>
      </w:r>
    </w:p>
    <w:p>
      <w:pPr>
        <w:pStyle w:val="Web"/>
        <w:ind w:firstLine="480"/>
        <w:rPr/>
      </w:pPr>
      <w:r>
        <w:rPr/>
        <w:t>没有课本的乔元贞考了第一名，说明他是个聪明好学的孩子，父亲以他教师的经验感觉得出，这样的孩子是能成器的，但是，当“我”拿回那半本书让父亲装订完整时，他哭着对“我”说，他不能再上学了。这样，那半本书或者说父亲为他装订的那本书，就“是他一生惟一的一本书”了。而“我”后来到条件好一些的学校上学去（再后来，“我”读了中学，读了大学，成了诗人）。而乔元贞这样一个聪明好学的孩子在最需要学习的时候失学了，人生成长的第一个阶梯就这样永远失去了，再加上当地文化、经济的极度贫困和落后，一辈子只能在生存的底线上挣扎，还能有什么发展可言呢？还能有多大“出息”？在这里，我们可以用一句时髦的话概括一下：“知识改变命运”。但是，谁能给“他”以知识呢？这就促使我们更深入的思考了。总之，作者对那个时代的苦难进行着辛酸的“诉说”，对苦难生活中小伙伴们寄予深切的同情，也让读者从乔元贞的命运中严肃思考着生活与人生。</w:t>
      </w:r>
    </w:p>
    <w:p>
      <w:pPr>
        <w:pStyle w:val="Web"/>
        <w:rPr/>
      </w:pPr>
      <w:r>
        <w:rPr/>
        <w:t xml:space="preserve">    </w:t>
      </w:r>
      <w:r>
        <w:rPr>
          <w:b/>
        </w:rPr>
        <w:t>练习说明</w:t>
      </w:r>
    </w:p>
    <w:p>
      <w:pPr>
        <w:pStyle w:val="Web"/>
        <w:ind w:firstLine="480"/>
        <w:rPr/>
      </w:pPr>
      <w:r>
        <w:rPr/>
        <w:t>一、给同学复述这“第一本书”的故事，探讨下面的问题。</w:t>
      </w:r>
    </w:p>
    <w:p>
      <w:pPr>
        <w:pStyle w:val="Web"/>
        <w:ind w:firstLine="480"/>
        <w:rPr/>
      </w:pPr>
      <w:r>
        <w:rPr/>
        <w:t>1</w:t>
      </w:r>
      <w:r>
        <w:rPr/>
        <w:t>．“我的第一本书”仅仅指那半本课本吗？你还可以作怎样的理解？</w:t>
      </w:r>
    </w:p>
    <w:p>
      <w:pPr>
        <w:pStyle w:val="Web"/>
        <w:ind w:firstLine="480"/>
        <w:rPr/>
      </w:pPr>
      <w:r>
        <w:rPr/>
        <w:t>2</w:t>
      </w:r>
      <w:r>
        <w:rPr/>
        <w:t>．作者是怀着怎样的感情追忆他的“第一本书”的？</w:t>
      </w:r>
    </w:p>
    <w:p>
      <w:pPr>
        <w:pStyle w:val="Web"/>
        <w:ind w:firstLine="480"/>
        <w:rPr/>
      </w:pPr>
      <w:r>
        <w:rPr/>
        <w:t>设置本题是希望在了解课文内容的基础上，进一步挖掘本文的思想内涵和情感蕴含。</w:t>
      </w:r>
    </w:p>
    <w:p>
      <w:pPr>
        <w:pStyle w:val="Web"/>
        <w:ind w:firstLine="480"/>
        <w:rPr/>
      </w:pPr>
      <w:r>
        <w:rPr/>
        <w:t>“</w:t>
      </w:r>
      <w:r>
        <w:rPr/>
        <w:t>我的第一本书”，不仅仅指那半本课本，也指“我”人生的第一课。这人生的第一课，蕴含着生活的艰辛，人间的温情，同学的友谊和上学的乐趣。</w:t>
      </w:r>
    </w:p>
    <w:p>
      <w:pPr>
        <w:pStyle w:val="Web"/>
        <w:ind w:firstLine="480"/>
        <w:rPr/>
      </w:pPr>
      <w:r>
        <w:rPr/>
        <w:t>作者追忆“第一本书”的心情是沉重的，他是怀着敬重、珍爱的感情追忆“第一本书”的，同时感情也是复杂的、百感交集的，因为那本书里深藏着苦难的生活和恶劣的学习条件与环境，同时也映照着那个时代人们不幸的命运，以及在那种荒寒背景下特别可贵的一点乐趣和温情。</w:t>
      </w:r>
    </w:p>
    <w:p>
      <w:pPr>
        <w:pStyle w:val="Web"/>
        <w:ind w:firstLine="480"/>
        <w:rPr/>
      </w:pPr>
      <w:r>
        <w:rPr/>
        <w:t>二、联系全文内容，理解下列句子的含义，回答括号中的问题。</w:t>
      </w:r>
    </w:p>
    <w:p>
      <w:pPr>
        <w:pStyle w:val="Web"/>
        <w:ind w:firstLine="480"/>
        <w:rPr/>
      </w:pPr>
      <w:r>
        <w:rPr/>
        <w:t>1</w:t>
      </w:r>
      <w:r>
        <w:rPr/>
        <w:t>．我的童年没有幽默，只有从荒寒的大自然间感应到的一点生命最初的快乐和梦幻。（作者对童年的感觉是怎样的？联系下文看，“生命最初的快乐和梦幻”是什么？）</w:t>
      </w:r>
    </w:p>
    <w:p>
      <w:pPr>
        <w:pStyle w:val="Web"/>
        <w:ind w:firstLine="480"/>
        <w:rPr/>
      </w:pPr>
      <w:r>
        <w:rPr/>
        <w:t>2</w:t>
      </w:r>
      <w:r>
        <w:rPr/>
        <w:t>．我的第一本书实在应当写写，如果不写，我就枉读了这几十年的书，更枉写了这几十年的诗。人不能忘本。</w:t>
      </w:r>
    </w:p>
    <w:p>
      <w:pPr>
        <w:pStyle w:val="Web"/>
        <w:ind w:firstLine="480"/>
        <w:rPr/>
      </w:pPr>
      <w:r>
        <w:rPr/>
        <w:t>（怎样理解“枉读了这几十年的书”“枉写了这几十年的诗”？“人不能忘本”的“本”在这里指什么？）</w:t>
      </w:r>
    </w:p>
    <w:p>
      <w:pPr>
        <w:pStyle w:val="Web"/>
        <w:ind w:firstLine="480"/>
        <w:rPr/>
      </w:pPr>
      <w:r>
        <w:rPr/>
        <w:t>设置本题是希望在理解课文的基础上，对重点语句进行品评，以培养学生的语感。</w:t>
      </w:r>
    </w:p>
    <w:p>
      <w:pPr>
        <w:pStyle w:val="Web"/>
        <w:ind w:firstLine="480"/>
        <w:rPr/>
      </w:pPr>
      <w:r>
        <w:rPr/>
        <w:t>1</w:t>
      </w:r>
      <w:r>
        <w:rPr/>
        <w:t>．作者对童年的感觉是辛酸的，“童年没有幽默”，写其童年生活的艰苦而沉重，不仅自己家的生活是窘困的，几乎所有同学都在生存的底线上挣扎，哪有幽默可言？但是，毕竟是童年，无论生活多么艰苦，也抹不去与生俱来的童年的好奇、天真和淘气，能和小伙伴们在一起，和小动物们在一起，回到大自然中间，就是快乐的（这也许是他们觉得上学有趣的一个重要原因吧），而且童年时代只要玩起来，什么困苦都会忘。这就是生命最初的快乐。</w:t>
      </w:r>
    </w:p>
    <w:p>
      <w:pPr>
        <w:pStyle w:val="Web"/>
        <w:ind w:firstLine="480"/>
        <w:rPr/>
      </w:pPr>
      <w:r>
        <w:rPr/>
        <w:t>2</w:t>
      </w:r>
      <w:r>
        <w:rPr/>
        <w:t>．这里“枉”字可以理解为：白白地，无价值地，无意义地。作者的第一本书，意味深长。它不仅表明第一次跨进学校的大门，走进了知识的世界，更重要的是，那第一本书里镶嵌着父亲的深情、同学的友情、童年的乐趣和生活的苦难以及在苦难生活中抗争的一段心路历程。它既是求知的第一本书，更是人生的第一本书。如果这第一本书不写出来，那么这几十年的读书和写书（诗）则失去了意义，变得毫无价值，因为你忘记了知识的源头和人生的起点，你忘记了过去，即忘本。作者最后说“人不能忘本”，巧妙地运用了双关的修辞手法，“本”这里指课本，那第一本国语教材，也指人生成长历程中最初的最有价值的奠基性的东西。作者所指主要是后者。</w:t>
      </w:r>
    </w:p>
    <w:p>
      <w:pPr>
        <w:pStyle w:val="Web"/>
        <w:ind w:firstLine="480"/>
        <w:rPr/>
      </w:pPr>
      <w:r>
        <w:rPr/>
        <w:t>三、课文中的人物，除了“我”和“父亲”外，还有同学二黄毛、乔元贞和老师“弄不成”。这三个人的言行写得不多，却让人难忘。试从中任选一个，在课文提供的资料的基础上，发挥想像，虚构一个小故事（如《二黄毛的故事》）。</w:t>
      </w:r>
    </w:p>
    <w:p>
      <w:pPr>
        <w:pStyle w:val="Web"/>
        <w:ind w:firstLine="480"/>
        <w:rPr/>
      </w:pPr>
      <w:r>
        <w:rPr/>
        <w:t>设置本题是希望学生阅读课文有所感，有所悟，能调动、激活生活体验，展开联想和想像，并通过写作来培养语言表达能力。</w:t>
      </w:r>
    </w:p>
    <w:p>
      <w:pPr>
        <w:pStyle w:val="Web"/>
        <w:ind w:firstLine="480"/>
        <w:rPr/>
      </w:pPr>
      <w:r>
        <w:rPr>
          <w:rStyle w:val="StrongEmphasis"/>
          <w:shd w:fill="C0C0C0" w:val="clear"/>
        </w:rPr>
        <w:t>教学建议</w:t>
      </w:r>
    </w:p>
    <w:p>
      <w:pPr>
        <w:pStyle w:val="Web"/>
        <w:ind w:firstLine="480"/>
        <w:rPr/>
      </w:pPr>
      <w:r>
        <w:rPr/>
        <w:t>一、教学时，要关注学生的阅读体验，虽然本课所写的内容离今天的学生生活比较遥远，但是我们还是可以通过课文所展示的生活境况，去想像那个时代人们的学习生活，进而品味生活的苦难对于人生的意义。</w:t>
      </w:r>
    </w:p>
    <w:p>
      <w:pPr>
        <w:pStyle w:val="Web"/>
        <w:ind w:firstLine="480"/>
        <w:rPr/>
      </w:pPr>
      <w:r>
        <w:rPr/>
        <w:t>二、这篇课文浅显易懂而又耐人寻味，可以提供同类题材的阅读材料进行比较阅读。</w:t>
      </w:r>
    </w:p>
    <w:p>
      <w:pPr>
        <w:pStyle w:val="Normal"/>
        <w:rPr>
          <w:szCs w:val="28"/>
        </w:rPr>
      </w:pPr>
      <w:r>
        <w:rPr>
          <w:szCs w:val="28"/>
        </w:rPr>
      </w:r>
    </w:p>
    <w:p>
      <w:pPr>
        <w:pStyle w:val="Heading1"/>
        <w:rPr>
          <w:szCs w:val="28"/>
        </w:rPr>
      </w:pPr>
      <w:r>
        <w:rPr>
          <w:szCs w:val="28"/>
        </w:rPr>
        <w:t>4</w:t>
      </w:r>
      <w:r>
        <w:rPr>
          <w:szCs w:val="28"/>
        </w:rPr>
        <w:t>　列夫</w:t>
      </w:r>
      <w:r>
        <w:rPr>
          <w:szCs w:val="28"/>
        </w:rPr>
        <w:t>·</w:t>
      </w:r>
      <w:r>
        <w:rPr>
          <w:szCs w:val="28"/>
        </w:rPr>
        <w:t>托尔斯泰</w:t>
      </w:r>
      <w:r>
        <w:rPr>
          <w:rFonts w:cs="Calibri;Century Gothic" w:eastAsia="Calibri;Century Gothic"/>
          <w:szCs w:val="28"/>
        </w:rPr>
        <w:t xml:space="preserve">  </w:t>
      </w:r>
      <w:r>
        <w:rPr>
          <w:szCs w:val="28"/>
        </w:rPr>
        <w:t>54</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本文是一幅列夫</w:t>
      </w:r>
      <w:r>
        <w:rPr/>
        <w:t>·</w:t>
      </w:r>
      <w:r>
        <w:rPr/>
        <w:t>托尔斯泰的“肖像画”，作者不仅为我们展现了托尔斯泰独特的外貌特征，更为我们揭示了托尔斯泰深邃的精神世界。全文在结构上由两个部分组成。</w:t>
      </w:r>
    </w:p>
    <w:p>
      <w:pPr>
        <w:pStyle w:val="Web"/>
        <w:ind w:firstLine="480"/>
        <w:rPr/>
      </w:pPr>
      <w:r>
        <w:rPr/>
        <w:t>第一部分（第</w:t>
      </w:r>
      <w:r>
        <w:rPr/>
        <w:t>1</w:t>
      </w:r>
      <w:r>
        <w:rPr/>
        <w:t>～</w:t>
      </w:r>
      <w:r>
        <w:rPr/>
        <w:t>5</w:t>
      </w:r>
      <w:r>
        <w:rPr/>
        <w:t>段），刻画托尔斯泰的外貌特征。</w:t>
      </w:r>
    </w:p>
    <w:p>
      <w:pPr>
        <w:pStyle w:val="Web"/>
        <w:ind w:firstLine="480"/>
        <w:rPr/>
      </w:pPr>
      <w:r>
        <w:rPr/>
        <w:t>第</w:t>
      </w:r>
      <w:r>
        <w:rPr/>
        <w:t>1</w:t>
      </w:r>
      <w:r>
        <w:rPr/>
        <w:t>段，主要写托尔斯泰的须发的特点。“他生就一副多毛的脸庞，植被多于空地，浓密的胡髭使人难以看清他的内心世界。”文章没有背景的渲染，像是素描直接进入肖像描画，这一句勾画了托尔斯泰的面部轮廓，突出了他的总体特征──多毛，浓密的胡须。下文就这两个特征展开描述：长髯覆盖了两颊，遮住了脸膛；眉毛宽约一指，朝上倒竖；灰白的鬈发像泡沫一样堆在额头上。分别描述之后，又用一句作结：“不管从哪个角度看，你都能见到热带森林般茂密的须发。”总结之后再一次突现特点：托尔斯泰的大胡子“犹如卷起的滔滔白浪”。这一段抓住托尔斯泰面部多毛、须发浓密的特征反复描写，但不给人以嗦重复之感，反而一下子就让读者对托翁的面部特征产生深刻的不同寻常的印象。这就是作者用浓墨重彩的描绘所产生的艺术效果，而浓墨重彩的描绘，又来自于夸张和比喻手法的大肆铺排：脸庞多毛，用“植被多于空地”喻之；黝黑脸膛“皱似树皮”；宽约一指的眉毛，“像纠缠不清的树根”；灰白的鬈发，像堆在额头上的泡沫；须发覆盖，像热带森林般茂密；大胡子犹如卷起的滔滔白浪。这些句子中不仅有比喻，而且比喻中有夸张，比喻和夸张联袂运用，不仅使“画面”气韵生动，而且使人产生美的遐想。</w:t>
      </w:r>
    </w:p>
    <w:p>
      <w:pPr>
        <w:pStyle w:val="Web"/>
        <w:ind w:firstLine="480"/>
        <w:rPr/>
      </w:pPr>
      <w:r>
        <w:rPr/>
        <w:t>第</w:t>
      </w:r>
      <w:r>
        <w:rPr/>
        <w:t>2</w:t>
      </w:r>
      <w:r>
        <w:rPr/>
        <w:t>段，主要描写托尔斯泰的面部轮廓、结构。作者先用“人们无不试图用自己的想像去除盖着面孔的头发，修剪疯长的胡须，并且凭借托尔斯泰年轻时刮去胡须的肖像作为参照，希望用魔法变出一张光洁的脸”荡开一笔，仿佛要撩起托翁的胡须让读者进一步逼视他的面部“造型”。这一段作者同前一段一样，仍是用了大量的比喻来刻画托翁的面部特征：整个面部，就像出自农村木匠之手的粗制滥造的小屋；小眼睛上方的额头，就像是用刀胡乱劈成的树柴；皮肤，就像用枝条扎成的村舍外墙那样粗糙，等等。总之，托翁的面部“留给人的总印象是失调、崎岖、平庸，甚至粗鄙”。</w:t>
      </w:r>
    </w:p>
    <w:p>
      <w:pPr>
        <w:pStyle w:val="Web"/>
        <w:ind w:firstLine="480"/>
        <w:rPr/>
      </w:pPr>
      <w:r>
        <w:rPr/>
        <w:t>第</w:t>
      </w:r>
      <w:r>
        <w:rPr/>
        <w:t>3</w:t>
      </w:r>
      <w:r>
        <w:rPr/>
        <w:t>段，进一步刻画托尔斯泰的面部特征，重点描写其面容表情。作者写道：“这副劳动者的忧郁面孔上笼罩着消沉阴影，滞留着愚钝压抑。”“他的面容没有一点光彩可言。”“不是传播智慧的庙堂，而是禁锢思想的囚牢。”作者抓住托翁的面部特征，细致刻画，毫无避讳，展示出托翁外貌丑陋的一面。</w:t>
      </w:r>
    </w:p>
    <w:p>
      <w:pPr>
        <w:pStyle w:val="Web"/>
        <w:ind w:firstLine="480"/>
        <w:rPr/>
      </w:pPr>
      <w:r>
        <w:rPr/>
        <w:t>第</w:t>
      </w:r>
      <w:r>
        <w:rPr/>
        <w:t>4</w:t>
      </w:r>
      <w:r>
        <w:rPr/>
        <w:t>段，写托尔斯泰长相平平，是俄国普通大众的一员。作者从各个方面多种角度写托尔斯泰相貌的普通平常。从穿戴方面看，“对他来说，穿这件大衣，还是那件大衣，戴这顶帽子，还是那顶帽子，都没什么不合适。”从职业方面看，既可能在台上主持大臣会议，也可能同一帮酒徒鬼混；既可能是面包商，也可能是大主教。事实上，托尔斯泰在真实的生活中与普通人也没有区别，作者进一步写道：做学生的时候，属于同龄人的混合体；当军官的时候，与他的战友没有什么两样；在乡间生活，也雷同于乡绅角色；坐在马车上，谁是马车夫，会叫人猜错；与农民交谈，就俨然是位农民。作者从多种角度展示托尔斯泰普通的一面，意在表明托尔斯泰属于俄罗斯普通大众，“他与全体俄国人民同呼吸共命运”。揭示这一点，也就是揭示出托尔斯泰的人生追求和心路历程（详见参考资料）。</w:t>
      </w:r>
    </w:p>
    <w:p>
      <w:pPr>
        <w:pStyle w:val="Web"/>
        <w:ind w:firstLine="480"/>
        <w:rPr/>
      </w:pPr>
      <w:r>
        <w:rPr/>
        <w:t>第</w:t>
      </w:r>
      <w:r>
        <w:rPr/>
        <w:t>5</w:t>
      </w:r>
      <w:r>
        <w:rPr/>
        <w:t>段，主要写托尔斯泰的外貌会令拜访者感到失望。作者生动描述拜访者心目中的托尔斯泰与亲眼见的托尔斯泰的巨大反差，同时作者通过拜见情景的描写，又一次让我们全方位地了解托尔斯泰的身材特点、言行特征以及待客的方式，因而对托尔斯泰的形象的认识又加深了一层。这一段同时又是过渡段，自然过渡到对托尔斯泰眼睛的描写上来。</w:t>
      </w:r>
    </w:p>
    <w:p>
      <w:pPr>
        <w:pStyle w:val="Web"/>
        <w:ind w:firstLine="480"/>
        <w:rPr/>
      </w:pPr>
      <w:r>
        <w:rPr/>
        <w:t>第二部分（第</w:t>
      </w:r>
      <w:r>
        <w:rPr/>
        <w:t>6</w:t>
      </w:r>
      <w:r>
        <w:rPr/>
        <w:t>～</w:t>
      </w:r>
      <w:r>
        <w:rPr/>
        <w:t>9</w:t>
      </w:r>
      <w:r>
        <w:rPr/>
        <w:t>段），描写托尔斯泰那非同寻常的眼睛。</w:t>
      </w:r>
    </w:p>
    <w:p>
      <w:pPr>
        <w:pStyle w:val="Web"/>
        <w:ind w:firstLine="480"/>
        <w:rPr/>
      </w:pPr>
      <w:r>
        <w:rPr/>
        <w:t>第</w:t>
      </w:r>
      <w:r>
        <w:rPr/>
        <w:t>6</w:t>
      </w:r>
      <w:r>
        <w:rPr/>
        <w:t>段，写托尔斯泰犀利的目光。这一段作者又一次运用神奇的夸张和连珠的妙喻，写出托尔斯泰眼睛深刻、准确的洞察力。“那对浓似灌木丛的眉毛下面，一对灰色的眼睛射出一道黑豹似的目光”，“这道目光就像一把锃亮的钢刀刺了过来，又稳又准，击中要害。”“它像枪弹穿透了伪装的甲胄，它像金刚刀切开了一块玻璃。”</w:t>
      </w:r>
    </w:p>
    <w:p>
      <w:pPr>
        <w:pStyle w:val="Web"/>
        <w:ind w:firstLine="480"/>
        <w:rPr/>
      </w:pPr>
      <w:r>
        <w:rPr/>
        <w:t>第</w:t>
      </w:r>
      <w:r>
        <w:rPr/>
        <w:t>7</w:t>
      </w:r>
      <w:r>
        <w:rPr/>
        <w:t>段，写托尔斯泰的眼睛蕴藏着丰富的感情。常言道，眼睛是心灵的窗户，托尔斯泰的丰富的内心世界，通过眼睛而充分表达出来。“心情的变化引起了眼神的变化。”“虽然嘴角紧闭，没有变化，但那对眼睛却能满含灿然笑意。”在这一段里，作者不仅运用了大量的比喻，有时比喻中有夸张，而且连续运用两组排比句式描写托尔斯泰的“在人类面部最富感情的一对眼睛，可以抒发各种各样的感情”：“愤怒使之冷峻，不悦使之结冰，友善使之和缓，激情使之炽烈如火。”“在优美动人的音乐影响下，它们可以像村妇那样热泪涟涟。精神上感到满足自在时，它们可以闪闪发光”，“它们可以变得冷酷锐利，可以像手术刀、像</w:t>
      </w:r>
      <w:r>
        <w:rPr/>
        <w:t>X</w:t>
      </w:r>
      <w:r>
        <w:rPr/>
        <w:t>射线那样揭开隐藏的秘密”。最后引用高尔基的话作结，干脆有力，含蓄隽永，耐人寻味，很好地表现了托尔斯泰眼睛的观察力、敏锐性和丰富性。</w:t>
      </w:r>
    </w:p>
    <w:p>
      <w:pPr>
        <w:pStyle w:val="Web"/>
        <w:ind w:firstLine="480"/>
        <w:rPr/>
      </w:pPr>
      <w:r>
        <w:rPr/>
        <w:t>第</w:t>
      </w:r>
      <w:r>
        <w:rPr/>
        <w:t>8</w:t>
      </w:r>
      <w:r>
        <w:rPr/>
        <w:t>段，写托尔斯泰眼睛的威力。“亏得有这么一对眼睛，托尔斯泰的脸上于是透出一股才气来。……托尔斯泰面部的其他部件──胡子、眉毛、头发，都不过是用以包装、保护这对闪光的珠宝的甲壳而已”，至此，我们对托尔斯泰粗鄙的外貌才豁然释怀，原来是用粗鄙的外表来保护精美的珠宝──这便是欲扬先抑手法的艺术效果。作者进而写道：“这对珠宝有魔力，有磁性，可以把人世间的物质吸进去，然后向我们这个时代放射出精确无误的频波……”这里作者对托尔斯泰的眼睛的描写，已不再限于肖像描写了，而是含蓄地揭示了托尔斯泰作为伟大的现实主义艺术家，对他所处的时代作出准确、深入、全面的描绘，成为时代的代言人。“再小的事物，借助这副透镜都能看得清清楚楚，像一只猎鹰从高空朝一只胆怯的耗子俯冲下来，这对眼睛连最最微不足道的细节都不放过。……当这一副寒光四射的匕首转而对准它的主人时是十分可怕的，因为锋刃无情，直戳要害，正好刺中了他的心窝。”这一段都是通过写眼睛来写托尔斯泰观察社会、人生、时代的广阔和深细，以及批判的深度和广度。</w:t>
      </w:r>
    </w:p>
    <w:p>
      <w:pPr>
        <w:pStyle w:val="Web"/>
        <w:ind w:firstLine="480"/>
        <w:rPr/>
      </w:pPr>
      <w:r>
        <w:rPr/>
        <w:t>托尔斯泰是一位文学巨匠，创作了世界文学中第一流的作品。他在俄国文坛驰骋了近六十年，创作了大量文学作品，题材广泛，体裁多样。身后编成的全集多达</w:t>
      </w:r>
      <w:r>
        <w:rPr/>
        <w:t>90</w:t>
      </w:r>
      <w:r>
        <w:rPr/>
        <w:t>卷。在这浩如烟海的文学创作中，有三部长篇小说《战争与和平》《安娜</w:t>
      </w:r>
      <w:r>
        <w:rPr/>
        <w:t>·</w:t>
      </w:r>
      <w:r>
        <w:rPr/>
        <w:t>卡列尼娜》《复活》代表了他的艺术高峰，也是他实践“最清醒的现实主义”的标志。当我们阅读了他的有关作品，我们也就理解了课文作者为什么会对托尔斯泰的眼睛作出如此的评价。</w:t>
      </w:r>
    </w:p>
    <w:p>
      <w:pPr>
        <w:pStyle w:val="Web"/>
        <w:ind w:firstLine="480"/>
        <w:rPr/>
      </w:pPr>
      <w:r>
        <w:rPr/>
        <w:t>第</w:t>
      </w:r>
      <w:r>
        <w:rPr/>
        <w:t>9</w:t>
      </w:r>
      <w:r>
        <w:rPr/>
        <w:t>段，赞美托尔斯泰犀利的眼光，同时揭示他人生的不幸。</w:t>
      </w:r>
    </w:p>
    <w:p>
      <w:pPr>
        <w:pStyle w:val="Web"/>
        <w:ind w:firstLine="480"/>
        <w:rPr/>
      </w:pPr>
      <w:r>
        <w:rPr/>
        <w:t>19</w:t>
      </w:r>
      <w:r>
        <w:rPr/>
        <w:t>世纪</w:t>
      </w:r>
      <w:r>
        <w:rPr/>
        <w:t>70</w:t>
      </w:r>
      <w:r>
        <w:rPr/>
        <w:t>年代末至</w:t>
      </w:r>
      <w:r>
        <w:rPr/>
        <w:t>80</w:t>
      </w:r>
      <w:r>
        <w:rPr/>
        <w:t>年代初，托尔斯泰完成了世界观的转变。</w:t>
      </w:r>
      <w:r>
        <w:rPr/>
        <w:t>70</w:t>
      </w:r>
      <w:r>
        <w:rPr/>
        <w:t>年代末，俄国社会的阶级斗争日趋剧烈。</w:t>
      </w:r>
      <w:r>
        <w:rPr/>
        <w:t>1861</w:t>
      </w:r>
      <w:r>
        <w:rPr/>
        <w:t>年改革以后的农民，本来就遭到了一连串的掠夺，濒于破产，现在又遇上了连年歉收，成千上万地死于饥馑和瘟疫。天灾人祸迫使农民不得不奋起抗争，再一次形成革命形势，引起了托尔斯泰的关注。于是他加紧社会活动，遍访教堂、修道院，和主教、神甫谈话；出席法庭陪审；参观监狱和新兵收容所；调查贫民区等等。这一切加深了他对专制制度和剥削阶级罪恶的认识，促进他的世界观剧变，并给予他的创作以深刻的影响。他曾在《忏悔录》里自述道：“</w:t>
      </w:r>
      <w:r>
        <w:rPr/>
        <w:t>1881</w:t>
      </w:r>
      <w:r>
        <w:rPr/>
        <w:t>年这个时期，对我来说，乃是从内心上改变我的整个人生观的一段最为紧张炽热的时期”，“我弃绝了那个阶级的生活”。他在《忏悔录》（</w:t>
      </w:r>
      <w:r>
        <w:rPr/>
        <w:t>1879</w:t>
      </w:r>
      <w:r>
        <w:rPr/>
        <w:t>～</w:t>
      </w:r>
      <w:r>
        <w:rPr/>
        <w:t>1880</w:t>
      </w:r>
      <w:r>
        <w:rPr/>
        <w:t>）《我的信仰是什么？》（</w:t>
      </w:r>
      <w:r>
        <w:rPr/>
        <w:t>1882</w:t>
      </w:r>
      <w:r>
        <w:rPr/>
        <w:t>～</w:t>
      </w:r>
      <w:r>
        <w:rPr/>
        <w:t>1884</w:t>
      </w:r>
      <w:r>
        <w:rPr/>
        <w:t>）《那么我们应该怎么办？》（</w:t>
      </w:r>
      <w:r>
        <w:rPr/>
        <w:t>1886</w:t>
      </w:r>
      <w:r>
        <w:rPr/>
        <w:t>）等论文中都阐明了自己的转变以及转变后的观点。列宁指出这个转变的特点：“就出身和所受的教育来说，托尔斯泰是属于俄国上层地主贵族的，但是他抛弃了这个阶层的一切传统观点，转到宗法制农民的观点上来了。”列宁又说，托尔斯泰转变后的观点存在着显著的矛盾，一方面对贵族资产阶级社会的虚伪、资本主义的剥削、政府机关的暴虐和官办教会的伪善都进行揭露和抨击，另一方面又宣扬“道德上的自我修养”、“不以暴力抗恶”、基督教的宽恕和博爱等一套托尔斯泰主义的说教。这些矛盾正反映了俄国宗法制农民的反抗情绪和软弱性。因此，可以说：“作为一个发明救世新术的先知，托尔斯泰是可笑的作为俄国千百万农民在俄国资产阶级革命快到来时候的思想和情绪的表现者，托尔斯泰是伟大的。托尔斯泰富于独创性，因为他的全部观点，总的说来，恰恰表现了我国革命是农民资产阶级革命的特点。从这个角度来看，托尔斯泰观点中的矛盾，的确是一面反映农民在俄国革命中的历史活动所处的各种矛盾状况的镜子。”（列宁：《列夫托尔斯泰是俄国革命的镜子》，《列宁选集》第</w:t>
      </w:r>
      <w:r>
        <w:rPr/>
        <w:t>2</w:t>
      </w:r>
      <w:r>
        <w:rPr/>
        <w:t>卷，第</w:t>
      </w:r>
      <w:r>
        <w:rPr/>
        <w:t>369</w:t>
      </w:r>
      <w:r>
        <w:rPr/>
        <w:t>页）</w:t>
      </w:r>
    </w:p>
    <w:p>
      <w:pPr>
        <w:pStyle w:val="Web"/>
        <w:ind w:firstLine="480"/>
        <w:rPr/>
      </w:pPr>
      <w:r>
        <w:rPr/>
        <w:t>托尔斯泰到晚年一直致力于“平民化”：持斋吃素，从事体力劳动，耕地，挑水浇菜，制鞋；并希望放弃私有财产和贵族特权，因而和他的夫人意见冲突，家庭关系变得紧张起来。后来他终于秘密离家出走，途中感冒，于</w:t>
      </w:r>
      <w:r>
        <w:rPr/>
        <w:t>1910</w:t>
      </w:r>
      <w:r>
        <w:rPr/>
        <w:t>年</w:t>
      </w:r>
      <w:r>
        <w:rPr/>
        <w:t>11</w:t>
      </w:r>
      <w:r>
        <w:rPr/>
        <w:t>月</w:t>
      </w:r>
      <w:r>
        <w:rPr/>
        <w:t>20</w:t>
      </w:r>
      <w:r>
        <w:rPr/>
        <w:t>日（俄历</w:t>
      </w:r>
      <w:r>
        <w:rPr/>
        <w:t>11</w:t>
      </w:r>
      <w:r>
        <w:rPr/>
        <w:t>月</w:t>
      </w:r>
      <w:r>
        <w:rPr/>
        <w:t>7</w:t>
      </w:r>
      <w:r>
        <w:rPr/>
        <w:t>日）病逝在阿斯塔波沃火车站。遵照他的遗嘱，遗体安葬在亚斯纳亚波利亚纳的森林中。坟上没有竖立墓碑和十字架，茨威格称之为这是“世间最美丽的坟墓”。</w:t>
      </w:r>
    </w:p>
    <w:p>
      <w:pPr>
        <w:pStyle w:val="Web"/>
        <w:ind w:firstLine="480"/>
        <w:rPr/>
      </w:pPr>
      <w:r>
        <w:rPr>
          <w:rStyle w:val="StrongEmphasis"/>
        </w:rPr>
        <w:t>二、问题研究</w:t>
      </w:r>
    </w:p>
    <w:p>
      <w:pPr>
        <w:pStyle w:val="Web"/>
        <w:ind w:firstLine="480"/>
        <w:rPr/>
      </w:pPr>
      <w:r>
        <w:rPr/>
        <w:t>1.</w:t>
      </w:r>
      <w:r>
        <w:rPr/>
        <w:t>如何理解“直到年纪大了以后胡子才变成白色，因而显出几分慈祥可敬。直到生命的最后十年，他脸上笼罩的厚厚一层阴云才消除了；直到人生的晚秋，俊秀之光才使这块悲凉之地解冻”这段话的含义？</w:t>
      </w:r>
    </w:p>
    <w:p>
      <w:pPr>
        <w:pStyle w:val="Web"/>
        <w:ind w:firstLine="480"/>
        <w:rPr/>
      </w:pPr>
      <w:r>
        <w:rPr/>
        <w:t>托尔斯泰到晚年实现了他世界观的转变，坚决站到农民的立场上来，对富裕而有教养的阶级的生活及其基础──土地私有制表示强烈的否定，对国家和教会进行猛烈的抨击。然而，他反对暴力革命，宣扬基督教的博爱和自我修身，要从宗教、伦理中寻求解决社会矛盾的道路。关于晚年的托尔斯泰肖像，他的同时代作家列</w:t>
      </w:r>
      <w:r>
        <w:rPr/>
        <w:t>·</w:t>
      </w:r>
      <w:r>
        <w:rPr/>
        <w:t>尼</w:t>
      </w:r>
      <w:r>
        <w:rPr/>
        <w:t>·</w:t>
      </w:r>
      <w:r>
        <w:rPr/>
        <w:t>安德烈耶夫《逝世前的半年》一文有过描述，兹录如下：</w:t>
      </w:r>
    </w:p>
    <w:p>
      <w:pPr>
        <w:pStyle w:val="Web"/>
        <w:ind w:firstLine="480"/>
        <w:rPr/>
      </w:pPr>
      <w:r>
        <w:rPr>
          <w:rFonts w:ascii="楷体_GB2312" w:hAnsi="楷体_GB2312" w:eastAsia="楷体_GB2312"/>
        </w:rPr>
        <w:t>他的脸上，没有他所有作品里，肖像、照片上流露出来的那种令人生畏的表情，没有因五官线条分明而使人感到的那种生硬的感觉，没有像块块垒起的花岗岩似的那种刚强然而呆板的神情，没有一生中使所有的人都服从于他的那种无限的威势，这些特征都没有了。而这些特征过去是有过的，而且曾经一度正是托尔斯泰的基本特征，但是随着岁月的消逝和他本人的努力，却消失了。他以接近数学般的正确性在走完生命的历程时，性格变得非常柔和，感情变得十分纯洁，剩下像孩子一般的善良。</w:t>
      </w:r>
    </w:p>
    <w:p>
      <w:pPr>
        <w:pStyle w:val="Web"/>
        <w:ind w:firstLine="480"/>
        <w:rPr/>
      </w:pPr>
      <w:r>
        <w:rPr>
          <w:rFonts w:ascii="楷体_GB2312" w:hAnsi="楷体_GB2312" w:eastAsia="楷体_GB2312"/>
        </w:rPr>
        <w:t>这种柔和的性格是不同寻常的，不仅可望，而且“可即”。他那似乎并非由物质构成的，富有光华的白发是柔和的，老人的嗓子是柔和的，笑容和目光是柔和的。他走起路来，步子也是那么的柔和，简直听不到脚步声，他上身穿的那一件法兰绒短衫的料子也显得特别柔和，他的帽子也使人感到是柔和的……</w:t>
      </w:r>
    </w:p>
    <w:p>
      <w:pPr>
        <w:pStyle w:val="Web"/>
        <w:ind w:firstLine="480"/>
        <w:rPr/>
      </w:pPr>
      <w:r>
        <w:rPr>
          <w:rFonts w:ascii="楷体_GB2312" w:hAnsi="楷体_GB2312" w:eastAsia="楷体_GB2312"/>
        </w:rPr>
        <w:t>我发现许多原来在他的肖像和照片上没有发现的东西，使我特别感到惊叹的是他那很美的额头：他的额头在灯光之下显得像塑像一般的线条清晰。使我感到最为惊叹的是，他的两道眉毛似乎是凹进去的，而在这两道眉毛之上的额头就好像很突出，他的圆圆的头顶就显得宽阔而有亮光。（见《同时代人回忆托尔斯泰》，上海译文出版社）</w:t>
      </w:r>
    </w:p>
    <w:p>
      <w:pPr>
        <w:pStyle w:val="Web"/>
        <w:ind w:firstLine="480"/>
        <w:rPr/>
      </w:pPr>
      <w:r>
        <w:rPr/>
        <w:t>2.</w:t>
      </w:r>
      <w:r>
        <w:rPr/>
        <w:t>本文在艺术手法上的独特性表现在两个方面，一是作者写出自己心中伟人的平庸粗陋的一面，二是大量运用比喻和夸张的修辞手法。</w:t>
      </w:r>
    </w:p>
    <w:p>
      <w:pPr>
        <w:pStyle w:val="Web"/>
        <w:ind w:firstLine="480"/>
        <w:rPr/>
      </w:pPr>
      <w:r>
        <w:rPr/>
        <w:t>写托尔斯泰外貌平庸、普通的一面，不仅是对托尔斯泰肖像真实的刻画，同时也揭示了他是俄国人民大众的一员；写他面容粗鄙、丑陋的一面，实际上是反衬了他眼睛的无比精美。托尔斯泰就是这么一个矛盾的统一体。如果进一步探究，可以认为，写他形貌的矛盾统一，实质上也是写他的人生追求、人生态度与自己的阶级和身份的矛盾统一，以及他本身的思想也是矛盾统一的，列宁就说过，他既是伟大的，又是可笑的（这可能不是课文作者的本意）。本文的重心是落在写他的眼睛上，通过写眼睛来写他的敏察、深刻，写他作为伟大作家的杰出才能，写他是时代的透视镜和多棱镜。</w:t>
      </w:r>
    </w:p>
    <w:p>
      <w:pPr>
        <w:pStyle w:val="Web"/>
        <w:ind w:firstLine="480"/>
        <w:rPr/>
      </w:pPr>
      <w:r>
        <w:rPr/>
        <w:t>本文是用文字给人画肖像画，运笔在方寸之间，却洋洋洒洒，数千百言。在不算短小的篇幅里，作者又并非面面俱到，而是突出重点，大肆铺排，有时，某一局部，数十句、数百言精雕细刻，给读者留下深刻强烈的印象。之所以能尺水兴波，纵横捭阖，主要得益于比喻、夸张的妙用。比喻不是追求形似，而是追求神肖；夸张更加突显托翁的形貌特征。因此，本文的比喻和夸张把我们带进无穷想像的空间，让我们尽情玩味其情趣，揣摩其含义。可以说，本文比喻和夸张的艺术效果，不仅在于形象鲜明，特征突出，更在于喻意深刻，韵味无穷。</w:t>
      </w:r>
    </w:p>
    <w:p>
      <w:pPr>
        <w:pStyle w:val="Web"/>
        <w:rPr/>
      </w:pPr>
      <w:r>
        <w:rPr/>
        <w:t xml:space="preserve">    </w:t>
      </w:r>
      <w:r>
        <w:rPr>
          <w:b/>
        </w:rPr>
        <w:t>练习说明</w:t>
      </w:r>
    </w:p>
    <w:p>
      <w:pPr>
        <w:pStyle w:val="Web"/>
        <w:ind w:firstLine="480"/>
        <w:rPr/>
      </w:pPr>
      <w:r>
        <w:rPr/>
        <w:t>一、作者在课文前半部分极力描写托尔斯泰平庸甚至丑陋的外表，但联系全文看，读者仍能感到这位大文豪的不凡之处。这是为什么？前半部分的描写对塑造人物形象有什么作用？</w:t>
      </w:r>
    </w:p>
    <w:p>
      <w:pPr>
        <w:pStyle w:val="Web"/>
        <w:ind w:firstLine="480"/>
        <w:rPr/>
      </w:pPr>
      <w:r>
        <w:rPr/>
        <w:t>设置本题是帮助学生读懂课文，理解作者的艺术匠心。</w:t>
      </w:r>
    </w:p>
    <w:p>
      <w:pPr>
        <w:pStyle w:val="Web"/>
        <w:ind w:firstLine="480"/>
        <w:rPr/>
      </w:pPr>
      <w:r>
        <w:rPr/>
        <w:t>前半部分描写托尔斯泰的外貌，突出了两个方面的特点，一是托尔斯泰外貌的平庸甚至丑陋，二是他和普通人一样，混在人堆里分辨不出来。写他脸相平庸既是对他外貌作真实的刻画，也是为了说明他是俄国人民大众的普通一员，与全体俄国人民同呼吸共命运。联系全文看，写他平庸甚至丑陋的外表，正是用来反衬他灵魂的高贵，反衬他的眼睛精美绝伦──作者已一语道破，“托尔斯泰面部的其他部件──胡子、眉毛、头发，都不过是用以包装、保护这对闪耀的珠宝的甲壳而已。”全文既对托尔斯泰的“形”“神”作了独到细致的刻画，同时也在字里行间渗透着作者对托尔斯泰的崇敬、赞美之情。这样，前半部分的描写非但没有损害托尔斯泰在读者心目中的形象，反而收到相反相成的艺术效果，相互衬托，使托尔斯泰的外貌包括眼睛给人留下强烈深刻的印象。</w:t>
      </w:r>
    </w:p>
    <w:p>
      <w:pPr>
        <w:pStyle w:val="Web"/>
        <w:ind w:firstLine="480"/>
        <w:rPr/>
      </w:pPr>
      <w:r>
        <w:rPr/>
        <w:t>二、认真阅读课文，理解下列语句的含义，说说作者为什么要着力描写托尔斯泰的眼睛。（有条件的，课外再阅读一些托尔斯泰的有关资料，以加深理解。）</w:t>
      </w:r>
    </w:p>
    <w:p>
      <w:pPr>
        <w:pStyle w:val="Web"/>
        <w:ind w:firstLine="480"/>
        <w:rPr/>
      </w:pPr>
      <w:r>
        <w:rPr/>
        <w:t>1</w:t>
      </w:r>
      <w:r>
        <w:rPr/>
        <w:t>．托尔斯泰这对眼睛里有一百只眼珠。</w:t>
      </w:r>
    </w:p>
    <w:p>
      <w:pPr>
        <w:pStyle w:val="Web"/>
        <w:ind w:firstLine="480"/>
        <w:rPr/>
      </w:pPr>
      <w:r>
        <w:rPr/>
        <w:t>2</w:t>
      </w:r>
      <w:r>
        <w:rPr/>
        <w:t>．……这对珠宝有魔力，有磁性，可以把人世间的物质吸进去，然后向我们这个时代放射出精确无误的频波。</w:t>
      </w:r>
    </w:p>
    <w:p>
      <w:pPr>
        <w:pStyle w:val="Web"/>
        <w:ind w:firstLine="480"/>
        <w:rPr/>
      </w:pPr>
      <w:r>
        <w:rPr/>
        <w:t>3</w:t>
      </w:r>
      <w:r>
        <w:rPr/>
        <w:t>．当这一副寒光四射的匕首转而对准它们的主人时是十分可怕的，因为锋刃无情，直戳要害，正好刺中了他的心窝。</w:t>
      </w:r>
    </w:p>
    <w:p>
      <w:pPr>
        <w:pStyle w:val="Web"/>
        <w:ind w:firstLine="480"/>
        <w:rPr/>
      </w:pPr>
      <w:r>
        <w:rPr/>
        <w:t>设置本题为了帮助学生学会品评语言，并通过品评语言来加深对课文的理解。可以让学生在占有资料的基础上作出自己的解释。</w:t>
      </w:r>
    </w:p>
    <w:p>
      <w:pPr>
        <w:pStyle w:val="Web"/>
        <w:ind w:firstLine="480"/>
        <w:rPr/>
      </w:pPr>
      <w:r>
        <w:rPr/>
        <w:t>1</w:t>
      </w:r>
      <w:r>
        <w:rPr/>
        <w:t>．作者引用高尔基的这句话，从修辞手法上看是夸张，但它恰恰很好地道出了托尔斯泰那种能把万事万物尽收眼底的全方位的观察力。事实上，托尔斯泰是和巴尔扎克、莎士比亚比肩的伟大文学家，他的作品反映了社会生活的各个层面。课文中有一句话可以为此做出注释：“再小的事物借助这副透镜都能看得清清楚楚，……这对眼睛连最最微不足道的细节都不放过，同样还能全面揭示广袤无垠的宇宙。”</w:t>
      </w:r>
    </w:p>
    <w:p>
      <w:pPr>
        <w:pStyle w:val="Web"/>
        <w:ind w:firstLine="480"/>
        <w:rPr/>
      </w:pPr>
      <w:r>
        <w:rPr/>
        <w:t>2</w:t>
      </w:r>
      <w:r>
        <w:rPr/>
        <w:t>．这句话写出了作为思想家、艺术家托尔斯泰的文学创作，既来自于对社会生活、人间世态的观察、研究，同时又用他的艺术巨笔把它们准确地表现出来，展示了时代的本质和要求。</w:t>
      </w:r>
    </w:p>
    <w:p>
      <w:pPr>
        <w:pStyle w:val="Web"/>
        <w:ind w:firstLine="480"/>
        <w:rPr/>
      </w:pPr>
      <w:r>
        <w:rPr/>
        <w:t>3</w:t>
      </w:r>
      <w:r>
        <w:rPr/>
        <w:t>．这句话写出了托尔斯泰作为“清醒的现实主义”作家，对现实的批判是极其深刻而准确的。作为</w:t>
      </w:r>
      <w:r>
        <w:rPr/>
        <w:t>19</w:t>
      </w:r>
      <w:r>
        <w:rPr/>
        <w:t>世纪俄罗斯现实主义顶峰的代表，托尔斯泰的笔锋几乎指向社会的各个方面，特别是对沙皇的专制、法律的虚伪、贵族的腐朽、农民贫困的原因无不给予深刻的揭示，这在他晚年的长篇巨著《复活》里表现得尤为充分。他的作品引起沙皇政府的惶恐，曾企图将他监禁或流放，但慑于他的声望和社会舆论而中止。</w:t>
      </w:r>
    </w:p>
    <w:p>
      <w:pPr>
        <w:pStyle w:val="Web"/>
        <w:ind w:firstLine="480"/>
        <w:rPr/>
      </w:pPr>
      <w:r>
        <w:rPr/>
        <w:t>三、作者对托尔斯泰外貌的描写，运用了夸张的修辞手法。夸张是在描写人或事物时，故意言过其实，尽量作扩大或缩小的描述。例如作者对托尔斯泰的目光的描写，形容它“像枪弹穿透了伪装的甲胄，它像金刚刀切开了玻璃”。这种扩大、夸张的描写，把托尔斯泰目光的敏锐、犀利表现得极为生动形象，而且能引起读者丰富的想像和联想。试从课文中再找出运用夸张手法描写托尔斯泰的眉毛、须发、皮肤、鼻子的句子，并仔细体会它们的表达效果。</w:t>
      </w:r>
    </w:p>
    <w:p>
      <w:pPr>
        <w:pStyle w:val="Web"/>
        <w:ind w:firstLine="480"/>
        <w:rPr/>
      </w:pPr>
      <w:r>
        <w:rPr/>
        <w:t>设置本题意在结合课文掌握夸张的修辞手法，并学习运用。</w:t>
      </w:r>
    </w:p>
    <w:p>
      <w:pPr>
        <w:pStyle w:val="Web"/>
        <w:ind w:firstLine="480"/>
        <w:rPr/>
      </w:pPr>
      <w:r>
        <w:rPr/>
        <w:t>描写眉毛：宽约一指的眉毛像纠缠不清的树根，朝上倒竖。</w:t>
      </w:r>
    </w:p>
    <w:p>
      <w:pPr>
        <w:pStyle w:val="Web"/>
        <w:ind w:firstLine="480"/>
        <w:rPr/>
      </w:pPr>
      <w:r>
        <w:rPr/>
        <w:t>描写须发：一绺绺灰白的鬈发像泡沫一样堆在额头上，不管从哪个角度看，你都能见到热带森林般茂密的须发。他那天父般的犹如卷起的滔滔白浪的大胡子。</w:t>
      </w:r>
    </w:p>
    <w:p>
      <w:pPr>
        <w:pStyle w:val="Web"/>
        <w:ind w:firstLine="480"/>
        <w:rPr/>
      </w:pPr>
      <w:r>
        <w:rPr/>
        <w:t>描写皮肤：皮肤藏污纳垢，缺少光泽，就像用枝条扎成的村舍外墙那样粗糙。</w:t>
      </w:r>
    </w:p>
    <w:p>
      <w:pPr>
        <w:pStyle w:val="Web"/>
        <w:ind w:firstLine="480"/>
        <w:rPr/>
      </w:pPr>
      <w:r>
        <w:rPr/>
        <w:t>描写鼻子：一只宽宽的、两孔朝天的狮子鼻，仿佛被人一拳头打塌了的样子。</w:t>
      </w:r>
    </w:p>
    <w:p>
      <w:pPr>
        <w:pStyle w:val="Web"/>
        <w:ind w:firstLine="480"/>
        <w:rPr/>
      </w:pPr>
      <w:r>
        <w:rPr/>
        <w:t>这些夸张性的描写，不仅使托尔斯泰的外貌特征给人留下鲜明深刻的印象，而且让人产生无尽的联想。</w:t>
      </w:r>
    </w:p>
    <w:p>
      <w:pPr>
        <w:pStyle w:val="Web"/>
        <w:ind w:firstLine="480"/>
        <w:rPr/>
      </w:pPr>
      <w:r>
        <w:rPr/>
        <w:t>四、课文一方面说托尔斯泰“可以任意支配整个世界及其知识财富”，可见他是幸福的；但另一方面又说他得不到“属于自己的那一份幸福”，这是否矛盾？你怎样理解作者所说的“幸福”的含义？联系托尔斯泰的生平（主要是晚年的思想变化），与同学一起讨论：托尔斯泰究竟幸福还是不幸？</w:t>
      </w:r>
    </w:p>
    <w:p>
      <w:pPr>
        <w:pStyle w:val="Web"/>
        <w:ind w:firstLine="480"/>
        <w:rPr/>
      </w:pPr>
      <w:r>
        <w:rPr/>
        <w:t>这是一道拓展题，是从课文内容拓展开去，让学生较多地了解托尔斯泰的生平和人生追求及精神境界，并对人生作出思考，其答案不求统一，以下观点仅供参考或只作提示。</w:t>
      </w:r>
    </w:p>
    <w:p>
      <w:pPr>
        <w:pStyle w:val="Web"/>
        <w:ind w:firstLine="480"/>
        <w:rPr/>
      </w:pPr>
      <w:r>
        <w:rPr/>
        <w:t>作者说，“具有这种犀利眼光，能够看清真相的人，可以任意支配整个世界及其知识财富。”这就是说这样的人可以成为整个世界及其知识财富的主宰和主人。这句话与“他肯定缺少一样东西，那就是属于自己的那一份幸福”并不矛盾。“能够看清真相的人”常是痛苦的，这就是我们常说的智者的痛苦，如果他既是智者又是仁者，那么痛苦将是双倍的。托尔斯泰正是这样的人，他看透了暴政、丑恶、虚伪和苦难，也看清了造成人间种种罪恶的原因，并尽其自己毕生努力去改变它，但总是事与愿违，这才是最大的痛苦。晚年的托尔斯泰厌弃贵族生活，决然放弃财产，以致和家人产生矛盾，最后毅然离家出走，而客死于途中。</w:t>
      </w:r>
    </w:p>
    <w:p>
      <w:pPr>
        <w:pStyle w:val="Web"/>
        <w:ind w:firstLine="480"/>
        <w:rPr/>
      </w:pPr>
      <w:r>
        <w:rPr>
          <w:rStyle w:val="StrongEmphasis"/>
          <w:shd w:fill="C0C0C0" w:val="clear"/>
        </w:rPr>
        <w:t>教学建议</w:t>
      </w:r>
    </w:p>
    <w:p>
      <w:pPr>
        <w:pStyle w:val="Web"/>
        <w:ind w:firstLine="480"/>
        <w:rPr/>
      </w:pPr>
      <w:r>
        <w:rPr/>
        <w:t>本篇课文尽管是肖像描写，但内涵丰富，有些地方需要提供一些背景材料，课前要引导学生阅读有关托尔斯泰的生平传记和作品，尤其是对托尔斯泰的思想变化和精神追求要有所了解。</w:t>
      </w:r>
    </w:p>
    <w:p>
      <w:pPr>
        <w:pStyle w:val="Web"/>
        <w:ind w:firstLine="480"/>
        <w:rPr/>
      </w:pPr>
      <w:r>
        <w:rPr>
          <w:rStyle w:val="StrongEmphasis"/>
          <w:shd w:fill="C0C0C0" w:val="clear"/>
        </w:rPr>
        <w:t>有关资料</w:t>
      </w:r>
    </w:p>
    <w:p>
      <w:pPr>
        <w:pStyle w:val="Web"/>
        <w:ind w:firstLine="480"/>
        <w:rPr/>
      </w:pPr>
      <w:r>
        <w:rPr>
          <w:rStyle w:val="StrongEmphasis"/>
        </w:rPr>
        <w:t>关于列夫</w:t>
      </w:r>
      <w:r>
        <w:rPr>
          <w:rStyle w:val="StrongEmphasis"/>
        </w:rPr>
        <w:t>·</w:t>
      </w:r>
      <w:r>
        <w:rPr>
          <w:rStyle w:val="StrongEmphasis"/>
        </w:rPr>
        <w:t>托尔斯泰（陈燊）</w:t>
      </w:r>
    </w:p>
    <w:p>
      <w:pPr>
        <w:pStyle w:val="Web"/>
        <w:ind w:firstLine="480"/>
        <w:rPr/>
      </w:pPr>
      <w:r>
        <w:rPr/>
        <w:t>托尔斯泰（</w:t>
      </w:r>
      <w:r>
        <w:rPr/>
        <w:t>1828—1910</w:t>
      </w:r>
      <w:r>
        <w:rPr/>
        <w:t>），俄国作家。</w:t>
      </w:r>
      <w:r>
        <w:rPr/>
        <w:t>1928</w:t>
      </w:r>
      <w:r>
        <w:rPr/>
        <w:t>年</w:t>
      </w:r>
      <w:r>
        <w:rPr/>
        <w:t>9</w:t>
      </w:r>
      <w:r>
        <w:rPr/>
        <w:t>月</w:t>
      </w:r>
      <w:r>
        <w:rPr/>
        <w:t>9</w:t>
      </w:r>
      <w:r>
        <w:rPr/>
        <w:t>日出生于图拉省克拉皮文县的亚斯纳亚</w:t>
      </w:r>
      <w:r>
        <w:rPr/>
        <w:t>·</w:t>
      </w:r>
      <w:r>
        <w:rPr/>
        <w:t>波利亚纳（今属图拉省晓金区）。托尔斯泰家是名门贵族，其谱系可以追溯到</w:t>
      </w:r>
      <w:r>
        <w:rPr/>
        <w:t>16</w:t>
      </w:r>
      <w:r>
        <w:rPr/>
        <w:t>世纪，远祖从彼得一世时获得封爵。父亲尼古拉</w:t>
      </w:r>
      <w:r>
        <w:rPr/>
        <w:t>·</w:t>
      </w:r>
      <w:r>
        <w:rPr/>
        <w:t>伊里奇伯爵参加过</w:t>
      </w:r>
      <w:r>
        <w:rPr/>
        <w:t>1812</w:t>
      </w:r>
      <w:r>
        <w:rPr/>
        <w:t>年卫国战争，以中校衔退役。母亲玛丽亚</w:t>
      </w:r>
      <w:r>
        <w:rPr/>
        <w:t>·</w:t>
      </w:r>
      <w:r>
        <w:rPr/>
        <w:t>尼古拉耶夫娜是尼</w:t>
      </w:r>
      <w:r>
        <w:rPr/>
        <w:t>·</w:t>
      </w:r>
      <w:r>
        <w:rPr/>
        <w:t>谢</w:t>
      </w:r>
      <w:r>
        <w:rPr/>
        <w:t>·</w:t>
      </w:r>
      <w:r>
        <w:rPr/>
        <w:t>沃尔康斯基公爵的女儿。托尔斯泰一岁半丧母，</w:t>
      </w:r>
      <w:r>
        <w:rPr/>
        <w:t>9</w:t>
      </w:r>
      <w:r>
        <w:rPr/>
        <w:t>岁丧父。</w:t>
      </w:r>
      <w:r>
        <w:rPr/>
        <w:t>1841</w:t>
      </w:r>
      <w:r>
        <w:rPr/>
        <w:t>年他的监护人姑母阿</w:t>
      </w:r>
      <w:r>
        <w:rPr/>
        <w:t>·</w:t>
      </w:r>
      <w:r>
        <w:rPr/>
        <w:t>伊</w:t>
      </w:r>
      <w:r>
        <w:rPr/>
        <w:t>·</w:t>
      </w:r>
      <w:r>
        <w:rPr/>
        <w:t>奥斯坚萨肯去世后，改由住在喀山的姑母彼</w:t>
      </w:r>
      <w:r>
        <w:rPr/>
        <w:t>·</w:t>
      </w:r>
      <w:r>
        <w:rPr/>
        <w:t>伊</w:t>
      </w:r>
      <w:r>
        <w:rPr/>
        <w:t>·</w:t>
      </w:r>
      <w:r>
        <w:rPr/>
        <w:t>尤什科娃监护。于是他全家迁到喀山。</w:t>
      </w:r>
    </w:p>
    <w:p>
      <w:pPr>
        <w:pStyle w:val="Web"/>
        <w:ind w:firstLine="480"/>
        <w:rPr/>
      </w:pPr>
      <w:r>
        <w:rPr/>
        <w:t>托尔斯泰自幼接受典型的贵族家庭教育。</w:t>
      </w:r>
      <w:r>
        <w:rPr/>
        <w:t>1844</w:t>
      </w:r>
      <w:r>
        <w:rPr/>
        <w:t>年考入喀山大学东方系，攻读土耳其、阿拉伯语，准备当外交官。期终考试不及格，次年转到法律系。他不专心学业，迷恋社交生活，同时却对哲学尤其是道德哲学发生兴趣，喜爱卢梭的学说及其为人，并广泛阅读文学作品。在大学时代，他已注意到平民出身的同学的优越性。</w:t>
      </w:r>
      <w:r>
        <w:rPr/>
        <w:t>1847</w:t>
      </w:r>
      <w:r>
        <w:rPr/>
        <w:t>年</w:t>
      </w:r>
      <w:r>
        <w:rPr/>
        <w:t>4</w:t>
      </w:r>
      <w:r>
        <w:rPr/>
        <w:t>月退学，回到亚斯纳亚</w:t>
      </w:r>
      <w:r>
        <w:rPr/>
        <w:t>·</w:t>
      </w:r>
      <w:r>
        <w:rPr/>
        <w:t>波利亚纳。这是他母亲的陪嫁产业，在兄弟分产时归他所有，他的漫长的一生绝大部分时间在这里度过。</w:t>
      </w:r>
    </w:p>
    <w:p>
      <w:pPr>
        <w:pStyle w:val="Web"/>
        <w:ind w:firstLine="480"/>
        <w:rPr/>
      </w:pPr>
      <w:r>
        <w:rPr/>
        <w:t>回到庄园后，他企图改善农民生活，因得不到农民信任而中止。</w:t>
      </w:r>
      <w:r>
        <w:rPr/>
        <w:t>1849</w:t>
      </w:r>
      <w:r>
        <w:rPr/>
        <w:t>年</w:t>
      </w:r>
      <w:r>
        <w:rPr/>
        <w:t>4</w:t>
      </w:r>
      <w:r>
        <w:rPr/>
        <w:t>月曾到彼得堡应法学士考试，只考了两门课就突然回家。是年秋天为农民子弟兴办学校。</w:t>
      </w:r>
      <w:r>
        <w:rPr/>
        <w:t>11</w:t>
      </w:r>
      <w:r>
        <w:rPr/>
        <w:t>月起名义上在图拉省行政管理局任职，次年</w:t>
      </w:r>
      <w:r>
        <w:rPr/>
        <w:t>12</w:t>
      </w:r>
      <w:r>
        <w:rPr/>
        <w:t>月被提升为十四品文官，实际上却周旋于亲友和莫斯科上流社会之间。但他渐渐对这种生活和环境感到厌倦，</w:t>
      </w:r>
      <w:r>
        <w:rPr/>
        <w:t>1851</w:t>
      </w:r>
      <w:r>
        <w:rPr/>
        <w:t>年</w:t>
      </w:r>
      <w:r>
        <w:rPr/>
        <w:t>4</w:t>
      </w:r>
      <w:r>
        <w:rPr/>
        <w:t>月底随同服军役的长兄尼古拉赴高加索，以志愿兵身份参加袭击山民的战役，后作为“四等炮兵下士”在高加索部队中服役两年半。虽然表现优异，但也有赖亲戚的提携才晋升为准尉。</w:t>
      </w:r>
      <w:r>
        <w:rPr/>
        <w:t>1854</w:t>
      </w:r>
      <w:r>
        <w:rPr/>
        <w:t>年</w:t>
      </w:r>
      <w:r>
        <w:rPr/>
        <w:t>3</w:t>
      </w:r>
      <w:r>
        <w:rPr/>
        <w:t>月，他加入多瑙河部队。克里木战争开始后，自愿调赴塞瓦斯托波尔，曾在最危险的第四号棱堡任炮兵连长，并参加这个城市的最后防御战。在各次战役中，看到平民出身的军官和士兵的英勇精神和优秀品质，加强了他对普通人民的同情和对农奴制的批判态度。</w:t>
      </w:r>
    </w:p>
    <w:p>
      <w:pPr>
        <w:pStyle w:val="Web"/>
        <w:ind w:firstLine="480"/>
        <w:rPr/>
      </w:pPr>
      <w:r>
        <w:rPr/>
        <w:t>托尔斯泰在高加索时开始创作，在《现代人》杂志上陆续发表《童年》《少年》和《塞瓦斯托波尔故事》等小说。</w:t>
      </w:r>
      <w:r>
        <w:rPr/>
        <w:t>1855</w:t>
      </w:r>
      <w:r>
        <w:rPr/>
        <w:t>年</w:t>
      </w:r>
      <w:r>
        <w:rPr/>
        <w:t>11</w:t>
      </w:r>
      <w:r>
        <w:rPr/>
        <w:t>月他从塞瓦斯托波尔来到彼得堡，作为知名的新作家受到屠格涅夫和涅克拉索夫等人的欢迎，并逐渐结识了冈察洛夫、费特、奥斯特洛夫斯基、德鲁日宁、安年科夫、鲍特金等作家和批评家。在这里他以不谙世故和放荡不羁而被视为怪人，他的不喜爱荷马和莎士比亚也使大家惊异。不久，他同车尔尼雪夫斯基相识，但不同意后者的文学见解。当时德鲁日宁等人提倡为艺术而艺术的所谓“优美艺术”，反对所谓“教诲艺术”、实即革命民主派所主张的暴露文学。托尔斯泰倾向于德鲁日宁等人的观点，但又认为任何艺术不能脱离社会生活。至</w:t>
      </w:r>
      <w:r>
        <w:rPr/>
        <w:t>1859</w:t>
      </w:r>
      <w:r>
        <w:rPr/>
        <w:t>年，他同《现代人》杂志决裂。</w:t>
      </w:r>
    </w:p>
    <w:p>
      <w:pPr>
        <w:pStyle w:val="Web"/>
        <w:ind w:firstLine="480"/>
        <w:rPr/>
      </w:pPr>
      <w:r>
        <w:rPr/>
        <w:t>1856</w:t>
      </w:r>
      <w:r>
        <w:rPr/>
        <w:t>年底以中尉衔退役。次年年初到法国、瑞士、意大利和德国游历。法国的“社会自由”博得他的赞赏，而巴黎断头台一次行刑的情景则使他深感厌恶。在瑞士看到英国资产阶级绅士的自私和冷酷，也激起他很大的愤慨。但这次出国扩大了他的文学艺术的视野，增强了他对俄国社会落后的清醒认识。</w:t>
      </w:r>
    </w:p>
    <w:p>
      <w:pPr>
        <w:pStyle w:val="Web"/>
        <w:ind w:firstLine="480"/>
        <w:rPr/>
      </w:pPr>
      <w:r>
        <w:rPr/>
        <w:t>对于</w:t>
      </w:r>
      <w:r>
        <w:rPr/>
        <w:t>50</w:t>
      </w:r>
      <w:r>
        <w:rPr/>
        <w:t>至</w:t>
      </w:r>
      <w:r>
        <w:rPr/>
        <w:t>60</w:t>
      </w:r>
      <w:r>
        <w:rPr/>
        <w:t>年代之交的农奴制改革以及革命形势，托尔斯泰的思想是极其矛盾的。早在</w:t>
      </w:r>
      <w:r>
        <w:rPr/>
        <w:t>1856</w:t>
      </w:r>
      <w:r>
        <w:rPr/>
        <w:t>年他曾起草方案，准备以代役租等方法解放农民，并在自己庄园试行，因农民不接受而未实现。他同情农民，厌恶农奴制，却认为根据“历史的正义”，土地应归地主所有，同时因地主面临的是要性命还是要土地的问题而深深忧虑。他不同意自由主义者、斯拉夫派以至农奴主顽固派的主张，也看到沙皇所实行的自上而下的“改革”的虚伪性质，却又反对以革命方法消灭农奴制，幻想寻找自己的道路。由于无法解决思想上的矛盾，曾企图在哲学、艺术中逃避现实，但很快又感到失望；</w:t>
      </w:r>
      <w:r>
        <w:rPr/>
        <w:t>1860</w:t>
      </w:r>
      <w:r>
        <w:rPr/>
        <w:t>年因长兄尼古拉逝世，更加深了悲观情绪。</w:t>
      </w:r>
      <w:r>
        <w:rPr/>
        <w:t>1859</w:t>
      </w:r>
      <w:r>
        <w:rPr/>
        <w:t>至</w:t>
      </w:r>
      <w:r>
        <w:rPr/>
        <w:t>1862</w:t>
      </w:r>
      <w:r>
        <w:rPr/>
        <w:t>年间几乎中辍创作，先后在亚斯纳亚</w:t>
      </w:r>
      <w:r>
        <w:rPr/>
        <w:t>·</w:t>
      </w:r>
      <w:r>
        <w:rPr/>
        <w:t>波利亚纳和附近农村为农民子弟办了</w:t>
      </w:r>
      <w:r>
        <w:rPr/>
        <w:t>20</w:t>
      </w:r>
      <w:r>
        <w:rPr/>
        <w:t>多所学校，并曾研究俄国和西欧的教育制度，</w:t>
      </w:r>
      <w:r>
        <w:rPr/>
        <w:t>1860</w:t>
      </w:r>
      <w:r>
        <w:rPr/>
        <w:t>至</w:t>
      </w:r>
      <w:r>
        <w:rPr/>
        <w:t>1861</w:t>
      </w:r>
      <w:r>
        <w:rPr/>
        <w:t>年还到德、法、意、英和比利时等国考察学校。后又创办《亚斯纳亚</w:t>
      </w:r>
      <w:r>
        <w:rPr/>
        <w:t>·</w:t>
      </w:r>
      <w:r>
        <w:rPr/>
        <w:t>波利亚纳》教育杂志。这些活动引起沙皇政府的注意。加之在农奴制改革中，他作为本县和平调解人，在调停地主和农民的纠纷时，常常同情农民，又招致贵族农奴主的敌视。</w:t>
      </w:r>
      <w:r>
        <w:rPr/>
        <w:t>1862</w:t>
      </w:r>
      <w:r>
        <w:rPr/>
        <w:t>年</w:t>
      </w:r>
      <w:r>
        <w:rPr/>
        <w:t>7</w:t>
      </w:r>
      <w:r>
        <w:rPr/>
        <w:t>月他外出时，家中遭到宪兵连续两天的搜查。不久他关闭了学校。这段时间他思想上所受的震荡以及因同农民的频繁接触而接受的他们对事物的一些看法，成为他的世界观转变的契机和开端。</w:t>
      </w:r>
    </w:p>
    <w:p>
      <w:pPr>
        <w:pStyle w:val="Web"/>
        <w:ind w:firstLine="480"/>
        <w:rPr/>
      </w:pPr>
      <w:r>
        <w:rPr/>
        <w:t>1856</w:t>
      </w:r>
      <w:r>
        <w:rPr/>
        <w:t>年夏至</w:t>
      </w:r>
      <w:r>
        <w:rPr/>
        <w:t>1857</w:t>
      </w:r>
      <w:r>
        <w:rPr/>
        <w:t>年冬，托尔斯泰曾一度倾心于邻近的瓦</w:t>
      </w:r>
      <w:r>
        <w:rPr/>
        <w:t>·</w:t>
      </w:r>
      <w:r>
        <w:rPr/>
        <w:t>弗</w:t>
      </w:r>
      <w:r>
        <w:rPr/>
        <w:t>·</w:t>
      </w:r>
      <w:r>
        <w:rPr/>
        <w:t>阿尔谢尼耶娃，此后又为婚事作了多次努力，但都没有成功。</w:t>
      </w:r>
      <w:r>
        <w:rPr/>
        <w:t>1862</w:t>
      </w:r>
      <w:r>
        <w:rPr/>
        <w:t>年</w:t>
      </w:r>
      <w:r>
        <w:rPr/>
        <w:t>9</w:t>
      </w:r>
      <w:r>
        <w:rPr/>
        <w:t>月，他同御医、八品文官安</w:t>
      </w:r>
      <w:r>
        <w:rPr/>
        <w:t>·</w:t>
      </w:r>
      <w:r>
        <w:rPr/>
        <w:t>叶</w:t>
      </w:r>
      <w:r>
        <w:rPr/>
        <w:t>·</w:t>
      </w:r>
      <w:r>
        <w:rPr/>
        <w:t>别尔斯的女儿索菲亚</w:t>
      </w:r>
      <w:r>
        <w:rPr/>
        <w:t>·</w:t>
      </w:r>
      <w:r>
        <w:rPr/>
        <w:t>安德列耶夫娜结婚。在他一生中，他的夫人不仅为他操持家务，治理产业，而且为他誊写手稿，例如《战争与和平》就抄过多次。但她未能摆脱世俗偏见，过多为家庭和子女利益着想，不能理解世界观激变后托尔斯泰的思想。夫妻的不和造成家庭悲剧。</w:t>
      </w:r>
    </w:p>
    <w:p>
      <w:pPr>
        <w:pStyle w:val="Web"/>
        <w:ind w:firstLine="480"/>
        <w:rPr/>
      </w:pPr>
      <w:r>
        <w:rPr/>
        <w:t>新婚之后，革命形势逐渐转入低潮，他也逐渐克服了思想上的危机。他脱离社交，安居庄园，购置产业，过着俭朴、宁静、和睦而幸福的生活。从</w:t>
      </w:r>
      <w:r>
        <w:rPr/>
        <w:t>1863</w:t>
      </w:r>
      <w:r>
        <w:rPr/>
        <w:t>年起他以</w:t>
      </w:r>
      <w:r>
        <w:rPr/>
        <w:t>6</w:t>
      </w:r>
      <w:r>
        <w:rPr/>
        <w:t>年时间写成巨著《战争与和平》。这段时间的较重要的事件是</w:t>
      </w:r>
      <w:r>
        <w:rPr/>
        <w:t>1866</w:t>
      </w:r>
      <w:r>
        <w:rPr/>
        <w:t>年他出席军事法庭为士兵希布宁辩护。希布宁因不堪军官的虐待打了军官的耳光，虽经托尔斯泰为之奔走，终被枪决。这一事件使他开始形成反对法庭和死刑的看法。</w:t>
      </w:r>
    </w:p>
    <w:p>
      <w:pPr>
        <w:pStyle w:val="Web"/>
        <w:ind w:firstLine="480"/>
        <w:rPr/>
      </w:pPr>
      <w:r>
        <w:rPr/>
        <w:t>托尔斯泰的心灵的宁静与和谐没有保持多久。</w:t>
      </w:r>
      <w:r>
        <w:rPr/>
        <w:t>1869</w:t>
      </w:r>
      <w:r>
        <w:rPr/>
        <w:t>年</w:t>
      </w:r>
      <w:r>
        <w:rPr/>
        <w:t>9</w:t>
      </w:r>
      <w:r>
        <w:rPr/>
        <w:t>月因事途经阿尔扎马斯，深夜在旅馆中突然感到一种从未有过的忧愁和恐怖。这就是所谓“阿尔扎马斯的恐怖”。在这前后，他在致友人书信里谈到自己近来等待死亡的阴郁心情。</w:t>
      </w:r>
      <w:r>
        <w:rPr/>
        <w:t>1868</w:t>
      </w:r>
      <w:r>
        <w:rPr/>
        <w:t>年秋至</w:t>
      </w:r>
      <w:r>
        <w:rPr/>
        <w:t>1869</w:t>
      </w:r>
      <w:r>
        <w:rPr/>
        <w:t>年夏，他对叔本华哲学发生兴趣，一度受到影响。从</w:t>
      </w:r>
      <w:r>
        <w:rPr/>
        <w:t>70</w:t>
      </w:r>
      <w:r>
        <w:rPr/>
        <w:t>年代初起，“乡村俄国一切‘旧基础’……的破坏”的加剧，“到民间去”等社会运动的兴起，使他开始新的思想危机和新的探索时期。他惶惶不安，怀疑生存的目的和意义，因自己所处的贵族寄生生活的“可怕地位”深感苦恼，不知“该怎么办”。他研读各种哲学和宗教书籍，不能找到答案。他甚至藏起绳子，不带猎枪，生怕为了求得解脱而自杀。这些思想情绪在当时创作的《安娜</w:t>
      </w:r>
      <w:r>
        <w:rPr/>
        <w:t>·</w:t>
      </w:r>
      <w:r>
        <w:rPr/>
        <w:t>卡列尼娜》中得到鲜明的反映。此后，他访晤神父、主教、修道士和隐修士，并结识农民、独立教徒康</w:t>
      </w:r>
      <w:r>
        <w:rPr/>
        <w:t>·</w:t>
      </w:r>
      <w:r>
        <w:rPr/>
        <w:t>修塔耶夫。他终于完全否定了官办教会，接受了宗法制农民的信仰，最后在</w:t>
      </w:r>
      <w:r>
        <w:rPr/>
        <w:t>70</w:t>
      </w:r>
      <w:r>
        <w:rPr/>
        <w:t>至</w:t>
      </w:r>
      <w:r>
        <w:rPr/>
        <w:t>80</w:t>
      </w:r>
      <w:r>
        <w:rPr/>
        <w:t>年代之交新的革命形势和全国性大饥荒的强烈影响下，弃绝本阶级，完成了</w:t>
      </w:r>
      <w:r>
        <w:rPr/>
        <w:t>60</w:t>
      </w:r>
      <w:r>
        <w:rPr/>
        <w:t>年代开始酝酿的世界观的转变，转到宗法制农民的立场上。在《忏悔录》（</w:t>
      </w:r>
      <w:r>
        <w:rPr/>
        <w:t>1879</w:t>
      </w:r>
      <w:r>
        <w:rPr/>
        <w:t>～</w:t>
      </w:r>
      <w:r>
        <w:rPr/>
        <w:t>1880</w:t>
      </w:r>
      <w:r>
        <w:rPr/>
        <w:t>）和《我的信仰是什么？》（</w:t>
      </w:r>
      <w:r>
        <w:rPr/>
        <w:t>1882</w:t>
      </w:r>
      <w:r>
        <w:rPr/>
        <w:t>～</w:t>
      </w:r>
      <w:r>
        <w:rPr/>
        <w:t>1884</w:t>
      </w:r>
      <w:r>
        <w:rPr/>
        <w:t>）等论文里，他广泛阐述自己思想转变的过程，对富裕而有教养的阶级的生活及其基础──土地私有制表示强烈的否定，对国家和教会进行猛烈的抨击。然而，他却反对暴力革命，宣扬基督教的博爱和自我修身，要从宗教、伦理中寻求解决社会矛盾的道路。这是因为他不仅反映了农民对统治阶级的仇恨和愤怒，也接受了他们因政治上不成熟而产生的不以暴力抵抗邪恶的思想。列宁剖析这种惊人的矛盾说：“作为一个发明救世新术的先知，托尔斯泰是可笑的……作为俄国千百万农民在俄国资产阶级革命快到来的时候的思想和情绪的表现者，托尔斯泰是伟大的。托尔斯泰富于独创性，因为他的全部观点，总的说来，恰恰表现了俄国革命是农民资产阶级革命的特点。从这个角度来看，托尔斯泰观点中的矛盾，的确是一面反映农民在俄国革命中的历史活动所处的各种矛盾状况的镜子。”</w:t>
      </w:r>
    </w:p>
    <w:p>
      <w:pPr>
        <w:pStyle w:val="Web"/>
        <w:ind w:firstLine="480"/>
        <w:rPr/>
      </w:pPr>
      <w:r>
        <w:rPr/>
        <w:t>从此托尔斯泰厌弃自己及周围的贵族生活，不时从事体力劳动，自己耕地、缝鞋，为农民盖房子，摒绝奢侈，持斋吃素。他也改变了文艺观，指斥自己过去的艺术作品包括《战争与和平》等巨著为“老爷式的游戏”，并把创作重点转移到论文和政论上去，以直接宣传自己的社会、哲学、宗教观点，揭露地主资产阶级社会的各种罪恶。当时写的剧本、中短篇小说以及民间故事，同样为了这一目的。他还从事广泛的社会活动。</w:t>
      </w:r>
      <w:r>
        <w:rPr/>
        <w:t>1881</w:t>
      </w:r>
      <w:r>
        <w:rPr/>
        <w:t>年因子女求学全家迁居莫斯科，他访问贫民窟，参加</w:t>
      </w:r>
      <w:r>
        <w:rPr/>
        <w:t>1882</w:t>
      </w:r>
      <w:r>
        <w:rPr/>
        <w:t>年莫斯科人口调查，深入了解城市下层生活；</w:t>
      </w:r>
      <w:r>
        <w:rPr/>
        <w:t>1881</w:t>
      </w:r>
      <w:r>
        <w:rPr/>
        <w:t>年他上书亚历山大三世，请求赦免行刺亚历山大二世的革命者；</w:t>
      </w:r>
      <w:r>
        <w:rPr/>
        <w:t>1884</w:t>
      </w:r>
      <w:r>
        <w:rPr/>
        <w:t>年由其信徒和友人弗</w:t>
      </w:r>
      <w:r>
        <w:rPr/>
        <w:t>·</w:t>
      </w:r>
      <w:r>
        <w:rPr/>
        <w:t>契尔特科夫等创办“媒介”出版社，以印行接近托尔斯泰学说的书籍；</w:t>
      </w:r>
      <w:r>
        <w:rPr/>
        <w:t>1891</w:t>
      </w:r>
      <w:r>
        <w:rPr/>
        <w:t>年给《俄国新闻》和《新时代》编辑部写信，声明放弃</w:t>
      </w:r>
      <w:r>
        <w:rPr/>
        <w:t>1881</w:t>
      </w:r>
      <w:r>
        <w:rPr/>
        <w:t>年后自己写的作品的版权；</w:t>
      </w:r>
      <w:r>
        <w:rPr/>
        <w:t>1891</w:t>
      </w:r>
      <w:r>
        <w:rPr/>
        <w:t>至</w:t>
      </w:r>
      <w:r>
        <w:rPr/>
        <w:t>1893</w:t>
      </w:r>
      <w:r>
        <w:rPr/>
        <w:t>年和</w:t>
      </w:r>
      <w:r>
        <w:rPr/>
        <w:t>1898</w:t>
      </w:r>
      <w:r>
        <w:rPr/>
        <w:t>年，先后组织赈济梁赞省和图拉省受灾农民的活动；他还努力维护受官方教会迫害的莫洛康教徒和杜霍包尔教徒，并在</w:t>
      </w:r>
      <w:r>
        <w:rPr/>
        <w:t>1898</w:t>
      </w:r>
      <w:r>
        <w:rPr/>
        <w:t>年决定将《复活》的全部稿费资助杜霍包尔教徒移居加拿大。</w:t>
      </w:r>
    </w:p>
    <w:p>
      <w:pPr>
        <w:pStyle w:val="Web"/>
        <w:ind w:firstLine="480"/>
        <w:rPr/>
      </w:pPr>
      <w:r>
        <w:rPr/>
        <w:t>从</w:t>
      </w:r>
      <w:r>
        <w:rPr/>
        <w:t>90</w:t>
      </w:r>
      <w:r>
        <w:rPr/>
        <w:t>年代中期开始，托尔斯泰增强了对社会现实的批判态度，对自己宣传的博爱和不抗恶思想也常常感到怀疑。这在《哈泽—穆拉特》等作品中有所反映。沙皇政府早就因他的《论饥荒》一文而企图将他监禁或流放，但慑于他的声望和社会舆论而中止。至此又因《复活》的发表，指责他反对上帝，不信来世，于</w:t>
      </w:r>
      <w:r>
        <w:rPr/>
        <w:t>1901</w:t>
      </w:r>
      <w:r>
        <w:rPr/>
        <w:t>年以俄国东正教至圣宗教院的名义革除他的教籍。这个决定引起举世的抗议，托尔斯泰却处之泰然。同年他因沙皇政府镇压学生运动而写《致沙皇及其助手们》一文；次年致函尼古拉二世要求给人民自由并废除土地私有制；</w:t>
      </w:r>
      <w:r>
        <w:rPr/>
        <w:t>1904</w:t>
      </w:r>
      <w:r>
        <w:rPr/>
        <w:t>年撰文反对日俄战争。他同情革命者，也曾对革命的到来表示欢迎，但却不了解并回避</w:t>
      </w:r>
      <w:r>
        <w:rPr/>
        <w:t>1905</w:t>
      </w:r>
      <w:r>
        <w:rPr/>
        <w:t>年革命。而在革命失败后，他又反对沙皇政府残酷杀害革命者，写出《我不能沉默》一文。</w:t>
      </w:r>
    </w:p>
    <w:p>
      <w:pPr>
        <w:pStyle w:val="Web"/>
        <w:ind w:firstLine="480"/>
        <w:rPr/>
      </w:pPr>
      <w:r>
        <w:rPr/>
        <w:t>托尔斯泰在世界观激变后，于</w:t>
      </w:r>
      <w:r>
        <w:rPr/>
        <w:t>1882</w:t>
      </w:r>
      <w:r>
        <w:rPr/>
        <w:t>年和</w:t>
      </w:r>
      <w:r>
        <w:rPr/>
        <w:t>1884</w:t>
      </w:r>
      <w:r>
        <w:rPr/>
        <w:t>年曾一再想离家出走。这种意图在他</w:t>
      </w:r>
      <w:r>
        <w:rPr/>
        <w:t>80</w:t>
      </w:r>
      <w:r>
        <w:rPr/>
        <w:t>至</w:t>
      </w:r>
      <w:r>
        <w:rPr/>
        <w:t>90</w:t>
      </w:r>
      <w:r>
        <w:rPr/>
        <w:t>年代的创作中颇多反映。在他生前的最后几年，他意识到农民的觉醒，因自己同他们的思想情绪有距离而不免悲观失望；对自己的地主庄园生活方式不符合信念又很感不安。他的信徒托尔斯泰主义者和他的夫人之间的纠纷更使他深以为苦。最后，他于</w:t>
      </w:r>
      <w:r>
        <w:rPr/>
        <w:t>1910</w:t>
      </w:r>
      <w:r>
        <w:rPr/>
        <w:t>年</w:t>
      </w:r>
      <w:r>
        <w:rPr/>
        <w:t>11</w:t>
      </w:r>
      <w:r>
        <w:rPr/>
        <w:t>月</w:t>
      </w:r>
      <w:r>
        <w:rPr/>
        <w:t>10</w:t>
      </w:r>
      <w:r>
        <w:rPr/>
        <w:t>日从亚斯纳亚</w:t>
      </w:r>
      <w:r>
        <w:rPr/>
        <w:t>·</w:t>
      </w:r>
      <w:r>
        <w:rPr/>
        <w:t>波利亚纳秘密出走。在途中患肺炎，</w:t>
      </w:r>
      <w:r>
        <w:rPr/>
        <w:t>20</w:t>
      </w:r>
      <w:r>
        <w:rPr/>
        <w:t>日在阿斯塔波沃车站逝世。遵照他的遗言，遗体安葬在亚斯纳亚</w:t>
      </w:r>
      <w:r>
        <w:rPr/>
        <w:t>·</w:t>
      </w:r>
      <w:r>
        <w:rPr/>
        <w:t>波利亚纳的森林中。坟上没有立墓碑和十字架。</w:t>
      </w:r>
    </w:p>
    <w:p>
      <w:pPr>
        <w:pStyle w:val="Web"/>
        <w:ind w:firstLine="480"/>
        <w:jc w:val="right"/>
        <w:rPr/>
      </w:pPr>
      <w:r>
        <w:rPr/>
        <w:t>（选自《中国大百科全书</w:t>
      </w:r>
      <w:r>
        <w:rPr/>
        <w:t>·</w:t>
      </w:r>
      <w:r>
        <w:rPr/>
        <w:t>外国文学Ⅱ》）</w:t>
      </w:r>
    </w:p>
    <w:p>
      <w:pPr>
        <w:pStyle w:val="Normal"/>
        <w:rPr>
          <w:szCs w:val="28"/>
        </w:rPr>
      </w:pPr>
      <w:r>
        <w:rPr>
          <w:szCs w:val="28"/>
        </w:rPr>
      </w:r>
    </w:p>
    <w:p>
      <w:pPr>
        <w:pStyle w:val="Heading1"/>
        <w:rPr>
          <w:szCs w:val="28"/>
        </w:rPr>
      </w:pPr>
      <w:r>
        <w:rPr>
          <w:szCs w:val="28"/>
        </w:rPr>
        <w:t>5</w:t>
      </w:r>
      <w:r>
        <w:rPr>
          <w:szCs w:val="28"/>
        </w:rPr>
        <w:t>　再塑生命</w:t>
      </w:r>
      <w:r>
        <w:rPr>
          <w:rFonts w:cs="Calibri;Century Gothic" w:eastAsia="Calibri;Century Gothic"/>
          <w:szCs w:val="28"/>
        </w:rPr>
        <w:t xml:space="preserve">  </w:t>
      </w:r>
      <w:r>
        <w:rPr>
          <w:szCs w:val="28"/>
        </w:rPr>
        <w:t>53</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把握</w:t>
      </w:r>
    </w:p>
    <w:p>
      <w:pPr>
        <w:pStyle w:val="Web"/>
        <w:ind w:firstLine="480"/>
        <w:rPr/>
      </w:pPr>
      <w:r>
        <w:rPr/>
        <w:t>本文叙述了莎莉文老师高超的教育艺术，同时也表现了作者求知的热望及艰辛而愉快的生活经历。</w:t>
      </w:r>
    </w:p>
    <w:p>
      <w:pPr>
        <w:pStyle w:val="Web"/>
        <w:ind w:firstLine="480"/>
        <w:rPr/>
      </w:pPr>
      <w:r>
        <w:rPr/>
        <w:t>（一）莎莉文老师的教育艺术。安妮</w:t>
      </w:r>
      <w:r>
        <w:rPr/>
        <w:t>·</w:t>
      </w:r>
      <w:r>
        <w:rPr/>
        <w:t>莎莉文于</w:t>
      </w:r>
      <w:r>
        <w:rPr/>
        <w:t>1887</w:t>
      </w:r>
      <w:r>
        <w:rPr/>
        <w:t>年</w:t>
      </w:r>
      <w:r>
        <w:rPr/>
        <w:t>3</w:t>
      </w:r>
      <w:r>
        <w:rPr/>
        <w:t>月</w:t>
      </w:r>
      <w:r>
        <w:rPr/>
        <w:t>3</w:t>
      </w:r>
      <w:r>
        <w:rPr/>
        <w:t>日走进作者海伦</w:t>
      </w:r>
      <w:r>
        <w:rPr/>
        <w:t>·</w:t>
      </w:r>
      <w:r>
        <w:rPr/>
        <w:t>凯勒的生活中，从此改变了海伦</w:t>
      </w:r>
      <w:r>
        <w:rPr/>
        <w:t>·</w:t>
      </w:r>
      <w:r>
        <w:rPr/>
        <w:t>凯勒的人生。作者写道：“一个陌生人握住了我的手，把我紧紧地抱在怀中。”“第二天早晨，莎莉文老师带我到她的房间，给了我一个洋娃娃。”从文章的叙述中我们不难知道，莎莉文与作者的初次接触，首先让“我”感受到的是关爱。当“我玩了一会儿洋娃娃”之后，“莎莉文小姐拉起我的手，在手掌上慢慢地拼写‘</w:t>
      </w:r>
      <w:r>
        <w:rPr/>
        <w:t>doll’</w:t>
      </w:r>
      <w:r>
        <w:rPr/>
        <w:t>这个词，这个举动让我对手指游戏产生了兴趣，并且模仿着在她手上画画。”这里，我们初步懂得了莎莉文老师的教育方法和良苦用心，送给海伦的这个洋娃娃，真是巧妙极了，既是老师对小海伦的爱心表达，更是用来启迪小海伦智慧的“道具”。</w:t>
      </w:r>
    </w:p>
    <w:p>
      <w:pPr>
        <w:pStyle w:val="Web"/>
        <w:ind w:firstLine="480"/>
        <w:rPr/>
      </w:pPr>
      <w:r>
        <w:rPr/>
        <w:t>但是，教育一个</w:t>
      </w:r>
      <w:r>
        <w:rPr/>
        <w:t>6</w:t>
      </w:r>
      <w:r>
        <w:rPr/>
        <w:t>岁的盲聋哑儿童谈何容易，其艰难程度恐怕超出常人的想像。不用说关于一个“</w:t>
      </w:r>
      <w:r>
        <w:rPr/>
        <w:t>doll”</w:t>
      </w:r>
      <w:r>
        <w:rPr/>
        <w:t>最基本的概念需要多少次练习，就是“杯”和“水”的区别也难以“说”清。文中写道：“我和莎莉文老师为‘杯’和‘水’这两个字发生了争执。她想让我懂得‘杯’是‘杯’，‘水’是‘水’，而我却把二者混为一谈，‘杯’也是‘水’，‘水’也是‘杯’。”当莎莉文老师丢开这个问题，重新练习布娃娃“</w:t>
      </w:r>
      <w:r>
        <w:rPr/>
        <w:t>doll”</w:t>
      </w:r>
      <w:r>
        <w:rPr/>
        <w:t>这个词时，“我”却把布娃娃摔到地上。对此，莎莉文老师既不是简单粗暴，更不是撒手放弃，而是换一种教育方式──或者在寻找让“我”乐意接受的、可能有效的方式：莎莉文小姐把洋娃娃碎片扫到炉子边后，便领着“我”到外面暖和的阳光里去了。</w:t>
      </w:r>
    </w:p>
    <w:p>
      <w:pPr>
        <w:pStyle w:val="Web"/>
        <w:ind w:firstLine="480"/>
        <w:rPr/>
      </w:pPr>
      <w:r>
        <w:rPr/>
        <w:t>她俩“散步”来到井房──这时的“散步”恐怕是莎莉文小姐的精心安排吧。“散步”让小海伦从刚才的坏心情中解脱出来，从而赢得轻松愉快的学习心境，获得最佳的教育契机。在井房，“莎莉文老师把我的一只手放在喷水口下，一股清凉的水在我手上流过。她在我的另一只手上拼写‘</w:t>
      </w:r>
      <w:r>
        <w:rPr/>
        <w:t>water’──‘</w:t>
      </w:r>
      <w:r>
        <w:rPr/>
        <w:t>水’字，起先写得很慢，第二遍就写得快一些。”盲聋哑人只有通过触觉来感知事物，当“</w:t>
      </w:r>
      <w:r>
        <w:rPr/>
        <w:t>water”</w:t>
      </w:r>
      <w:r>
        <w:rPr/>
        <w:t>从海伦的手中流过的时候，莎莉文老师则在她的另一只手上写着“</w:t>
      </w:r>
      <w:r>
        <w:rPr/>
        <w:t>water”</w:t>
      </w:r>
      <w:r>
        <w:rPr/>
        <w:t>这个词，时机抓得多么准确，教学方法多么巧妙。果然，“突然间，我恍然大悟，有股神奇的感觉在我脑中激荡，我一下子理解了语言文字的奥秘了，知道了‘水’这个字就是正在我手上流过的这种清凉而奇妙的东西。”莎莉文的教育取得了神奇的效果，“水唤醒了我的灵魂，并给予我光明、希望、快乐和自由。”可以说，莎莉文用“水”启开了海伦智慧和情感的大门。“水”让海伦油然而生求知的欲望，用新奇的眼光看待每一样东西，获得了生命的意识和感情，也拥有了求知的无比美妙的感受。</w:t>
      </w:r>
    </w:p>
    <w:p>
      <w:pPr>
        <w:pStyle w:val="Web"/>
        <w:ind w:firstLine="480"/>
        <w:rPr/>
      </w:pPr>
      <w:r>
        <w:rPr/>
        <w:t>莎莉文老师还善于引导海伦在大自然中接受教育，创造条件和机会让海伦走进自然，亲近自然。在与自然的相处中感受自然的伟大和世界的美好。对这一段经历的回忆，作者是用诗一样的语言把它呈现在我们的眼前，阅读这一段，我们会情不自禁地朗诵起来，去体会莎莉文小姐的教育艺术：“繁花似锦的夏季来临，莎莉文小姐牵着我的手漫步在田纳西河的岸边，望着田野、山坡，人们正在田间地头翻土播种。我们在河边温软的草地上坐下，开始了人生新的课程。……莎莉文小姐先教会我从那粗壮的树木，那细嫩的草叶，还有我妹妹的那双小手贪图美的享受，然后才教我画地球的形状。她把对我的启蒙同大自然联系起来，使我同花同鸟结成愉快的伙伴。”甚至，莎莉文小姐帮助海伦坐到树上，甚至两人在野外就餐。虽然，那次海伦体验到大自然严厉、暴躁的一面，受到一次惊吓，很难说是莎莉文的巧妙安排，但让海伦获得对大自然全面、深刻的体验，无疑符合莎莉文老师的初衷。</w:t>
      </w:r>
    </w:p>
    <w:p>
      <w:pPr>
        <w:pStyle w:val="Web"/>
        <w:ind w:firstLine="480"/>
        <w:rPr/>
      </w:pPr>
      <w:r>
        <w:rPr/>
        <w:t>关于“爱”的解释，对于一个视听健全的人来说，都不是一件易事。但是，莎莉文不仅极其艺术地解释了爱，而且让海伦体验了爱，懂得了爱，唤醒了爱。当“我”在花园里摘了几朵早开的紫罗兰送给莎莉文老师，莎莉文立即予以感情的回报；当我不愿意接受别人亲吻的表达时，莎莉文则用胳膊轻轻地搂着“我”，并在“我”手上拼写出了“我爱海伦”几个字。由此进行着关于“爱”字的问答和探讨。当“我”问“爱是什么”，莎莉文并没有直接回答，我们试想一下，对于一个感官健全的人也难以回答吧，但莎莉文并没回避，而是“把我搂得更紧了”，“用手指着我的心说：‘爱在这里。’”莎莉文老师先要让海伦感受到“爱”，表明“爱”是发自心灵的情感。尽管这种解释并没有让海伦完全明白，但实际上已引导海伦对“爱”字有所感悟，所以，海伦才相继问道：“爱就是花的香味吗？”“爱是不是太阳？”一般看来，海伦能对“爱”有这样的感受已经很可贵了，但是莎莉文并没有给予认同。从下文我们才得知，这正是莎莉文的教育艺术。她要引导海伦从“能触摸的东西”中获得思维的提升，“领悟到抽象的概念”。她不希望对“爱”理解得太具体，她想通过对“爱”的探讨，进一步开发海伦的思维、智慧和心灵世界。所以，当海伦再一次问到“爱是不是太阳”，莎莉文老师在海伦的已有认识的基础上给予升华：“爱有点儿像太阳没出来以前天空中的云彩。你摸不到云彩，但你能感觉到雨水。你也知道，在经过一天酷热日晒之后，要是花和大地能得到雨水会是多么高兴呀</w:t>
      </w:r>
      <w:r>
        <w:rPr/>
        <w:t>!</w:t>
      </w:r>
      <w:r>
        <w:rPr/>
        <w:t>爱也是摸不着的，但你却能感到她带来的甜蜜。没有爱，你就不快活，也不想玩了。”莎莉文对“爱”作了多么绝妙的解释，抽象的道理说得具体形象，深刻的内涵又与孩子的实际生活联系在一起。而且莎莉文能做到循循善诱。在海伦略有所悟而又困惑不解时，给予解释和引导，不愧为杰出的教育家。作者最后写道：“刹那间，我明白了其中的道理──我感觉到有无数无形的线条正穿梭在我和其他人的心灵中间。”此时，作者已感受到了“穿梭在我和他人的心灵中间”的那种美好的情感──这便是“爱”。</w:t>
      </w:r>
    </w:p>
    <w:p>
      <w:pPr>
        <w:pStyle w:val="Web"/>
        <w:ind w:firstLine="480"/>
        <w:rPr/>
      </w:pPr>
      <w:r>
        <w:rPr/>
        <w:t>总之，莎莉文老师热爱海伦，对海伦的教育讲究方法艺术，做到因势利导，循循善诱，而且善于抓住教育时机，开启海伦的思维、智慧和情感。可以说，莎莉文是出色的教育艺术家。</w:t>
      </w:r>
    </w:p>
    <w:p>
      <w:pPr>
        <w:pStyle w:val="Web"/>
        <w:ind w:firstLine="480"/>
        <w:rPr/>
      </w:pPr>
      <w:r>
        <w:rPr/>
        <w:t>（二）文中的“我”──一个好学、聪明、坚毅而情感丰富的女孩。文中的“我”──海伦，与莎莉文老师相辅相成，是本文的一体两面。海伦成为不平凡的人，与莎莉文老师的教育密不可分，但也是她的主观努力的结果。本文向我们展示了儿时海伦的性格特点和人生起步的足迹。海伦来到这个世界上以后，就失去了常人生来具有的视觉和听觉，甚至也无法用自己的嘴说出自己的哪怕是一个小小的心愿。由于对外部世界无从知晓，脾气也变得古怪，动辄大发雷霆。她经常扑倒在地上，发出阵阵尖叫；起床后拒不洗脸；吃饭时故意调皮捣蛋。关于小时候的这段经历，海伦写道：那时，我仿佛感到被一只无形的手紧紧地抓着。于是，拼命想挣脱这种束缚。关于这一点，本文也有描述：“当时的我，经过数个星期的愤怒、苦恼，已经疲倦不堪了。”这种性格，即使在莎莉文老师到来之后，也时有表现：“我实在有些不耐烦了，抓起新洋娃娃就往地上摔，把它摔坏了，心中觉得特别痛快。发这种脾气，我既不惭愧，也不悔恨，我对洋娃娃并没有爱。”这些都是急于想走出黑暗、沉寂世界的焦躁不安的心理反应，文中十分形象地展示了这一阶段的心灵历程：“朋友，你可曾独在茫茫大雾中航行过？在雾中神情紧张地驾驶着一条大船，小心翼翼地缓慢地向对岸驶去，心儿怦怦直跳，惟恐意外发生。在未受教育之前，我正像大雾中的航船，既没有指南针也没有探测仪，无从知道海港已经非常临近。”但她毕竟是一个求知欲极强、悟性极高、感情丰富的孩子。“当我最后能正确地拼写这个词（</w:t>
      </w:r>
      <w:r>
        <w:rPr/>
        <w:t>doll</w:t>
      </w:r>
      <w:r>
        <w:rPr/>
        <w:t>）时，我自豪极了，高兴得脸都涨红了，立即跑下楼去，找到母亲，拼写给她看。”“井房的经历使我求知的欲望油然而生。啊！原来宇宙万物都各有名称，每个名称都能启发我新的思想。我开始以充满新奇的眼光看待每一样东西。回到屋里，碰到的东西似乎都有了生命。我想起了那个被我摔坏的洋娃娃，摸索着来到炉子跟前，捡起碎片，想把它们拼凑起来，但怎么也拼不好。想起刚才的所作所为，我悔恨莫及，两眼浸满了泪水，这是生平第一次。”在学习过程中，她不单是用触觉感知着事物，更是用心灵体验着事物。这样，她能在求知中获得一种幸福的体验。“这些字使整个世界在我面前变得花团锦簇，美不胜收。记得那个美好的夜晚，我独自躺在床上，心中充满了喜悦，企盼着新的一天快些来到。啊</w:t>
      </w:r>
      <w:r>
        <w:rPr/>
        <w:t>!</w:t>
      </w:r>
      <w:r>
        <w:rPr/>
        <w:t>世界上还有比我更幸福的孩子吗？”海伦不仅对知识总是怀着这种新奇的感受，对大自然也格外敏感。“在这里，我明白了大自然施与人类的恩惠，我懂得了阳光雨露如何使树木在大地上茁壮成长起来；我懂得鸟儿如何筑巢，如何繁衍，如何随着季节的变化而迁徙；也懂得了松鼠、鹿和狮子等各种各样的动物如何觅食，如何栖息。我了解的事情越多，就越感到自然的伟大和世界的美好。”即使在给自然的恐吓之下，仍然细心地体验着这个自然世界的另一面。在美好的春光中，她更是热切地体察和探索着大自然的奥秘，即使是爬树被擦破了皮，仍然“有一种美妙的感觉”。当掌握了语言的钥匙之后，她急于运用，历尽艰辛，总是感到“无比美妙”。因为她能在“莎士比亚的十四行诗中，进行无限美妙的想像”。对“爱”的困惑，反复追问，得不到满意的回答，仍执著痴想，“我静静地在那里坐了许久，……在脑海中用新的观念来寻求‘爱’的解释。”直至“明白了其中的道理”。好学、坚毅、敏察、极高的悟性以及丰富的情感是海伦的突出特点。可以说，她虽是一位盲人，但她的心灵比常人敏感而丰富，她在心灵深处大睁着一双好奇的眼睛。</w:t>
      </w:r>
    </w:p>
    <w:p>
      <w:pPr>
        <w:pStyle w:val="Web"/>
        <w:ind w:firstLine="480"/>
        <w:rPr/>
      </w:pPr>
      <w:r>
        <w:rPr/>
        <w:t>作者用饱蘸感情之笔来写莎莉文老师，写莎莉文老师的教育对她所产生的巨大影响。文章开头写道：“老师安妮</w:t>
      </w:r>
      <w:r>
        <w:rPr/>
        <w:t>·</w:t>
      </w:r>
      <w:r>
        <w:rPr/>
        <w:t>莎莉文来到我家的这一天，是我一生中最重要的一天。”这句话，含蓄地照应了文章的标题，联系课文标题，我们便能理解“最重要的一天”的含义，也就是说，莎莉文老师到来的这一天，是“我”生命的重新开始，甚至，作者把莎莉文老师称之为再塑生命的人。在作者的心目中莎莉文老师就是光明的使者，作者是这样描述莎莉文老师到来时自己的心情感受的：“我心里无声地呼喊着：‘光明</w:t>
      </w:r>
      <w:r>
        <w:rPr/>
        <w:t>!</w:t>
      </w:r>
      <w:r>
        <w:rPr/>
        <w:t>光明</w:t>
      </w:r>
      <w:r>
        <w:rPr/>
        <w:t>!</w:t>
      </w:r>
      <w:r>
        <w:rPr/>
        <w:t>快给我光明</w:t>
      </w:r>
      <w:r>
        <w:rPr/>
        <w:t>!’</w:t>
      </w:r>
      <w:r>
        <w:rPr/>
        <w:t>恰恰正在此时，爱的光明照到了我的身上。”当然，更多的还是通过写莎莉文老师对“我”的理解、关爱、教育的具体言行，来表达作者对莎莉文老师的感激、崇敬之情。</w:t>
      </w:r>
    </w:p>
    <w:p>
      <w:pPr>
        <w:pStyle w:val="Web"/>
        <w:ind w:firstLine="480"/>
        <w:rPr/>
      </w:pPr>
      <w:r>
        <w:rPr>
          <w:rStyle w:val="StrongEmphasis"/>
        </w:rPr>
        <w:t>二、问题研究</w:t>
      </w:r>
    </w:p>
    <w:p>
      <w:pPr>
        <w:pStyle w:val="Web"/>
        <w:ind w:firstLine="480"/>
        <w:rPr/>
      </w:pPr>
      <w:r>
        <w:rPr/>
        <w:t>“</w:t>
      </w:r>
      <w:r>
        <w:rPr/>
        <w:t>再塑生命”的含义是什么？表达了作者怎样的思想感情？</w:t>
      </w:r>
    </w:p>
    <w:p>
      <w:pPr>
        <w:pStyle w:val="Web"/>
        <w:ind w:firstLine="480"/>
        <w:rPr/>
      </w:pPr>
      <w:r>
        <w:rPr/>
        <w:t>“</w:t>
      </w:r>
      <w:r>
        <w:rPr/>
        <w:t>再塑生命”从字面意思看，是“重新塑造生命、重新获得生命”的意思。但在本文中，再塑生命是指：（</w:t>
      </w:r>
      <w:r>
        <w:rPr/>
        <w:t>1</w:t>
      </w:r>
      <w:r>
        <w:rPr/>
        <w:t>）“爱的光明照到了我的身上”，本来，“我在那个寂静而又黑暗的世界里，根本就不会有温柔和同情。”但是，在莎莉文老师的教育下，“我”的灵魂被唤醒，再次拥有“光明、希望、快乐和自由”（这里的“光明”一词是用其喻义）。（</w:t>
      </w:r>
      <w:r>
        <w:rPr/>
        <w:t>2</w:t>
      </w:r>
      <w:r>
        <w:rPr/>
        <w:t>）是莎莉文老师让“我”又回到自然，理解自然。（</w:t>
      </w:r>
      <w:r>
        <w:rPr/>
        <w:t>3</w:t>
      </w:r>
      <w:r>
        <w:rPr/>
        <w:t>）莎莉文老师还教“我”懂得“什么是爱”。正如作者自己所言：“她就是那个来对我启示世间的真理、给我深切的爱的人。”从这个意义上说，莎莉文老师是“再塑生命的人”，用中国通俗的话说，就是“再生父母”。“再塑生命”一词表达了作者对莎莉文老师的无比敬爱和感激之情。</w:t>
      </w:r>
    </w:p>
    <w:p>
      <w:pPr>
        <w:pStyle w:val="Web"/>
        <w:rPr/>
      </w:pPr>
      <w:r>
        <w:rPr/>
        <w:t xml:space="preserve">    </w:t>
      </w:r>
      <w:r>
        <w:rPr>
          <w:b/>
        </w:rPr>
        <w:t>练习说明</w:t>
      </w:r>
    </w:p>
    <w:p>
      <w:pPr>
        <w:pStyle w:val="Web"/>
        <w:ind w:firstLine="480"/>
        <w:rPr/>
      </w:pPr>
      <w:r>
        <w:rPr/>
        <w:t>一、通读全文，把握文章，课外再搜集海伦</w:t>
      </w:r>
      <w:r>
        <w:rPr/>
        <w:t>·</w:t>
      </w:r>
      <w:r>
        <w:rPr/>
        <w:t>凯勒的有关资料，讨论：为什么海伦称莎莉文老师为“再塑生命”的人？</w:t>
      </w:r>
    </w:p>
    <w:p>
      <w:pPr>
        <w:pStyle w:val="Web"/>
        <w:ind w:firstLine="480"/>
        <w:rPr/>
      </w:pPr>
      <w:r>
        <w:rPr/>
        <w:t>设置本题是旨在让学生在阅读课文的基础上，扩大阅读视野，进而加深对本文的理解。</w:t>
      </w:r>
    </w:p>
    <w:p>
      <w:pPr>
        <w:pStyle w:val="Web"/>
        <w:ind w:firstLine="480"/>
        <w:rPr/>
      </w:pPr>
      <w:r>
        <w:rPr/>
        <w:t>“</w:t>
      </w:r>
      <w:r>
        <w:rPr/>
        <w:t>再塑生命”从字面意思看，是“重新塑造生命、重新获得生命”的意思。但在本文中，再塑生命，是指“爱的光明照到了我的身上”，本来，“我在那个寂静而又黑暗的世界里，根本就不会有温柔和同情。”但是，在莎莉文老师的教育下，“我”的灵魂被唤醒，再次拥有“光明、希望、快乐和自由”（这里的“光明”一词是用其喻义）。是莎莉文老师让“我”又回到自然，理解自然。莎莉文老师还教“我”懂得“什么是爱”。正如作者自己所言：“她就是那个来对我启示世间的真理、给我深切的爱的人。”从这个意义上说，莎莉文老师是“再塑生命的人”，从中表达了作者对莎莉文老师无比的敬爱和感激。</w:t>
      </w:r>
    </w:p>
    <w:p>
      <w:pPr>
        <w:pStyle w:val="Web"/>
        <w:ind w:firstLine="480"/>
        <w:rPr/>
      </w:pPr>
      <w:r>
        <w:rPr/>
        <w:t>二、作者说，井房的经历“唤醒了我的灵魂，并给予我光明、快乐和自由”。联系全文内容和作者生平经历，想一想：作者为什么这么说？你小时候有过类似的经历吗？</w:t>
      </w:r>
    </w:p>
    <w:p>
      <w:pPr>
        <w:pStyle w:val="Web"/>
        <w:ind w:firstLine="480"/>
        <w:rPr/>
      </w:pPr>
      <w:r>
        <w:rPr/>
        <w:t>设置本题旨在让学生深入揣摩课文重要语句，并能够作一定的拓展，以扩大知识视野，加深阅读体验。</w:t>
      </w:r>
    </w:p>
    <w:p>
      <w:pPr>
        <w:pStyle w:val="Web"/>
        <w:ind w:firstLine="480"/>
        <w:rPr/>
      </w:pPr>
      <w:r>
        <w:rPr/>
        <w:t>海伦一岁半时，突患急性脑充血病，连日的高烧使她昏迷不醒。当她苏醒过来，眼睛烧瞎了，耳朵烧聋了，那一张灵巧的小嘴也不会说话了。从此，她坠入了一个黑暗而沉寂的世界，陷进了痛苦的深渊。由于对外部世界无从知晓，脾气也变得古怪，动辄大发雷霆。她经常扑倒在地上，发出阵阵尖叫；起床后拒不洗脸；吃饭时调皮捣蛋，关于小时候的这段经历，海伦写道：那时，我仿佛感到被一只无形的手紧紧地抓着。于是，拼命想挣脱这种束缚。关于这一点，本文也有描述：“当时的我，经过数个星期的愤怒、苦恼，已经疲倦不堪了。”井房的经历，不仅让海伦懂得“水”这个字表达的具体内容──作者写出了她当时的恍然大悟──“水”这个字就是正在我手上流过的这种清凉而奇妙的东西。这是海伦首次获得了事物的概念，这是思维的一次飞跃。所以，作者充满深情地说：“井房的经历使我求知的欲望油然而生。啊</w:t>
      </w:r>
      <w:r>
        <w:rPr/>
        <w:t>!</w:t>
      </w:r>
      <w:r>
        <w:rPr/>
        <w:t>原来宇宙万物都各有名称，每个名称都能启发我新的思想。我开始以充满新奇的眼光看待每一样东西。回到屋里，碰到的东西似乎都有了生命。我想起了那个被我摔坏的洋娃娃，摸索着来到炉子跟前，捡起碎片，想把它们拼凑起来，但怎么也拼不好。想起刚才的所作所为，我悔恨莫及，两眼浸满了泪水，这是生平第一次。”</w:t>
      </w:r>
    </w:p>
    <w:p>
      <w:pPr>
        <w:pStyle w:val="Web"/>
        <w:ind w:firstLine="480"/>
        <w:rPr/>
      </w:pPr>
      <w:r>
        <w:rPr/>
        <w:t>三、爱并不是一个具体的可视可触的事物，可是在生活中我们却处处能感受到它的存在。课文第三部分师生的问答中，有几个探讨什么是爱的句子，找出来并说说它们的含义，也可以模仿着写几句话。</w:t>
      </w:r>
    </w:p>
    <w:p>
      <w:pPr>
        <w:pStyle w:val="Web"/>
        <w:ind w:firstLine="480"/>
        <w:rPr/>
      </w:pPr>
      <w:r>
        <w:rPr/>
        <w:t>设置本题旨在让学生注重品评语言、积累语言、运用语言，并在其中受到美好情感的陶冶。</w:t>
      </w:r>
    </w:p>
    <w:p>
      <w:pPr>
        <w:pStyle w:val="Web"/>
        <w:ind w:firstLine="480"/>
        <w:rPr/>
      </w:pPr>
      <w:r>
        <w:rPr/>
        <w:t>课文中探讨“爱”的句子有：</w:t>
      </w:r>
    </w:p>
    <w:p>
      <w:pPr>
        <w:pStyle w:val="Web"/>
        <w:ind w:firstLine="480"/>
        <w:rPr/>
      </w:pPr>
      <w:r>
        <w:rPr/>
        <w:t>“</w:t>
      </w:r>
      <w:r>
        <w:rPr/>
        <w:t>爱是什么？”</w:t>
      </w:r>
    </w:p>
    <w:p>
      <w:pPr>
        <w:pStyle w:val="Web"/>
        <w:ind w:firstLine="480"/>
        <w:rPr/>
      </w:pPr>
      <w:r>
        <w:rPr/>
        <w:t>“</w:t>
      </w:r>
      <w:r>
        <w:rPr/>
        <w:t>爱是花的香味吗？”──在海伦看来，爱是给人带来愉快而美好感受的东西。</w:t>
      </w:r>
    </w:p>
    <w:p>
      <w:pPr>
        <w:pStyle w:val="Web"/>
        <w:ind w:firstLine="480"/>
        <w:rPr/>
      </w:pPr>
      <w:r>
        <w:rPr/>
        <w:t>“</w:t>
      </w:r>
      <w:r>
        <w:rPr/>
        <w:t>爱是不是太阳？”──在海伦看来，“世界上没有比太阳更好的东西了，它的热力使万物茁壮生长。”爱能给人光和热，能使万物茁壮成长。显然，小海伦对爱又深入了一步。</w:t>
      </w:r>
    </w:p>
    <w:p>
      <w:pPr>
        <w:pStyle w:val="Web"/>
        <w:ind w:firstLine="480"/>
        <w:rPr/>
      </w:pPr>
      <w:r>
        <w:rPr/>
        <w:t>“</w:t>
      </w:r>
      <w:r>
        <w:rPr/>
        <w:t>爱有点儿像太阳没出来以前天空中的云彩。你摸不到云彩，但你能感觉到雨水。你也知道，在经过一天酷热日晒之后，要是花和大地能得到雨水会是多么高兴呀</w:t>
      </w:r>
      <w:r>
        <w:rPr/>
        <w:t>!</w:t>
      </w:r>
      <w:r>
        <w:rPr/>
        <w:t>爱也是摸不着的，但你却能感到她带来的甜蜜。没有爱，你就不快活，也不想玩了。”──爱是看不见摸不着的，但它总是出现在你最需要的时候，有了它，你就快乐，生活就变得美好，没有它，一切都变得索然无味了。</w:t>
      </w:r>
    </w:p>
    <w:p>
      <w:pPr>
        <w:pStyle w:val="Web"/>
        <w:ind w:firstLine="480"/>
        <w:rPr/>
      </w:pPr>
      <w:r>
        <w:rPr/>
        <w:t>四、△莎莉文小姐以她无私的爱重塑了海伦</w:t>
      </w:r>
      <w:r>
        <w:rPr/>
        <w:t>·</w:t>
      </w:r>
      <w:r>
        <w:rPr/>
        <w:t>凯勒的生命。你读过的课文中，有不少内容都与爱有关，归纳一下，与同学交流。</w:t>
      </w:r>
    </w:p>
    <w:p>
      <w:pPr>
        <w:pStyle w:val="Web"/>
        <w:ind w:firstLine="480"/>
        <w:rPr/>
      </w:pPr>
      <w:r>
        <w:rPr/>
        <w:t>设置本题旨在让学生围绕“爱”的主题温故知新，学会整理归纳，并用“交流”的方式来培养学生的口语交际能力，从中得到教益。</w:t>
      </w:r>
    </w:p>
    <w:p>
      <w:pPr>
        <w:pStyle w:val="Web"/>
        <w:ind w:firstLine="480"/>
        <w:rPr/>
      </w:pPr>
      <w:r>
        <w:rPr/>
        <w:t>（略）</w:t>
      </w:r>
    </w:p>
    <w:p>
      <w:pPr>
        <w:pStyle w:val="Web"/>
        <w:ind w:firstLine="480"/>
        <w:rPr/>
      </w:pPr>
      <w:r>
        <w:rPr>
          <w:rStyle w:val="StrongEmphasis"/>
          <w:shd w:fill="C0C0C0" w:val="clear"/>
        </w:rPr>
        <w:t>教学建议</w:t>
      </w:r>
    </w:p>
    <w:p>
      <w:pPr>
        <w:pStyle w:val="Web"/>
        <w:ind w:firstLine="480"/>
        <w:rPr/>
      </w:pPr>
      <w:r>
        <w:rPr/>
        <w:t>指导学生课外阅读有关海伦</w:t>
      </w:r>
      <w:r>
        <w:rPr/>
        <w:t>·</w:t>
      </w:r>
      <w:r>
        <w:rPr/>
        <w:t>凯勒的作品，了解一点盲聋哑人的生活；在学习本文的过程中，要让学生学会体验，能从盲聋哑人的角度体会他们的生活世界，这样对本课才会有深入的理解。（可以向学生推荐如下作品：《假如给我三天光明》，李汉昭译，华文出版社出版；《我生活的故事》，中国盲文出版社出版。）</w:t>
      </w:r>
    </w:p>
    <w:p>
      <w:pPr>
        <w:pStyle w:val="Web"/>
        <w:ind w:firstLine="480"/>
        <w:rPr/>
      </w:pPr>
      <w:r>
        <w:rPr>
          <w:rStyle w:val="StrongEmphasis"/>
          <w:shd w:fill="C0C0C0" w:val="clear"/>
        </w:rPr>
        <w:t>有关资料</w:t>
      </w:r>
    </w:p>
    <w:p>
      <w:pPr>
        <w:pStyle w:val="Web"/>
        <w:ind w:firstLine="480"/>
        <w:rPr/>
      </w:pPr>
      <w:r>
        <w:rPr>
          <w:rStyle w:val="StrongEmphasis"/>
        </w:rPr>
        <w:t>海伦</w:t>
      </w:r>
      <w:r>
        <w:rPr>
          <w:rStyle w:val="StrongEmphasis"/>
        </w:rPr>
        <w:t>·</w:t>
      </w:r>
      <w:r>
        <w:rPr>
          <w:rStyle w:val="StrongEmphasis"/>
        </w:rPr>
        <w:t>凯勒──人类的奇迹</w:t>
      </w:r>
    </w:p>
    <w:p>
      <w:pPr>
        <w:pStyle w:val="Web"/>
        <w:ind w:firstLine="480"/>
        <w:rPr/>
      </w:pPr>
      <w:r>
        <w:rPr/>
        <w:t>海伦</w:t>
      </w:r>
      <w:r>
        <w:rPr/>
        <w:t>·</w:t>
      </w:r>
      <w:r>
        <w:rPr/>
        <w:t>凯勒好像注定要为人类创造奇迹，或者说，上帝让她来到人间，是向常人昭示着残疾人的尊严和伟大。她一岁半时突患急性脑充血病，连日的高烧使她昏迷不醒。当她苏醒过来，眼睛烧瞎了，耳朵烧聋了，那一张灵巧的小嘴也不会说话了。从此，她坠入了一个黑暗而沉寂的世界，陷进了痛苦的深渊。</w:t>
      </w:r>
    </w:p>
    <w:p>
      <w:pPr>
        <w:pStyle w:val="Web"/>
        <w:ind w:firstLine="480"/>
        <w:rPr/>
      </w:pPr>
      <w:r>
        <w:rPr/>
        <w:t>1887</w:t>
      </w:r>
      <w:r>
        <w:rPr/>
        <w:t>年</w:t>
      </w:r>
      <w:r>
        <w:rPr/>
        <w:t>3</w:t>
      </w:r>
      <w:r>
        <w:rPr/>
        <w:t>月</w:t>
      </w:r>
      <w:r>
        <w:rPr/>
        <w:t>3</w:t>
      </w:r>
      <w:r>
        <w:rPr/>
        <w:t>日，对海伦来说这是个极重要的日子。这一天，家里为她请来了一位教师──安妮</w:t>
      </w:r>
      <w:r>
        <w:rPr/>
        <w:t>·</w:t>
      </w:r>
      <w:r>
        <w:rPr/>
        <w:t>莎莉文小姐。安妮教会她写字、手语。当波金斯盲人学校的亚纳格诺先生以惊讶的神情读到一封海伦完整地道的法文信后，这样写道：“谁也难以想像我是多么地惊奇和喜悦。对于她的能力我素来深信不疑，可也难以相信，她</w:t>
      </w:r>
      <w:r>
        <w:rPr/>
        <w:t>3</w:t>
      </w:r>
      <w:r>
        <w:rPr/>
        <w:t>个月的学习就取得这么好的成绩，在美国，别的人要达到这程度，就得花一年工夫。”这时，海伦才</w:t>
      </w:r>
      <w:r>
        <w:rPr/>
        <w:t>9</w:t>
      </w:r>
      <w:r>
        <w:rPr/>
        <w:t>岁。</w:t>
      </w:r>
    </w:p>
    <w:p>
      <w:pPr>
        <w:pStyle w:val="Web"/>
        <w:ind w:firstLine="480"/>
        <w:rPr/>
      </w:pPr>
      <w:r>
        <w:rPr/>
        <w:t>然而，一个人在无声、无光的世界里，要想与他人进行有声语言的交流几乎不可能，因为每一条出口都已向他紧紧关闭。但是，海伦是个奇迹。她竟然一步步从地狱走上天堂，不过，这段历程的艰难程度超出任何人的想像。她学发声，要用触觉来领会发音时喉咙的颤动和嘴的运动，而这往往是不准确的。为此，海伦不得不反复练习发音，有时为发一个音一练就是几个小时。失败和疲劳使她心力憔悴，一个坚强的人竟为此流下过绝望的泪水。可是她始终没有退缩，夜以继日地刻苦努力，终于可以流利地说出“爸爸”“妈妈”“妹妹”了，全家人惊喜地拥抱了她，连她喜爱的那只小狗也似乎听懂了她的呼唤，跑到跟前直舔她的手。</w:t>
      </w:r>
    </w:p>
    <w:p>
      <w:pPr>
        <w:pStyle w:val="Web"/>
        <w:ind w:firstLine="480"/>
        <w:rPr/>
      </w:pPr>
      <w:r>
        <w:rPr/>
        <w:t>1894</w:t>
      </w:r>
      <w:r>
        <w:rPr/>
        <w:t>年夏天，海伦出席了美国聋人语言教学促进会，并被安排到纽约赫马森聋人学校上学，学习数学、自然、法语、德语。没过几个月，她便可以自如地用德语交谈；不到一年，她便读完了德文作品《威廉</w:t>
      </w:r>
      <w:r>
        <w:rPr/>
        <w:t>·</w:t>
      </w:r>
      <w:r>
        <w:rPr/>
        <w:t>泰尔》。教法语的教师不懂手语字母，不得不进行口授；尽管这样，海伦还是很快掌握了法语，并把小说《被强迫的医生》读了两遍。在纽约期间，海伦结识了文学界的许多朋友。马克</w:t>
      </w:r>
      <w:r>
        <w:rPr/>
        <w:t>·</w:t>
      </w:r>
      <w:r>
        <w:rPr/>
        <w:t>吐温为她朗读自己的精彩短篇小说，他们建立了真挚友谊。霍姆斯博士在梅里迈克河边幽静的家里为她读《劳斯</w:t>
      </w:r>
      <w:r>
        <w:rPr/>
        <w:t>·</w:t>
      </w:r>
      <w:r>
        <w:rPr/>
        <w:t>豆》诗集，当读到最后两页时，霍姆斯把一个奴隶塑像放在她手中。这个蹲着的奴隶身上的锁链正好掉落下来，霍姆斯对海伦说：“她是你思想的解放者。”博士指的是安妮小姐。海伦的心中一阵激动，人世间美好的思想情操，隽永深沉的爱心，以及踏踏实实的追求，都像春天的种子深深植入心田。海伦从小便自信地说：“有朝一日，我要上大学读书</w:t>
      </w:r>
      <w:r>
        <w:rPr/>
        <w:t>!</w:t>
      </w:r>
      <w:r>
        <w:rPr/>
        <w:t>我要去哈佛大学</w:t>
      </w:r>
      <w:r>
        <w:rPr/>
        <w:t>!”</w:t>
      </w:r>
      <w:r>
        <w:rPr/>
        <w:t>这一天终于来了。哈佛大学拉德克利夫女子学院以特殊方式安排她入学考试。只见她用手在凸起的盲文上熟练地摸来摸去，然后用打字机回答问题。前后</w:t>
      </w:r>
      <w:r>
        <w:rPr/>
        <w:t>9</w:t>
      </w:r>
      <w:r>
        <w:rPr/>
        <w:t>个小时，各科全部通过，英文和德文还得了优等成绩，海伦怀着热切的心情开始了大学生活。</w:t>
      </w:r>
    </w:p>
    <w:p>
      <w:pPr>
        <w:pStyle w:val="Web"/>
        <w:ind w:firstLine="480"/>
        <w:rPr/>
      </w:pPr>
      <w:r>
        <w:rPr/>
        <w:t>1904</w:t>
      </w:r>
      <w:r>
        <w:rPr/>
        <w:t>年</w:t>
      </w:r>
      <w:r>
        <w:rPr/>
        <w:t>6</w:t>
      </w:r>
      <w:r>
        <w:rPr/>
        <w:t>月，海伦以优异的成绩从拉德克里夫学院毕业。两年后，她被任命为麻萨诸塞州盲人委员会主席，开始了为盲人服务的社会工作。她每天都接待来访的盲人，还要回复雪片一样飞来的信件。后来，她又在全美巡回演讲，为促进实施聋盲人教育计划和治疗计划而奔波。到了</w:t>
      </w:r>
      <w:r>
        <w:rPr/>
        <w:t>1921</w:t>
      </w:r>
      <w:r>
        <w:rPr/>
        <w:t>年，终于成立了美国盲人基金会民间组织。海伦是这个组织的领导人之一，她一直为加强基金会的工作而努力。在繁忙的工作中，她始终没有放下手中的笔，先后完成了</w:t>
      </w:r>
      <w:r>
        <w:rPr/>
        <w:t>14</w:t>
      </w:r>
      <w:r>
        <w:rPr/>
        <w:t>部著作。《我生活的故事》《石墙之歌》《走出黑暗》《乐观》等，都产生了世界范围的影响。海伦的最后一部作品是《老师》，她曾为这本书搜集了</w:t>
      </w:r>
      <w:r>
        <w:rPr/>
        <w:t>20</w:t>
      </w:r>
      <w:r>
        <w:rPr/>
        <w:t>年的笔记和信件，而这一切和四分之三的文稿却都在一场火灾中烧毁，连同它们一起烧掉的还有布莱叶文图书室、各国赠送的精巧工艺礼品。如果换一个人也许心灰意冷，可海伦痛定思痛，更加坚定了完成它的决心，她不声不响地坐到了打字机前，开始了又一次艰难的跋涉。</w:t>
      </w:r>
      <w:r>
        <w:rPr/>
        <w:t>10</w:t>
      </w:r>
      <w:r>
        <w:rPr/>
        <w:t>年之后，海伦完成了书稿。她很欣慰，这本书是献给安妮老师的一份厚礼，老师安妮也为此而感到无比骄傲。</w:t>
      </w:r>
    </w:p>
    <w:p>
      <w:pPr>
        <w:pStyle w:val="Web"/>
        <w:ind w:firstLine="480"/>
        <w:rPr/>
      </w:pPr>
      <w:r>
        <w:rPr/>
        <w:t>1956</w:t>
      </w:r>
      <w:r>
        <w:rPr/>
        <w:t>年</w:t>
      </w:r>
      <w:r>
        <w:rPr/>
        <w:t>11</w:t>
      </w:r>
      <w:r>
        <w:rPr/>
        <w:t>月</w:t>
      </w:r>
      <w:r>
        <w:rPr/>
        <w:t>15</w:t>
      </w:r>
      <w:r>
        <w:rPr/>
        <w:t>日，竖立在美国波金斯盲童学校入口处的一块匾额上的幕布，由海伦用颤抖的手揭开了，上面写着：纪念海伦</w:t>
      </w:r>
      <w:r>
        <w:rPr/>
        <w:t>·</w:t>
      </w:r>
      <w:r>
        <w:rPr/>
        <w:t>凯勒和安妮</w:t>
      </w:r>
      <w:r>
        <w:rPr/>
        <w:t>·</w:t>
      </w:r>
      <w:r>
        <w:rPr/>
        <w:t>莎莉文</w:t>
      </w:r>
      <w:r>
        <w:rPr/>
        <w:t>·</w:t>
      </w:r>
      <w:r>
        <w:rPr/>
        <w:t>麦西。这不是一块普通的匾额，而是为那些在人类文明史上写下了突出篇章的人们所设立的。的确，海伦把一生献给了盲人福利和教育事业，赢得了全世界人民的尊敬，联合国还曾发起“海伦</w:t>
      </w:r>
      <w:r>
        <w:rPr/>
        <w:t>·</w:t>
      </w:r>
      <w:r>
        <w:rPr/>
        <w:t>凯勒”世界运动。</w:t>
      </w:r>
      <w:r>
        <w:rPr/>
        <w:t>1968</w:t>
      </w:r>
      <w:r>
        <w:rPr/>
        <w:t>年</w:t>
      </w:r>
      <w:r>
        <w:rPr/>
        <w:t>6</w:t>
      </w:r>
      <w:r>
        <w:rPr/>
        <w:t>月</w:t>
      </w:r>
      <w:r>
        <w:rPr/>
        <w:t>1</w:t>
      </w:r>
      <w:r>
        <w:rPr/>
        <w:t>日，海伦</w:t>
      </w:r>
      <w:r>
        <w:rPr/>
        <w:t>·</w:t>
      </w:r>
      <w:r>
        <w:rPr/>
        <w:t>凯勒──这位谱写出人类文明史上辉煌生命赞歌的聋哑盲学者、作家、教育家，在鲜花包围中告别了人世。然而，她那不屈不挠的奋斗精神，她那带有传奇色彩的一生，却永远载入了史册，正如著名作家马克</w:t>
      </w:r>
      <w:r>
        <w:rPr/>
        <w:t>·</w:t>
      </w:r>
      <w:r>
        <w:rPr/>
        <w:t>吐温所言：</w:t>
      </w:r>
      <w:r>
        <w:rPr/>
        <w:t>19</w:t>
      </w:r>
      <w:r>
        <w:rPr/>
        <w:t>世纪出现了两个了不起的人物，一个是拿破仑，一个就是海伦</w:t>
      </w:r>
      <w:r>
        <w:rPr/>
        <w:t>·</w:t>
      </w:r>
      <w:r>
        <w:rPr/>
        <w:t>凯勒。</w:t>
      </w:r>
    </w:p>
    <w:p>
      <w:pPr>
        <w:pStyle w:val="Web"/>
        <w:ind w:firstLine="480"/>
        <w:jc w:val="right"/>
        <w:rPr/>
      </w:pPr>
      <w:r>
        <w:rPr/>
        <w:t>（黄伟根据吉林省教育信息网有关资料编写）</w:t>
      </w:r>
    </w:p>
    <w:p>
      <w:pPr>
        <w:pStyle w:val="Normal"/>
        <w:rPr>
          <w:szCs w:val="28"/>
        </w:rPr>
      </w:pPr>
      <w:r>
        <w:rPr>
          <w:szCs w:val="28"/>
        </w:rPr>
      </w:r>
    </w:p>
    <w:p>
      <w:pPr>
        <w:pStyle w:val="Heading1"/>
        <w:rPr>
          <w:szCs w:val="28"/>
        </w:rPr>
      </w:pPr>
      <w:r>
        <w:rPr>
          <w:szCs w:val="28"/>
        </w:rPr>
        <w:t>综合性学习</w:t>
      </w:r>
      <w:r>
        <w:rPr>
          <w:szCs w:val="28"/>
        </w:rPr>
        <w:t>·</w:t>
      </w:r>
      <w:r>
        <w:rPr>
          <w:szCs w:val="28"/>
        </w:rPr>
        <w:t>写作</w:t>
      </w:r>
      <w:r>
        <w:rPr>
          <w:szCs w:val="28"/>
        </w:rPr>
        <w:t>·</w:t>
      </w:r>
      <w:r>
        <w:rPr>
          <w:szCs w:val="28"/>
        </w:rPr>
        <w:t>口语交际献给母亲的歌</w:t>
      </w:r>
      <w:r>
        <w:rPr>
          <w:rFonts w:cs="Calibri;Century Gothic" w:eastAsia="Calibri;Century Gothic"/>
          <w:szCs w:val="28"/>
        </w:rPr>
        <w:t xml:space="preserve">  </w:t>
      </w:r>
      <w:r>
        <w:rPr>
          <w:szCs w:val="28"/>
        </w:rPr>
        <w:t>52</w:t>
      </w:r>
    </w:p>
    <w:p>
      <w:pPr>
        <w:pStyle w:val="Web"/>
        <w:ind w:firstLine="480"/>
        <w:rPr/>
      </w:pPr>
      <w:r>
        <w:rPr>
          <w:rStyle w:val="StrongEmphasis"/>
        </w:rPr>
        <w:t>一、活动目标</w:t>
      </w:r>
    </w:p>
    <w:p>
      <w:pPr>
        <w:pStyle w:val="Web"/>
        <w:ind w:firstLine="480"/>
        <w:rPr/>
      </w:pPr>
      <w:r>
        <w:rPr/>
        <w:t>1</w:t>
      </w:r>
      <w:r>
        <w:rPr/>
        <w:t>．通过活动，多侧面地认识母亲，体会母亲的关爱，培养孝敬母亲的情感；</w:t>
      </w:r>
    </w:p>
    <w:p>
      <w:pPr>
        <w:pStyle w:val="Web"/>
        <w:ind w:firstLine="480"/>
        <w:rPr/>
      </w:pPr>
      <w:r>
        <w:rPr/>
        <w:t>2</w:t>
      </w:r>
      <w:r>
        <w:rPr/>
        <w:t>．通过活动，学会用适当的方式向母亲表达感情，学会理性地思考母爱以及“爱”的内涵；</w:t>
      </w:r>
    </w:p>
    <w:p>
      <w:pPr>
        <w:pStyle w:val="Web"/>
        <w:ind w:firstLine="480"/>
        <w:rPr/>
      </w:pPr>
      <w:r>
        <w:rPr/>
        <w:t>3</w:t>
      </w:r>
      <w:r>
        <w:rPr/>
        <w:t>．培养用多种表达方式（口语交流或书面写作等）来表达自己真情实感的能力。</w:t>
      </w:r>
    </w:p>
    <w:p>
      <w:pPr>
        <w:pStyle w:val="Web"/>
        <w:ind w:firstLine="480"/>
        <w:rPr/>
      </w:pPr>
      <w:r>
        <w:rPr>
          <w:rStyle w:val="StrongEmphasis"/>
        </w:rPr>
        <w:t>二、教师准备</w:t>
      </w:r>
    </w:p>
    <w:p>
      <w:pPr>
        <w:pStyle w:val="Web"/>
        <w:ind w:firstLine="480"/>
        <w:rPr/>
      </w:pPr>
      <w:r>
        <w:rPr/>
        <w:t>1</w:t>
      </w:r>
      <w:r>
        <w:rPr/>
        <w:t>．活动前，老师要涉猎有关“母爱”的材料，最好准备一些声像资料，以便给活动营造一种情境或提供一点背景；</w:t>
      </w:r>
    </w:p>
    <w:p>
      <w:pPr>
        <w:pStyle w:val="Web"/>
        <w:ind w:firstLine="480"/>
        <w:rPr/>
      </w:pPr>
      <w:r>
        <w:rPr/>
        <w:t>2</w:t>
      </w:r>
      <w:r>
        <w:rPr/>
        <w:t>．教师在了解学生家庭背景和兴趣特长的基础上，给学生划分学习小组，确定学习小组组长，明确学习小组长的职责；</w:t>
      </w:r>
    </w:p>
    <w:p>
      <w:pPr>
        <w:pStyle w:val="Web"/>
        <w:ind w:firstLine="480"/>
        <w:rPr/>
      </w:pPr>
      <w:r>
        <w:rPr/>
        <w:t>3</w:t>
      </w:r>
      <w:r>
        <w:rPr/>
        <w:t>．在本次活动开展之前，明确任务，提出要求，让学生提前做好准备；</w:t>
      </w:r>
    </w:p>
    <w:p>
      <w:pPr>
        <w:pStyle w:val="Web"/>
        <w:ind w:firstLine="480"/>
        <w:rPr/>
      </w:pPr>
      <w:r>
        <w:rPr/>
        <w:t>4</w:t>
      </w:r>
      <w:r>
        <w:rPr/>
        <w:t>．设计活动计划表，以便让学生做好活动记录，使之成为过程评价的依据。</w:t>
      </w:r>
    </w:p>
    <w:p>
      <w:pPr>
        <w:pStyle w:val="Web"/>
        <w:ind w:firstLine="480"/>
        <w:rPr/>
      </w:pPr>
      <w:r>
        <w:rPr>
          <w:rStyle w:val="StrongEmphasis"/>
        </w:rPr>
        <w:t>三、活动指导</w:t>
      </w:r>
    </w:p>
    <w:p>
      <w:pPr>
        <w:pStyle w:val="Web"/>
        <w:ind w:firstLine="480"/>
        <w:rPr/>
      </w:pPr>
      <w:r>
        <w:rPr/>
        <w:t>本次综合性学习，主要任务有二，一是开展四项学习活动，二是在开展学习活动的基础上，写一篇作文。四项活动各包括若干小项，可让学习小组各有侧重地开展活动。</w:t>
      </w:r>
    </w:p>
    <w:p>
      <w:pPr>
        <w:pStyle w:val="Web"/>
        <w:ind w:firstLine="480"/>
        <w:rPr/>
      </w:pPr>
      <w:r>
        <w:rPr/>
        <w:t>1</w:t>
      </w:r>
      <w:r>
        <w:rPr/>
        <w:t>．关于“道不尽的母爱”。“母爱”的主题，在各种文学艺术作品中都有表现。开展本项活动，旨在引导学生围绕“母爱”这一主题把目光投注到各类文学艺术的题材和体裁中去，通过活动的开展，使学生获得“母爱”情感的浸润，同时培养诸如编辑、概括、交际等语文能力。教材中列举的五个方面，其目的就是要引导学生学会从不同的视角（体裁、题材）去探寻、感受“母爱”。“母爱”几乎是一切文学艺术作品的永恒“话题”，学生深入其中，将会发现这是一个博大精深的感情世界。</w:t>
      </w:r>
    </w:p>
    <w:p>
      <w:pPr>
        <w:pStyle w:val="Web"/>
        <w:ind w:firstLine="480"/>
        <w:rPr/>
      </w:pPr>
      <w:r>
        <w:rPr/>
        <w:t>2</w:t>
      </w:r>
      <w:r>
        <w:rPr/>
        <w:t>．关于“剪不断的‘脐带’”。开展这项活动，是促使学生主动了解属于自己的那份“母爱”，通过与母亲聊天，向母亲采访，进一步了解母爱，体会母爱。教材中列举了四个方面的内容，既不是要求面面俱到，也不是仅此而已。只是举例，旨在提示。实际上，这四个方面中，</w:t>
      </w:r>
      <w:r>
        <w:rPr/>
        <w:t>3</w:t>
      </w:r>
      <w:r>
        <w:rPr/>
        <w:t>、</w:t>
      </w:r>
      <w:r>
        <w:rPr/>
        <w:t>4</w:t>
      </w:r>
      <w:r>
        <w:rPr/>
        <w:t>小项可以合二为一，当然，也可以从所列举的四个方面伸展开去，这将根据学生家庭的特点和母亲的实际情况而有所取舍或自主设计。</w:t>
      </w:r>
    </w:p>
    <w:p>
      <w:pPr>
        <w:pStyle w:val="Web"/>
        <w:ind w:firstLine="480"/>
        <w:rPr/>
      </w:pPr>
      <w:r>
        <w:rPr/>
        <w:t>3</w:t>
      </w:r>
      <w:r>
        <w:rPr/>
        <w:t>．关于“多角度看母爱”。如果说，前两项活动侧重于了解和感受，那么这项活动则侧重于对母爱的理性思考，也就是说，前两项活动是较感性的，而这项活动则是较理性的了。在这一活动中有三个问题可以任选其一。（</w:t>
      </w:r>
      <w:r>
        <w:rPr/>
        <w:t>1</w:t>
      </w:r>
      <w:r>
        <w:rPr/>
        <w:t>）从生活中举出几件倾注着母亲无尽关怀的寻常小事，再说说你的感受。在这项活动中，既有对母爱的回忆和追叙，也有对母爱的再体验和反思。母爱，犹如阳光和空气，我们沐浴其中而常常不知不觉。回首往事，我们才幡然醒悟，母亲那寻常的小事却富含着深爱。因此，开展这项活动，就是让学生学会体验，学会反思，从而培养美好的人格情操。（</w:t>
      </w:r>
      <w:r>
        <w:rPr/>
        <w:t>2</w:t>
      </w:r>
      <w:r>
        <w:rPr/>
        <w:t>）狐狸的母亲在自己的孩子长大后会把它赶出巢穴，强迫它开始独立生活。你怎样看待狐狸母亲的这种行为？你认为理智的母爱应该是怎样的？开展这项活动，是让学生从动物世界的母爱中得到启示，进而对人类的母爱进行理性思考。母爱，是伟大的，忘我的，但有时是狭隘的，短视的，溺爱便是如此。对孩子的溺爱是有害的，爱，就是对成长负责，对未来负责，因此，开展这项活动，要引导学生正确对待母亲的严厉，像胡适的母亲那样，但更要注意母亲的溺爱，防止溺爱对意志的侵蚀，防止溺爱对坏习惯、坏脾气的纵容和袒护。（</w:t>
      </w:r>
      <w:r>
        <w:rPr/>
        <w:t>3</w:t>
      </w:r>
      <w:r>
        <w:rPr/>
        <w:t>）我们从母亲那里得到的不只是爱的抚慰，往往还有做人的道理，处世的态度。人们常说：母亲是孩子的第一任老师，请你对自己的“第一任老师”做一个客观的评价。这一问题是对前两个问题的深化，是促使学生从做人处世的方面去思考母亲对自己的影响。要求做一个客观评价，就含有对严爱与溺爱等不同的爱的方式和内涵的辨析。</w:t>
      </w:r>
    </w:p>
    <w:p>
      <w:pPr>
        <w:pStyle w:val="Web"/>
        <w:ind w:firstLine="480"/>
        <w:rPr/>
      </w:pPr>
      <w:r>
        <w:rPr/>
        <w:t>4</w:t>
      </w:r>
      <w:r>
        <w:rPr/>
        <w:t>．关于“报得三春晖”。这项活动是对前面几项活动的升华和总结，既是对母亲感念之情的表达，又是对母亲热爱之情的深化，同时也是要求把孝敬母亲的感情化为实际行动。这项活动形式多样，有朗诵、唱歌；有讲故事、演讲；亦有看电影、图片展示。可从教材列举的多个项目中选择，因地制宜地开展活动。</w:t>
      </w:r>
    </w:p>
    <w:p>
      <w:pPr>
        <w:pStyle w:val="Web"/>
        <w:ind w:firstLine="480"/>
        <w:rPr/>
      </w:pPr>
      <w:r>
        <w:rPr>
          <w:rStyle w:val="StrongEmphasis"/>
        </w:rPr>
        <w:t>四、活动建议</w:t>
      </w:r>
    </w:p>
    <w:p>
      <w:pPr>
        <w:pStyle w:val="Web"/>
        <w:ind w:firstLine="480"/>
        <w:rPr/>
      </w:pPr>
      <w:r>
        <w:rPr/>
        <w:t>1</w:t>
      </w:r>
      <w:r>
        <w:rPr/>
        <w:t>．要认真分析学生的实际情况，有重点、有选择地开展活动，不求面面俱到，但要讲求实效。</w:t>
      </w:r>
    </w:p>
    <w:p>
      <w:pPr>
        <w:pStyle w:val="Web"/>
        <w:ind w:firstLine="480"/>
        <w:rPr/>
      </w:pPr>
      <w:r>
        <w:rPr/>
        <w:t>2</w:t>
      </w:r>
      <w:r>
        <w:rPr/>
        <w:t>．要特别关注那些特殊家庭的学生，如单亲家庭，努力避免触动学生的心灵创伤，如有必要，可让一部分学生围绕“亲情”自主设计和开展综合学习活动。</w:t>
      </w:r>
    </w:p>
    <w:p>
      <w:pPr>
        <w:pStyle w:val="Web"/>
        <w:ind w:firstLine="480"/>
        <w:rPr/>
      </w:pPr>
      <w:r>
        <w:rPr/>
        <w:t>3</w:t>
      </w:r>
      <w:r>
        <w:rPr/>
        <w:t>．本次活动主要在家庭和学校之间展开，其中有相当一部分活动要围绕家庭开展，因此，教师应事先与学生家长取得联系，比如，先给学生家长写一封公开信，说明本次活动的内容、程序和目的，以争取家长的理解和支持，实现家庭教育与学校教育的整合。</w:t>
      </w:r>
    </w:p>
    <w:p>
      <w:pPr>
        <w:pStyle w:val="Web"/>
        <w:ind w:firstLine="480"/>
        <w:rPr/>
      </w:pPr>
      <w:r>
        <w:rPr/>
        <w:t>4</w:t>
      </w:r>
      <w:r>
        <w:rPr/>
        <w:t>．在活动过程中，指导学生做好活动记录和材料整理，以便作为后期写作的素材，作为评价的依据。</w:t>
      </w:r>
    </w:p>
    <w:p>
      <w:pPr>
        <w:pStyle w:val="Web"/>
        <w:ind w:firstLine="480"/>
        <w:rPr/>
      </w:pPr>
      <w:r>
        <w:rPr/>
        <w:t>5</w:t>
      </w:r>
      <w:r>
        <w:rPr/>
        <w:t>．适当组织学生进行阶段性小结，及时检查前期活动，以帮助深入有效地开展下一步活动。</w:t>
      </w:r>
    </w:p>
    <w:p>
      <w:pPr>
        <w:pStyle w:val="Web"/>
        <w:ind w:firstLine="480"/>
        <w:rPr/>
      </w:pPr>
      <w:r>
        <w:rPr>
          <w:rStyle w:val="StrongEmphasis"/>
        </w:rPr>
        <w:t>五、活动评价</w:t>
      </w:r>
    </w:p>
    <w:p>
      <w:pPr>
        <w:pStyle w:val="Web"/>
        <w:ind w:firstLine="480"/>
        <w:rPr/>
      </w:pPr>
      <w:r>
        <w:rPr/>
        <w:t>本次活动分为四项，根据四项活动形式的不同，采取不同的评价方式。</w:t>
      </w:r>
    </w:p>
    <w:p>
      <w:pPr>
        <w:pStyle w:val="Web"/>
        <w:ind w:firstLine="480"/>
        <w:rPr/>
      </w:pPr>
      <w:r>
        <w:rPr/>
        <w:t>1</w:t>
      </w:r>
      <w:r>
        <w:rPr/>
        <w:t>．对“道不尽的母爱”活动的评价。这项活动的主要方式是分小组开展，在班上交流，“小组合作学习”和同学之间相互交流是这一活动的主要特点。因此，活动评价应以同学相互评价为主。同学相互评价主要从两个方面进行：一是同学参与的态度、程度以及合作意识与能力；二是同学在搜集资料、编辑成册方面的实际水平与交流的效果。</w:t>
      </w:r>
    </w:p>
    <w:p>
      <w:pPr>
        <w:pStyle w:val="Web"/>
        <w:ind w:firstLine="480"/>
        <w:rPr/>
      </w:pPr>
      <w:r>
        <w:rPr/>
        <w:t>2</w:t>
      </w:r>
      <w:r>
        <w:rPr/>
        <w:t>．对“剪不断的‘脐带’”活动的评价。这项活动主要是在家庭中开展，是在母子之间进行，因此，有必要让家长（特别是母亲）参与评价，家长评价与学生自我评价相结合，是这一活动评价的重要特点，家长评价应成为本项活动评价的主要依据。教师可以设计相应的表格，以便家长对活动进行记录和评价。</w:t>
      </w:r>
    </w:p>
    <w:p>
      <w:pPr>
        <w:pStyle w:val="Web"/>
        <w:ind w:firstLine="480"/>
        <w:rPr/>
      </w:pPr>
      <w:r>
        <w:rPr/>
        <w:t>3</w:t>
      </w:r>
      <w:r>
        <w:rPr/>
        <w:t>．对“多角度看母爱”活动的评价。这项活动的内容主要是对三个问题的探讨，活动的形式主要是同学之间相互交流。因此，本项活动评价的侧重点是评价该同学对问题思考的深度（对问题思考的深度，实际就是参与的程度）和在班上“交流”的效果。可以让同学们自主地用评议或评比的形式进行。</w:t>
      </w:r>
    </w:p>
    <w:p>
      <w:pPr>
        <w:pStyle w:val="Web"/>
        <w:ind w:firstLine="480"/>
        <w:rPr/>
      </w:pPr>
      <w:r>
        <w:rPr/>
        <w:t>4</w:t>
      </w:r>
      <w:r>
        <w:rPr/>
        <w:t>．对“报得三春晖”活动的评价。这项活动可以用不同形式来开展，因而，评价也可综合运用多种评价方式，可以让同学相互评价，可以同学自我评价，也可以让家长参与评价，亦可以由老师进行总结性评价等。</w:t>
      </w:r>
    </w:p>
    <w:p>
      <w:pPr>
        <w:pStyle w:val="Web"/>
        <w:ind w:firstLine="480"/>
        <w:rPr/>
      </w:pPr>
      <w:r>
        <w:rPr/>
        <w:t>对四项活动的评价，都要关注学生的参与过程、情感投入以及情感的变化发展，注意把语文能力（口语表达能力、交际能力、文字表达能力）的提高与学生情感态度（对母爱的体验和理解，对母亲的热爱和孝敬）的养成结合起来考查。</w:t>
      </w:r>
    </w:p>
    <w:p>
      <w:pPr>
        <w:pStyle w:val="Web"/>
        <w:ind w:firstLine="480"/>
        <w:rPr/>
      </w:pPr>
      <w:r>
        <w:rPr>
          <w:rStyle w:val="StrongEmphasis"/>
        </w:rPr>
        <w:t>六、参考资料</w:t>
      </w:r>
    </w:p>
    <w:p>
      <w:pPr>
        <w:pStyle w:val="Web"/>
        <w:ind w:firstLine="480"/>
        <w:jc w:val="center"/>
        <w:rPr/>
      </w:pPr>
      <w:r>
        <w:rPr>
          <w:rStyle w:val="StrongEmphasis"/>
        </w:rPr>
        <w:t>母爱的力量</w:t>
      </w:r>
    </w:p>
    <w:p>
      <w:pPr>
        <w:pStyle w:val="Web"/>
        <w:ind w:firstLine="480"/>
        <w:rPr/>
      </w:pPr>
      <w:r>
        <w:rPr/>
        <w:t>汤治平曾听一位朋友讲过一个悲壮感人的“鹿跳峡”的故事：一只老鹿和小鹿被一群凶猛的猎豹追逐到了一个峡谷前，那峡谷的宽度太大，超越了鹿的跳跃极限，但老鹿毫不畏惧地跳了。结果大峡谷前出现了这样一幅壮烈场面：老鹿起跳后小鹿也飞身起跳了，到了峡谷中间，就在老鹿即将坠落谷底的刹那间，小鹿落在了老鹿的背上，并以老鹿的背为支点，成功地实现了第二次起跳……老鹿牺牲了，小鹿跃上了峡谷彼岸，存活下来。</w:t>
      </w:r>
    </w:p>
    <w:p>
      <w:pPr>
        <w:pStyle w:val="Web"/>
        <w:ind w:firstLine="480"/>
        <w:rPr/>
      </w:pPr>
      <w:r>
        <w:rPr/>
        <w:t>动物的母爱尚且如此感人，人类母爱的力量就更是感天地泣鬼神。这里有一个耳熟能详的故事：在某省一个旅游景区，一部满载游客的缆车突然从高空坠落，就在转瞬即至的生死关头， 年轻的母亲和父亲一起，奇迹般地将不满周岁的孩子高高举起，结果，缆车内三十余名游客全部遇难，惟有这个小孩存活了下来……</w:t>
      </w:r>
    </w:p>
    <w:p>
      <w:pPr>
        <w:pStyle w:val="Web"/>
        <w:ind w:firstLine="480"/>
        <w:rPr/>
      </w:pPr>
      <w:r>
        <w:rPr/>
        <w:t>最近还读到另外一个关于母爱的故事：一天深夜，一场突如其来的特大泥石流吞没了小山村。次日，当救援人员循着哭声刨开泥土，掀开屋顶，发现一个光着身子蜷缩在屋梁下的两三岁小女孩竟然活着。救援人员赶紧将小女孩抱出来，可她死活不肯离开，边用小手指着边哭喊起来：“妈──</w:t>
      </w:r>
      <w:r>
        <w:rPr/>
        <w:t>!”</w:t>
      </w:r>
      <w:r>
        <w:rPr/>
        <w:t>救援人员沿着隐约露出的一双泥手小心翼翼地往下刨，眼前现出一幅惊心动魄的画面：一个半身赤裸的女人，呈站立姿势，双臂高高举过头顶，仿佛一尊举重运动员的雕塑……女人竟是一个盲人，身体早已僵硬。而她的身下，又刨出一个昂首挺立的半裸男人</w:t>
      </w:r>
      <w:r>
        <w:rPr/>
        <w:t>!</w:t>
      </w:r>
      <w:r>
        <w:rPr/>
        <w:t>女人正是站在男人的肩上，双手高举小女孩，小女孩才奇迹般地成为这场泥石流中惟一的幸存者</w:t>
      </w:r>
      <w:r>
        <w:rPr/>
        <w:t>!</w:t>
      </w:r>
    </w:p>
    <w:p>
      <w:pPr>
        <w:pStyle w:val="Web"/>
        <w:ind w:firstLine="480"/>
        <w:rPr/>
      </w:pPr>
      <w:r>
        <w:rPr/>
        <w:t>动物也罢，人类也好，惟有父母之爱是默默奉献，不求回报的。生死攸关的时候，他们总是义无反顾地舍弃自我，把生的希望留给后代。当初，老鹿如果停蹄不跳，它和小鹿毫无疑问都会成为猎豹们的战利品。关键时刻，老鹿选择了作小鹿的跳板，用自己的生命换取小鹿的生命。而年轻父母和盲人父母舍己救子女的壮举更是爱的力量的最好诠释。</w:t>
      </w:r>
    </w:p>
    <w:p>
      <w:pPr>
        <w:pStyle w:val="Web"/>
        <w:ind w:firstLine="480"/>
        <w:rPr/>
      </w:pPr>
      <w:r>
        <w:rPr/>
        <w:t>世间最伟大、最无私的爱是母爱。奉献和牺牲是母爱这两个字眼丰富内涵中最动情和闪光的部分。正是这种博大深厚的爱的力量，繁衍传承了生生不息的人类社会和万物生灵，谱写出永恒不朽、传诵不衰的爱的诗篇和情的乐章。</w:t>
      </w:r>
    </w:p>
    <w:p>
      <w:pPr>
        <w:pStyle w:val="Web"/>
        <w:ind w:firstLine="480"/>
        <w:rPr/>
      </w:pPr>
      <w:r>
        <w:rPr/>
        <w:t>漫漫人生旅程，正是无私奉献的母爱，教会我们用心去关爱他人，关爱社会，关爱世界；也正是这种母爱惊天动地的力量，激励我们摒弃自私和怯懦，用爱心拥抱真善美的生活，一步步走向成熟和成功。</w:t>
      </w:r>
    </w:p>
    <w:p>
      <w:pPr>
        <w:pStyle w:val="Web"/>
        <w:ind w:firstLine="480"/>
        <w:jc w:val="right"/>
        <w:rPr/>
      </w:pPr>
      <w:r>
        <w:rPr/>
        <w:t>（选自</w:t>
      </w:r>
      <w:r>
        <w:rPr/>
        <w:t>2002</w:t>
      </w:r>
      <w:r>
        <w:rPr/>
        <w:t>年</w:t>
      </w:r>
      <w:r>
        <w:rPr/>
        <w:t>12</w:t>
      </w:r>
      <w:r>
        <w:rPr/>
        <w:t>月</w:t>
      </w:r>
      <w:r>
        <w:rPr/>
        <w:t>29</w:t>
      </w:r>
      <w:r>
        <w:rPr/>
        <w:t>日《生活时报》）</w:t>
      </w:r>
    </w:p>
    <w:p>
      <w:pPr>
        <w:pStyle w:val="Normal"/>
        <w:rPr>
          <w:szCs w:val="28"/>
        </w:rPr>
      </w:pPr>
      <w:r>
        <w:rPr>
          <w:szCs w:val="28"/>
        </w:rPr>
      </w:r>
    </w:p>
    <w:p>
      <w:pPr>
        <w:pStyle w:val="Heading1"/>
        <w:rPr>
          <w:szCs w:val="28"/>
        </w:rPr>
      </w:pPr>
      <w:r>
        <w:rPr>
          <w:szCs w:val="28"/>
        </w:rPr>
      </w:r>
    </w:p>
    <w:p>
      <w:pPr>
        <w:pStyle w:val="Heading1"/>
        <w:rPr>
          <w:szCs w:val="28"/>
        </w:rPr>
      </w:pPr>
      <w:r>
        <w:rPr>
          <w:szCs w:val="28"/>
        </w:rPr>
        <w:t>第二单元单元说明</w:t>
      </w:r>
      <w:r>
        <w:rPr>
          <w:rFonts w:cs="Calibri;Century Gothic" w:eastAsia="Calibri;Century Gothic"/>
          <w:szCs w:val="28"/>
        </w:rPr>
        <w:t xml:space="preserve">  </w:t>
      </w:r>
      <w:r>
        <w:rPr>
          <w:szCs w:val="28"/>
        </w:rPr>
        <w:t>51</w:t>
      </w:r>
    </w:p>
    <w:p>
      <w:pPr>
        <w:pStyle w:val="Web"/>
        <w:ind w:firstLine="480"/>
        <w:rPr/>
      </w:pPr>
      <w:r>
        <w:rPr/>
        <w:t>这个单元所选的是散文诗，都是作者由寻常事物激起的心灵之声。</w:t>
      </w:r>
    </w:p>
    <w:p>
      <w:pPr>
        <w:pStyle w:val="Web"/>
        <w:ind w:firstLine="480"/>
        <w:rPr/>
      </w:pPr>
      <w:r>
        <w:rPr/>
        <w:t>《雪》是《野草》中最适合中学生阅读的一篇。作者细致生动地描写了江南的雪景与北方的雪景，并在比较中表现了自己的倾向。作者更为欣赏“朔方的雪”，因为“朔方的雪”“决不粘连”，“奋飞”，“旋转”，“升腾”，体现了一种独立与张扬的个性、精神。这种精神也是作者一以贯之的前行动力。</w:t>
      </w:r>
    </w:p>
    <w:p>
      <w:pPr>
        <w:pStyle w:val="Web"/>
        <w:ind w:firstLine="480"/>
        <w:rPr/>
      </w:pPr>
      <w:r>
        <w:rPr/>
        <w:t>《雷电颂》是历史剧《屈原》中的一个片段，是主人公屈原的长篇独白，也是一首激越澎湃的抒情散文诗。这篇散文诗，是“生之颤动，灵之喊叫”，波澜壮阔，气势磅礴，撼动人心。作者说，在剧本第二、三、四幕中描写了无辜受陷害遭侮辱的经过，从构思上说，“都为的是结穴成这一景”。“雷电独白”是“侮辱增加到最深度，彻底蹂躏诗人自尊的灵魂”喷薄而出的诗。它不仅是刻画屈原典型性格的最重要的一笔，是屈原斗争精神最突出的体现，而且使全剧主题思想鲜明地凸现出来。这篇散文诗，想像瑰丽奇特，把屈原和风雷电融为一体，达到物我同化的境地，显示了追求光明、毁灭一切黑暗的力量，使屈原的形象成为光明与正义的化身、千古不朽的爱国者的典型。</w:t>
      </w:r>
    </w:p>
    <w:p>
      <w:pPr>
        <w:pStyle w:val="Web"/>
        <w:ind w:firstLine="480"/>
        <w:rPr/>
      </w:pPr>
      <w:r>
        <w:rPr/>
        <w:t>《短文两篇》（《日》《月》）是巴金建国前创作的散文诗，散发着作者忧郁而热情的青春气息。《日》表现作者热情洋溢的一面，在那个“没有了光和热”，只有“黑暗的寒冷世界”，“我愿做人间的飞蛾”，“飞向火热的日球”，宁愿舍弃自己的生命，显示作者要追求理想的人生。《月》则表现作者细腻幽静的一面，作者赞颂娥为了一个不知名的理想而放弃原有的一切，“妄想”改变“月”这个冰冷的星球。娥是作者的理想精神的化身。这两篇短文都表现了作者对人生、对生活的希望和信念。</w:t>
      </w:r>
    </w:p>
    <w:p>
      <w:pPr>
        <w:pStyle w:val="Web"/>
        <w:ind w:firstLine="480"/>
        <w:rPr/>
      </w:pPr>
      <w:r>
        <w:rPr/>
        <w:t>《海燕》是传统篇目，写于俄国</w:t>
      </w:r>
      <w:r>
        <w:rPr/>
        <w:t>1905</w:t>
      </w:r>
      <w:r>
        <w:rPr/>
        <w:t>年革命前夕。作者创造出“海燕”的艺术形象，欢呼即将来临的革命风暴，为无产阶级唱出了一曲充满战斗激情的颂歌。《海燕》既是一首色彩鲜明的抒情诗，又是一幅富有音乐的节律和流动感的油画，具备诗的音乐美和绘画美，给人以很强的艺术感染力。在今天，也可以从另外角度来解读这篇散文诗，例如，不惧怕困难，迎着困难前进，与困难斗争，其乐无穷。</w:t>
      </w:r>
    </w:p>
    <w:p>
      <w:pPr>
        <w:pStyle w:val="Web"/>
        <w:ind w:firstLine="480"/>
        <w:rPr/>
      </w:pPr>
      <w:r>
        <w:rPr/>
        <w:t>《组歌》与一般哲理诗一样，也采用拟人化手法，但又与一般哲理诗不同，它不以得出某种哲理为目标，而是最终形成一个有丰富感性内容的，难以被抽象为简单道理的形象。在《浪之歌》里，海浪的形象是一个博爱者的形象，从中可以看到诗人自己的形象，诗人是世间种种美好事物的守护者。在《雨之歌》里，雨的形象是一个奉献者和使者的形象，它滋润万物，也把距离遥远的事物联结起来。</w:t>
      </w:r>
    </w:p>
    <w:p>
      <w:pPr>
        <w:pStyle w:val="Web"/>
        <w:ind w:firstLine="480"/>
        <w:rPr/>
      </w:pPr>
      <w:r>
        <w:rPr/>
        <w:t>五篇课文既然都是散文诗，当然要加强诵读。要反复朗读，熟读以至成诵。有的散文诗押韵，朗读时要注意韵脚。有些散文诗节奏比较分明，就要读出节奏。总之，在熟读中把握作者的思路和文章的语境，领悟文章表达的思想感情。散文诗的语言比较优美，含有哲理，内蕴丰富，要指导学生注意学习课文的语言。有些名言警句不妨让学生抄下来，牢记在心。</w:t>
      </w:r>
    </w:p>
    <w:p>
      <w:pPr>
        <w:pStyle w:val="Web"/>
        <w:ind w:firstLine="480"/>
        <w:rPr/>
      </w:pPr>
      <w:r>
        <w:rPr/>
        <w:t>本单元综合性学习是“寻觅春天的踪迹”，一共三项活动，学生可以根据情况选做。但口语交际和写作的活动不可缺少。</w:t>
      </w:r>
    </w:p>
    <w:p>
      <w:pPr>
        <w:pStyle w:val="Normal"/>
        <w:rPr>
          <w:szCs w:val="28"/>
        </w:rPr>
      </w:pPr>
      <w:r>
        <w:rPr>
          <w:szCs w:val="28"/>
        </w:rPr>
      </w:r>
    </w:p>
    <w:p>
      <w:pPr>
        <w:pStyle w:val="Heading1"/>
        <w:rPr>
          <w:szCs w:val="28"/>
        </w:rPr>
      </w:pPr>
      <w:r>
        <w:rPr>
          <w:szCs w:val="28"/>
        </w:rPr>
        <w:t>6</w:t>
      </w:r>
      <w:r>
        <w:rPr>
          <w:szCs w:val="28"/>
        </w:rPr>
        <w:t>　雪</w:t>
      </w:r>
      <w:r>
        <w:rPr>
          <w:rFonts w:cs="Calibri;Century Gothic" w:eastAsia="Calibri;Century Gothic"/>
          <w:szCs w:val="28"/>
        </w:rPr>
        <w:t xml:space="preserve">  </w:t>
      </w:r>
      <w:r>
        <w:rPr>
          <w:szCs w:val="28"/>
        </w:rPr>
        <w:t>50</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理解了这篇文章的最后一句：“那是孤独的雪，是死掉的雨，是雨的精魂”，也就理解了这篇文章的主旨。这句话对文章中提到的自然景致──江南的雪与朔方的雪做出了带有倾向性的判断，江南的雪已经死掉，而朔方的雪，在孤独的旋转升腾中升华，成了雨的精魂。</w:t>
      </w:r>
    </w:p>
    <w:p>
      <w:pPr>
        <w:pStyle w:val="Web"/>
        <w:ind w:firstLine="480"/>
        <w:rPr/>
      </w:pPr>
      <w:r>
        <w:rPr/>
        <w:t>作者为什么会对朔方的雪情有独钟？这一情感逻辑在文章中得到了细密的展开。文章开头首先提到暖国的雨，在博识的人们眼中，它是单调的。而有着丰富多彩之美的，是江南的雪。作者在这里以满怀感情的笔触写出了记忆中的江南的雪，它有着一个色彩斑斓的环境，各色各样的花在雪野中生长，“许多蜜蜂们忙碌”，又让人不禁联想，“冬天已经来了，春天还会远吗？”在作者的眼中，江南的雪还和孩子们的欢乐联系在一起，雪天虽然将孩子们的手冻得通红，但也给他们带来了快乐的游戏。对塑雪罗汉的生动描写渗透了作者脉脉的温情，“洁白”、“明艳”、“闪闪生光”这些形象的词语既融进了作者对于南方冬天的美好回忆，也是在通过孩子们的眼睛去描绘令人欣喜的场景。江南的雪，透露出盎然的生机，蕴育着生命。</w:t>
      </w:r>
    </w:p>
    <w:p>
      <w:pPr>
        <w:pStyle w:val="Web"/>
        <w:ind w:firstLine="480"/>
        <w:rPr/>
      </w:pPr>
      <w:r>
        <w:rPr/>
        <w:t>然而，在接下来的一段中，作者的笔调有了微妙的变化。雪罗汉是江南的雪天中最值得珍藏的记忆，也是美的象征，可到了第二天，“晴天又来消释他的皮肤，寒夜又使他结一层冰”，时间让美消褪，“嘴上的胭脂也褪尽了”，美似乎染上一些不和谐的色彩。</w:t>
      </w:r>
    </w:p>
    <w:p>
      <w:pPr>
        <w:pStyle w:val="Web"/>
        <w:ind w:firstLine="480"/>
        <w:rPr/>
      </w:pPr>
      <w:r>
        <w:rPr/>
        <w:t>这时，“朔方的雪花”出场了，它是以孤独不妥协的姿态向世界宣告它的存在的。它“在日光中灿灿地生光，如包藏火焰的大雾”，在孤独寂寞之中，北方的雪谱写了一曲最为动人的乐章：“凛冽的天宇”下，北方的雪俨然是一个斗士，它“蓬勃地奋飞”，弥漫于太空中，“使太空旋转而且升腾地闪烁”，像是一个奔放的挑战者。</w:t>
      </w:r>
    </w:p>
    <w:p>
      <w:pPr>
        <w:pStyle w:val="Web"/>
        <w:ind w:firstLine="480"/>
        <w:rPr/>
      </w:pPr>
      <w:r>
        <w:rPr/>
        <w:t>从对南北两处的雪的描写来看，鲁迅更为欣赏“朔方的雪”。江南的雪固然美丽，但在鲁迅眼中，这种美未经磨练，并不能保持长久。鲁迅更为看重的是一种独立与张扬的个性精神，这种精神也正是鲁迅一以贯之的前行动力，就像他在一篇文章中说到的，“站在沙漠上，看看飞沙走石，乐则大笑，悲则大叫，愤则大骂，即使被沙砾打得遍身粗糙，头破血流，而时时抚摩自己的凝血，觉得若有花纹”。在文章中，北方的雪“决不粘连”，“奋飞”，“旋转”，“升腾”，正是这种精神最为形象的体现。</w:t>
      </w:r>
    </w:p>
    <w:p>
      <w:pPr>
        <w:pStyle w:val="Web"/>
        <w:ind w:firstLine="480"/>
        <w:rPr/>
      </w:pPr>
      <w:r>
        <w:rPr/>
        <w:t>在奋飞之际，北方的雪似乎也有点儿振臂一呼却应者寥寥的寂寞，但正是这种寂寞，更凸现出坚守自身的可贵，这也是鲁迅不同于一般作家的地方：甘于不被理解，义无反顾，决意向死而生，“从无所希望中得救”。</w:t>
      </w:r>
    </w:p>
    <w:p>
      <w:pPr>
        <w:pStyle w:val="Web"/>
        <w:ind w:firstLine="480"/>
        <w:rPr/>
      </w:pPr>
      <w:r>
        <w:rPr>
          <w:rStyle w:val="StrongEmphasis"/>
        </w:rPr>
        <w:t>二、问题研究</w:t>
      </w:r>
    </w:p>
    <w:p>
      <w:pPr>
        <w:pStyle w:val="Web"/>
        <w:ind w:firstLine="480"/>
        <w:rPr/>
      </w:pPr>
      <w:r>
        <w:rPr/>
        <w:t>1</w:t>
      </w:r>
      <w:r>
        <w:rPr/>
        <w:t>．《雪》是鲁迅散文诗集《野草》中最为明朗的一篇。它的景物描写细致生动，用词准确。文章描写了江南与北方的雪景，并在对比中体现出作者的倾向。江南的雪是美的，但它是温润的美，相比而言，最值得称赞的还是在孤单的境遇下独自抗争的北方的雪。这一情感取向，阅读时需要仔细辨析。</w:t>
      </w:r>
    </w:p>
    <w:p>
      <w:pPr>
        <w:pStyle w:val="Web"/>
        <w:ind w:firstLine="480"/>
        <w:rPr/>
      </w:pPr>
      <w:r>
        <w:rPr/>
        <w:t>2</w:t>
      </w:r>
      <w:r>
        <w:rPr/>
        <w:t>．鲁迅的语言风格非常独特，例如，在描写完江南的雪之后，用了一个峻急的“但是”，转入对“朔方的雪”的描述。看似并不需要转折，可加上这个“但是”之后，情感的倾向性更加明显了。这一点需细细体会。</w:t>
      </w:r>
    </w:p>
    <w:p>
      <w:pPr>
        <w:pStyle w:val="Web"/>
        <w:rPr/>
      </w:pPr>
      <w:r>
        <w:rPr/>
        <w:t xml:space="preserve">    </w:t>
      </w:r>
      <w:r>
        <w:rPr>
          <w:b/>
        </w:rPr>
        <w:t>练习说明</w:t>
      </w:r>
    </w:p>
    <w:p>
      <w:pPr>
        <w:pStyle w:val="Web"/>
        <w:ind w:firstLine="480"/>
        <w:rPr/>
      </w:pPr>
      <w:r>
        <w:rPr/>
        <w:t>一、作者对江南的雪及北方的雪的描绘，引起你怎样的联想？你觉得全文表达了作者怎样的思想感情？</w:t>
      </w:r>
    </w:p>
    <w:p>
      <w:pPr>
        <w:pStyle w:val="Web"/>
        <w:ind w:firstLine="480"/>
        <w:rPr/>
      </w:pPr>
      <w:r>
        <w:rPr/>
        <w:t>设题意图是引导学生从总体上初步把握文章的主要内容及主要思想。本文的主旨比较隐晦，要允许学生有不同的理解。</w:t>
      </w:r>
    </w:p>
    <w:p>
      <w:pPr>
        <w:pStyle w:val="Web"/>
        <w:ind w:firstLine="480"/>
        <w:rPr/>
      </w:pPr>
      <w:r>
        <w:rPr/>
        <w:t>作者的思想感情是通过对北方的雪的赞颂表现出来的。像江南的雪那种平和恬静的美固然能让人欢喜，但更崇高的美应该像北方的雪那样，敢于直面惨淡的人生，在悲壮的战斗中得到升华。</w:t>
      </w:r>
    </w:p>
    <w:p>
      <w:pPr>
        <w:pStyle w:val="Web"/>
        <w:ind w:firstLine="480"/>
        <w:rPr/>
      </w:pPr>
      <w:r>
        <w:rPr/>
        <w:t>二、结合全文理解下列语句，探究括号里的问题。</w:t>
      </w:r>
    </w:p>
    <w:p>
      <w:pPr>
        <w:pStyle w:val="Web"/>
        <w:ind w:firstLine="480"/>
        <w:rPr/>
      </w:pPr>
      <w:r>
        <w:rPr/>
        <w:t>设题意图是通过理解文中关键性语句，更深地品味文章的内涵。</w:t>
      </w:r>
    </w:p>
    <w:p>
      <w:pPr>
        <w:pStyle w:val="Web"/>
        <w:ind w:firstLine="480"/>
        <w:rPr/>
      </w:pPr>
      <w:r>
        <w:rPr/>
        <w:t>1</w:t>
      </w:r>
      <w:r>
        <w:rPr/>
        <w:t>．暖国的雨，向来没有变过冰冷的坚硬的灿烂的雪花。</w:t>
      </w:r>
    </w:p>
    <w:p>
      <w:pPr>
        <w:pStyle w:val="Web"/>
        <w:ind w:firstLine="480"/>
        <w:rPr/>
      </w:pPr>
      <w:r>
        <w:rPr/>
        <w:t>（用“冰冷的”“坚硬的”“灿烂的”修饰“雪花”，强调了什么？）</w:t>
      </w:r>
    </w:p>
    <w:p>
      <w:pPr>
        <w:pStyle w:val="Web"/>
        <w:ind w:firstLine="480"/>
        <w:rPr/>
      </w:pPr>
      <w:r>
        <w:rPr/>
        <w:t>“</w:t>
      </w:r>
      <w:r>
        <w:rPr/>
        <w:t>冰冷的”“坚硬的”强调雪的不屈的精神，而这种精神是“灿烂的”，是最值得赞赏的。</w:t>
      </w:r>
    </w:p>
    <w:p>
      <w:pPr>
        <w:pStyle w:val="Web"/>
        <w:ind w:firstLine="480"/>
        <w:rPr/>
      </w:pPr>
      <w:r>
        <w:rPr/>
        <w:t>2</w:t>
      </w:r>
      <w:r>
        <w:rPr/>
        <w:t>．那是还在隐约着的青春的消息，是极壮健的处子的皮肤。</w:t>
      </w:r>
    </w:p>
    <w:p>
      <w:pPr>
        <w:pStyle w:val="Web"/>
        <w:ind w:firstLine="480"/>
        <w:rPr/>
      </w:pPr>
      <w:r>
        <w:rPr/>
        <w:t>（“隐约的青春的消息”和“极壮健的处子的皮肤”分别形容江南的雪的什么特点？）</w:t>
      </w:r>
    </w:p>
    <w:p>
      <w:pPr>
        <w:pStyle w:val="Web"/>
        <w:ind w:firstLine="480"/>
        <w:rPr/>
      </w:pPr>
      <w:r>
        <w:rPr/>
        <w:t>“</w:t>
      </w:r>
      <w:r>
        <w:rPr/>
        <w:t>青春”、“处子”都是最富有生命力的状态，这里是指江南的雪蕴育着生命，是与轻柔和缓的境界相联系的。</w:t>
      </w:r>
    </w:p>
    <w:p>
      <w:pPr>
        <w:pStyle w:val="Web"/>
        <w:ind w:firstLine="480"/>
        <w:rPr/>
      </w:pPr>
      <w:r>
        <w:rPr/>
        <w:t>3</w:t>
      </w:r>
      <w:r>
        <w:rPr/>
        <w:t>．是的，那是孤独的雪，是死掉的雨，是雨的精魂。</w:t>
      </w:r>
    </w:p>
    <w:p>
      <w:pPr>
        <w:pStyle w:val="Web"/>
        <w:ind w:firstLine="480"/>
        <w:rPr/>
      </w:pPr>
      <w:r>
        <w:rPr/>
        <w:t>（“孤独的雪”，“死掉的雨”，“雨的精魂”是什么意思？）</w:t>
      </w:r>
    </w:p>
    <w:p>
      <w:pPr>
        <w:pStyle w:val="Web"/>
        <w:ind w:firstLine="480"/>
        <w:rPr/>
      </w:pPr>
      <w:r>
        <w:rPr/>
        <w:t>北方的雪的特质之一是孤独，在这里它还被表现成死掉的雨的意思。北方的雪完成升华是与死亡联系在一起的，也正是完全的献身，让它成为了雨的精魂──凝聚了所有坚强内核的精魂。</w:t>
      </w:r>
    </w:p>
    <w:p>
      <w:pPr>
        <w:pStyle w:val="Web"/>
        <w:ind w:firstLine="480"/>
        <w:rPr/>
      </w:pPr>
      <w:r>
        <w:rPr/>
        <w:t>三、课文中写了塑雪罗汉，《从百草园到三味书屋》中写了雪地捕鸟，描写都非常生动传神。你在雪地里做过什么游戏？试写一段文字描述出来。没有见过雪的同学可以写想像作文。</w:t>
      </w:r>
    </w:p>
    <w:p>
      <w:pPr>
        <w:pStyle w:val="Web"/>
        <w:ind w:firstLine="480"/>
        <w:rPr/>
      </w:pPr>
      <w:r>
        <w:rPr>
          <w:rStyle w:val="StrongEmphasis"/>
          <w:shd w:fill="C0C0C0" w:val="clear"/>
        </w:rPr>
        <w:t>教学建议</w:t>
      </w:r>
    </w:p>
    <w:p>
      <w:pPr>
        <w:pStyle w:val="Web"/>
        <w:ind w:firstLine="480"/>
        <w:rPr/>
      </w:pPr>
      <w:r>
        <w:rPr/>
        <w:t>一、带领学生朗读，感受文章的语言美。</w:t>
      </w:r>
    </w:p>
    <w:p>
      <w:pPr>
        <w:pStyle w:val="Web"/>
        <w:ind w:firstLine="480"/>
        <w:rPr/>
      </w:pPr>
      <w:r>
        <w:rPr/>
        <w:t>二、让学生分别找出描写南方的雪与北方的雪的句子，体会它们的不同含义。</w:t>
      </w:r>
    </w:p>
    <w:p>
      <w:pPr>
        <w:pStyle w:val="Web"/>
        <w:ind w:firstLine="480"/>
        <w:rPr/>
      </w:pPr>
      <w:r>
        <w:rPr/>
        <w:t>三、鲁迅曾说过他的哲学全部在《野草》里面，让学生目前去理解《野草》还有些困难，但可以挑出《野草》中描写自然景致的几篇，如《秋夜》《好的故事》《腊叶》等，让学生感受自然描写中写实与象征的不同。</w:t>
      </w:r>
    </w:p>
    <w:p>
      <w:pPr>
        <w:pStyle w:val="Web"/>
        <w:ind w:firstLine="480"/>
        <w:rPr/>
      </w:pPr>
      <w:r>
        <w:rPr>
          <w:rStyle w:val="StrongEmphasis"/>
          <w:shd w:fill="C0C0C0" w:val="clear"/>
        </w:rPr>
        <w:t>有关资料</w:t>
      </w:r>
    </w:p>
    <w:p>
      <w:pPr>
        <w:pStyle w:val="Web"/>
        <w:ind w:firstLine="480"/>
        <w:rPr/>
      </w:pPr>
      <w:r>
        <w:rPr>
          <w:rStyle w:val="StrongEmphasis"/>
        </w:rPr>
        <w:t>一、心灵的探寻（节选）（钱理群）</w:t>
      </w:r>
    </w:p>
    <w:p>
      <w:pPr>
        <w:pStyle w:val="Web"/>
        <w:ind w:firstLine="480"/>
        <w:rPr/>
      </w:pPr>
      <w:r>
        <w:rPr/>
        <w:t>（鲁迅）之所以要呼唤自然本性的野性与爱，正是为了给人间的现实战斗注入生命的活力。因此，他一再地表示，他所强调的是“用自力克服一切困难，并非真劝人都到山里去”；他自己更是绝不愿意躲到“鹤唳一声，白云郁然而起”的田园诗中去，他要“活在人间”，即使是遭到人们的孤立，排挤，也仍然不离开“人海”，让生命的“沉钟”永远“深深地在人海的底里寂寞地鸣动”。正是在这个意义上，鲁迅宣称，他“对于自然美，自恨并无敏感，所以即使恭逢良辰美景，也不甚感动”，却念念不忘记载着人间奋斗历史的“遗迹”。鲁迅本质上是一个社会感与历史感都极强的思想斗士，离开了社会人生的自然及自然美，对于他是没有意义的。他赞赏自然和自然美，完全着眼于从中发现社会和发现自己。</w:t>
      </w:r>
    </w:p>
    <w:p>
      <w:pPr>
        <w:pStyle w:val="Web"/>
        <w:ind w:firstLine="480"/>
        <w:rPr/>
      </w:pPr>
      <w:r>
        <w:rPr/>
        <w:t>从这样的审美观点出发，鲁迅喜爱的自然美是“人们和天然苦斗而成的景物”，即从中可以发现社会和人生斗争精神的深沉雄大、壮阔古拙的力的美。在《野草》里，鲁迅也曾描绘过江南明丽的风光，如《好的故事》，他所着重的依然是从“永是生动，永是展开”的“美的人和美的事”中去捕捉“飞动”的美，从而感到一种生命力的存在。但总的说来，他对秀丽的江南风景，“并无敏感”，他直截了当地表示：“我不爱江南。秀气是秀气的，但小气”。他批评杭州的风景“显得小家子气，气派不大”，以为“北方风景，是伟大的，倘不至于日见其荒凉，实较适于居住”。在《野草</w:t>
      </w:r>
      <w:r>
        <w:rPr/>
        <w:t>·</w:t>
      </w:r>
      <w:r>
        <w:rPr/>
        <w:t>雪》里，“与滋润美艳之至”的“江南的雪”相比较，他显然更醉心于“朔方的雪花”──</w:t>
      </w:r>
    </w:p>
    <w:p>
      <w:pPr>
        <w:pStyle w:val="Web"/>
        <w:ind w:firstLine="480"/>
        <w:rPr/>
      </w:pPr>
      <w:r>
        <w:rPr>
          <w:rFonts w:ascii="楷体_GB2312" w:hAnsi="楷体_GB2312" w:eastAsia="楷体_GB2312"/>
        </w:rPr>
        <w:t>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Web"/>
        <w:ind w:firstLine="480"/>
        <w:rPr/>
      </w:pPr>
      <w:r>
        <w:rPr>
          <w:rFonts w:ascii="楷体_GB2312" w:hAnsi="楷体_GB2312" w:eastAsia="楷体_GB2312"/>
        </w:rPr>
        <w:t>在无边的旷野上，在凛冽的天宇下，闪闪地旋转升腾着的是雨的精魂……</w:t>
      </w:r>
    </w:p>
    <w:p>
      <w:pPr>
        <w:pStyle w:val="Web"/>
        <w:ind w:firstLine="480"/>
        <w:rPr/>
      </w:pPr>
      <w:r>
        <w:rPr/>
        <w:t>这闪闪地旋转升腾着的，也是人的精魂，鲁迅的精魂──奋斗的，向上的，闪光的。</w:t>
      </w:r>
    </w:p>
    <w:p>
      <w:pPr>
        <w:pStyle w:val="Web"/>
        <w:ind w:firstLine="480"/>
        <w:rPr/>
      </w:pPr>
      <w:r>
        <w:rPr/>
        <w:t>鲁迅终于在博大的、运动着的“自然”中，发现与肯定了人与自己。</w:t>
      </w:r>
    </w:p>
    <w:p>
      <w:pPr>
        <w:pStyle w:val="Web"/>
        <w:ind w:firstLine="480"/>
        <w:jc w:val="right"/>
        <w:rPr/>
      </w:pPr>
      <w:r>
        <w:rPr/>
        <w:t>（节选自《心灵的探寻》，北京大学出版社</w:t>
      </w:r>
      <w:r>
        <w:rPr/>
        <w:t>1999</w:t>
      </w:r>
      <w:r>
        <w:rPr/>
        <w:t>年版）</w:t>
      </w:r>
    </w:p>
    <w:p>
      <w:pPr>
        <w:pStyle w:val="Web"/>
        <w:ind w:firstLine="480"/>
        <w:rPr/>
      </w:pPr>
      <w:r>
        <w:rPr>
          <w:rStyle w:val="StrongEmphasis"/>
        </w:rPr>
        <w:t>二、铁屋中的呐喊（节选）（李欧梵）</w:t>
      </w:r>
    </w:p>
    <w:p>
      <w:pPr>
        <w:pStyle w:val="Web"/>
        <w:ind w:firstLine="480"/>
        <w:rPr/>
      </w:pPr>
      <w:r>
        <w:rPr/>
        <w:t>（《野草》）集子中写得最好的抒情篇章或许是《雪》，这里抒情场景围绕着南方和北方两种雪的对比而给以启示：雪的两种形象，成为诗人往昔青年时代和当前的他的隐喻。对南方雪景的描写是色彩丰富的：血红的山茶花，白中隐青的梅花，深黄的蜡梅，冷绿的杂草，以及作为中心形象的、孩子们堆塑起来的有着鲜明色彩的雪罗汉。但是诗人现在居住在那里的北方的雪，却是没有色彩的，如粉、如沙，决不粘连。这些描写可以说都是实景，但是在雪化为雨时，所写的景物就是不那么现实主义的了：</w:t>
      </w:r>
    </w:p>
    <w:p>
      <w:pPr>
        <w:pStyle w:val="Web"/>
        <w:ind w:firstLine="480"/>
        <w:rPr/>
      </w:pPr>
      <w:r>
        <w:rPr>
          <w:rFonts w:ascii="楷体_GB2312" w:hAnsi="楷体_GB2312" w:eastAsia="楷体_GB2312"/>
        </w:rPr>
        <w:t>在无边的旷野上，在凛冽的天宇下，闪闪地旋转升腾着的是雨的精魂……</w:t>
      </w:r>
    </w:p>
    <w:p>
      <w:pPr>
        <w:pStyle w:val="Web"/>
        <w:ind w:firstLine="480"/>
        <w:rPr/>
      </w:pPr>
      <w:r>
        <w:rPr>
          <w:rFonts w:ascii="楷体_GB2312" w:hAnsi="楷体_GB2312" w:eastAsia="楷体_GB2312"/>
        </w:rPr>
        <w:t>是的，那是孤独的雪，是死掉的雨，是雨的精魂。</w:t>
      </w:r>
    </w:p>
    <w:p>
      <w:pPr>
        <w:pStyle w:val="Web"/>
        <w:ind w:firstLine="480"/>
        <w:rPr/>
      </w:pPr>
      <w:r>
        <w:rPr/>
        <w:t>在这些抒情诗里，自然景象的描写似乎已经浸透了幻想的、隐喻的意象。这不仅赋予鲁迅的散文以诗意，而且由于大胆地离开了中国古诗中自然意象的运用，决定了鲁迅散文诗的“现代性”。普实克曾论证鲁迅的散文诗读来很像波德莱尔的《散文小诗》。如果说，鲁迅的小说虽有许多象征主义的属性，却仍然是立足于现实主义的。他的散文诗却绝对地属于象征主义的结构，再加上许多小说和戏剧的手法，似乎是在讲述一个梦或寓言领域内的虚构的“故事”。</w:t>
      </w:r>
    </w:p>
    <w:p>
      <w:pPr>
        <w:pStyle w:val="Web"/>
        <w:ind w:firstLine="480"/>
        <w:jc w:val="right"/>
        <w:rPr/>
      </w:pPr>
      <w:r>
        <w:rPr/>
        <w:t>（节选自《铁屋中的呐喊》，岳麓书社</w:t>
      </w:r>
      <w:r>
        <w:rPr/>
        <w:t>1999</w:t>
      </w:r>
      <w:r>
        <w:rPr/>
        <w:t>年版）</w:t>
      </w:r>
    </w:p>
    <w:p>
      <w:pPr>
        <w:pStyle w:val="Web"/>
        <w:ind w:firstLine="480"/>
        <w:rPr/>
      </w:pPr>
      <w:r>
        <w:rPr>
          <w:rStyle w:val="StrongEmphasis"/>
        </w:rPr>
        <w:t>三、“优美”与“壮美”的完美统一（节选）（张向东）</w:t>
      </w:r>
    </w:p>
    <w:p>
      <w:pPr>
        <w:pStyle w:val="Web"/>
        <w:ind w:firstLine="480"/>
        <w:rPr/>
      </w:pPr>
      <w:r>
        <w:rPr/>
        <w:t>一九二四年岁暮，北方降雪。十二月卅一日鲁迅在日记中写道：“雨雪。……下午霁，夜复雪。”翌日，天放晴而有风，《鲁迅日记》又载：“大风吹雪盈空际。”这七字颇富诗意。可见作者“遵四时以叹逝，瞻万物而思纷”（陆机《文赋》），此时已萌发创作冲动。十七天后，题为“雪”的散文诗便诞生了。显然，现实中的自然景象给予作者的印象是《雪》产生的契机。但《雪》又不是自然景观的简单再现和扩展，作者张开想像的翅膀，从眼前的飞雪联想到江南的雪景，思绪在回忆与现实中翻腾，最后终于将一腔情思作化绝妙的南、北雪景图：</w:t>
      </w:r>
    </w:p>
    <w:p>
      <w:pPr>
        <w:pStyle w:val="Web"/>
        <w:ind w:firstLine="480"/>
        <w:rPr/>
      </w:pPr>
      <w:r>
        <w:rPr>
          <w:rFonts w:ascii="楷体_GB2312" w:hAnsi="楷体_GB2312" w:eastAsia="楷体_GB2312"/>
        </w:rPr>
        <w:t>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Web"/>
        <w:ind w:firstLine="480"/>
        <w:rPr/>
      </w:pPr>
      <w:r>
        <w:rPr/>
        <w:t>这雪景写得晶莹娟秀，绚丽多姿。一开始“滋润美艳”四字准确地概括了江南雪的特质；接着以“隐约着青春的气息”，“极壮健的处子的皮肤”两个比喻，一虚一实，推出一个“隔雾看花”的朦胧美景，令人产生无限的遐思，作者写作时神采飞扬之状也情态毕现。而在雪野中──一片洁白的背景下，点缀着宝珠山茶的血红，单瓣梅花的浅青，蜡梅花的深黄色和杂草的冷绿，好个五彩缤纷的世界</w:t>
      </w:r>
      <w:r>
        <w:rPr/>
        <w:t>!</w:t>
      </w:r>
      <w:r>
        <w:rPr/>
        <w:t>江南雪的“美艳”便进一步具象化了。最后两句，更是神来之笔，作者写蜜蜂在花丛中纷飞与喧腾，用“记不真”说明“仿佛看见”，以记忆的模糊反衬眼前景物的鲜明，非常自然、真切，恰如名句“红杏枝头春意闹”以一“闹”字点眼，整个画面因这想像中的蜜蜂的存在充满了生机，这不正是那隐约着的“青春的气息”？</w:t>
      </w:r>
    </w:p>
    <w:p>
      <w:pPr>
        <w:pStyle w:val="Web"/>
        <w:ind w:firstLine="480"/>
        <w:rPr/>
      </w:pPr>
      <w:r>
        <w:rPr/>
        <w:t>江南是作者的故乡，是他童年生活的地方，在作者的脑海中留下了许多美好的记忆。如少年闰土神奇的生活世界（《呐喊</w:t>
      </w:r>
      <w:r>
        <w:rPr/>
        <w:t>·</w:t>
      </w:r>
      <w:r>
        <w:rPr/>
        <w:t>故乡》）；同小伙伴一起夜吃罗汉豆的小船（《呐喊</w:t>
      </w:r>
      <w:r>
        <w:rPr/>
        <w:t>·</w:t>
      </w:r>
      <w:r>
        <w:rPr/>
        <w:t>社戏》）；有无数的故事、趣味无穷的百草园（《朝花夕拾</w:t>
      </w:r>
      <w:r>
        <w:rPr/>
        <w:t>·</w:t>
      </w:r>
      <w:r>
        <w:rPr/>
        <w:t>从百草园到三味书屋》）……在作者笔下都具有浓郁的诗情画意。作者写作《雪》的前后确曾常常忆及故乡风物和童年生活的情景。《雪》成后一月内，又连续写出了涉及这方面内容的《风筝》《好的故事》等作品。因此，作者在《雪》中不仅工笔重彩描绘出一幅明艳秀丽的江南雪景图，同时还再现了美好的童年生活中的一幕。</w:t>
      </w:r>
    </w:p>
    <w:p>
      <w:pPr>
        <w:pStyle w:val="Web"/>
        <w:ind w:firstLine="480"/>
        <w:rPr/>
      </w:pPr>
      <w:r>
        <w:rPr/>
        <w:t>“</w:t>
      </w:r>
      <w:r>
        <w:rPr/>
        <w:t>孩子们呵着冻得通红，像紫芽姜一般的小手，七八个一齐来塑雪罗汉。”在欢乐的儿童天地里，竟有童心未泯的成人掺入其间，更增添了生活的情趣。在这里，作者着重写了雪罗汉的形象，这与孩子们的欢欣连在一起的雪罗汉，起初“虽然不过是上小下大的一堆，终于分不清是壶卢还是罗汉，然而很洁白，很明艳，以自身的滋润相粘结，整个地闪闪地发光”。等到孩子们用龙眼核和胭脂口红加以装饰后，它便“目光灼灼地嘴唇通红地坐在雪地里”了。这是一个多么富有诗意的形象啊</w:t>
      </w:r>
      <w:r>
        <w:rPr/>
        <w:t>!</w:t>
      </w:r>
      <w:r>
        <w:rPr/>
        <w:t>它不仅集中地体现了江南雪“滋润美艳”的姿质，而且和前面的北景描绘相映衬，使意境更加新颖别致，生意盎然，柔媚多姿了。</w:t>
      </w:r>
    </w:p>
    <w:p>
      <w:pPr>
        <w:pStyle w:val="Web"/>
        <w:ind w:firstLine="480"/>
        <w:rPr/>
      </w:pPr>
      <w:r>
        <w:rPr/>
        <w:t>但是，诗中的朔雪却是另一番景象。它既没有江南雪的“滋润美艳”，更无奇花异草相伴，但却有着独立不羁、昂昂向上的性格。你看：</w:t>
      </w:r>
    </w:p>
    <w:p>
      <w:pPr>
        <w:pStyle w:val="Web"/>
        <w:ind w:firstLine="480"/>
        <w:rPr/>
      </w:pPr>
      <w:r>
        <w:rPr>
          <w:rFonts w:ascii="楷体_GB2312" w:hAnsi="楷体_GB2312" w:eastAsia="楷体_GB2312"/>
        </w:rPr>
        <w:t>在晴天之下，旋风忽来，便蓬勃地奋飞，在日光中灿灿地生光，如包藏火焰的大雾，旋转而且升腾，弥漫太空，使太空旋转而且升腾地闪烁。</w:t>
      </w:r>
    </w:p>
    <w:p>
      <w:pPr>
        <w:pStyle w:val="Web"/>
        <w:ind w:firstLine="480"/>
        <w:rPr/>
      </w:pPr>
      <w:r>
        <w:rPr>
          <w:rFonts w:ascii="楷体_GB2312" w:hAnsi="楷体_GB2312" w:eastAsia="楷体_GB2312"/>
        </w:rPr>
        <w:t>在无边的旷野上，在凛冽的天宇下，闪闪地旋转升腾着……</w:t>
      </w:r>
    </w:p>
    <w:p>
      <w:pPr>
        <w:pStyle w:val="Web"/>
        <w:ind w:firstLine="480"/>
        <w:rPr/>
      </w:pPr>
      <w:r>
        <w:rPr/>
        <w:t>这是何等苍凉悲壮的图景</w:t>
      </w:r>
      <w:r>
        <w:rPr/>
        <w:t>!</w:t>
      </w:r>
      <w:r>
        <w:rPr/>
        <w:t>又是何等雄浑峻伟的奇观</w:t>
      </w:r>
      <w:r>
        <w:rPr/>
        <w:t>!</w:t>
      </w:r>
      <w:r>
        <w:rPr/>
        <w:t>它岂是自然景观的照相？这带有艺术夸张的描写，是作者胸中澎湃的激情的形象抒发。作者如是描写朔雪是可以理解的。我们知道，虽然作者在回忆和幻梦中有许多“美的人和美的事”（《野草</w:t>
      </w:r>
      <w:r>
        <w:rPr/>
        <w:t>·</w:t>
      </w:r>
      <w:r>
        <w:rPr/>
        <w:t>好的故事》），但身处的现实环境却是异常严酷的。可是，这对于鲁迅“这样的战士”来说，更能砥砺生活的意志，激发起战斗的豪情。所以，作者写朔雪时，着力从三度空间进行立体描绘，以突出腾飞的朔雪那种横扫千军、锐不可当的气势：“在无边的旷野上，在凛冽的天宇下”，“弥漫太空”的飞雪，“如包藏火焰的大雾”，不仅自己“升腾”“旋转”“灿灿地生光”，且使整个“太空旋转而且升腾地闪烁”。寥寥数笔，朔方飞雪撼天动地之力兀露，其势逼人，使读者自然联想到作者在那黑暗的岁月艰苦卓绝而又令人神往的战斗</w:t>
      </w:r>
      <w:r>
        <w:rPr/>
        <w:t>!</w:t>
      </w:r>
    </w:p>
    <w:p>
      <w:pPr>
        <w:pStyle w:val="Web"/>
        <w:ind w:firstLine="480"/>
        <w:rPr/>
      </w:pPr>
      <w:r>
        <w:rPr/>
        <w:t>优美的事物表现的是处于矛盾的相对统一和平衡状态的美，在形式上常表现为和谐、宁静、秀雅等特征；壮美则不同，它是事物的主客体处于矛盾激化中，因而产生一种不可遏止的气势和压倒一切的力量。从前面的简析，我们已经看到，作者深得意境创造的精髓，且稔熟艺术描写的辩证法。写江南雪景，他正是着力于静态美的描绘，多用暖色调的形容词，笔致绵密、舒缓，给人以平和、安谧之感；而蜜蜂的纷飞喧闹和孩子们的欢声笑语，更渲染出田园牧歌式的恬淡气氛。写朔方雪景，则重在动态的表现。朔雪的“如粉，如沙”，似乎孤独、寂寞，然而其“决不粘连”，已经暗含动感和趋向，运笔大刀阔斧，粗犷、急促，这就造成了“夭矫连蜷</w:t>
      </w:r>
      <w:r>
        <w:rPr>
          <w:sz w:val="20"/>
          <w:szCs w:val="20"/>
        </w:rPr>
        <w:t>〔矢矫连蜷：屈伸自如的意思。〕，</w:t>
      </w:r>
      <w:r>
        <w:rPr/>
        <w:t>烟云缭绕”，似玉龙腾空般无比壮观的艺术境界。所谓“状难写之景如在目前，含不尽之意见于言外”（梅尧臣</w:t>
      </w:r>
      <w:r>
        <w:rPr>
          <w:sz w:val="20"/>
          <w:szCs w:val="20"/>
        </w:rPr>
        <w:t>〔梅尧臣：（</w:t>
      </w:r>
      <w:r>
        <w:rPr>
          <w:sz w:val="20"/>
          <w:szCs w:val="20"/>
        </w:rPr>
        <w:t>1002—1060</w:t>
      </w:r>
      <w:r>
        <w:rPr>
          <w:sz w:val="20"/>
          <w:szCs w:val="20"/>
        </w:rPr>
        <w:t>）宋代诗人。语见欧阳修《六一诗话》。〕</w:t>
      </w:r>
      <w:r>
        <w:rPr/>
        <w:t>），在这种以动衬静，因动取势和对照描写中，饱含作者情感的两幅图景便跃然纸上，“如在目前”，产生了强烈的艺术感染力。</w:t>
      </w:r>
    </w:p>
    <w:p>
      <w:pPr>
        <w:pStyle w:val="Web"/>
        <w:ind w:firstLine="480"/>
        <w:rPr/>
      </w:pPr>
      <w:r>
        <w:rPr/>
        <w:t>然而，这两个不同种类的审美形态，是如何统一在一个完美的艺术整体之中的呢？</w:t>
      </w:r>
    </w:p>
    <w:p>
      <w:pPr>
        <w:pStyle w:val="Web"/>
        <w:ind w:firstLine="480"/>
        <w:rPr/>
      </w:pPr>
      <w:r>
        <w:rPr/>
        <w:t>在《雪》中，作者虽然极写江南雪的美艳，孩童的欢乐，雪罗汉的有趣，表现了对故乡的怀念之思，且因雪罗汉的消融流露出对美好的事物不能常在的惋惜之情，但作者并不是沉迷于优美然而虚空的幻境中，求得精神上的安慰。他真正向往的是壮美的现实战斗生活，渴望从自然的伟力中汲取斗争的勇气和力量，永葆战斗青春。所以，面对眼前的实景，他写道：</w:t>
      </w:r>
    </w:p>
    <w:p>
      <w:pPr>
        <w:pStyle w:val="Web"/>
        <w:ind w:firstLine="480"/>
        <w:rPr/>
      </w:pPr>
      <w:r>
        <w:rPr>
          <w:rFonts w:ascii="楷体_GB2312" w:hAnsi="楷体_GB2312" w:eastAsia="楷体_GB2312"/>
        </w:rPr>
        <w:t>朔方的雪花在纷飞之后，却永远如粉、如沙，他们决不粘连，撒在屋上，地上，枯草上，就是这样。</w:t>
      </w:r>
    </w:p>
    <w:p>
      <w:pPr>
        <w:pStyle w:val="Web"/>
        <w:ind w:firstLine="480"/>
        <w:rPr/>
      </w:pPr>
      <w:r>
        <w:rPr/>
        <w:t>此一反先前温婉、缠绵的情调，语气异常刚劲、果决，这不仅是对朔雪质地、形态的摹写，同时还透露出作者“敢于直面惨淡的人生”，毅然决然地砍断了与社会现实极不协调的思想情绪。随后对飞腾的朔雪磅礴的气势、浩大的声威的酣畅淋漓的抒写，不也正是作者不屈不挠的战斗的人生观的形象写照吗？而朔雪的孤独，也映现出了此期作者“荷戟独彷徨”的身影。</w:t>
      </w:r>
    </w:p>
    <w:p>
      <w:pPr>
        <w:pStyle w:val="Web"/>
        <w:ind w:firstLine="480"/>
        <w:rPr/>
      </w:pPr>
      <w:r>
        <w:rPr/>
        <w:t>总之，《雪》中“优美”与“壮美”两个形象的和谐统一，并不是它们的相加，或者是两个主题互相“补充”“渗透”“纠缠”“争斗”的结果。两个审美形态虽然在构成因素等方面有差异，但它们决非对立，在其根本归属上倒是同一的，都是美符合事物发展规律的体现。作者写江南雪的优美，正是为了衬托出朔雪的壮美，在艺术表现上，这近乎“欲扬先抑”。因此，从作品的构思我们可以找到理解问题的钥匙。用系统论的观点观照作品，我们将发现一个有趣的事实：这个旨在突出朔天飞雪的抒情短章，却有四分之三的篇幅写江南雪景，而其中几乎一半的文字是描写雪罗汉的形象。作者从来惜墨如金，何况又是散文诗，所以这决非率而为之，信笔涂抹。很明显，这雪罗汉是作者精心设计的。从江南雪景的描写看，它是构图的焦点，作者首先绘出江南雪的全景，然后勾勒儿童戏雪的近景，最后突出坐在雪地上的“大阿罗汉”的特写，形成了意境的层次与景深，使画面格外的鲜明动人；然而更重要的是，雪罗汉在内容与结构上是联接朔雪之景的桥梁，雪罗汉的形象虽然“洁白”“明艳”，非常优美，但曾几何时，便化为子虚乌有：</w:t>
      </w:r>
    </w:p>
    <w:p>
      <w:pPr>
        <w:pStyle w:val="Web"/>
        <w:ind w:firstLine="480"/>
        <w:rPr/>
      </w:pPr>
      <w:r>
        <w:rPr>
          <w:rFonts w:ascii="楷体_GB2312" w:hAnsi="楷体_GB2312" w:eastAsia="楷体_GB2312"/>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Web"/>
        <w:ind w:firstLine="480"/>
        <w:rPr/>
      </w:pPr>
      <w:r>
        <w:rPr/>
        <w:t>这一段描写类似电影蒙太奇手法，用一连串“分镜头”具体、细致地表现了雪罗汉消融的过程，暗示平和优雅的事物固然美好，但经不起外力打击，不可过于眷念。在这里，作者以实出虚，“化景物为情思”，从想像到现实，层层推进，笔触随情感而跳，愉悦的情绪因雪罗汉的慢慢消逝渐入深沉，继而立刻进入对朔雪的描写，读者不仅不感觉突兀，反因作者笔锋陡转，已感到压抑的情绪重新振奋起来，产生了强烈的共鸣，同作者一样为朔雪奋飞的雄奇气象激动着，鼓舞着……如果也用乐曲打比方，那么，这篇作品是起调平和，渐次欢快，经历了沉郁的过渡后，转而高亢、激越，终至最强音，最后达到了音波激荡、不绝于耳的艺术境界。</w:t>
      </w:r>
    </w:p>
    <w:p>
      <w:pPr>
        <w:pStyle w:val="Web"/>
        <w:ind w:firstLine="480"/>
        <w:rPr/>
      </w:pPr>
      <w:r>
        <w:rPr/>
        <w:t>具有深厚的思想意蕴的艺术意境不是作者忽然妙笔生花，随意点染出来的，它是作者长期酝酿、精心构思的结晶。《雪》中两个情调不同的雪景，正是在作品精巧的结构中，经作者感情的熔铸，成为一个天衣无缝的艺术整体，使整个作品的意境辽远、深邃，别具风采，产生了一种壮阔的空间美。我们阅读这篇作品，既可欣赏到优美的江南雪景和壮美的朔方飞雪，又能从中感到作者博大的胸襟和坚强的斗志。因此，散文诗《雪》不仅是一支不同凡响的雪之绝唱，更是一曲响彻云霄的人的精神的赞歌</w:t>
      </w:r>
      <w:r>
        <w:rPr/>
        <w:t>!</w:t>
      </w:r>
    </w:p>
    <w:p>
      <w:pPr>
        <w:pStyle w:val="Normal"/>
        <w:rPr>
          <w:szCs w:val="28"/>
        </w:rPr>
      </w:pPr>
      <w:r>
        <w:rPr>
          <w:szCs w:val="28"/>
        </w:rPr>
      </w:r>
    </w:p>
    <w:p>
      <w:pPr>
        <w:pStyle w:val="Heading1"/>
        <w:rPr>
          <w:szCs w:val="28"/>
        </w:rPr>
      </w:pPr>
      <w:r>
        <w:rPr>
          <w:szCs w:val="28"/>
        </w:rPr>
        <w:t>7</w:t>
      </w:r>
      <w:r>
        <w:rPr>
          <w:szCs w:val="28"/>
        </w:rPr>
        <w:t>　雷电颂</w:t>
      </w:r>
      <w:r>
        <w:rPr>
          <w:rFonts w:cs="Calibri;Century Gothic" w:eastAsia="Calibri;Century Gothic"/>
          <w:szCs w:val="28"/>
        </w:rPr>
        <w:t xml:space="preserve">  </w:t>
      </w:r>
      <w:r>
        <w:rPr>
          <w:szCs w:val="28"/>
        </w:rPr>
        <w:t>49</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郭沫若的浪漫主义历史剧《屈原》塑造了我国一个伟大的政治家兼诗人──屈原的形象，深切的爱国爱民思想和英勇无畏的斗争精神，是作者赋予这个人物的主要性格特征。在七国纷争、战乱频仍的时代，屈原看透了秦国侵吞六国的野心，力劝楚怀王联齐抗秦，系念祖国和人民的命运前途。孰料却遭到张仪、南后之流卑鄙地陷害，横加以“淫乱宫廷”的罪名。在含冤莫白的情形下，他仍然拳拳关注祖国和人民，把它们看得高于自身的利害得失。他“沉痛地”劝诫楚怀王，愤怒地斥责南后，恨她危害了祖国：“你陷害了的不是我，是我们整个儿的楚国啊</w:t>
      </w:r>
      <w:r>
        <w:rPr/>
        <w:t>!</w:t>
      </w:r>
      <w:r>
        <w:rPr/>
        <w:t>我是问心无愧，我是视死如归，曲直忠邪，自有千秋的判断。你陷害了的不是我……是我们整个儿的赤县神州呀</w:t>
      </w:r>
      <w:r>
        <w:rPr/>
        <w:t>!”</w:t>
      </w:r>
    </w:p>
    <w:p>
      <w:pPr>
        <w:pStyle w:val="Web"/>
        <w:ind w:firstLine="480"/>
        <w:rPr/>
      </w:pPr>
      <w:r>
        <w:rPr/>
        <w:t>昏庸专横的楚怀王不听屈原的一再忠告，粗暴地撕毁楚齐盟约，转而依附秦国，走上妥协投降的道路，屈原也遭到囚禁。面对正在沉入黑暗的祖国，失去自由的诗人满腔忧愤，以《雷电颂》的形式无比猛烈地迸发出来。他呼唤着咆哮的风，去“吹掉这比铁还沉重的眼前的黑暗”；他呼唤着轰隆隆的雷，把他载到“那没有阴谋，没有污秽，没有自私自利”的地方去；他呼唤着闪电，要把闪电作为他心中无形的长剑，“把这比铁还坚固的黑暗，劈开，劈开，劈开</w:t>
      </w:r>
      <w:r>
        <w:rPr/>
        <w:t>!”</w:t>
      </w:r>
      <w:r>
        <w:rPr/>
        <w:t>他呼唤着在黑暗中咆哮着、闪耀着的伟大的自然力，“发挥出无边无际的怒火把这黑暗的宇宙，阴惨的宇宙，爆炸了吧，爆炸了吧</w:t>
      </w:r>
      <w:r>
        <w:rPr/>
        <w:t>!”</w:t>
      </w:r>
      <w:r>
        <w:rPr/>
        <w:t>要“跳进那没有边际的没有限制的自由里去”，从而迎来灿烂炫目的“光明”。他渴望光明，狂热地呼喊“火……我知道你就是宇宙的生命，你就是我的生命，你就是我呀</w:t>
      </w:r>
      <w:r>
        <w:rPr/>
        <w:t>!</w:t>
      </w:r>
      <w:r>
        <w:rPr/>
        <w:t>我这熊熊之火的燃烧着的生命，我这快要使我全身炸裂的怒火，难道不能迸射出光明了吗？……”诗人以火一般炽烈的语言以及雷霆万钧的气势，表达了对黑暗世界的强烈愤懑和对光明未来的热烈追求。为了获得光明，他高呼要把所有的“土偶木梗”连同一切罪恶的黑暗都“烧毁</w:t>
      </w:r>
      <w:r>
        <w:rPr/>
        <w:t>!</w:t>
      </w:r>
      <w:r>
        <w:rPr/>
        <w:t>烧毁</w:t>
      </w:r>
      <w:r>
        <w:rPr/>
        <w:t>!</w:t>
      </w:r>
      <w:r>
        <w:rPr/>
        <w:t>烧毁</w:t>
      </w:r>
      <w:r>
        <w:rPr/>
        <w:t>!”</w:t>
      </w:r>
      <w:r>
        <w:rPr/>
        <w:t>因为它们只是“产生黑暗的父亲和母亲”，它们“完全是一片假”，“只有晓得播弄人”，这些神鬼偶像指向的是人世间昏庸腐朽暴戾的当权者，表现了他鞭挞一切污秽、横扫一切邪恶的顽强战斗精神，体现了他与黑暗势力决斗到底的浩然正气。</w:t>
      </w:r>
    </w:p>
    <w:p>
      <w:pPr>
        <w:pStyle w:val="Web"/>
        <w:ind w:firstLine="480"/>
        <w:rPr/>
      </w:pPr>
      <w:r>
        <w:rPr/>
        <w:t>在现代话剧中，独白是一种非常具有表现力的艺术手段，它可以直接展现人物内心深刻而复杂的矛盾。郭沫若在他的历史剧创作中，十分注意在戏剧冲突中激化人物的内心情感，逐渐推向高潮，最后以长篇抒情独白的方式喷泻而出，以达到最大限度的戏剧和抒情效果。《雷电颂》的独白就是这样一首激越澎湃的抒情散文诗。这段抒情独白，是“生之颤动，灵之喊叫”，波澜壮阔，气势磅礴，撼动人心，是全剧的灵魂和高潮。郭沫若说，在剧本第二、三、四幕中描写了无辜受陷害遭侮辱的事迹，从构思上说，“都为的是结穴成这一景”。“雷电颂”是“侮辱增加到最深度，彻底蹂躏诗人自尊的灵魂”喷薄而出的诗。它不仅是刻画屈原典型性格的最重要的一笔，是屈原斗争精神最突出的体现，而且使全剧主题异常鲜明地凸现出来，充分表现了诗人痛恨黑暗、向往光明、忠于祖国、热爱人民的高尚情操和崇高理想。</w:t>
      </w:r>
    </w:p>
    <w:p>
      <w:pPr>
        <w:pStyle w:val="Web"/>
        <w:ind w:firstLine="480"/>
        <w:rPr/>
      </w:pPr>
      <w:r>
        <w:rPr/>
        <w:t>郭沫若曾表示，《雷电颂》是受了屈原《天问》中“薄暮雷电”的启示，想表达“天问”的意境。实际上，“雷电颂”呼风唤雷的激情，毁灭诸神的愤怒，磅礴宇宙的气势，直接显露了郭沫若鲜明的个性、冲动的气质、炽热的感情，接近于郭沫若式的自我倾诉。而且具有深沉的现实指向和深刻的现实意义。它有力地抨击了抗战时期国民党消极抗日、积极反共的投降政策，坚持全民族抗日的斗争意志，推动了正在进行的民族解放战争。</w:t>
      </w:r>
    </w:p>
    <w:p>
      <w:pPr>
        <w:pStyle w:val="Web"/>
        <w:ind w:firstLine="480"/>
        <w:rPr/>
      </w:pPr>
      <w:r>
        <w:rPr/>
        <w:t>这段独白想像瑰丽奇特，气势宏伟壮阔，具有革命浪漫主义的诗学风格。作者进行大胆的艺术虚构，上天入地，驰骋想像，运用夸张、象征等多种表现手法，使屈原和急风、怒雷、闪电这些宇宙伟大的自然力融为一体，达到物我同化的境地，显示了追求光明、批判一切污秽、毁灭一切黑暗的力量，使屈原的形象作为光明与正义的化身显得更加光彩熠熠、沉雄悲壮。</w:t>
      </w:r>
    </w:p>
    <w:p>
      <w:pPr>
        <w:pStyle w:val="Web"/>
        <w:ind w:firstLine="480"/>
        <w:rPr/>
      </w:pPr>
      <w:r>
        <w:rPr>
          <w:rStyle w:val="StrongEmphasis"/>
        </w:rPr>
        <w:t>二、问题研究</w:t>
      </w:r>
    </w:p>
    <w:p>
      <w:pPr>
        <w:pStyle w:val="Web"/>
        <w:ind w:firstLine="480"/>
        <w:rPr/>
      </w:pPr>
      <w:r>
        <w:rPr/>
        <w:t>1</w:t>
      </w:r>
      <w:r>
        <w:rPr/>
        <w:t>．历史剧《屈原》的写作背景及写作意图分别是什么？</w:t>
      </w:r>
    </w:p>
    <w:p>
      <w:pPr>
        <w:pStyle w:val="Web"/>
        <w:ind w:firstLine="480"/>
        <w:rPr/>
      </w:pPr>
      <w:r>
        <w:rPr/>
        <w:t>《屈原》写于</w:t>
      </w:r>
      <w:r>
        <w:rPr/>
        <w:t>1942</w:t>
      </w:r>
      <w:r>
        <w:rPr/>
        <w:t>年</w:t>
      </w:r>
      <w:r>
        <w:rPr/>
        <w:t>1</w:t>
      </w:r>
      <w:r>
        <w:rPr/>
        <w:t>月，这时正值抗日战争的相持阶段，也是国民党反动统治最为黑暗的时候。半壁河山沦于敌手，蒋介石集团消极抗日，并且悍然发动“皖南事变”，大肆屠杀爱国抗战的军民，掀起反共高潮。郭沫若面对这样的政治现实义愤填膺，创作了《屈原》，以鞭挞国民党反动派的黑暗统治，他说：“全中国进步人民都感受着愤怒，因而我把这时代的愤怒复活到屈原的时代里去了。换句话说，我是借了屈原的时代来象征我们当时的时代。”（《序俄文译本史剧〈屈原〉》）于是，郭沫若借历史上的屈原的悲剧，展示了现实世界光明与黑暗，正义与邪恶，爱国与卖国的尖锐、激烈的斗争，起到了“借古讽今，古为今用”的作用。</w:t>
      </w:r>
    </w:p>
    <w:p>
      <w:pPr>
        <w:pStyle w:val="Web"/>
        <w:ind w:firstLine="480"/>
        <w:rPr/>
      </w:pPr>
      <w:r>
        <w:rPr/>
        <w:t>全剧分为“橘颂”“受诬”“招魂”“被囚”“雷电颂”五幕。作者对伟大诗人屈原的“独立不移”“坚贞不屈”“光明磊落”的崇高品质的塑造，撼动了进步人民的灵魂。课文节选的是第五幕的第二场，是全剧的高潮部分。尤其是“雷电颂”一幕中的独白，激起过多少爱国人士的共鸣。这段著名的长篇抒情独白用风雷电与黑暗的撞击，表达了屈原与旧世界决绝的心声，充满了对光明的讴歌和向往。屈原和雷电同化了，而郭沫若又和屈原同化了。人们可以在这个历史形象中看到中华民族的时代精神。周恩来同志称赞说：“屈原并没有写过这样的诗词，也不能写出来，这是郭沫若借屈原的口说出自己心中的怨愤，也表达了蒋管区人民的愤恨之情，是向国民党压迫人民的控诉，好得很！”《屈原》的创作在当时具有深刻的现实意义，它大大鼓舞了全民族团结抗日的斗争意志，有力抨击了蒋介石集团的法西斯暴政。《屈原》在当时国民党统治的中心──重庆上演，轰动了整个山城，产生过巨大的影响，每次演出都被观众爆发出的雷鸣般的掌声所淹没，这个剧作最后终于被国民党当局禁演。</w:t>
      </w:r>
    </w:p>
    <w:p>
      <w:pPr>
        <w:pStyle w:val="Web"/>
        <w:ind w:firstLine="480"/>
        <w:rPr/>
      </w:pPr>
      <w:r>
        <w:rPr/>
        <w:t>2</w:t>
      </w:r>
      <w:r>
        <w:rPr/>
        <w:t>．《屈原》第五幕的剧情和情节结构怎样？</w:t>
      </w:r>
    </w:p>
    <w:p>
      <w:pPr>
        <w:pStyle w:val="Web"/>
        <w:ind w:firstLine="480"/>
        <w:rPr/>
      </w:pPr>
      <w:r>
        <w:rPr/>
        <w:t>本课的教学应向学生们简要交代《屈原》第五幕的剧情，把《雷电颂》放到整幕剧情中去理解。剧作的第五幕展示了屈原和以南后郑袖为首的楚朝廷奸佞们之间的尖锐的矛盾冲突，可分为三个部分：</w:t>
      </w:r>
    </w:p>
    <w:p>
      <w:pPr>
        <w:pStyle w:val="Web"/>
        <w:ind w:firstLine="480"/>
        <w:rPr/>
      </w:pPr>
      <w:r>
        <w:rPr/>
        <w:t>第一部分：开端。写靳尚和郑詹尹禀承南后旨意，欲密谋毒死屈原。他们的阴谋把他们和屈原的矛盾冲突推到了顶点。以南后为首的楚朝廷的奸佞们，对屈原恨之入骨，他们诬陷打击屈原还不够，还要欲除之为后快，暴露了他们铲除政治异己的凶残和毒辣。</w:t>
      </w:r>
    </w:p>
    <w:p>
      <w:pPr>
        <w:pStyle w:val="Web"/>
        <w:ind w:firstLine="480"/>
        <w:rPr/>
      </w:pPr>
      <w:r>
        <w:rPr/>
        <w:t>第二部分：发展。写屈原的内心独白──“雷电颂”。面对黑暗现实，诗人呼风唤雷，怒斥神祗，淋漓尽致地抒发了对黑暗世界的强烈的愤懑和对光明未来的热烈追求，表现了他的忠贞不屈和浩然正气。</w:t>
      </w:r>
    </w:p>
    <w:p>
      <w:pPr>
        <w:pStyle w:val="Web"/>
        <w:ind w:firstLine="480"/>
        <w:rPr/>
      </w:pPr>
      <w:r>
        <w:rPr/>
        <w:t>第三部分：高潮。写婵娟之死。这一部分是戏剧冲突的高潮，表现了光明和黑暗、正义和邪恶誓不两立的冲突。婵娟替屈原喝下了毒酒，她为能代屈原而死感到高兴，突出展现了婵娟的高尚品格和为正义献身的精神。</w:t>
      </w:r>
    </w:p>
    <w:p>
      <w:pPr>
        <w:pStyle w:val="Web"/>
        <w:ind w:firstLine="480"/>
        <w:rPr/>
      </w:pPr>
      <w:r>
        <w:rPr/>
        <w:t>3</w:t>
      </w:r>
      <w:r>
        <w:rPr/>
        <w:t>．《雷电颂》的结构层次怎样？</w:t>
      </w:r>
    </w:p>
    <w:p>
      <w:pPr>
        <w:pStyle w:val="Web"/>
        <w:ind w:firstLine="480"/>
        <w:rPr/>
      </w:pPr>
      <w:r>
        <w:rPr/>
        <w:t>《雷电颂》是屈原歌颂风雷电、怒斥神祗的内心独白。独白是人物直抒胸臆、直接流露内心深处最强烈的思想感情的一种戏剧艺术的表现方法。这篇长篇抒情独白实际上是一首激情澎湃的诗，它气势雄伟，抒情意味浓厚，作者充分展开艺术联想，达到物我同化的境界。教师应引导学生理解全文表达的两个方面的思想内容，在结构上两个层次浑然一体，内容十分丰富。</w:t>
      </w:r>
    </w:p>
    <w:p>
      <w:pPr>
        <w:pStyle w:val="Web"/>
        <w:ind w:firstLine="480"/>
        <w:rPr/>
      </w:pPr>
      <w:r>
        <w:rPr/>
        <w:t>第一层（从“风</w:t>
      </w:r>
      <w:r>
        <w:rPr/>
        <w:t>!</w:t>
      </w:r>
      <w:r>
        <w:rPr/>
        <w:t>你咆哮吧</w:t>
      </w:r>
      <w:r>
        <w:rPr/>
        <w:t>!”</w:t>
      </w:r>
      <w:r>
        <w:rPr/>
        <w:t>到“把这包含着一切罪恶的黑暗烧毁吧</w:t>
      </w:r>
      <w:r>
        <w:rPr/>
        <w:t>!”</w:t>
      </w:r>
      <w:r>
        <w:rPr/>
        <w:t>）：诗人呼唤与歌颂风雷电这些伟大的自然力，表达了对黑暗的愤激和对光明的礼赞与向往。</w:t>
      </w:r>
    </w:p>
    <w:p>
      <w:pPr>
        <w:pStyle w:val="Web"/>
        <w:ind w:firstLine="480"/>
        <w:rPr/>
      </w:pPr>
      <w:r>
        <w:rPr/>
        <w:t>风雷电象征了人世间追求正义、光明的变革力量。在“比铁还沉重”、“比铁还牢固”的黑暗、阴惨的现实面前，诗人充满了强烈愤懑，不得不忧虑祖国的前途命运。所以他热切地祈求咆哮的风、闪耀的电、爆炸的雷这些宇宙中的“伟大的艺人们”，以变革现实的伟大力量，把黑暗的世界“爆炸”“劈开”，从而创造一个“没有阴谋、没有污秽、没有自私自利”的世界，迎来“没有限制的自由”和灿烂炫目的“光明”。他把“电”这一宇宙的长剑化做自己“心中的长剑”。在奇丽的联想中，主体和客体，人和自然力合二为一，表达了对光明的热烈追求，显示了摧毁一切黑暗的愤激的情绪和斗争决心。</w:t>
      </w:r>
    </w:p>
    <w:p>
      <w:pPr>
        <w:pStyle w:val="Web"/>
        <w:ind w:firstLine="480"/>
        <w:rPr/>
      </w:pPr>
      <w:r>
        <w:rPr/>
        <w:t>第二层（从“把你这东皇太一烧毁了吧</w:t>
      </w:r>
      <w:r>
        <w:rPr/>
        <w:t>!”</w:t>
      </w:r>
      <w:r>
        <w:rPr/>
        <w:t>到篇末）：借指斥神鬼偶像来抨击昏庸腐朽的当权者。</w:t>
      </w:r>
    </w:p>
    <w:p>
      <w:pPr>
        <w:pStyle w:val="Web"/>
        <w:ind w:firstLine="480"/>
        <w:rPr/>
      </w:pPr>
      <w:r>
        <w:rPr/>
        <w:t>“</w:t>
      </w:r>
      <w:r>
        <w:rPr/>
        <w:t>东皇太一”等众神象征了人世间昏庸腐朽暴戾的当权者和官僚统治集团。屈原斥责这些“土偶木梗”无德无能，欺民惑众，奸诈怯懦，高呼要把所有的神像连同一切罪恶的黑暗都“烧毁</w:t>
      </w:r>
      <w:r>
        <w:rPr/>
        <w:t>!</w:t>
      </w:r>
      <w:r>
        <w:rPr/>
        <w:t>烧毁</w:t>
      </w:r>
      <w:r>
        <w:rPr/>
        <w:t>!</w:t>
      </w:r>
      <w:r>
        <w:rPr/>
        <w:t>烧毁</w:t>
      </w:r>
      <w:r>
        <w:rPr/>
        <w:t>!”</w:t>
      </w:r>
      <w:r>
        <w:rPr/>
        <w:t>这是因为它们身居高位，没有什么“德能”，只是“产生黑暗的父亲和母亲”，它们“完全是一片假”，“只有晓得播弄人”，一句话，它们象征了现实中种种黑暗势力。这样，屈原变革现实的要求就由前面对自然力的祈求，发展到对人的力量的确信，表现了他无比高昂的战斗激情和彻底的斗争精神。</w:t>
      </w:r>
    </w:p>
    <w:p>
      <w:pPr>
        <w:pStyle w:val="Web"/>
        <w:ind w:firstLine="480"/>
        <w:rPr/>
      </w:pPr>
      <w:r>
        <w:rPr/>
        <w:t>4</w:t>
      </w:r>
      <w:r>
        <w:rPr/>
        <w:t>．《雷电颂》艺术上有什么特色？</w:t>
      </w:r>
    </w:p>
    <w:p>
      <w:pPr>
        <w:pStyle w:val="Web"/>
        <w:ind w:firstLine="480"/>
        <w:rPr/>
      </w:pPr>
      <w:r>
        <w:rPr/>
        <w:t>①</w:t>
      </w:r>
      <w:r>
        <w:rPr/>
        <w:t>想像瑰丽奇特，闪耀着革命浪漫主义的光辉。</w:t>
      </w:r>
    </w:p>
    <w:p>
      <w:pPr>
        <w:pStyle w:val="Web"/>
        <w:ind w:firstLine="480"/>
        <w:rPr/>
      </w:pPr>
      <w:r>
        <w:rPr/>
        <w:t>这段独白想像奇特，气势恢宏，体现了革命浪漫主义的诗学风格。作者进行大胆的艺术虚构，展开神奇的想像，上天入地，呼风唤雷，运用夸张、象征等艺术手法，让屈原和宇宙间伟大的自然力急风、怒雷、闪电结合在一起，达到物我同化的境地。借助他们的神力，使诗人具有了毁灭诸神、摧毁一切黑暗的力量。这样，就使历史中的屈原的形象显得更加神采飞扬，光辉夺目，全文雄浑壮阔，气势磅礴，洋溢着高昂的革命浪漫主义的激情。</w:t>
      </w:r>
    </w:p>
    <w:p>
      <w:pPr>
        <w:pStyle w:val="Web"/>
        <w:ind w:firstLine="480"/>
        <w:rPr/>
      </w:pPr>
      <w:r>
        <w:rPr/>
        <w:t>②</w:t>
      </w:r>
      <w:r>
        <w:rPr/>
        <w:t>象征手法的运用，使作者难以言明的思想情感表达得更加含蓄、深沉、凝练。</w:t>
      </w:r>
    </w:p>
    <w:p>
      <w:pPr>
        <w:pStyle w:val="Web"/>
        <w:ind w:firstLine="480"/>
        <w:rPr/>
      </w:pPr>
      <w:r>
        <w:rPr/>
        <w:t>象征是文学创作中的一种重要的表现方法，它是根据事物之间的某种联系，借助某一具体事物的形象（象征体），以表现某种抽象的概念、思想和情感（被象征的本体）。象征能够使不容易或不便于直接说出的思想情感委婉、曲折、含蓄地表达出来，而且化“抽象”为“具体”，使思想更加形象、可感，极大地增强了作品的艺术表现力和感染力。教学中，要注意引导学生从整体上领会文中各种事物的象征意义，以及它们之间的相互关系，这是理解作品深刻含义的关键。</w:t>
      </w:r>
    </w:p>
    <w:p>
      <w:pPr>
        <w:pStyle w:val="Web"/>
        <w:ind w:firstLine="480"/>
        <w:rPr/>
      </w:pPr>
      <w:r>
        <w:rPr/>
        <w:t>本文中一些物象的象征义：</w:t>
      </w:r>
    </w:p>
    <w:p>
      <w:pPr>
        <w:pStyle w:val="Web"/>
        <w:ind w:firstLine="480"/>
        <w:rPr/>
      </w:pPr>
      <w:r>
        <w:rPr/>
        <w:t>a</w:t>
      </w:r>
      <w:r>
        <w:rPr/>
        <w:t>．风雷电：象征变革现实的伟大力量。</w:t>
      </w:r>
    </w:p>
    <w:p>
      <w:pPr>
        <w:pStyle w:val="Web"/>
        <w:ind w:firstLine="480"/>
        <w:rPr/>
      </w:pPr>
      <w:r>
        <w:rPr/>
        <w:t>b</w:t>
      </w:r>
      <w:r>
        <w:rPr/>
        <w:t>．洞庭湖、东海、长江：象征人民群众。</w:t>
      </w:r>
    </w:p>
    <w:p>
      <w:pPr>
        <w:pStyle w:val="Web"/>
        <w:ind w:firstLine="480"/>
        <w:rPr/>
      </w:pPr>
      <w:r>
        <w:rPr/>
        <w:t>c</w:t>
      </w:r>
      <w:r>
        <w:rPr/>
        <w:t>．有形的长剑、无形的长剑：屈原《涉江》篇云“带长铗之陆离兮”。有形的长剑，是屈原被囚禁前的佩剑；无形的长剑指坚定的信念。</w:t>
      </w:r>
    </w:p>
    <w:p>
      <w:pPr>
        <w:pStyle w:val="Web"/>
        <w:ind w:firstLine="480"/>
        <w:rPr/>
      </w:pPr>
      <w:r>
        <w:rPr/>
        <w:t>d</w:t>
      </w:r>
      <w:r>
        <w:rPr/>
        <w:t>．没有阴谋、没有污秽、没有自私自利的没有人的小岛：类似英国作家笛福长篇小说《鲁滨逊飘流记》所描写的海中荒岛，是对社会现实极端憎恶而企求寄托灵魂的一方净土。</w:t>
      </w:r>
    </w:p>
    <w:p>
      <w:pPr>
        <w:pStyle w:val="Web"/>
        <w:ind w:firstLine="480"/>
        <w:rPr/>
      </w:pPr>
      <w:r>
        <w:rPr/>
        <w:t>e</w:t>
      </w:r>
      <w:r>
        <w:rPr/>
        <w:t>．“土偶木梗”的群像：象征无德无能、欺民惑众的官僚统治集团。其中河伯有二义：其一是指河伯神像，其二是指在《九歌》中扮演河伯的一位演员。</w:t>
      </w:r>
    </w:p>
    <w:p>
      <w:pPr>
        <w:pStyle w:val="Web"/>
        <w:ind w:firstLine="480"/>
        <w:rPr/>
      </w:pPr>
      <w:r>
        <w:rPr/>
        <w:t>③</w:t>
      </w:r>
      <w:r>
        <w:rPr/>
        <w:t>运用多种修辞方法，增强语句的气势和情感色彩，达到了最大限度的抒情效果，以火一般的激情直接感染观众。</w:t>
      </w:r>
    </w:p>
    <w:p>
      <w:pPr>
        <w:pStyle w:val="Web"/>
        <w:ind w:firstLine="480"/>
        <w:rPr/>
      </w:pPr>
      <w:r>
        <w:rPr/>
        <w:t>本文通篇运用拟人、呼告的修辞方法。如“风，你咆哮吧</w:t>
      </w:r>
      <w:r>
        <w:rPr/>
        <w:t>!</w:t>
      </w:r>
      <w:r>
        <w:rPr/>
        <w:t>咆哮吧</w:t>
      </w:r>
      <w:r>
        <w:rPr/>
        <w:t>!”“</w:t>
      </w:r>
      <w:r>
        <w:rPr/>
        <w:t>你们风，你们雷，你们电”，“啊，电</w:t>
      </w:r>
      <w:r>
        <w:rPr/>
        <w:t>!</w:t>
      </w:r>
      <w:r>
        <w:rPr/>
        <w:t>你这宇宙中最犀利的剑呀</w:t>
      </w:r>
      <w:r>
        <w:rPr/>
        <w:t>!”</w:t>
      </w:r>
      <w:r>
        <w:rPr/>
        <w:t>等等，这些语句，热切地呼告和歌颂风、雷、电；而“你，你东君，你是什么个东君”等语句，无比愤怒地斥责恶神。这样，就直接有力地表达了爱憎的感情，增强了语句的气势和表达效果。</w:t>
      </w:r>
    </w:p>
    <w:p>
      <w:pPr>
        <w:pStyle w:val="Web"/>
        <w:ind w:firstLine="480"/>
        <w:rPr/>
      </w:pPr>
      <w:r>
        <w:rPr/>
        <w:t>其次，运用了反复、排比等方法，也增强了整个独白的抒情效果，有力地表达了爱憎的感情，又具有诗的形式美，回环往复，荡气回肠，琅琅上口，铿锵有力。</w:t>
      </w:r>
    </w:p>
    <w:p>
      <w:pPr>
        <w:pStyle w:val="Web"/>
        <w:ind w:firstLine="480"/>
        <w:rPr/>
      </w:pPr>
      <w:r>
        <w:rPr/>
        <w:t>5</w:t>
      </w:r>
      <w:r>
        <w:rPr/>
        <w:t>．关于《雷电颂》的舞台说明。</w:t>
      </w:r>
    </w:p>
    <w:p>
      <w:pPr>
        <w:pStyle w:val="Web"/>
        <w:ind w:firstLine="480"/>
        <w:rPr/>
      </w:pPr>
      <w:r>
        <w:rPr/>
        <w:t>舞台说明为舞台上的屈原的动作、形象外貌作了一个必要的交代，为读者理解下文的震天撼地的呼喊作了铺垫。我们可以看到舞台上的屈原是一个坚持真理的爱国者、受到奸佞残酷迫害的形象。他手足戴着刑具，颈上系有长链，“玄衣”、“披发”，但他大义凛然，伫立睥睨，目含怒火，坚贞不屈，满腔愤怒，即刻就要喷涌而出</w:t>
      </w:r>
      <w:r>
        <w:rPr/>
        <w:t>!</w:t>
      </w:r>
    </w:p>
    <w:p>
      <w:pPr>
        <w:pStyle w:val="Web"/>
        <w:ind w:firstLine="480"/>
        <w:rPr/>
      </w:pPr>
      <w:r>
        <w:rPr/>
        <w:t>此外，教师有必要向学生说明吟咏“雷电颂”的时间、地点和当时的自然环境，以创造一个想像的场域，启发学生对课文的理解。这个时间是在午夜已经过去，黎明尚未到来的时候。靳尚前来布置和催促郑詹尹立即执行南后毒死屈原、纵火焚尸的密令。地点是东皇太一庙正殿，神像林立，奇形怪状，阴森可怖，给人以威压的气势和令人窒息的气氛。</w:t>
      </w:r>
    </w:p>
    <w:p>
      <w:pPr>
        <w:pStyle w:val="Web"/>
        <w:ind w:firstLine="480"/>
        <w:rPr/>
      </w:pPr>
      <w:r>
        <w:rPr/>
        <w:t>自然景象是雷电交加，狂风大作，无边的黑夜在颤动，在撕裂，在爆炸。这个典型环境意味着现实世界给屈原的肉体和精神的严重伤害，又象征着光明与黑暗的搏斗。</w:t>
      </w:r>
    </w:p>
    <w:p>
      <w:pPr>
        <w:pStyle w:val="Web"/>
        <w:rPr/>
      </w:pPr>
      <w:r>
        <w:rPr/>
        <w:t xml:space="preserve">    </w:t>
      </w:r>
      <w:r>
        <w:rPr>
          <w:b/>
        </w:rPr>
        <w:t>练习说明</w:t>
      </w:r>
    </w:p>
    <w:p>
      <w:pPr>
        <w:pStyle w:val="Web"/>
        <w:ind w:firstLine="480"/>
        <w:rPr/>
      </w:pPr>
      <w:r>
        <w:rPr/>
        <w:t>一、课文在形式上并不押韵，但节奏分明，声调铿锵有力，试反复朗读课文，背诵前六段；说说抒情主人公通过呼唤风、雷、电表达了一种怎样的思想感情。</w:t>
      </w:r>
    </w:p>
    <w:p>
      <w:pPr>
        <w:pStyle w:val="Web"/>
        <w:ind w:firstLine="480"/>
        <w:rPr/>
      </w:pPr>
      <w:r>
        <w:rPr/>
        <w:t>设题意图：由于这篇独白是一篇抒情意味非常浓厚的散文诗，所以要引领学生在反复的吟读中把握诗情、诗味和诗理以及作品内蕴的深刻的思想内涵，着重体会抒情主人公所要表达的思想情感。</w:t>
      </w:r>
    </w:p>
    <w:p>
      <w:pPr>
        <w:pStyle w:val="Web"/>
        <w:ind w:firstLine="480"/>
        <w:rPr/>
      </w:pPr>
      <w:r>
        <w:rPr/>
        <w:t>风雷电象征人世间追求正义、光明的变革力量。对风雷电的呼唤与歌颂，表现了诗人对黑暗世界的强烈愤懑和摧毁黑暗的热望，也表达了诗人对光明未来的热烈追求。</w:t>
      </w:r>
    </w:p>
    <w:p>
      <w:pPr>
        <w:pStyle w:val="Web"/>
        <w:ind w:firstLine="480"/>
        <w:rPr/>
      </w:pPr>
      <w:r>
        <w:rPr/>
        <w:t>二、课文运用了象征手法，说说风、雷、电等形象象征了什么。再举例说说课文使用了哪几种修辞手法，有什么表达效果。</w:t>
      </w:r>
    </w:p>
    <w:p>
      <w:pPr>
        <w:pStyle w:val="Web"/>
        <w:ind w:firstLine="480"/>
        <w:rPr/>
      </w:pPr>
      <w:r>
        <w:rPr/>
        <w:t>设题意图：理解作品是如何运用多种修辞手法来增强作品的艺术表达效果的。</w:t>
      </w:r>
    </w:p>
    <w:p>
      <w:pPr>
        <w:pStyle w:val="Web"/>
        <w:ind w:firstLine="480"/>
        <w:rPr/>
      </w:pPr>
      <w:r>
        <w:rPr/>
        <w:t>“</w:t>
      </w:r>
      <w:r>
        <w:rPr/>
        <w:t>风雷电”的形象象征了人世间追求正义、光明的变革力量。</w:t>
      </w:r>
    </w:p>
    <w:p>
      <w:pPr>
        <w:pStyle w:val="Web"/>
        <w:ind w:firstLine="480"/>
        <w:rPr/>
      </w:pPr>
      <w:r>
        <w:rPr/>
        <w:t>课文通篇运用了拟人兼呼告的修辞手法，还有反复、排比、比喻、反问等方法。</w:t>
      </w:r>
    </w:p>
    <w:p>
      <w:pPr>
        <w:pStyle w:val="Web"/>
        <w:ind w:firstLine="480"/>
        <w:rPr/>
      </w:pPr>
      <w:r>
        <w:rPr/>
        <w:t>例如：“风，你咆哮吧</w:t>
      </w:r>
      <w:r>
        <w:rPr/>
        <w:t>!</w:t>
      </w:r>
      <w:r>
        <w:rPr/>
        <w:t>咆哮吧</w:t>
      </w:r>
      <w:r>
        <w:rPr/>
        <w:t>!</w:t>
      </w:r>
      <w:r>
        <w:rPr/>
        <w:t>尽力地咆哮吧</w:t>
      </w:r>
      <w:r>
        <w:rPr/>
        <w:t>!”“</w:t>
      </w:r>
      <w:r>
        <w:rPr/>
        <w:t>啊，这宇宙中的伟大的诗</w:t>
      </w:r>
      <w:r>
        <w:rPr/>
        <w:t>!</w:t>
      </w:r>
      <w:r>
        <w:rPr/>
        <w:t>你们风，你们雷，你们电，……你们都是诗，都是音乐，都是跳舞。”这些语句，兼用拟人、呼告、排比；“电</w:t>
      </w:r>
      <w:r>
        <w:rPr/>
        <w:t>!</w:t>
      </w:r>
      <w:r>
        <w:rPr/>
        <w:t>你这宇宙中最犀利的剑呀</w:t>
      </w:r>
      <w:r>
        <w:rPr/>
        <w:t>!”</w:t>
      </w:r>
      <w:r>
        <w:rPr/>
        <w:t>运用比喻，热切地向往和赞美风、雷、电这种自然界的伟力；而“你，你东君，你是什么个东君？”“你，你这土偶木梗，你这没心肝的，没灵魂的，我要把你烧毁，烧毁”等语句兼用反复、排比、反问，无比愤怒地斥责恶神。这样，就直接有力地抒发了爱憎的感情，好像是“生之颤动，灵之喊叫”，达到了最大限度的抒情效果，往往能感人肺腑，撼动人心。句子本身又具有诗的形式美和节奏感，增强了语句的气势，琅琅上口，铿锵有力。</w:t>
      </w:r>
    </w:p>
    <w:p>
      <w:pPr>
        <w:pStyle w:val="Web"/>
        <w:ind w:firstLine="480"/>
        <w:rPr/>
      </w:pPr>
      <w:r>
        <w:rPr/>
        <w:t>三、与以前读过的诗歌《天上的街市》《静夜》相比，本文这种抒情方式有什么特点？</w:t>
      </w:r>
    </w:p>
    <w:p>
      <w:pPr>
        <w:pStyle w:val="Web"/>
        <w:ind w:firstLine="480"/>
        <w:rPr/>
      </w:pPr>
      <w:r>
        <w:rPr/>
        <w:t>设题意图：与以前所学的郭沫若的《诗两首》作一番比较，在体裁上一个是诗，一个是散文诗式的戏剧独白。两个作品表现了郭沫若特有的个性风格，但在抒情方式上却有各自的特点。</w:t>
      </w:r>
    </w:p>
    <w:p>
      <w:pPr>
        <w:pStyle w:val="Web"/>
        <w:ind w:firstLine="480"/>
        <w:rPr/>
      </w:pPr>
      <w:r>
        <w:rPr/>
        <w:t>《诗两首》是在案头供人吟读的小诗，两首诗都是由地上写到天上，由现实的情景联想到传说中天上的人和事，写牛郎织女的故事，写鲛人泣珠的传说，目的是与现实中不自由、黑暗的生活对照，以此反衬诗人对现实的失望、不满和前途的渺茫，表达诗人面对浩瀚的宇宙时对理想境界的朦胧的向往。两首诗都是借景抒情，通过意象，隐隐流露出淡淡的忧伤，清幽、典雅、含蓄，节奏徐缓，音调和谐，想像贴切新颖，有着古典诗词的意境和韵味，如一首小夜曲，流过人们的心田，给人美的享受。</w:t>
      </w:r>
    </w:p>
    <w:p>
      <w:pPr>
        <w:pStyle w:val="Web"/>
        <w:ind w:firstLine="480"/>
        <w:rPr/>
      </w:pPr>
      <w:r>
        <w:rPr/>
        <w:t>而《雷电颂》是供舞台表演的人物的内心独白，所以它的抒情方式和前者不同。它不再是含蓄、婉转地抒发自己的思想感情，而是如急风骤雨般直接有力地表达自己的爱憎情感，气势磅礴，酣畅淋漓，以求最有效地抓住观众，感染观众，获得一种现场感，达到最大的抒情效果。所以它多运用呼告、排比、反复、拟人等修辞方法，有利于将积聚在人物内心的情感激流直接喷泻出来，使观众与之产生强烈的共鸣。</w:t>
      </w:r>
    </w:p>
    <w:p>
      <w:pPr>
        <w:pStyle w:val="Web"/>
        <w:ind w:firstLine="480"/>
        <w:rPr/>
      </w:pPr>
      <w:r>
        <w:rPr>
          <w:rStyle w:val="StrongEmphasis"/>
          <w:shd w:fill="C0C0C0" w:val="clear"/>
        </w:rPr>
        <w:t>教学建议</w:t>
      </w:r>
    </w:p>
    <w:p>
      <w:pPr>
        <w:pStyle w:val="Web"/>
        <w:ind w:firstLine="480"/>
        <w:rPr/>
      </w:pPr>
      <w:r>
        <w:rPr/>
        <w:t>一、指导学生大体了解《屈原》创作的时代背景、作者情况以及《雷电颂》在《屈原》中的地位。教科书中所附资料可供参考。了解作品背景是把握本文的前提。</w:t>
      </w:r>
    </w:p>
    <w:p>
      <w:pPr>
        <w:pStyle w:val="Web"/>
        <w:ind w:firstLine="480"/>
        <w:rPr/>
      </w:pPr>
      <w:r>
        <w:rPr/>
        <w:t>二、本文是剧中人物独白，也是散文诗。要依据散文诗的特点，指导学生反复朗读，在朗读中感悟作品的思想内容和艺术特点。</w:t>
      </w:r>
    </w:p>
    <w:p>
      <w:pPr>
        <w:pStyle w:val="Web"/>
        <w:ind w:firstLine="480"/>
        <w:rPr/>
      </w:pPr>
      <w:r>
        <w:rPr/>
        <w:t>三、指导学生体会本文用象征手法表现时代的重大思想主题。体会课文抓住事物的特征展开的丰富的想像，理解多种修辞手法的运用及其表达效果。</w:t>
      </w:r>
    </w:p>
    <w:p>
      <w:pPr>
        <w:pStyle w:val="Web"/>
        <w:ind w:firstLine="480"/>
        <w:rPr/>
      </w:pPr>
      <w:r>
        <w:rPr>
          <w:rStyle w:val="StrongEmphasis"/>
          <w:shd w:fill="C0C0C0" w:val="clear"/>
        </w:rPr>
        <w:t>有关资料</w:t>
      </w:r>
    </w:p>
    <w:p>
      <w:pPr>
        <w:pStyle w:val="Web"/>
        <w:ind w:firstLine="480"/>
        <w:rPr/>
      </w:pPr>
      <w:r>
        <w:rPr>
          <w:rStyle w:val="StrongEmphasis"/>
        </w:rPr>
        <w:t>一、屈原简介</w:t>
      </w:r>
    </w:p>
    <w:p>
      <w:pPr>
        <w:pStyle w:val="Web"/>
        <w:ind w:firstLine="480"/>
        <w:rPr/>
      </w:pPr>
      <w:r>
        <w:rPr/>
        <w:t>屈原（约前</w:t>
      </w:r>
      <w:r>
        <w:rPr/>
        <w:t>340—</w:t>
      </w:r>
      <w:r>
        <w:rPr/>
        <w:t>约前</w:t>
      </w:r>
      <w:r>
        <w:rPr/>
        <w:t>278</w:t>
      </w:r>
      <w:r>
        <w:rPr/>
        <w:t>），我国最早的大诗人。名平，字原；又自云名正则，字灵均。战国时楚国人。初辅佐怀王，做过左徒、三闾大夫。主张彰明法度，举贤任能，改革政治，联齐抗秦。后遭谗去职，迭遭放逐。至首都郢为秦兵攻破，遂投汨罗江而死。后世所见屈原作品，皆出自西汉刘向辑集的《楚辞》。这本书主要是屈原的作品，其中有《离骚》一篇，《九歌》十一篇：《东皇太一》《云中君》《湘君》《湘夫人》《大司命》《少司命》《东君》《河伯》《山鬼》《国殇》《礼魂》，《九章》九篇：《惜诵》《涉江》《哀郢》《抽思》《怀沙》《思美人》《惜往日》《橘颂》《悲回风》，《天问》一篇等等。</w:t>
      </w:r>
    </w:p>
    <w:p>
      <w:pPr>
        <w:pStyle w:val="Web"/>
        <w:ind w:firstLine="480"/>
        <w:rPr/>
      </w:pPr>
      <w:r>
        <w:rPr>
          <w:rStyle w:val="StrongEmphasis"/>
        </w:rPr>
        <w:t>二、郭沫若及其历史剧的创作</w:t>
      </w:r>
    </w:p>
    <w:p>
      <w:pPr>
        <w:pStyle w:val="Web"/>
        <w:ind w:firstLine="480"/>
        <w:rPr/>
      </w:pPr>
      <w:r>
        <w:rPr/>
        <w:t>历史剧同新文学的其他形式一样，也是适应现实斗争的需要而产生和发展的。五四以来，郭沫若、夏衍、阳翰笙、陈白尘等作家，就曾运用过这种文艺武器进行反帝反封建的斗争。到了抗战时期，特别是在皖南事变后的国民党统治区，历史剧更有了长足的发展，产生了前所未有的巨大政治影响。当时，国民党统治集团疯狂推行消极抗日、积极反共的政策，气焰嚣张，横行无忌。一部分坚持斗争的革命剧作家转而致力于历史剧的创作，借古喻今，用中华民族历史上坚持正义、反对邪恶的斗争史迹，来教育和鼓舞人民，通过历史人物之口，表达人民的要求和希望。</w:t>
      </w:r>
    </w:p>
    <w:p>
      <w:pPr>
        <w:pStyle w:val="Web"/>
        <w:ind w:firstLine="480"/>
        <w:rPr/>
      </w:pPr>
      <w:r>
        <w:rPr/>
        <w:t>郭沫若，是这一时期历史剧作家的杰出的代表。他作为进步文化界的旗手、诗人、历史学家，既从抗战的现实斗争中深切感受到人民的呼声和时代的责任，又从往昔的历史回顾中汲取着斗争的力量与澎湃的诗情。他这个时期创作的六部历史剧，全都是在最黑暗的日子里写成的：</w:t>
      </w:r>
      <w:r>
        <w:rPr/>
        <w:t>1941</w:t>
      </w:r>
      <w:r>
        <w:rPr/>
        <w:t>年</w:t>
      </w:r>
      <w:r>
        <w:rPr/>
        <w:t>12</w:t>
      </w:r>
      <w:r>
        <w:rPr/>
        <w:t>月写成五幕剧《棠棣之花》，</w:t>
      </w:r>
      <w:r>
        <w:rPr/>
        <w:t>1942</w:t>
      </w:r>
      <w:r>
        <w:rPr/>
        <w:t>年</w:t>
      </w:r>
      <w:r>
        <w:rPr/>
        <w:t>1</w:t>
      </w:r>
      <w:r>
        <w:rPr/>
        <w:t>月，写成五幕剧《屈原》，</w:t>
      </w:r>
      <w:r>
        <w:rPr/>
        <w:t>2</w:t>
      </w:r>
      <w:r>
        <w:rPr/>
        <w:t>月写成五幕剧《虎符》，</w:t>
      </w:r>
      <w:r>
        <w:rPr/>
        <w:t>6</w:t>
      </w:r>
      <w:r>
        <w:rPr/>
        <w:t>月写成五幕剧《高渐离》，</w:t>
      </w:r>
      <w:r>
        <w:rPr/>
        <w:t>9</w:t>
      </w:r>
      <w:r>
        <w:rPr/>
        <w:t>月写成四幕剧《孔雀胆》，</w:t>
      </w:r>
      <w:r>
        <w:rPr/>
        <w:t>1943</w:t>
      </w:r>
      <w:r>
        <w:rPr/>
        <w:t>年</w:t>
      </w:r>
      <w:r>
        <w:rPr/>
        <w:t>4</w:t>
      </w:r>
      <w:r>
        <w:rPr/>
        <w:t>月写成五幕剧《南冠草》；前后总共不到一年半的时间。在这些剧作中，郭沫若塑造了各种各样的历史人物：《棠棣之花》中的聂政、聂与侠累、韩哀侯，《屈原》中的屈原、婵娟与南后、宋玉，《虎符》中的信陵君、如姬与魏王，《南冠草》中的夏完淳与洪承畴，《高渐离》中的高渐离与秦始皇，《孔雀胆》中的段功与车力特穆尔等。在这些人物的剧烈冲突当中，作者一方面深刻地揭露了外来侵略者、本国反动统治者和叛徒汉奸等形形色色丑类的本质，无情地鞭挞了他们专横凶残、卑鄙无耻的灵魂；一方面深刻发掘了自古以来中华民族英雄义士的高风亮节，热情地赞扬了他们爱国爱民、忠贞刚直的高尚品德。与黑暗反动势力坚持进行顽强、不妥协的斗争，是贯穿这些剧本的一个共同的基本精神。作者展示的这一幕幕历史悲剧，引起了人们强烈的共鸣，大大鼓舞了人们坚持全民族团结抗日的斗争意志，有力地抨击了蒋介石集团的暴政，推动了伟大的民族解放战争。</w:t>
      </w:r>
    </w:p>
    <w:p>
      <w:pPr>
        <w:pStyle w:val="Web"/>
        <w:ind w:firstLine="480"/>
        <w:rPr/>
      </w:pPr>
      <w:r>
        <w:rPr/>
        <w:t>郭沫若这时期的历史剧，在艺术上也取得了巨大的成就，比他早期的历史剧增多了现实主义成分，却又充分显示了革命浪漫主义的特色。譬如，作者对剧本所涉及的史料，一方面尽可能地搜集占有，精密研究，一方面又不拘泥于史料。他在把握历史本质的基础上，根据艺术规律、剧情发展和创作意图，结合自己的理想和愿望，“失事求似”地大胆进行构思，使全剧的结构，人物的刻画，情节的演变，浑然自成一个完整的天地，形象逼真，具体生动，有显著的戏剧效果。再譬如，在这些剧作中，作者结合情节的需要和气氛的创造，插入相当数量的抒情诗和歌词，由主人公朗诵，或由群众演唱，感情激越，色彩斑斓，使全剧充满着浓郁的诗意。这也是过去一般历史剧以及话剧所不曾有的风格。</w:t>
      </w:r>
    </w:p>
    <w:p>
      <w:pPr>
        <w:pStyle w:val="Web"/>
        <w:ind w:firstLine="480"/>
        <w:rPr/>
      </w:pPr>
      <w:r>
        <w:rPr/>
        <w:t>《屈原》是郭沫若这时期历史剧当中成就最高、影响最大的代表作。这个剧本取材于战国时代楚国爱国诗人屈原一生的故事，以楚怀王对秦外交上两条路线的斗争作为全剧情节线索，从而成功地塑造了屈原这个文学典型和一系列人物形象，深刻地表现了为祖国和人民不畏暴虐，坚持斗争的主题。</w:t>
      </w:r>
    </w:p>
    <w:p>
      <w:pPr>
        <w:pStyle w:val="Web"/>
        <w:ind w:firstLine="480"/>
        <w:rPr/>
      </w:pPr>
      <w:r>
        <w:rPr/>
        <w:t>历史剧固然是文学创作，不是史实的复写，“艺术上的真实非即历史上的真实”（鲁迅）。然而，由于作者的创作动机、文学见解、个人风格等各方面的不同，他们所创作的历史剧，仍有所不同。有的历史本身的东西多一些，有的以历史真实做基础却更多个人的创造。两种类型各有千秋。郭沫若的历史剧和这时期其他创作者的历史剧，大多属于后一种。郭沫若创作历史剧的动机，正是出于现实政治斗争的需要。他说：“我要借古人的骸骨，另行吹嘘些生命进去。”（郭沫若：《历史</w:t>
      </w:r>
      <w:r>
        <w:rPr/>
        <w:t>·</w:t>
      </w:r>
      <w:r>
        <w:rPr/>
        <w:t>史剧</w:t>
      </w:r>
      <w:r>
        <w:rPr/>
        <w:t>·</w:t>
      </w:r>
      <w:r>
        <w:rPr/>
        <w:t>现实》）郭沫若正是持着这样的历史观点，从反对投降、反对独裁的现实政治斗争需要出发，以战国时代联合抗秦的故事作题材，创作了《屈原》以及《棠棣之花》《虎符》《高渐离》等剧作。剧中的历史人物，往往已经不完全同他们的“原型”一样了。</w:t>
      </w:r>
    </w:p>
    <w:p>
      <w:pPr>
        <w:pStyle w:val="Web"/>
        <w:ind w:firstLine="480"/>
        <w:rPr/>
      </w:pPr>
      <w:r>
        <w:rPr/>
        <w:t>剧中的屈原，是一个伟大的政治家兼诗人的典型。他心中时时系念的是祖国和人民的命运前途，力主联齐抗秦的外交路线，因为他早看透了秦国的野心，认为唯有联合抗秦才能保国安民。一向光明磊落的屈原，根本没有料到南后之流竟然采取那么卑鄙无耻的手段陷害他，横加以“淫乱宫廷”之类的罪名。屈原把祖国的安危和人民的祸福，看得远远重于自身的利害得失。他冲破一切思想束缚去进行英勇的斗争。昏庸专横的楚怀王不听屈原的一再忠告，破坏了反侵略统一战线，转而依附秦国。面对正在沉入黑暗的祖国，失去自由的诗人的满腔忧愤，以《雷电颂》的形式无比猛烈地迸发出来。《雷电颂》，是屈原斗争精神最突出的体现。而爱国爱民的深切感情，是诗人斗争精神的源泉。</w:t>
      </w:r>
    </w:p>
    <w:p>
      <w:pPr>
        <w:pStyle w:val="Web"/>
        <w:ind w:firstLine="480"/>
        <w:rPr/>
      </w:pPr>
      <w:r>
        <w:rPr/>
        <w:t>《屈原》剧中，还刻画了两个性格迥然相异的女性形象──婵娟和南后。确如作者自己所说的：“婵娟的存在似乎可以认为是屈原辞赋的象征，她是道义美的形象化。”她由衷地敬爱屈原，崇敬屈原的道德文章。当风云变幻、浊浪排天的时候，她那平日蕴蓄在心中的崇高信仰、优秀品德，真正突现出来。从她对变节投敌的宋玉的有力斥责，从她面对南后淫威所表现的坚定从容，特别是从她生命垂危时那番动人肺腑的倾诉，使我们看到了一个“竟与橘树同风”的高尚灵魂，一个广大人民道义精神的化身。这个形象对塑造屈原这个典型起到了很好的烘托作用。与婵娟相反，南后仅仅为了个人固宠求荣，竟然不惜取媚侵略势力，与秦国暗相勾结，陷害屈原这样的忠良，祸国殃民，而且所采用的手段又是那么的卑鄙无耻。当她的阴谋得逞以后，她更加猖狂、恣肆，彻底暴露了她冷酷残忍的本性。南后这个形象的刻画，对屈原的典型塑造起到了反衬的作用。使屈原光明磊落、大公无私的品德，益加鲜明突出。</w:t>
      </w:r>
    </w:p>
    <w:p>
      <w:pPr>
        <w:pStyle w:val="Web"/>
        <w:ind w:firstLine="480"/>
        <w:rPr/>
      </w:pPr>
      <w:r>
        <w:rPr/>
        <w:t>剧中的宋玉，是作为一个“没有骨气的无耻文人”来塑造的。他虚伪自私、全无操持、趋炎附势、卖身求荣的性格，从另一个角度反衬了屈原，并同婵娟形成鲜明对比。宋玉这个形象，对当时依附国民党反动派的帮闲文人，无疑是有力的鞭挞。</w:t>
      </w:r>
    </w:p>
    <w:p>
      <w:pPr>
        <w:pStyle w:val="Web"/>
        <w:ind w:firstLine="480"/>
        <w:rPr/>
      </w:pPr>
      <w:r>
        <w:rPr/>
        <w:t>人物塑造的成功，使剧本的深刻主题得到充分表现。观众和读者从这出历史剧中会自然联想到现实生活中蒋介石反动集团的反共投降罪行，蒙受“千古奇冤”的新四军所遭的残杀，……从而加深了他们对祖国前途的忧虑，燃起他们心中的怒火，鼓舞他们与国民党反动派进行不屈不挠的斗争。</w:t>
      </w:r>
    </w:p>
    <w:p>
      <w:pPr>
        <w:pStyle w:val="Web"/>
        <w:ind w:firstLine="480"/>
        <w:rPr/>
      </w:pPr>
      <w:r>
        <w:rPr/>
        <w:t>《屈原》一剧中，穿插了相当数量的抒情诗和民歌。它们是剧本的有机组成部分，对剧情发展，人物刻画，主题表达，都起着重要作用。这是剧本艺术上的一个特点。譬如，全剧以屈原朗诵《橘颂》开始，结合屈原对于《橘颂》内容的阐发，展露了屈原的人生抱负。因此，屈原时时以橘树的“内容洁白”“植根深固”“秉性坚贞”自励并劝勉青年，要他们“志趣坚定”，“心胸开阔”，气度“从容”“至诚”，特别是要“不挠不屈，为真理斗到尽头</w:t>
      </w:r>
      <w:r>
        <w:rPr/>
        <w:t>!”</w:t>
      </w:r>
      <w:r>
        <w:rPr/>
        <w:t>这与第二幕南后等策划阴谋时所表现的自私偏狭、卑鄙阴险形成了强烈对比，为随之而来的剧烈冲突做好了准备。婵娟死后，《橘颂》再次出现，首尾呼应。它像是始终回响在一部交响乐中的主旋律，反复出现，以强调剧本的主题──“不挠不屈，为真理斗到尽头</w:t>
      </w:r>
      <w:r>
        <w:rPr/>
        <w:t>!”</w:t>
      </w:r>
      <w:r>
        <w:rPr/>
        <w:t>再譬如《雷电颂》，则被安排在全剧高潮的波峰浪巅，由主人公屈原独白。这不仅是刻画屈原典型性格的最重要的一笔，而且使剧本主题异常鲜明地突现出来。其他如屈原吟咏的《九章》《惜诵》译句，有助于表现诗人蒙受奇耻大辱之初的心情。正因为有这些精彩丰富的诗歌，自然而和谐地穿插在剧本中，才使剧本充溢着浓郁的诗意，具有更加感人的力量。关于《屈原》的创作意图，郭沫若曾经讲过，是要“把这时代的愤怒复活在屈原时代里去”，是要“借了屈原的时代来象征我们当前的时代”，演出的实践表明，作者的这个目的达到了。</w:t>
      </w:r>
      <w:r>
        <w:rPr/>
        <w:t>1942</w:t>
      </w:r>
      <w:r>
        <w:rPr/>
        <w:t>年春天，《屈原》开始在重庆上演，其反响之强烈，是以往历史剧演出时所未曾出现过的，尽管《屈原》后来被国民党反动当局禁演，但是《雷电颂》的声音仍然回响在整个山城，常常可以听到群众发出“爆炸了吧……”的怒吼声；“在当时起了显著的政治作用”。</w:t>
      </w:r>
    </w:p>
    <w:p>
      <w:pPr>
        <w:pStyle w:val="Web"/>
        <w:ind w:firstLine="480"/>
        <w:rPr/>
      </w:pPr>
      <w:r>
        <w:rPr/>
        <w:t>《屈原》不但是这一时期革命历史剧最辉煌的代表作，而且在整个现代文学史上，也是不可多得的艺术瑰宝。</w:t>
      </w:r>
    </w:p>
    <w:p>
      <w:pPr>
        <w:pStyle w:val="Web"/>
        <w:ind w:firstLine="480"/>
        <w:rPr/>
      </w:pPr>
      <w:r>
        <w:rPr/>
        <w:t>郭沫若这时期的历史剧，已形成独特的革命浪漫主义的艺术风格。同作者早期的历史剧相比，它们不仅仍保持着鲜明的个性、浓厚的诗意、炽烈的热情等一贯的特色，而且具有了更厚实的现实基础，更充足的信心和更坚定的理想，可以鲜明地显示出郭沫若历史剧革命浪漫主义风格的这种发展和成熟。</w:t>
      </w:r>
    </w:p>
    <w:p>
      <w:pPr>
        <w:pStyle w:val="Web"/>
        <w:ind w:firstLine="480"/>
        <w:jc w:val="right"/>
        <w:rPr/>
      </w:pPr>
      <w:r>
        <w:rPr/>
        <w:t>（节选自《中国现代文学史》第十三章第四节：《屈原》及其他历史剧）</w:t>
      </w:r>
    </w:p>
    <w:p>
      <w:pPr>
        <w:pStyle w:val="Normal"/>
        <w:rPr>
          <w:szCs w:val="28"/>
        </w:rPr>
      </w:pPr>
      <w:r>
        <w:rPr>
          <w:szCs w:val="28"/>
        </w:rPr>
      </w:r>
    </w:p>
    <w:p>
      <w:pPr>
        <w:pStyle w:val="Heading1"/>
        <w:rPr>
          <w:szCs w:val="28"/>
        </w:rPr>
      </w:pPr>
      <w:r>
        <w:rPr>
          <w:szCs w:val="28"/>
        </w:rPr>
        <w:t>8</w:t>
      </w:r>
      <w:r>
        <w:rPr>
          <w:szCs w:val="28"/>
        </w:rPr>
        <w:t>　短文两篇</w:t>
      </w:r>
      <w:r>
        <w:rPr>
          <w:rFonts w:cs="Calibri;Century Gothic" w:eastAsia="Calibri;Century Gothic"/>
          <w:szCs w:val="28"/>
        </w:rPr>
        <w:t xml:space="preserve">  </w:t>
      </w:r>
      <w:r>
        <w:rPr>
          <w:szCs w:val="28"/>
        </w:rPr>
        <w:t>48</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在《日》中，作者写道：“没有了光和热，这人间不是会成为黑暗的寒冷世界吗？”而在《月》中，作者又有了这样的话，“我知道死了的星球是不会发出热力的。月的光是死的光。”思考这两句话，其实两者之间有着极大的关联，从这两句话，可以看出作者对人生、对自我的一些想法。</w:t>
      </w:r>
    </w:p>
    <w:p>
      <w:pPr>
        <w:pStyle w:val="Web"/>
        <w:ind w:firstLine="480"/>
        <w:rPr/>
      </w:pPr>
      <w:r>
        <w:rPr/>
        <w:t>虽然是两篇不同的文章，一篇写日，一篇写月，但看看写作时间，仅仅只是一天之隔。并且将文章联系起来看，表达的内容是一致的。自古以来，日都是光明、希望的象征，很多人都曾经歌颂过太阳，但巴金虽写的是日，意却不在此，他在文章开篇首先写的是“飞蛾”，一种渺小不美丽的生物，但是它“为着追求光和热，将身子扑向灯火，终于死在灯下，或者浸在油中，飞蛾是值得赞美的。在最后的一瞬间它得到光，也得到热了。”为此，“我怀念上古的夸父，他追赶日影，渴死在谷”，从飞蛾到夸父，从渺小到伟大，他们都是为了光明，为了一种热量，而宁愿放弃自己的生命。这里的飞蛾和夸父已经不仅仅是简单的生物和远古神话中虚无飘渺的人物，巴金重新赋予了他们一个新的内涵。而人也要像他们那样，应该“为着追求光和热”，“宁愿舍弃自己的生命”。虽然“生命是可爱的”，“但寒冷的、寂寞的生，却不如轰轰烈烈的死”，这才是作者要表达的真实含义，这才是作者所要追求的理想人生。而这个人间“没有了光和热”，也只是“黑暗的寒冷世界”。所以“我甘愿做人间的飞蛾”，“飞向火热的日球，让我在眼前一阵光、身内一阵热的当儿，失去知觉，而化作一阵烟、一撮灰”。</w:t>
      </w:r>
    </w:p>
    <w:p>
      <w:pPr>
        <w:pStyle w:val="Web"/>
        <w:ind w:firstLine="480"/>
        <w:rPr/>
      </w:pPr>
      <w:r>
        <w:rPr/>
        <w:t>这是巴金激情洋溢的一面，而《月》集中体现的是巴金细腻幽静的另一面。与千百年来吟月的诗词不同，巴金笔下的月是别样的，“圆月有如一面明镜，高悬在蓝空”，“寒夜对镜，只觉冷光扑面。面对凉月，我也有这种感觉”，暂时没有了前文中对热的礼赞，而对冷有了别种独特的感受。一个人踱步在月光之下，这是孤寂凄清的，但同时可以清楚地整理自己的思绪。“我望着明月，总感到寒光冷气侵入我的身子。冬季的深夜，立在小小庭院中望见了落了霜的月色，觉得自己衣服上也积了很厚的霜似的”，由此可以看出作者当时的心情并不是悠闲、自在的，而是忧愁沉重的，可是即使在这样忧愁情绪之下，作者却并未就此沉溺，而是写道：“的确，月光冷得很。我知道死了的星球是不会发出热力的。月的光是死的光。”“但是为什么还有娥奔月的传说呢？”从某种程度上来说，这里的娥和飞蛾、夸父是相似的，为了一个不知名的理想而放弃原有的一切，只不过飞蛾和夸父是追求光和热，而娥却“妄想”去改变这个冰冷的星球，改变那冰冷的月光。但是他们的精神都是值得赞颂的。他们都是作者的理想的化身。</w:t>
      </w:r>
    </w:p>
    <w:p>
      <w:pPr>
        <w:pStyle w:val="Web"/>
        <w:ind w:firstLine="480"/>
        <w:rPr/>
      </w:pPr>
      <w:r>
        <w:rPr/>
        <w:t>《日》和《月》，虽然风格不同，但作者的思想感情却是一以贯之的，无论是扑向灯火的飞蛾，还是渴死在谷的夸父，还是希望可以用自己一己之力改变现状的娥，他们都代表着一种力，一种向上的、不屈不挠的力，是作者对人生、对生活的一种希望和信念。</w:t>
      </w:r>
    </w:p>
    <w:p>
      <w:pPr>
        <w:pStyle w:val="Web"/>
        <w:ind w:firstLine="480"/>
        <w:rPr/>
      </w:pPr>
      <w:r>
        <w:rPr/>
        <w:t>从这两篇短文中我们可以大略看出巴金的创作风格：热情洋溢，坚韧向上，虽然“日”和“月”是很常见的意象，但作者却能旧中出新，能写出新的感受，在看似不经意的描述中给人以启迪和教诲，从中可见大家风范。</w:t>
      </w:r>
    </w:p>
    <w:p>
      <w:pPr>
        <w:pStyle w:val="Web"/>
        <w:ind w:firstLine="480"/>
        <w:rPr/>
      </w:pPr>
      <w:r>
        <w:rPr>
          <w:rStyle w:val="StrongEmphasis"/>
        </w:rPr>
        <w:t>二、问题研究</w:t>
      </w:r>
    </w:p>
    <w:p>
      <w:pPr>
        <w:pStyle w:val="Web"/>
        <w:ind w:firstLine="480"/>
        <w:rPr/>
      </w:pPr>
      <w:r>
        <w:rPr/>
        <w:t>1</w:t>
      </w:r>
      <w:r>
        <w:rPr/>
        <w:t>．“飞蛾”为什么值得赞美？</w:t>
      </w:r>
    </w:p>
    <w:p>
      <w:pPr>
        <w:pStyle w:val="Web"/>
        <w:ind w:firstLine="480"/>
        <w:rPr/>
      </w:pPr>
      <w:r>
        <w:rPr/>
        <w:t>因为飞蛾为了追求光和热，将身子扑向灯火，或者浸在油中，这是为了追求光明、不惜牺牲自我的一种伟大行为。</w:t>
      </w:r>
    </w:p>
    <w:p>
      <w:pPr>
        <w:pStyle w:val="Web"/>
        <w:ind w:firstLine="480"/>
        <w:rPr/>
      </w:pPr>
      <w:r>
        <w:rPr/>
        <w:t>2</w:t>
      </w:r>
      <w:r>
        <w:rPr/>
        <w:t>．在叙述完夸父、飞蛾之后，为什么作者忽然笔锋一转，说起了“为着追求光和热，人宁愿舍弃自己的生命”？</w:t>
      </w:r>
    </w:p>
    <w:p>
      <w:pPr>
        <w:pStyle w:val="Web"/>
        <w:ind w:firstLine="480"/>
        <w:rPr/>
      </w:pPr>
      <w:r>
        <w:rPr/>
        <w:t>因为前面所说的夸父和飞蛾都是为了后面的铺垫而产生的，目的是引出后面这句话，这才是作者要表达的重点，为着追求光和热，不惜牺牲自己的生命，这是作者理想中的人格。</w:t>
      </w:r>
    </w:p>
    <w:p>
      <w:pPr>
        <w:pStyle w:val="Web"/>
        <w:ind w:firstLine="480"/>
        <w:rPr/>
      </w:pPr>
      <w:r>
        <w:rPr/>
        <w:t>3</w:t>
      </w:r>
      <w:r>
        <w:rPr/>
        <w:t>．如何理解“没有了光和热，这人间不是会成为黑暗的寒冷世界吗”？</w:t>
      </w:r>
    </w:p>
    <w:p>
      <w:pPr>
        <w:pStyle w:val="Web"/>
        <w:ind w:firstLine="480"/>
        <w:rPr/>
      </w:pPr>
      <w:r>
        <w:rPr/>
        <w:t>这是本文要表达的中心，正是为了整个世界的光明和热力，才会有飞蛾、夸父的牺牲行为，他们热烈追求光和热的行为，一方面是自己本身的向往，一方面也是为了整个世界不被黑暗所笼罩。</w:t>
      </w:r>
    </w:p>
    <w:p>
      <w:pPr>
        <w:pStyle w:val="Web"/>
        <w:ind w:firstLine="480"/>
        <w:rPr/>
      </w:pPr>
      <w:r>
        <w:rPr/>
        <w:t>4</w:t>
      </w:r>
      <w:r>
        <w:rPr/>
        <w:t>．“月的光是死的光”表达了作者怎样的思想感情？</w:t>
      </w:r>
    </w:p>
    <w:p>
      <w:pPr>
        <w:pStyle w:val="Web"/>
        <w:ind w:firstLine="480"/>
        <w:rPr/>
      </w:pPr>
      <w:r>
        <w:rPr/>
        <w:t>作者在前面已经用了很多语言描述自己在月光中清冷的感受，于是在这里才会说出这句话，他表达了作者对光和热的一种向往和渴求，与前面所写的《日》有了相通的地方。而不是像以往的文学家那样只是歌颂月亮、赞美月亮。</w:t>
      </w:r>
    </w:p>
    <w:p>
      <w:pPr>
        <w:pStyle w:val="Web"/>
        <w:ind w:firstLine="480"/>
        <w:rPr/>
      </w:pPr>
      <w:r>
        <w:rPr/>
        <w:t>5</w:t>
      </w:r>
      <w:r>
        <w:rPr/>
        <w:t>．为什么作者在《月》的末尾引用“娥奔月”的传说？</w:t>
      </w:r>
    </w:p>
    <w:p>
      <w:pPr>
        <w:pStyle w:val="Web"/>
        <w:ind w:firstLine="480"/>
        <w:rPr/>
      </w:pPr>
      <w:r>
        <w:rPr/>
        <w:t>因为娥也是为了某种理想，为了可以改变月光的冰冷，为了使这个已死的星球再生而奔月的。虽然作者用的是疑问的语气，但是在娥的身上，作者也寄托了自己的人格理想。</w:t>
      </w:r>
    </w:p>
    <w:p>
      <w:pPr>
        <w:pStyle w:val="Web"/>
        <w:rPr/>
      </w:pPr>
      <w:r>
        <w:rPr/>
        <w:t xml:space="preserve">    </w:t>
      </w:r>
      <w:r>
        <w:rPr>
          <w:b/>
        </w:rPr>
        <w:t>练习说明</w:t>
      </w:r>
    </w:p>
    <w:p>
      <w:pPr>
        <w:pStyle w:val="Web"/>
        <w:ind w:firstLine="480"/>
        <w:rPr/>
      </w:pPr>
      <w:r>
        <w:rPr/>
        <w:t>一、作者写“日”，却用主要篇幅来赞美飞蛾扑火，这是为什么？课文中写道：“生命是可爱的。但寒冷的、寂寞的生，却不如轰轰烈烈的死。”联系特定的时代背景，你如何理解作者的这种人生追求？</w:t>
      </w:r>
    </w:p>
    <w:p>
      <w:pPr>
        <w:pStyle w:val="Web"/>
        <w:ind w:firstLine="480"/>
        <w:rPr/>
      </w:pPr>
      <w:r>
        <w:rPr/>
        <w:t>设题意图是引导学生把握《日》的精神实质及其时代意义。</w:t>
      </w:r>
    </w:p>
    <w:p>
      <w:pPr>
        <w:pStyle w:val="Web"/>
        <w:ind w:firstLine="480"/>
        <w:rPr/>
      </w:pPr>
      <w:r>
        <w:rPr/>
        <w:t>因为这里的飞蛾已不仅仅是一个单纯的生物，它寄托了作者的理想，它成为了一种象征，是为了追求光明不惜牺牲自己生命的美好人格的象征，作者写的虽然是“日”，但主要表达的却是飞蛾努力追求“日”，追求光和热的行为。联系当时的时代背景，《日》和《月》都是在四十年代初期完成的，当时抗战正进入一个比较艰苦的阶段，全国人民包括巴金都在企盼胜利的到来，因此可以理解巴金为什么歌颂光明，赞美那些为了追求光和热不惜牺牲自己生命的人。</w:t>
      </w:r>
    </w:p>
    <w:p>
      <w:pPr>
        <w:pStyle w:val="Web"/>
        <w:ind w:firstLine="480"/>
        <w:rPr/>
      </w:pPr>
      <w:r>
        <w:rPr/>
        <w:t>二、月亮在这里带给作者最突出的感觉是什么？你是通过文章中的哪些描写体会出来的？这里所表现的意境，能使你联想起古诗文中的哪些诗句？</w:t>
      </w:r>
    </w:p>
    <w:p>
      <w:pPr>
        <w:pStyle w:val="Web"/>
        <w:ind w:firstLine="480"/>
        <w:rPr/>
      </w:pPr>
      <w:r>
        <w:rPr/>
        <w:t>设题意图是调动学生的情感体验，从《月》的略显零散的表述中抽绎出其情感脉络；由《月》联想到一些古诗文，则是锻炼学生的发散性思维及整合已有知识、经验的能力。</w:t>
      </w:r>
    </w:p>
    <w:p>
      <w:pPr>
        <w:pStyle w:val="Web"/>
        <w:ind w:firstLine="480"/>
        <w:rPr/>
      </w:pPr>
      <w:r>
        <w:rPr/>
        <w:t>月亮带给作者最突出的感受是冰冷，文中多处提到，如“寒夜对镜，只觉冷光扑面”，“面对凉月”，“我望着明月，总觉寒光冷气浸入我的身子”，“月光冷得很”，“月的光是死的光”等等。这种意境能使人想起李白的“窗前明月光，疑是地上霜”，苏轼的“高处不胜寒，起舞弄清影，何似在人间”，李商隐的“晓镜但愁云鬓改，夜吟应觉月光寒”等。</w:t>
      </w:r>
    </w:p>
    <w:p>
      <w:pPr>
        <w:pStyle w:val="Web"/>
        <w:ind w:firstLine="480"/>
        <w:rPr/>
      </w:pPr>
      <w:r>
        <w:rPr/>
        <w:t>三、在《日》中，作者主要写光和热，同时提到了冷；在《月》中，作者主要写冷，却同样提到了光和热；把两文贯通起来，你对作品的主题有什么深一层的理解？</w:t>
      </w:r>
    </w:p>
    <w:p>
      <w:pPr>
        <w:pStyle w:val="Web"/>
        <w:ind w:firstLine="480"/>
        <w:rPr/>
      </w:pPr>
      <w:r>
        <w:rPr/>
        <w:t>设题意图是让学生注意这两篇短文在主题表达上的相通性。</w:t>
      </w:r>
    </w:p>
    <w:p>
      <w:pPr>
        <w:pStyle w:val="Web"/>
        <w:ind w:firstLine="480"/>
        <w:rPr/>
      </w:pPr>
      <w:r>
        <w:rPr/>
        <w:t>冷和热是一种极强烈的对比，而事物在对比之下，特征才会更加明显突出，这就是为什么作者会在不同的两篇文章中提到了同样的东西，正因为对光和热的向往和追求，对美好事物的企盼和渴望，要远离寒冷和冰冷，远离黑暗和死亡，所以作者才别有深意的这样写。将这两篇文章贯通起来，更可以充分理解和感受作者的良苦用心，理解在这样一个特定的年代里，作者热切期待光明的心情。</w:t>
      </w:r>
    </w:p>
    <w:p>
      <w:pPr>
        <w:pStyle w:val="Web"/>
        <w:ind w:firstLine="480"/>
        <w:rPr/>
      </w:pPr>
      <w:r>
        <w:rPr>
          <w:rStyle w:val="StrongEmphasis"/>
          <w:shd w:fill="C0C0C0" w:val="clear"/>
        </w:rPr>
        <w:t>教学建议</w:t>
      </w:r>
    </w:p>
    <w:p>
      <w:pPr>
        <w:pStyle w:val="Web"/>
        <w:ind w:firstLine="480"/>
        <w:rPr/>
      </w:pPr>
      <w:r>
        <w:rPr/>
        <w:t>一、加强朗诵。</w:t>
      </w:r>
    </w:p>
    <w:p>
      <w:pPr>
        <w:pStyle w:val="Web"/>
        <w:ind w:firstLine="480"/>
        <w:rPr/>
      </w:pPr>
      <w:r>
        <w:rPr/>
        <w:t>这是两首很有感情的散文诗，要安排学生朗读，培养感受能力、理解能力，要注意个别字句的读法。</w:t>
      </w:r>
    </w:p>
    <w:p>
      <w:pPr>
        <w:pStyle w:val="Web"/>
        <w:ind w:firstLine="480"/>
        <w:rPr/>
      </w:pPr>
      <w:r>
        <w:rPr/>
        <w:t>二、了解作家生平。</w:t>
      </w:r>
    </w:p>
    <w:p>
      <w:pPr>
        <w:pStyle w:val="Web"/>
        <w:ind w:firstLine="480"/>
        <w:rPr/>
      </w:pPr>
      <w:r>
        <w:rPr/>
        <w:t>巴金是我国著名作家，写过很多脍炙人口的作品，应该初步向学生介绍作家的生平、作品。尤其是这两篇短文，是</w:t>
      </w:r>
      <w:r>
        <w:rPr/>
        <w:t>1941</w:t>
      </w:r>
      <w:r>
        <w:rPr/>
        <w:t>年出版的《龙</w:t>
      </w:r>
      <w:r>
        <w:rPr/>
        <w:t>·</w:t>
      </w:r>
      <w:r>
        <w:rPr/>
        <w:t>虎</w:t>
      </w:r>
      <w:r>
        <w:rPr/>
        <w:t>·</w:t>
      </w:r>
      <w:r>
        <w:rPr/>
        <w:t>狗》短篇散文集中的两篇，要了解作者写作的时间，这样可以进一步感受和把握作者的写作意图，加深对这两篇文章的理解。</w:t>
      </w:r>
    </w:p>
    <w:p>
      <w:pPr>
        <w:pStyle w:val="Web"/>
        <w:ind w:firstLine="480"/>
        <w:rPr/>
      </w:pPr>
      <w:r>
        <w:rPr/>
        <w:t>三、通过关键性词语来把握文章。</w:t>
      </w:r>
    </w:p>
    <w:p>
      <w:pPr>
        <w:pStyle w:val="Web"/>
        <w:ind w:firstLine="480"/>
        <w:rPr/>
      </w:pPr>
      <w:r>
        <w:rPr/>
        <w:t>在文章中，要理解一些重要词语的意义，如“日”“飞蛾”“夸父”“月”“娥”，它们的含义不能仅仅按照本义来理解，而要在通读全文、理解全文的基础上来把握。这些人和物都寄托了作者的理想，表达了作者追求光明、拒绝寒冷的思想感情。在教学中，首先引导学生了解这些神话传说，如“夸父追日”“娥奔月”，接着了解这些神话在这里的深意，从而理解作者思想感情。</w:t>
      </w:r>
    </w:p>
    <w:p>
      <w:pPr>
        <w:pStyle w:val="Web"/>
        <w:ind w:firstLine="480"/>
        <w:rPr/>
      </w:pPr>
      <w:r>
        <w:rPr/>
        <w:t>四、重视个别生字，要反复进行“读”和“写”的训练。</w:t>
      </w:r>
    </w:p>
    <w:p>
      <w:pPr>
        <w:pStyle w:val="Web"/>
        <w:ind w:firstLine="480"/>
        <w:rPr/>
      </w:pPr>
      <w:r>
        <w:rPr/>
        <w:t>“</w:t>
      </w:r>
      <w:r>
        <w:rPr/>
        <w:t>读”和“写”是两项最基本的训练，充分朗读可以让自己的读音更准确，也可以深入的了解、感受课文。很多文章看起来很平常，而在读的过程中却有一种音韵的美感，本文不仅写得很好，读起来也是很有铿锵之美的，因此要注意朗读。另外，“写”是很重要的，尤其在本文中，出现了一些生僻之字，如（</w:t>
      </w:r>
      <w:r>
        <w:rPr/>
        <w:t>yáng</w:t>
      </w:r>
      <w:r>
        <w:rPr/>
        <w:t>）、（</w:t>
      </w:r>
      <w:r>
        <w:rPr/>
        <w:t>héng</w:t>
      </w:r>
      <w:r>
        <w:rPr/>
        <w:t>）、皓（</w:t>
      </w:r>
      <w:r>
        <w:rPr/>
        <w:t>hào</w:t>
      </w:r>
      <w:r>
        <w:rPr/>
        <w:t>）、浸（</w:t>
      </w:r>
      <w:r>
        <w:rPr/>
        <w:t>jìn</w:t>
      </w:r>
      <w:r>
        <w:rPr/>
        <w:t>）等，要学会默写这些字，记住它们的准确读音，扩大学生的词汇量。</w:t>
      </w:r>
    </w:p>
    <w:p>
      <w:pPr>
        <w:pStyle w:val="Web"/>
        <w:ind w:firstLine="480"/>
        <w:rPr/>
      </w:pPr>
      <w:r>
        <w:rPr/>
        <w:t>五、教学设计：</w:t>
      </w:r>
    </w:p>
    <w:p>
      <w:pPr>
        <w:pStyle w:val="Web"/>
        <w:ind w:firstLine="480"/>
        <w:rPr/>
      </w:pPr>
      <w:r>
        <w:rPr/>
        <w:t>指导思想：</w:t>
      </w:r>
    </w:p>
    <w:p>
      <w:pPr>
        <w:pStyle w:val="Web"/>
        <w:ind w:firstLine="480"/>
        <w:rPr/>
      </w:pPr>
      <w:r>
        <w:rPr/>
        <w:t>1</w:t>
      </w:r>
      <w:r>
        <w:rPr/>
        <w:t>．阅读文学作品，要培养一种对作品直观的感悟力和理解力，这是语文教学的目的之一，要让学生真正感受到文章的精妙所在。</w:t>
      </w:r>
    </w:p>
    <w:p>
      <w:pPr>
        <w:pStyle w:val="Web"/>
        <w:ind w:firstLine="480"/>
        <w:rPr/>
      </w:pPr>
      <w:r>
        <w:rPr/>
        <w:t>2</w:t>
      </w:r>
      <w:r>
        <w:rPr/>
        <w:t>．充分发挥学生的主观能动性，教师只是起到一种引导的作用，创设一种良好宽松的学习环境和讨论环境，诱发出学生对课文的不同理解，并鼓励他们表达出来。</w:t>
      </w:r>
    </w:p>
    <w:p>
      <w:pPr>
        <w:pStyle w:val="Web"/>
        <w:ind w:firstLine="480"/>
        <w:rPr/>
      </w:pPr>
      <w:r>
        <w:rPr/>
        <w:t>课时安排：</w:t>
      </w:r>
    </w:p>
    <w:p>
      <w:pPr>
        <w:pStyle w:val="Web"/>
        <w:ind w:firstLine="480"/>
        <w:rPr/>
      </w:pPr>
      <w:r>
        <w:rPr/>
        <w:t>1</w:t>
      </w:r>
      <w:r>
        <w:rPr/>
        <w:t>．看导语，默读课文。</w:t>
      </w:r>
    </w:p>
    <w:p>
      <w:pPr>
        <w:pStyle w:val="Web"/>
        <w:ind w:firstLine="480"/>
        <w:rPr/>
      </w:pPr>
      <w:r>
        <w:rPr/>
        <w:t>2</w:t>
      </w:r>
      <w:r>
        <w:rPr/>
        <w:t>．查字典，理解生字。</w:t>
      </w:r>
    </w:p>
    <w:p>
      <w:pPr>
        <w:pStyle w:val="Web"/>
        <w:ind w:firstLine="480"/>
        <w:rPr/>
      </w:pPr>
      <w:r>
        <w:rPr/>
        <w:t xml:space="preserve">   </w:t>
      </w:r>
      <w:r>
        <w:rPr/>
        <w:t>旸、姮、皓、浸</w:t>
      </w:r>
    </w:p>
    <w:p>
      <w:pPr>
        <w:pStyle w:val="Web"/>
        <w:ind w:firstLine="480"/>
        <w:rPr/>
      </w:pPr>
      <w:r>
        <w:rPr/>
        <w:t>3</w:t>
      </w:r>
      <w:r>
        <w:rPr/>
        <w:t>．朗读。</w:t>
      </w:r>
    </w:p>
    <w:p>
      <w:pPr>
        <w:pStyle w:val="Web"/>
        <w:ind w:firstLine="480"/>
        <w:rPr/>
      </w:pPr>
      <w:r>
        <w:rPr/>
        <w:t>用普通话正确、流利、有感情地读。</w:t>
      </w:r>
    </w:p>
    <w:p>
      <w:pPr>
        <w:pStyle w:val="Web"/>
        <w:ind w:firstLine="480"/>
        <w:rPr/>
      </w:pPr>
      <w:r>
        <w:rPr/>
        <w:t>个别学生朗读，全体大声齐读。</w:t>
      </w:r>
    </w:p>
    <w:p>
      <w:pPr>
        <w:pStyle w:val="Web"/>
        <w:ind w:firstLine="480"/>
        <w:rPr/>
      </w:pPr>
      <w:r>
        <w:rPr/>
        <w:t>4</w:t>
      </w:r>
      <w:r>
        <w:rPr/>
        <w:t>．内容研讨：</w:t>
      </w:r>
    </w:p>
    <w:p>
      <w:pPr>
        <w:pStyle w:val="Web"/>
        <w:ind w:firstLine="480"/>
        <w:rPr/>
      </w:pPr>
      <w:r>
        <w:rPr/>
        <w:t>首先提出几个关键词“日”“飞蛾”“夸父”“月”“娥”，然后让学生自己思考这些词的含义，教师给予协助和引导。</w:t>
      </w:r>
    </w:p>
    <w:p>
      <w:pPr>
        <w:pStyle w:val="Web"/>
        <w:ind w:firstLine="480"/>
        <w:rPr/>
      </w:pPr>
      <w:r>
        <w:rPr/>
        <w:t>提出问题：</w:t>
      </w:r>
    </w:p>
    <w:p>
      <w:pPr>
        <w:pStyle w:val="Web"/>
        <w:ind w:firstLine="480"/>
        <w:rPr/>
      </w:pPr>
      <w:r>
        <w:rPr/>
        <w:t>（</w:t>
      </w:r>
      <w:r>
        <w:rPr/>
        <w:t>1</w:t>
      </w:r>
      <w:r>
        <w:rPr/>
        <w:t>）作者为什么不写日，不写月，而写这些与日月无关的东西？</w:t>
      </w:r>
    </w:p>
    <w:p>
      <w:pPr>
        <w:pStyle w:val="Web"/>
        <w:ind w:firstLine="480"/>
        <w:rPr/>
      </w:pPr>
      <w:r>
        <w:rPr/>
        <w:t>（</w:t>
      </w:r>
      <w:r>
        <w:rPr/>
        <w:t>2</w:t>
      </w:r>
      <w:r>
        <w:rPr/>
        <w:t>）作者为什么在《日》中，写光和热，同时提到了冷，而在《月》中，又提到了冷？</w:t>
      </w:r>
    </w:p>
    <w:p>
      <w:pPr>
        <w:pStyle w:val="Web"/>
        <w:ind w:firstLine="480"/>
        <w:rPr/>
      </w:pPr>
      <w:r>
        <w:rPr/>
        <w:t>（</w:t>
      </w:r>
      <w:r>
        <w:rPr/>
        <w:t>3</w:t>
      </w:r>
      <w:r>
        <w:rPr/>
        <w:t>）理解光明和寒冷的特殊涵义。</w:t>
      </w:r>
    </w:p>
    <w:p>
      <w:pPr>
        <w:pStyle w:val="Web"/>
        <w:ind w:firstLine="480"/>
        <w:rPr/>
      </w:pPr>
      <w:r>
        <w:rPr/>
        <w:t>（</w:t>
      </w:r>
      <w:r>
        <w:rPr/>
        <w:t>4</w:t>
      </w:r>
      <w:r>
        <w:rPr/>
        <w:t>）在《月》中，第四段中大段的月下感受与本文有什么关系？表达了作者怎样的思想感情？</w:t>
      </w:r>
    </w:p>
    <w:p>
      <w:pPr>
        <w:pStyle w:val="Web"/>
        <w:ind w:firstLine="480"/>
        <w:rPr/>
      </w:pPr>
      <w:r>
        <w:rPr/>
        <w:t>（</w:t>
      </w:r>
      <w:r>
        <w:rPr/>
        <w:t>5</w:t>
      </w:r>
      <w:r>
        <w:rPr/>
        <w:t>）联系两篇文章，找出贯穿两者之间的中心思想。</w:t>
      </w:r>
    </w:p>
    <w:p>
      <w:pPr>
        <w:pStyle w:val="Web"/>
        <w:ind w:firstLine="480"/>
        <w:rPr/>
      </w:pPr>
      <w:r>
        <w:rPr>
          <w:rStyle w:val="StrongEmphasis"/>
          <w:shd w:fill="C0C0C0" w:val="clear"/>
        </w:rPr>
        <w:t>有关资料</w:t>
      </w:r>
    </w:p>
    <w:p>
      <w:pPr>
        <w:pStyle w:val="Web"/>
        <w:ind w:firstLine="480"/>
        <w:rPr/>
      </w:pPr>
      <w:r>
        <w:rPr>
          <w:rStyle w:val="StrongEmphasis"/>
        </w:rPr>
        <w:t>一、作者简介</w:t>
      </w:r>
    </w:p>
    <w:p>
      <w:pPr>
        <w:pStyle w:val="Web"/>
        <w:ind w:firstLine="480"/>
        <w:rPr/>
      </w:pPr>
      <w:r>
        <w:rPr/>
        <w:t>巴金</w:t>
      </w:r>
      <w:r>
        <w:rPr/>
        <w:t>1904</w:t>
      </w:r>
      <w:r>
        <w:rPr/>
        <w:t>年生，原名李尧棠、字芾甘。四川成都人。现、当代著名文学家。</w:t>
      </w:r>
      <w:r>
        <w:rPr/>
        <w:t>1920</w:t>
      </w:r>
      <w:r>
        <w:rPr/>
        <w:t>年入成都外国语专门学校。</w:t>
      </w:r>
      <w:r>
        <w:rPr/>
        <w:t>1923</w:t>
      </w:r>
      <w:r>
        <w:rPr/>
        <w:t>年从封建家庭出走，就读于上海和南京的中学。</w:t>
      </w:r>
      <w:r>
        <w:rPr/>
        <w:t>1927</w:t>
      </w:r>
      <w:r>
        <w:rPr/>
        <w:t>年初赴法国留学，写成了处女作长篇小说《灭亡》，发表时始用巴金的笔名。</w:t>
      </w:r>
      <w:r>
        <w:rPr/>
        <w:t>1928</w:t>
      </w:r>
      <w:r>
        <w:rPr/>
        <w:t>年底回到上海，从事创作和翻译。主要作品有《激流三部曲》（《家》《春》《秋》）、《爱情三部曲》（《雾》《雨》《电》）等中长篇小说，出版了《复仇》《将军》《神</w:t>
      </w:r>
      <w:r>
        <w:rPr/>
        <w:t>·</w:t>
      </w:r>
      <w:r>
        <w:rPr/>
        <w:t>鬼</w:t>
      </w:r>
      <w:r>
        <w:rPr/>
        <w:t>·</w:t>
      </w:r>
      <w:r>
        <w:rPr/>
        <w:t>人》等短篇小说集和《海行集记》《还魂草》《龙</w:t>
      </w:r>
      <w:r>
        <w:rPr/>
        <w:t>·</w:t>
      </w:r>
      <w:r>
        <w:rPr/>
        <w:t>虎</w:t>
      </w:r>
      <w:r>
        <w:rPr/>
        <w:t>·</w:t>
      </w:r>
      <w:r>
        <w:rPr/>
        <w:t>狗》等散文集，“文革”后出版了《随想录》，引起巨大反响。</w:t>
      </w:r>
    </w:p>
    <w:p>
      <w:pPr>
        <w:pStyle w:val="Web"/>
        <w:ind w:firstLine="480"/>
        <w:rPr/>
      </w:pPr>
      <w:r>
        <w:rPr>
          <w:rStyle w:val="StrongEmphasis"/>
        </w:rPr>
        <w:t>二、星──巴金《龙</w:t>
      </w:r>
      <w:r>
        <w:rPr>
          <w:rStyle w:val="StrongEmphasis"/>
        </w:rPr>
        <w:t>·</w:t>
      </w:r>
      <w:r>
        <w:rPr>
          <w:rStyle w:val="StrongEmphasis"/>
        </w:rPr>
        <w:t>虎</w:t>
      </w:r>
      <w:r>
        <w:rPr>
          <w:rStyle w:val="StrongEmphasis"/>
        </w:rPr>
        <w:t>·</w:t>
      </w:r>
      <w:r>
        <w:rPr>
          <w:rStyle w:val="StrongEmphasis"/>
        </w:rPr>
        <w:t>狗》中的另一篇文章</w:t>
      </w:r>
    </w:p>
    <w:p>
      <w:pPr>
        <w:pStyle w:val="Web"/>
        <w:ind w:firstLine="480"/>
        <w:rPr/>
      </w:pPr>
      <w:r>
        <w:rPr/>
        <w:t>在一本比利时短篇小说集里，我无意间见到这样的句子：</w:t>
      </w:r>
    </w:p>
    <w:p>
      <w:pPr>
        <w:pStyle w:val="Web"/>
        <w:ind w:firstLine="480"/>
        <w:rPr/>
      </w:pPr>
      <w:r>
        <w:rPr/>
        <w:t>“</w:t>
      </w:r>
      <w:r>
        <w:rPr/>
        <w:t>星星，美丽的星星，你们是滚在无边的空间中，我也一样，我了解你们……是，我了解你们……我是一个人……一个能感觉的人……一个痛苦的人……星星，美丽的星星……”我明白这个比利时某车站小雇员的哀诉的心情。好些人都这样地对蓝空的星群讲过话。他们都是人世间的不幸者。星星永远给他们以无上的安慰。</w:t>
      </w:r>
    </w:p>
    <w:p>
      <w:pPr>
        <w:pStyle w:val="Web"/>
        <w:ind w:firstLine="480"/>
        <w:rPr/>
      </w:pPr>
      <w:r>
        <w:rPr/>
        <w:t>在上海一个小小舞台上，我看见了屠格涅夫笔下的德国音乐家老伦蒙。他或者坐在钢琴前面，将最高贵的感情寄托在音乐中，呈献给一个人；或者立在蓝天底下，摇动他那白发飘飘的头，用赞叹的调子说着：“你这美丽的星星，你这纯洁的星星。”望着蓝空里眼瞳似的闪烁着的无数星子，他的眼睛润湿了。</w:t>
      </w:r>
    </w:p>
    <w:p>
      <w:pPr>
        <w:pStyle w:val="Web"/>
        <w:ind w:firstLine="480"/>
        <w:rPr/>
      </w:pPr>
      <w:r>
        <w:rPr/>
        <w:t>我了解这个老音乐家的眼泪。这应该是灌溉灵魂的春雨吧。</w:t>
      </w:r>
    </w:p>
    <w:p>
      <w:pPr>
        <w:pStyle w:val="Web"/>
        <w:ind w:firstLine="480"/>
        <w:rPr/>
      </w:pPr>
      <w:r>
        <w:rPr/>
        <w:t>在我的房间外面，有一段没有被屋瓦遮掩的蓝天。我抬起头可以望见嵌在天幕上的几颗明星。我常常出神地凝视着那些美丽的星星。它们像一个人的眼睛，带着深深的关心望着我，从不厌倦。这些眼睛每一霎动，就像赐予我一次祝福。</w:t>
      </w:r>
    </w:p>
    <w:p>
      <w:pPr>
        <w:pStyle w:val="Web"/>
        <w:ind w:firstLine="480"/>
        <w:rPr/>
      </w:pPr>
      <w:r>
        <w:rPr/>
        <w:t>在我的天空里星星是不会坠落的。想到这，我的眼睛也湿了。</w:t>
      </w:r>
    </w:p>
    <w:p>
      <w:pPr>
        <w:pStyle w:val="Web"/>
        <w:ind w:firstLine="480"/>
        <w:rPr/>
      </w:pPr>
      <w:r>
        <w:rPr>
          <w:rStyle w:val="StrongEmphasis"/>
        </w:rPr>
        <w:t>三、《日》和《月》的导读（姚春树）</w:t>
      </w:r>
    </w:p>
    <w:p>
      <w:pPr>
        <w:pStyle w:val="Web"/>
        <w:ind w:firstLine="480"/>
        <w:rPr/>
      </w:pPr>
      <w:r>
        <w:rPr/>
        <w:t>……</w:t>
      </w:r>
      <w:r>
        <w:rPr/>
        <w:t>一般说巴金建国前的散文，都有质朴、清新、流畅、抒情的特点。但巴金散文数量众多，内容、体式、写法丰富多样。巴金是一位有着浪漫主义诗人气质和内省特点的作家，他有充沛的激情、丰富的想像和深刻的自我审视、自我解剖能力。在巴金散文中，除了自然本色、质朴清新、直抒胸臆的散文外，还有一批专写梦景、梦思、变形幻觉的带着鲜明的浪漫象征色彩的散文。这类散文不是外在客观世界的如实再现，而主要是作家内心世界的真实表现，也不是作家思想感情的直接宣泄和倾吐，而是其巧妙的升华和象征。巴金的这类散文精品常为一般人所忽视，然而它们却有着神奇、玄妙、幽深的特点，有其独特的思想深度和艺术魅力。这可以说是我国散文中自庄周的《庄子》到鲁迅的《野草》的一个重要传统。</w:t>
      </w:r>
    </w:p>
    <w:p>
      <w:pPr>
        <w:pStyle w:val="Web"/>
        <w:ind w:firstLine="480"/>
        <w:rPr/>
      </w:pPr>
      <w:r>
        <w:rPr/>
        <w:t>……</w:t>
      </w:r>
      <w:r>
        <w:rPr/>
        <w:t>巴金在散文集《忆》中的《我离了北平》一文中写道：“……不错，我写过一两百万字，而且我甚至反复地写着某一些话。你们在我的文章里很容易看出来重复的地方。”在这里，巴金道出了他的创作，特别是他散文创作的一个重要特点。具体说来，那就是在他的散文中，某些同类近似的意象和意念的不断有意反复。</w:t>
      </w:r>
    </w:p>
    <w:p>
      <w:pPr>
        <w:pStyle w:val="Web"/>
        <w:ind w:firstLine="480"/>
        <w:rPr/>
      </w:pPr>
      <w:r>
        <w:rPr/>
        <w:t>这种创作中某些同类近似的意象和意念的不断有意反复，在古今中外某些文学大师身上是司空见惯的带规律性的文学历史现象。诸如巴尔扎克笔下的暴发户，屠格涅夫笔下的“多余人”，托尔斯泰笔下的忏悔贵族，鲁迅笔下的“孤独者”。与此同时，文学是人学，文学总要表现具体的社会历史生活中的人情美和人性美，表现人类改造世界、创造世界的美好社会理想和审美理想，从而文学是有其“永恒的主题”的；古今中外文学大家的创作，总是会以自己的审美掌握方式重复这众多的母题，又对之作出自己的独特开掘，奉献出自己的道德感情和聪明智慧的。英国著名随笔作家本森在《随笔作家的艺术》里说：“</w:t>
      </w:r>
      <w:r>
        <w:rPr/>
        <w:t>the point ofview</w:t>
      </w:r>
      <w:r>
        <w:rPr/>
        <w:t>（观察点）实在是精研小品文学的神髓。”我们从巴金散文创作中某些同类近似的意象和意念的有意反复系列作为“观察点”，来研究巴金散文创作本体，大约可以揭示其某些思想和艺术特点。</w:t>
      </w:r>
    </w:p>
    <w:p>
      <w:pPr>
        <w:pStyle w:val="Web"/>
        <w:ind w:firstLine="480"/>
        <w:rPr/>
      </w:pPr>
      <w:r>
        <w:rPr/>
        <w:t>巴金散文中同类近似反复的意象有四个系列。其中第一组是那些散发着光和热，能给人们温暖和光明的意象，例如“日”“月”“星”“灯”。《海行杂记》集中的《海上的日出》是人们公认的写景美文中的名篇。在这篇文中，巴金不仅逼真如画地层层再现了海上日出的壮丽景观，而且融进了他热烈深沉的情思，这真是“景语皆情语也”。《龙</w:t>
      </w:r>
      <w:r>
        <w:rPr/>
        <w:t>·</w:t>
      </w:r>
      <w:r>
        <w:rPr/>
        <w:t>虎</w:t>
      </w:r>
      <w:r>
        <w:rPr/>
        <w:t>·</w:t>
      </w:r>
      <w:r>
        <w:rPr/>
        <w:t>狗》集里的《日》，不直接写太阳，而赞美扑向灯火的灯蛾，渴死谷的夸父，表达了他要给“黑暗的寒冷的世界”带来“光和热”，他要像灯蛾那样“轰轰烈烈的死”的浪漫情怀。巴金有时也喜欢月亮。在宁静的月夜，皓月把柔美的清辉洒向海洋和大地，是会唤起诸多美丽联想和惆怅情思的。在《海行杂记》集里的《海上生明月》和《乡心》里，巴金如印象派画师绘出海上月夜的光和色之美，美丽的月色也撩起了作者那游子思乡的诗心：“‘海上生明月，天涯共此时’，‘共看明月应垂泪，一夜乡心五处同’──锋镝余生的我，对此情景，能不与古诗人同声一哭</w:t>
      </w:r>
      <w:r>
        <w:rPr/>
        <w:t>!”</w:t>
      </w:r>
      <w:r>
        <w:rPr/>
        <w:t>《点滴》集的《月夜》也写日本横滨和厦门鼓浪屿的月夜，但更主要是写他的安那其朋友的社会改革活动。《龙</w:t>
      </w:r>
      <w:r>
        <w:rPr/>
        <w:t>·</w:t>
      </w:r>
      <w:r>
        <w:rPr/>
        <w:t>虎</w:t>
      </w:r>
      <w:r>
        <w:rPr/>
        <w:t>·</w:t>
      </w:r>
      <w:r>
        <w:rPr/>
        <w:t>狗》集里的《月》则批评“月”的“光”是一种“死的光”，这正反衬出巴金对光和热的渴求。</w:t>
      </w:r>
    </w:p>
    <w:p>
      <w:pPr>
        <w:pStyle w:val="Web"/>
        <w:ind w:firstLine="480"/>
        <w:rPr/>
      </w:pPr>
      <w:r>
        <w:rPr/>
        <w:t>……</w:t>
      </w:r>
      <w:r>
        <w:rPr/>
        <w:t>对光和热的赞美，对生命力的赞美，对探索者和殉道者的赞美，对漫漫长夜和严冷寒夜的憎恶，这就是巴金散文中反复出现的四组意象系列，这构成巴金散文忧郁而热情的青春气息，这也是巴金小说和散文特别受青年人欢迎的奥妙所在。</w:t>
      </w:r>
    </w:p>
    <w:p>
      <w:pPr>
        <w:pStyle w:val="Web"/>
        <w:ind w:firstLine="480"/>
        <w:jc w:val="right"/>
        <w:rPr/>
      </w:pPr>
      <w:r>
        <w:rPr/>
        <w:t>（节选自《论巴金建国前的散文创作》，《文学评论》</w:t>
      </w:r>
      <w:r>
        <w:rPr/>
        <w:t>1996</w:t>
      </w:r>
      <w:r>
        <w:rPr/>
        <w:t>年第</w:t>
      </w:r>
      <w:r>
        <w:rPr/>
        <w:t>1</w:t>
      </w:r>
      <w:r>
        <w:rPr/>
        <w:t>期）</w:t>
      </w:r>
    </w:p>
    <w:p>
      <w:pPr>
        <w:pStyle w:val="Web"/>
        <w:ind w:firstLine="480"/>
        <w:rPr/>
      </w:pPr>
      <w:r>
        <w:rPr>
          <w:rStyle w:val="StrongEmphasis"/>
        </w:rPr>
        <w:t>四、燃烧的心赤诚的情──《日》赏析（卢启元）</w:t>
      </w:r>
    </w:p>
    <w:p>
      <w:pPr>
        <w:pStyle w:val="Web"/>
        <w:ind w:firstLine="480"/>
        <w:rPr/>
      </w:pPr>
      <w:r>
        <w:rPr/>
        <w:t>巴金擅长小说，也擅长散文。他的散文和散文诗，充满着鞭挞黑暗、追求光明的磅礴气势，洋溢着言志、言情的动人风采。在艺术上，则崇尚简朴、畅晓、坦诚、情真。《日》就是一篇颇能显示巴金艺术风格的优美的散文诗。作者采用朴素无华的文字，借景喻人，以情点“睛”，将哲理的思索与诗意的描绘揉和一起，既成功地塑造了“飞蛾”亦即战士的平凡而伟大的形象，又寄托和抒发了自己的崇高美学理想。</w:t>
      </w:r>
    </w:p>
    <w:p>
      <w:pPr>
        <w:pStyle w:val="Web"/>
        <w:ind w:firstLine="480"/>
        <w:rPr/>
      </w:pPr>
      <w:r>
        <w:rPr/>
        <w:t>作者触物生情，神与物游，从飞蛾悲壮的死中，引出深邃的哲理思考。你看，它“为着追求光明和热，将自己扑向灯火”，虽然“终于死在灯下”，但在生命的最后一刻，总算“得到光，也得到热”。飞蛾的叫“我”赞叹，就在于它有一种敢于追求、勇于牺牲、一往无前的精神。飞蛾不是比贪生怕死、苟且营生之徒高尚伟大千百倍么？</w:t>
      </w:r>
      <w:r>
        <w:rPr/>
        <w:t>!</w:t>
      </w:r>
      <w:r>
        <w:rPr/>
        <w:t>怯弱的人还不如勇敢的虫。由飞蛾作者进而联想到古代逐日的神话，夸父“追赶日影，渴死在谷”，与飞蛾的葬身灯下，情同，理近，一样值得赞美、尊敬、怀念。岂止飞蛾、神灵，凡是追求光和热的行动，凡是英勇搏斗、舍弃自己生命的行为和精神，都应当大力提倡，大声赞美。因为“没有了光和热”，这人间便将成为“黑暗的寒冷世界”。要使光和热永驻人间，从而使生命得以延续，社会得以发展，则必须百折不挠地追求，坚韧顽强地斗争，乃至为此舍弃自己的生命。而为着人类的生存和理想社会的实现而牺牲自己是无上光荣的。因此，“我”不仅赞美飞蛾的精神，而且身体力行，“甘愿做人间的飞蛾”，“飞向火热的日球”，哪怕因此“化作一阵烟，一撮灰”，也心甘情愿，在所不惜。在这里，作者由客观的赞美飞蛾转到渴望自己变成一只飞蛾的主观抒怀，感情呈现出递进的态势，是质的飞跃，美的升华，真切，赤诚，感人</w:t>
      </w:r>
      <w:r>
        <w:rPr/>
        <w:t>!</w:t>
      </w:r>
    </w:p>
    <w:p>
      <w:pPr>
        <w:pStyle w:val="Web"/>
        <w:ind w:firstLine="480"/>
        <w:rPr/>
      </w:pPr>
      <w:r>
        <w:rPr/>
        <w:t>这篇作品写于抗日战争的</w:t>
      </w:r>
      <w:r>
        <w:rPr/>
        <w:t>1942</w:t>
      </w:r>
      <w:r>
        <w:rPr/>
        <w:t>年，其时的中国大地正遭受日本帝国主义的蹂躏，光明被黑暗取代，和平被屠杀浸淫。为了中华民族的独立和生存，千千万万不甘做亡国奴的人们，拿起武器，走上战场，不惜牺牲。作者写作《日》，就是为此而发，以飞蛾、夸父的追求光和热，象征志士仁人的为祖国轰轰烈烈献身，赞美飞蛾，也就是赞美抗日将士。作品思想深邃，情意深沉，富于启迪性和鼓舞性。</w:t>
      </w:r>
    </w:p>
    <w:p>
      <w:pPr>
        <w:pStyle w:val="Web"/>
        <w:ind w:firstLine="480"/>
        <w:jc w:val="right"/>
        <w:rPr/>
      </w:pPr>
      <w:r>
        <w:rPr/>
        <w:t>（选自《中外散文诗名篇大观》，百花文艺出版社</w:t>
      </w:r>
      <w:r>
        <w:rPr/>
        <w:t>1996</w:t>
      </w:r>
      <w:r>
        <w:rPr/>
        <w:t>年版）</w:t>
      </w:r>
    </w:p>
    <w:p>
      <w:pPr>
        <w:pStyle w:val="Normal"/>
        <w:rPr>
          <w:szCs w:val="28"/>
        </w:rPr>
      </w:pPr>
      <w:r>
        <w:rPr>
          <w:szCs w:val="28"/>
        </w:rPr>
      </w:r>
    </w:p>
    <w:p>
      <w:pPr>
        <w:pStyle w:val="Heading1"/>
        <w:rPr>
          <w:szCs w:val="28"/>
        </w:rPr>
      </w:pPr>
      <w:r>
        <w:rPr>
          <w:szCs w:val="28"/>
        </w:rPr>
        <w:t>9</w:t>
      </w:r>
      <w:r>
        <w:rPr>
          <w:szCs w:val="28"/>
        </w:rPr>
        <w:t>　海燕</w:t>
      </w:r>
      <w:r>
        <w:rPr>
          <w:rFonts w:cs="Calibri;Century Gothic" w:eastAsia="Calibri;Century Gothic"/>
          <w:szCs w:val="28"/>
        </w:rPr>
        <w:t xml:space="preserve">  </w:t>
      </w:r>
      <w:r>
        <w:rPr>
          <w:szCs w:val="28"/>
        </w:rPr>
        <w:t>47</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海燕》是一篇著名的散文诗，它是高尔基早期的代表作品，写于</w:t>
      </w:r>
      <w:r>
        <w:rPr/>
        <w:t>1901</w:t>
      </w:r>
      <w:r>
        <w:rPr/>
        <w:t>年，那时正是俄国</w:t>
      </w:r>
      <w:r>
        <w:rPr/>
        <w:t>1905</w:t>
      </w:r>
      <w:r>
        <w:rPr/>
        <w:t>年革命前夕最黑暗的年代，俄国工人运动不断高涨，动摇着沙皇统治的根基。来自社会底层、深谙底层人民疾苦的高尔基，触摸到刚刚开始跳动的新时代脉搏，以敏锐的艺术感悟力创造出了“海燕”的艺术形象，来欢呼即将来临的革命风暴，为无产阶级唱出了一曲充满战斗激情的颂歌。</w:t>
      </w:r>
    </w:p>
    <w:p>
      <w:pPr>
        <w:pStyle w:val="Web"/>
        <w:ind w:firstLine="480"/>
        <w:rPr/>
      </w:pPr>
      <w:r>
        <w:rPr/>
        <w:t>《海燕》有着深广的政治意义和象征内涵，作品通过暴风雨即将来临前的几个场景，刻画了象征着大智大勇的无产阶级革命先驱者──“海燕”的形象，“在苍茫的大海上，狂风卷集着乌云”，当暴风雨在酝酿之中时，海燕早已按捺不住对暴风雨的渴望和欢乐，冲击于阴云和海浪之间，勇猛地叫喊。别的海鸟──海鸥、海鸭、企鹅视暴风雨为灭顶之灾，惊恐万状，而海燕却在热切地迎接一种新生；当暴风雨逼近，阴云直压下来时，海燕仍然有如“黑色的闪电”，离弦的箭，在风吼雷鸣中飞舞着，笑着，号叫着，像“暴风雨中的精灵”；当电闪雷鸣、山呼海啸，暴风雨即将爆发时，海燕以胜利的“预言家”的姿态，终于发出了疾呼──“让暴风雨来得更猛烈些吧</w:t>
      </w:r>
      <w:r>
        <w:rPr/>
        <w:t>!”</w:t>
      </w:r>
      <w:r>
        <w:rPr/>
        <w:t>这是时代的战斗的宣言，它预示着革命风暴即将来临，鼓舞人们积极行动起来，去迎接伟大的战斗，表现了一种坚强无畏的革命理想主义精神，豪情万丈，激荡人心。</w:t>
      </w:r>
    </w:p>
    <w:p>
      <w:pPr>
        <w:pStyle w:val="Web"/>
        <w:ind w:firstLine="480"/>
        <w:rPr/>
      </w:pPr>
      <w:r>
        <w:rPr/>
        <w:t>《海燕》体现了高尔基早期作品中革命浪漫主义的典型特征。整首诗以宏伟壮丽的大自然作背景，极力渲染恶浪腾空、雷电交加、狂风怒吼、波澜壮阔的紧张的气氛，状写出油画般浓烈、鲜明的色彩，塑造出一个“高傲的、黑色的暴风雨精灵”般的艺术形象，蕴蓄着激越的情绪和讽刺的笔调，这些都具有鲜明的革命浪漫主义的特点，整体上营造了浓郁的英雄主义和理想主义氛围，给人以强烈的震撼。它反映了高尔基早期的美学主张──他在给契诃夫的一封信中说：“确确实实，需要英雄主义的时代已经来到了。‘希望’是不像生活，而高于生活，比生活更美好的东西。”</w:t>
      </w:r>
    </w:p>
    <w:p>
      <w:pPr>
        <w:pStyle w:val="Web"/>
        <w:ind w:firstLine="480"/>
        <w:rPr/>
      </w:pPr>
      <w:r>
        <w:rPr/>
        <w:t>在写作技巧上，《海燕》最突出的特色是象征手法的运用。“大海”象征革命高潮时人民群众排山倒海的力量，“乌云”“狂风”象征反革命势力和黑暗的社会环境等等，象征手法使思想更加形象、可感，而且拓展了作品的思想内涵和审美空间。正如高尔基说的：“用象征的形式可以方便和简洁地说出你想说的东西”，“在象征中可以注入很大的思想内容”。作品还兼用对比、反复、烘托、比喻、拟人等多种修辞手法，进一步增强了艺术表现力和形象的立体感：不是平面地塑造“海燕”的形象，而是同时刻画了对暴风雨充满恐惧的“海鸥”，被“轰隆隆的雷声”吓坏了的“海鸭”和畏缩起身子藏在崖岸下的“企鹅”，它们象征了形形色色怯于革命、不革命和假革命者，它们的胆怯、自私和逃避现实，对比、烘托出了海燕勇敢、执著、不畏强暴和勇于献身的崇高精神；正是在对暴风雨的截然不同的两种态度所形成的鲜明对照中，一个勇敢无私、乐观坚定、卓然不群的海燕的形象呼之欲出。写“风”“雷”“云”“电”也是为了反衬“海燕”矫健、勇猛的战斗雄姿和乐观无畏的革命豪情。高尔基正是运用形象的对比、烘托，抑恶扬善，鞭挞恶丑，褒扬美善，才塑造出了“海燕”这一饱含力与美、深刻反映了时代特征的艺术形象，从而吹响了一曲嘹亮的时代进军的号角，唤醒民众，鼓励他们勇敢地投入争取解放的斗争中去。</w:t>
      </w:r>
    </w:p>
    <w:p>
      <w:pPr>
        <w:pStyle w:val="Web"/>
        <w:ind w:firstLine="480"/>
        <w:rPr/>
      </w:pPr>
      <w:r>
        <w:rPr/>
        <w:t>在整体的审美上，《海燕》既是一首色彩鲜明的抒情诗，又是一幅富有音乐的节律和流动感的油画。它把诗和散文的特点结合起来，又表现出诗的音乐美和绘画美，文笔粗犷、气势磅礴、色彩厚重，情感激越，给人以很强的艺术感染力。</w:t>
      </w:r>
    </w:p>
    <w:p>
      <w:pPr>
        <w:pStyle w:val="Web"/>
        <w:ind w:firstLine="480"/>
        <w:rPr/>
      </w:pPr>
      <w:r>
        <w:rPr>
          <w:rStyle w:val="StrongEmphasis"/>
        </w:rPr>
        <w:t>二、问题研究</w:t>
      </w:r>
    </w:p>
    <w:p>
      <w:pPr>
        <w:pStyle w:val="Web"/>
        <w:ind w:firstLine="480"/>
        <w:rPr/>
      </w:pPr>
      <w:r>
        <w:rPr/>
        <w:t>1</w:t>
      </w:r>
      <w:r>
        <w:rPr/>
        <w:t>．本文在结构上有什么特点？</w:t>
      </w:r>
    </w:p>
    <w:p>
      <w:pPr>
        <w:pStyle w:val="Web"/>
        <w:ind w:firstLine="480"/>
        <w:rPr/>
      </w:pPr>
      <w:r>
        <w:rPr/>
        <w:t>全篇在内容结构上层层推进，前后呼应，构成了一个有机的统一体。它以暴风雨渐次逼近为线索，按海面景象的发展变化可分为三个大的场景，海燕也被安排在暴风雨“将来”──“逼近”──“即临”的三个场面中进行刻画。海燕的性格随着情节的发展逐步鲜明，海燕的形象随着这暴风雨的渐次逼近而逐步完善。</w:t>
      </w:r>
    </w:p>
    <w:p>
      <w:pPr>
        <w:pStyle w:val="Web"/>
        <w:ind w:firstLine="480"/>
        <w:rPr/>
      </w:pPr>
      <w:r>
        <w:rPr/>
        <w:t>第一个画面（从开头到“在泛起白沫的大海上飞翔”）：写暴风雨将要来临，海燕“高傲地飞翔”，以乐观的激情和胜利的信心“渴望”着暴风雨的到来。</w:t>
      </w:r>
    </w:p>
    <w:p>
      <w:pPr>
        <w:pStyle w:val="Web"/>
        <w:ind w:firstLine="480"/>
        <w:rPr/>
      </w:pPr>
      <w:r>
        <w:rPr/>
        <w:t>开头先简洁地写出暴风雨即将来临的前兆，点明海燕所处的环境。然后重笔从形、音、色三方面正面描写海燕，以“黑色的闪电”这一准确、精当的比喻来勾勒海燕矫健高傲、锐不可当的雄姿；“高傲地飞翔”总写海燕的行动，“高傲”，以拟人的写法给海燕的行动赋以情态，赋以人的神韵。然后从“声音”这一方面正面阐发了海燕“叫喊”的深刻含义──“充满着对暴风雨的渴望</w:t>
      </w:r>
      <w:r>
        <w:rPr/>
        <w:t>!”</w:t>
      </w:r>
      <w:r>
        <w:rPr/>
        <w:t>，“乌云听出了欢乐”，“乌云听出了愤怒的力量、热情的火焰和胜利的信心”，排比句式渲染了海燕朝气蓬勃、斗志昂扬的气概。</w:t>
      </w:r>
    </w:p>
    <w:p>
      <w:pPr>
        <w:pStyle w:val="Web"/>
        <w:ind w:firstLine="480"/>
        <w:rPr/>
      </w:pPr>
      <w:r>
        <w:rPr/>
        <w:t>在这个画面中，与海燕形成鲜明的对比的，还有其他的海鸟，暴风雨的到来使它们惊慌失措，对暴风雨充满恐惧的“海鸥”，被“轰隆隆的雷声”吓坏了的“海鸭”和畏缩起身子藏在崖岸下的“企鹅”，它们象征了当时现实环境中形形色色明哲保身、怯于革命的不革命者。文章抓住它们的声音、行动、情态，状写它们惊恐万状的丑态，反衬出海燕非凡的勇气和威猛的形象。</w:t>
      </w:r>
    </w:p>
    <w:p>
      <w:pPr>
        <w:pStyle w:val="Web"/>
        <w:ind w:firstLine="480"/>
        <w:rPr/>
      </w:pPr>
      <w:r>
        <w:rPr/>
        <w:t>第二个画面（从“乌云越来越暗”到“是的，遮不住的”）：写暴风雨逼近之时，海燕搏风击浪，以必胜的信心迎接暴风雨的到来。</w:t>
      </w:r>
    </w:p>
    <w:p>
      <w:pPr>
        <w:pStyle w:val="Web"/>
        <w:ind w:firstLine="480"/>
        <w:rPr/>
      </w:pPr>
      <w:r>
        <w:rPr/>
        <w:t>在这个场景中，首先描写海浪与天空的激烈拼搏，“乌云”“狂风”肆虐的意象象征了“黑云压城”的社会环境和政治形势，大海象征广大人民群众的力量，狂风与巨浪的搏斗正反映了革命与反革命的激烈斗争，在斗争中显示了反革命势力的猖狂和人民大众主动迎战的战斗精神。</w:t>
      </w:r>
    </w:p>
    <w:p>
      <w:pPr>
        <w:pStyle w:val="Web"/>
        <w:ind w:firstLine="480"/>
        <w:rPr/>
      </w:pPr>
      <w:r>
        <w:rPr/>
        <w:t>在这样紧张激烈的背景下，作者再次集中笔墨描写海燕，比上文更进了一步。从“叫喊”到“大笑”“号叫”，从“飞翔”到“飞舞”，从“直冲”到“穿过”，从“碰着”到“掠起”，更显示了海燕的迅捷、欢快、豪壮和勇不可当。并揭示了它怀着必胜信念的精神源泉：“它从雷声的震怒里，早就听出了困乏，它深信，乌云遮不住太阳，──是的，遮不住的</w:t>
      </w:r>
      <w:r>
        <w:rPr/>
        <w:t>!”</w:t>
      </w:r>
      <w:r>
        <w:rPr/>
        <w:t>它的勇气来自它对无产阶级革命前途的高度的预见性和敏锐的洞察力。</w:t>
      </w:r>
    </w:p>
    <w:p>
      <w:pPr>
        <w:pStyle w:val="Web"/>
        <w:ind w:firstLine="480"/>
        <w:rPr/>
      </w:pPr>
      <w:r>
        <w:rPr/>
        <w:t>第三个画面（从“狂风吼叫”到篇末）：写暴风雨即将来临之时，海燕以胜利的预言家的姿态热情呼唤着暴风雨。</w:t>
      </w:r>
    </w:p>
    <w:p>
      <w:pPr>
        <w:pStyle w:val="Web"/>
        <w:ind w:firstLine="480"/>
        <w:rPr/>
      </w:pPr>
      <w:r>
        <w:rPr/>
        <w:t>在这一个场景中，依然以气氛的描摹起势，狂风吼叫、雷电交加、乌云翻滚，气氛被渲染得更加浓烈，大海与闪电展开了殊死的搏斗，象征了革命斗争的进一步激化。斗争最终以大海的胜利告终，再次显示了大海磅礴的气势和力量，说明沙皇反动势力必然葬身于人民革命的汪洋大海中。</w:t>
      </w:r>
    </w:p>
    <w:p>
      <w:pPr>
        <w:pStyle w:val="Web"/>
        <w:ind w:firstLine="480"/>
        <w:rPr/>
      </w:pPr>
      <w:r>
        <w:rPr/>
        <w:t>在激战的环境里，作者第三次写到了海燕，但是不再花笔墨去描写海燕的姿态，从第一个画面写它的“叫喊”到第二个画面写它的“号叫”“大笑”，到这里却是以拟人化的手法直接写它的两次大声疾呼，点出了海燕“预言家”的本质特征。作品的氛围经过层层渲染后推向了高潮，也最终完成了海燕形象的塑造。</w:t>
      </w:r>
    </w:p>
    <w:p>
      <w:pPr>
        <w:pStyle w:val="Web"/>
        <w:ind w:firstLine="480"/>
        <w:rPr/>
      </w:pPr>
      <w:r>
        <w:rPr/>
        <w:t>2</w:t>
      </w:r>
      <w:r>
        <w:rPr/>
        <w:t>．文章的末尾，为什么海燕像“胜利的预言家”在呼喊，“让暴风雨来得更猛烈些吧”？为什么海燕对暴风雨充满了渴望？“──暴风雨</w:t>
      </w:r>
      <w:r>
        <w:rPr/>
        <w:t>!</w:t>
      </w:r>
      <w:r>
        <w:rPr/>
        <w:t>暴风雨就要来啦</w:t>
      </w:r>
      <w:r>
        <w:rPr/>
        <w:t>!”</w:t>
      </w:r>
      <w:r>
        <w:rPr/>
        <w:t>，“──让暴风雨来得更猛烈些吧</w:t>
      </w:r>
      <w:r>
        <w:rPr/>
        <w:t>!”</w:t>
      </w:r>
      <w:r>
        <w:rPr/>
        <w:t>两次大声疾呼表现了作者怎样的思想感情？</w:t>
      </w:r>
    </w:p>
    <w:p>
      <w:pPr>
        <w:pStyle w:val="Web"/>
        <w:ind w:firstLine="480"/>
        <w:rPr/>
      </w:pPr>
      <w:r>
        <w:rPr/>
        <w:t>这是学生们在通读全文中易产生的疑问。“暴风雨”象征了</w:t>
      </w:r>
      <w:r>
        <w:rPr/>
        <w:t>1905</w:t>
      </w:r>
      <w:r>
        <w:rPr/>
        <w:t>年俄国革命前夕一触即发的革命形势，一场酝酿中的推翻沙皇独裁统治的无产阶级革命，这场革命风暴具有摧枯拉朽的力量，是扫除一切障碍、使民族获得新生的契机。所以“海燕”和苦难深重的被压迫人民对革命充满了渴望，“──暴风雨</w:t>
      </w:r>
      <w:r>
        <w:rPr/>
        <w:t>!</w:t>
      </w:r>
      <w:r>
        <w:rPr/>
        <w:t>暴风雨就要来啦</w:t>
      </w:r>
      <w:r>
        <w:rPr/>
        <w:t>!”</w:t>
      </w:r>
      <w:r>
        <w:rPr/>
        <w:t>反复的修辞手法强化了海燕作为“信使”的极度兴奋喜悦之情，预示着黑暗的沙皇统治行将崩溃，一场人民革命行将到来，表现出无产阶级革命者高度的智慧和对时代历史剧变的敏锐的预见性。“──让暴风雨来得更猛烈些吧</w:t>
      </w:r>
      <w:r>
        <w:rPr/>
        <w:t>!”</w:t>
      </w:r>
      <w:r>
        <w:rPr/>
        <w:t>祈使句的形式鼓舞人心，这是革命者掷地有声的战斗宣言，表达了自信豪迈的战斗情怀和高昂的革命乐观主义精神。这也是革命者从胸臆中迸发出来的对人民群众的革命召唤，号召人民行动起来，去迎接一场伟大的“暴风雨”般的革命。这两句话是对时代精神的传神写照和高度概括。</w:t>
      </w:r>
    </w:p>
    <w:p>
      <w:pPr>
        <w:pStyle w:val="Web"/>
        <w:ind w:firstLine="480"/>
        <w:rPr/>
      </w:pPr>
      <w:r>
        <w:rPr/>
        <w:t>3</w:t>
      </w:r>
      <w:r>
        <w:rPr/>
        <w:t>．《海燕》在象征手法的运用上有什么特点？</w:t>
      </w:r>
    </w:p>
    <w:p>
      <w:pPr>
        <w:pStyle w:val="Web"/>
        <w:ind w:firstLine="480"/>
        <w:rPr/>
      </w:pPr>
      <w:r>
        <w:rPr/>
        <w:t>运用象征手法是《海燕》最重要的写作特色。引导学生理解象征手法，体会象征在表情达意方面的作用是课文教学中的一个难点。</w:t>
      </w:r>
    </w:p>
    <w:p>
      <w:pPr>
        <w:pStyle w:val="Web"/>
        <w:ind w:firstLine="480"/>
        <w:rPr/>
      </w:pPr>
      <w:r>
        <w:rPr/>
        <w:t>象征是文学创作中的一种重要的表现方法，简而言之，象征就是根据事物之间的某种联系，借助某一具体事物的形象（象征体），以表现某种抽象的概念、思想和情感（被象征的本体）。通俗一点说，为了要说乙，因为甲跟乙有联系，所以只说甲不说乙，却让读者通过形象自己去领会乙，去理解抽象的象征义，就是所谓“托义于物”。象征能够使不容易或不便于直接说出的思想情感委婉、曲折、含蓄地表达出来，而且化“抽象”为“具体”，使思想更加形象、可感，极大地增强作品的艺术表现力和感染力。</w:t>
      </w:r>
    </w:p>
    <w:p>
      <w:pPr>
        <w:pStyle w:val="Web"/>
        <w:ind w:firstLine="480"/>
        <w:rPr/>
      </w:pPr>
      <w:r>
        <w:rPr/>
        <w:t>象征的表现手法多体现在一段或一篇之中，或着眼于全文的构思，要准确地了解文章的象征义，就必须了解文章的写作背景和作者当时的思想感情，并且深入分析文中所描绘的情景和作者的艺术构思。</w:t>
      </w:r>
    </w:p>
    <w:p>
      <w:pPr>
        <w:pStyle w:val="Web"/>
        <w:ind w:firstLine="480"/>
        <w:rPr/>
      </w:pPr>
      <w:r>
        <w:rPr/>
        <w:t>教学中，要注意引导学生从作品整体上领会文中各种象征体的象征意义，以及它们之间的相互关系，这是理解作品深刻含义的关键。总的来说，“海燕”象征英勇善战、大智大勇的无产阶级革命的先驱者；“暴风雨”象征</w:t>
      </w:r>
      <w:r>
        <w:rPr/>
        <w:t>1905</w:t>
      </w:r>
      <w:r>
        <w:rPr/>
        <w:t>年俄国革命前夕一触即发的革命形势，一场酝酿中的推翻沙皇独裁统治的无产阶级革命；“大海”象征广大人民群众的力量。“海鸥”“海鸭”“企鹅”这一组意象群象征害怕革命会破坏他们的安乐窝的形形色色的假革命和不革命者。写海鸥“呻吟”“飞窜”“恐惧”“掩藏”，海鸭“呻吟”“吓坏”，企鹅“胆怯”“躲藏”的惊恐万状的丑态，正是为了与海燕“高傲的飞翔”、欢乐的“叫喊”形成鲜明的对比，以突出海燕英勇坚强、乐观自信的形象。作者对它们进行了无情的鞭挞。“乌云”“闪电”“雷声”“狂风”这一组意象群象征了反革命的黑暗势力，写它们的猖狂是为了点明海燕所处的险恶的环境，第二部分写海浪与狂风生死搏斗的激战场面，是以壮阔的背景来烘托海燕的战斗雄姿；第三部分写风、云、雷、电，正是为了烘托海燕发出战斗号召的豪迈激昂，振奋人心。</w:t>
      </w:r>
    </w:p>
    <w:p>
      <w:pPr>
        <w:pStyle w:val="Web"/>
        <w:ind w:firstLine="480"/>
        <w:rPr/>
      </w:pPr>
      <w:r>
        <w:rPr/>
        <w:t>此外，文章中两次写到了大海和风、云、雷、电展开了殊死搏斗，反映了</w:t>
      </w:r>
      <w:r>
        <w:rPr/>
        <w:t>1905</w:t>
      </w:r>
      <w:r>
        <w:rPr/>
        <w:t>年革命前夕革命与反革命斗争的日益激化；大海最终战胜乌云、闪电，象征了无产阶级革命必胜的前途。</w:t>
      </w:r>
    </w:p>
    <w:p>
      <w:pPr>
        <w:pStyle w:val="Web"/>
        <w:ind w:firstLine="480"/>
        <w:rPr/>
      </w:pPr>
      <w:r>
        <w:rPr/>
        <w:t>4</w:t>
      </w:r>
      <w:r>
        <w:rPr/>
        <w:t>．本文是如何综合运用多种修辞手法的？</w:t>
      </w:r>
    </w:p>
    <w:p>
      <w:pPr>
        <w:pStyle w:val="Web"/>
        <w:ind w:firstLine="480"/>
        <w:rPr/>
      </w:pPr>
      <w:r>
        <w:rPr/>
        <w:t>综合运用多种修辞手法极大地增强了《海燕》的艺术性，使之达到了极高的艺术水平。教学中应着重启发学生理解和体会比喻、拟人、反复等修辞手法在表情达意方面的作用。挑出典型例句反复体味、深入分析，鼓励学生敢于发表看法，言之成理即可。</w:t>
      </w:r>
    </w:p>
    <w:p>
      <w:pPr>
        <w:pStyle w:val="Web"/>
        <w:ind w:firstLine="480"/>
        <w:rPr/>
      </w:pPr>
      <w:r>
        <w:rPr/>
        <w:t xml:space="preserve">① </w:t>
      </w:r>
      <w:r>
        <w:rPr/>
        <w:t>乌云和大海之间，海燕像黑色的闪电，在高傲地飞翔。</w:t>
      </w:r>
    </w:p>
    <w:p>
      <w:pPr>
        <w:pStyle w:val="Web"/>
        <w:ind w:firstLine="480"/>
        <w:rPr/>
      </w:pPr>
      <w:r>
        <w:rPr/>
        <w:t>比喻和拟人。“黑色的闪电”比喻精确、传神，寥寥数字展现了海燕矫健、勇猛的雄姿；“高傲地飞翔”总写海燕的行动，“高傲”赋予海燕以人的性格，是拟人的写法。这一句从形、色两方面突出了海燕勇猛、善战的姿态。</w:t>
      </w:r>
    </w:p>
    <w:p>
      <w:pPr>
        <w:pStyle w:val="Web"/>
        <w:ind w:firstLine="480"/>
        <w:rPr/>
      </w:pPr>
      <w:r>
        <w:rPr/>
        <w:t xml:space="preserve">② </w:t>
      </w:r>
      <w:r>
        <w:rPr/>
        <w:t>风紧紧抱着一层层巨浪，恶狠狠地把它们甩到悬崖上，把这些大块的翡翠摔成尘雾和碎末。</w:t>
      </w:r>
    </w:p>
    <w:p>
      <w:pPr>
        <w:pStyle w:val="Web"/>
        <w:ind w:firstLine="480"/>
        <w:rPr/>
      </w:pPr>
      <w:r>
        <w:rPr/>
        <w:t>拟人。连用“抱”“甩”“摔”几个动词，还有“恶狠狠”，赋予狂风人的性格和行为，写出了风的猖狂的气焰。</w:t>
      </w:r>
    </w:p>
    <w:p>
      <w:pPr>
        <w:pStyle w:val="Web"/>
        <w:ind w:firstLine="480"/>
        <w:rPr/>
      </w:pPr>
      <w:r>
        <w:rPr/>
        <w:t xml:space="preserve">③ </w:t>
      </w:r>
      <w:r>
        <w:rPr/>
        <w:t>大海抓住闪电的箭光，把它们熄灭在自己的深渊里。</w:t>
      </w:r>
    </w:p>
    <w:p>
      <w:pPr>
        <w:pStyle w:val="Web"/>
        <w:ind w:firstLine="480"/>
        <w:rPr/>
      </w:pPr>
      <w:r>
        <w:rPr/>
        <w:t>拟人。“抓住”“熄灭”突出大海的巨大声势和强大力量。</w:t>
      </w:r>
    </w:p>
    <w:p>
      <w:pPr>
        <w:pStyle w:val="Web"/>
        <w:ind w:firstLine="480"/>
        <w:rPr/>
      </w:pPr>
      <w:r>
        <w:rPr/>
        <w:t xml:space="preserve">④ </w:t>
      </w:r>
      <w:r>
        <w:rPr/>
        <w:t>这个敏感的精灵，──它从雷声的震怒里，早就听出了困乏，它深信，乌云遮不住太阳，──是的，遮不住的</w:t>
      </w:r>
      <w:r>
        <w:rPr/>
        <w:t>!</w:t>
      </w:r>
    </w:p>
    <w:p>
      <w:pPr>
        <w:pStyle w:val="Web"/>
        <w:ind w:firstLine="480"/>
        <w:rPr/>
      </w:pPr>
      <w:r>
        <w:rPr/>
        <w:t>比喻、拟人和反复。“敏感的精灵”，“从雷声的震怒里，早就听出了困乏”比喻和拟人的手法显示了海燕的勇敢和智慧，说明无产阶级革命者的高度的预见性和敏锐的洞察力。“乌云遮不住太阳，──是的，遮不住的</w:t>
      </w:r>
      <w:r>
        <w:rPr/>
        <w:t>!”</w:t>
      </w:r>
      <w:r>
        <w:rPr/>
        <w:t>运用反复，语气肯定，表达了坚定不移的必胜信念。</w:t>
      </w:r>
    </w:p>
    <w:p>
      <w:pPr>
        <w:pStyle w:val="Web"/>
        <w:rPr/>
      </w:pPr>
      <w:r>
        <w:rPr/>
        <w:t xml:space="preserve">    </w:t>
      </w:r>
      <w:r>
        <w:rPr>
          <w:b/>
        </w:rPr>
        <w:t>练习说明</w:t>
      </w:r>
    </w:p>
    <w:p>
      <w:pPr>
        <w:pStyle w:val="Web"/>
        <w:ind w:firstLine="480"/>
        <w:rPr/>
      </w:pPr>
      <w:r>
        <w:rPr/>
        <w:t>一、有感情地朗读课文，注意重音、停顿和语速的处理。</w:t>
      </w:r>
    </w:p>
    <w:p>
      <w:pPr>
        <w:pStyle w:val="Web"/>
        <w:ind w:firstLine="480"/>
        <w:rPr/>
      </w:pPr>
      <w:r>
        <w:rPr/>
        <w:t>设题意图是借助朗读，引导学生领会本文激情洋溢、音韵铿锵的特点。</w:t>
      </w:r>
    </w:p>
    <w:p>
      <w:pPr>
        <w:pStyle w:val="Web"/>
        <w:ind w:firstLine="480"/>
        <w:rPr/>
      </w:pPr>
      <w:r>
        <w:rPr/>
        <w:t>二、海燕是一个什么样的形象？课文中赞美海燕，表现了作者怎样的情感态度？</w:t>
      </w:r>
    </w:p>
    <w:p>
      <w:pPr>
        <w:pStyle w:val="Web"/>
        <w:ind w:firstLine="480"/>
        <w:rPr/>
      </w:pPr>
      <w:r>
        <w:rPr/>
        <w:t>设题意图：引导学生领会“海燕”这一形象的深广的政治意义和思想内涵，以及作者的情感态度。</w:t>
      </w:r>
    </w:p>
    <w:p>
      <w:pPr>
        <w:pStyle w:val="Web"/>
        <w:ind w:firstLine="480"/>
        <w:rPr/>
      </w:pPr>
      <w:r>
        <w:rPr/>
        <w:t>海燕是勇猛坚强、乐观自信、富于献身精神的无产阶级革命先驱者的形象。作者在文中赞美的是像“海燕”一样的无产阶级战士，鞭挞的是“海鸥”“海鸭”“企鹅”式的形形色色自私、怯懦的不革命者；以及“乌云”“狂风”为代表的反革命势力，表现了作者抑恶扬善、爱憎分明的情感态度。</w:t>
      </w:r>
    </w:p>
    <w:p>
      <w:pPr>
        <w:pStyle w:val="Web"/>
        <w:ind w:firstLine="480"/>
        <w:rPr/>
      </w:pPr>
      <w:r>
        <w:rPr/>
        <w:t>三、除了海燕，课文还描写了海鸥、海鸭、企鹅在暴风雨来临前的表现。请你想像一下，海燕在海上振翅飞翔时会有什么想法，它对海鸥、海鸭、企鹅会说些什么，试以“海燕的宣言”为题写一段话，充分表现出海燕的心理活动。</w:t>
      </w:r>
    </w:p>
    <w:p>
      <w:pPr>
        <w:pStyle w:val="Web"/>
        <w:ind w:firstLine="480"/>
        <w:rPr/>
      </w:pPr>
      <w:r>
        <w:rPr/>
        <w:t>设题意图要求学生开动脑筋、发挥想像，深入体味作品中的形象，另一方面也训练学生的动手能力。</w:t>
      </w:r>
    </w:p>
    <w:p>
      <w:pPr>
        <w:pStyle w:val="Web"/>
        <w:ind w:firstLine="480"/>
        <w:rPr/>
      </w:pPr>
      <w:r>
        <w:rPr/>
        <w:t>海燕的心理活动应包括这样几点：</w:t>
      </w:r>
      <w:r>
        <w:rPr/>
        <w:t>1</w:t>
      </w:r>
      <w:r>
        <w:rPr/>
        <w:t>．欢乐，与其他海鸟的恐惧形成鲜明对比；</w:t>
      </w:r>
      <w:r>
        <w:rPr/>
        <w:t>2</w:t>
      </w:r>
      <w:r>
        <w:rPr/>
        <w:t>．对暴风雨的热情和渴望；</w:t>
      </w:r>
      <w:r>
        <w:rPr/>
        <w:t>3</w:t>
      </w:r>
      <w:r>
        <w:rPr/>
        <w:t>．无畏和对战胜暴风雨的信心。它与海鸥、海鸭、企鹅的对话应该突出它们截然不同的精神状态，形成对比和冲突，表现出海燕对怯懦者蔑视的情感态度。具体表述可由学生自由发挥。</w:t>
      </w:r>
    </w:p>
    <w:p>
      <w:pPr>
        <w:pStyle w:val="Web"/>
        <w:ind w:firstLine="480"/>
        <w:rPr/>
      </w:pPr>
      <w:r>
        <w:rPr/>
        <w:t>四、在每个人的生活中，都既有温煦的爱的阳光照耀，也有各种各样的“暴风雨”考验。面临生活的暴风雨，你该怎样做呢？试就这个话题，与同学交流自己的想法。</w:t>
      </w:r>
    </w:p>
    <w:p>
      <w:pPr>
        <w:pStyle w:val="Web"/>
        <w:ind w:firstLine="480"/>
        <w:rPr/>
      </w:pPr>
      <w:r>
        <w:rPr>
          <w:rStyle w:val="StrongEmphasis"/>
          <w:shd w:fill="C0C0C0" w:val="clear"/>
        </w:rPr>
        <w:t>教学建议</w:t>
      </w:r>
    </w:p>
    <w:p>
      <w:pPr>
        <w:pStyle w:val="Web"/>
        <w:ind w:firstLine="480"/>
        <w:rPr/>
      </w:pPr>
      <w:r>
        <w:rPr/>
        <w:t>教学本文，建议教师重点实现以下几个教学目标：</w:t>
      </w:r>
    </w:p>
    <w:p>
      <w:pPr>
        <w:pStyle w:val="Web"/>
        <w:ind w:firstLine="480"/>
        <w:rPr/>
      </w:pPr>
      <w:r>
        <w:rPr>
          <w:rStyle w:val="StrongEmphasis"/>
        </w:rPr>
        <w:t>一、认知目标</w:t>
      </w:r>
    </w:p>
    <w:p>
      <w:pPr>
        <w:pStyle w:val="Web"/>
        <w:ind w:firstLine="480"/>
        <w:rPr/>
      </w:pPr>
      <w:r>
        <w:rPr/>
        <w:t>1</w:t>
      </w:r>
      <w:r>
        <w:rPr/>
        <w:t>．引导学生从整体上领会作品的深刻的象征内涵，理解象征手法在文中的运用及其作用。条件、时间许可的话，可以给学生补充一些其他的阅读材料，如冰心的《小橘灯》、屠格涅夫的《门槛》、郑振铎的《海燕》等文章，和本文对照阅读。</w:t>
      </w:r>
    </w:p>
    <w:p>
      <w:pPr>
        <w:pStyle w:val="Web"/>
        <w:ind w:firstLine="480"/>
        <w:rPr/>
      </w:pPr>
      <w:r>
        <w:rPr/>
        <w:t>2</w:t>
      </w:r>
      <w:r>
        <w:rPr/>
        <w:t>．重点让学生理解高尔基是如何从正面描写和侧面烘托两方面来塑造海燕的形象的。</w:t>
      </w:r>
    </w:p>
    <w:p>
      <w:pPr>
        <w:pStyle w:val="Web"/>
        <w:ind w:firstLine="480"/>
        <w:rPr/>
      </w:pPr>
      <w:r>
        <w:rPr>
          <w:rStyle w:val="StrongEmphasis"/>
        </w:rPr>
        <w:t>二、技能目标</w:t>
      </w:r>
    </w:p>
    <w:p>
      <w:pPr>
        <w:pStyle w:val="Web"/>
        <w:ind w:firstLine="480"/>
        <w:rPr/>
      </w:pPr>
      <w:r>
        <w:rPr/>
        <w:t>1</w:t>
      </w:r>
      <w:r>
        <w:rPr/>
        <w:t>．这是一首充满革命激情的散文诗，所以教学中要抓好朗诵这一环，引导学生通过反复诵读理解作品的诗情、诗理和诗味。了解和把握散文诗的一般特点。注意结合作品的三个场景分三部分朗读，体会作者在这三个部分情感上的变化和语气、节奏的变化。</w:t>
      </w:r>
    </w:p>
    <w:p>
      <w:pPr>
        <w:pStyle w:val="Web"/>
        <w:ind w:firstLine="480"/>
        <w:rPr/>
      </w:pPr>
      <w:r>
        <w:rPr/>
        <w:t>2</w:t>
      </w:r>
      <w:r>
        <w:rPr/>
        <w:t>．分辨多种修辞手法和写作技巧的作用，体会比喻、拟人、反复等修辞手法对表达思想情感的作用；理解对比、衬托的运用。</w:t>
      </w:r>
    </w:p>
    <w:p>
      <w:pPr>
        <w:pStyle w:val="Web"/>
        <w:ind w:firstLine="480"/>
        <w:rPr/>
      </w:pPr>
      <w:r>
        <w:rPr>
          <w:rStyle w:val="StrongEmphasis"/>
        </w:rPr>
        <w:t>三、情感目标</w:t>
      </w:r>
    </w:p>
    <w:p>
      <w:pPr>
        <w:pStyle w:val="Web"/>
        <w:ind w:firstLine="480"/>
        <w:rPr/>
      </w:pPr>
      <w:r>
        <w:rPr/>
        <w:t>学习无产阶级革命先驱英勇无畏的革命乐观主义精神，对革命斗争的艰巨性和复杂性有一定的认识。</w:t>
      </w:r>
    </w:p>
    <w:p>
      <w:pPr>
        <w:pStyle w:val="Web"/>
        <w:ind w:firstLine="480"/>
        <w:rPr/>
      </w:pPr>
      <w:r>
        <w:rPr>
          <w:rStyle w:val="StrongEmphasis"/>
          <w:shd w:fill="C0C0C0" w:val="clear"/>
        </w:rPr>
        <w:t>有关资料</w:t>
      </w:r>
    </w:p>
    <w:p>
      <w:pPr>
        <w:pStyle w:val="Web"/>
        <w:ind w:firstLine="480"/>
        <w:rPr/>
      </w:pPr>
      <w:r>
        <w:rPr>
          <w:rStyle w:val="StrongEmphasis"/>
        </w:rPr>
        <w:t>一、高尔基简介</w:t>
      </w:r>
    </w:p>
    <w:p>
      <w:pPr>
        <w:pStyle w:val="Web"/>
        <w:ind w:firstLine="480"/>
        <w:rPr/>
      </w:pPr>
      <w:r>
        <w:rPr/>
        <w:t>玛克西姆</w:t>
      </w:r>
      <w:r>
        <w:rPr/>
        <w:t>·</w:t>
      </w:r>
      <w:r>
        <w:rPr/>
        <w:t>高尔基（</w:t>
      </w:r>
      <w:r>
        <w:rPr/>
        <w:t>1868—1936</w:t>
      </w:r>
      <w:r>
        <w:rPr/>
        <w:t>），俄国作家，“无产阶级艺术最伟大的代表者”（列宁语）、社会主义现实主义文学奠基人、无产阶级革命文学导师。生于尼日尼</w:t>
      </w:r>
      <w:r>
        <w:rPr/>
        <w:t>·</w:t>
      </w:r>
      <w:r>
        <w:rPr/>
        <w:t>诺夫戈罗德城（现名高尔基城），父亲是细木工，早逝。高尔基由外祖母抚养成人。外祖母家贫，</w:t>
      </w:r>
      <w:r>
        <w:rPr/>
        <w:t>11</w:t>
      </w:r>
      <w:r>
        <w:rPr/>
        <w:t>岁的高尔基就不得不出外谋生。他曾在鞋店、圣像作坊当学徒，在轮船上帮厨，做过脚夫、锯木工、园丁、面包师等等以维持生计，少年时期曾参加倾向民粹派的大学生秘密团体。这一切就是高尔基的“大学”。</w:t>
      </w:r>
      <w:r>
        <w:rPr/>
        <w:t>20</w:t>
      </w:r>
      <w:r>
        <w:rPr/>
        <w:t>岁后，高尔基开始在俄国各地流浪，目的在于“了解一下俄罗斯”，“看一看人民是怎样生活的”。在长期的流浪期间，他一面做工，一面组织秘密小组，进行革命宣传。</w:t>
      </w:r>
    </w:p>
    <w:p>
      <w:pPr>
        <w:pStyle w:val="Web"/>
        <w:ind w:firstLine="480"/>
        <w:rPr/>
      </w:pPr>
      <w:r>
        <w:rPr/>
        <w:t>1892</w:t>
      </w:r>
      <w:r>
        <w:rPr/>
        <w:t>年</w:t>
      </w:r>
      <w:r>
        <w:rPr/>
        <w:t>9</w:t>
      </w:r>
      <w:r>
        <w:rPr/>
        <w:t>月高尔基发表了他的处女作《马加尔</w:t>
      </w:r>
      <w:r>
        <w:rPr/>
        <w:t>·</w:t>
      </w:r>
      <w:r>
        <w:rPr/>
        <w:t>楚德拉》，从此，一颗光芒夺目的明星升上了俄国文坛。</w:t>
      </w:r>
    </w:p>
    <w:p>
      <w:pPr>
        <w:pStyle w:val="Web"/>
        <w:ind w:firstLine="480"/>
        <w:rPr/>
      </w:pPr>
      <w:r>
        <w:rPr/>
        <w:t>90</w:t>
      </w:r>
      <w:r>
        <w:rPr/>
        <w:t>年代高尔基写了许多短篇小说，大多取材于“底层”社会（如《马尔华》《柯诺瓦洛夫》《切尔卡斯》等）。在高尔基早期作品中，具有浪漫主义色彩的民间传说和寓言式的故事占有重要地位，如《伊则吉尔婆婆的故事》《鹰之歌》《海燕之歌》（</w:t>
      </w:r>
      <w:r>
        <w:rPr/>
        <w:t>1901</w:t>
      </w:r>
      <w:r>
        <w:rPr/>
        <w:t>）；其中《海燕之歌》是一曲鼓舞人心的向革命进军的号角。</w:t>
      </w:r>
    </w:p>
    <w:p>
      <w:pPr>
        <w:pStyle w:val="Web"/>
        <w:ind w:firstLine="480"/>
        <w:rPr/>
      </w:pPr>
      <w:r>
        <w:rPr/>
        <w:t>90</w:t>
      </w:r>
      <w:r>
        <w:rPr/>
        <w:t>年代末，高尔基的创作思想臻至成熟，这时期高尔基发表了第一部著名长篇小说《福玛</w:t>
      </w:r>
      <w:r>
        <w:rPr/>
        <w:t>·</w:t>
      </w:r>
      <w:r>
        <w:rPr/>
        <w:t>高尔杰耶夫》（</w:t>
      </w:r>
      <w:r>
        <w:rPr/>
        <w:t>1899</w:t>
      </w:r>
      <w:r>
        <w:rPr/>
        <w:t>），接着，《三人》（</w:t>
      </w:r>
      <w:r>
        <w:rPr/>
        <w:t>1900</w:t>
      </w:r>
      <w:r>
        <w:rPr/>
        <w:t>）也问世了。此外，高尔基还写了许多具有极大社会意义的剧本，如《小市民》（</w:t>
      </w:r>
      <w:r>
        <w:rPr/>
        <w:t>1901</w:t>
      </w:r>
      <w:r>
        <w:rPr/>
        <w:t>）、《底层》（</w:t>
      </w:r>
      <w:r>
        <w:rPr/>
        <w:t>1902</w:t>
      </w:r>
      <w:r>
        <w:rPr/>
        <w:t>）、《太阳的孩子》（</w:t>
      </w:r>
      <w:r>
        <w:rPr/>
        <w:t>1905</w:t>
      </w:r>
      <w:r>
        <w:rPr/>
        <w:t>）、《野蛮人》（</w:t>
      </w:r>
      <w:r>
        <w:rPr/>
        <w:t>1905</w:t>
      </w:r>
      <w:r>
        <w:rPr/>
        <w:t>）、《仇敌》（</w:t>
      </w:r>
      <w:r>
        <w:rPr/>
        <w:t>1906</w:t>
      </w:r>
      <w:r>
        <w:rPr/>
        <w:t>）等等。</w:t>
      </w:r>
    </w:p>
    <w:p>
      <w:pPr>
        <w:pStyle w:val="Web"/>
        <w:ind w:firstLine="480"/>
        <w:rPr/>
      </w:pPr>
      <w:r>
        <w:rPr/>
        <w:t>1906</w:t>
      </w:r>
      <w:r>
        <w:rPr/>
        <w:t>年高尔基最著名的长篇小说《母亲》问世。</w:t>
      </w:r>
    </w:p>
    <w:p>
      <w:pPr>
        <w:pStyle w:val="Web"/>
        <w:ind w:firstLine="480"/>
        <w:rPr/>
      </w:pPr>
      <w:r>
        <w:rPr/>
        <w:t>高尔基在许多作品中无情地抨击了作为旧制度支持力量之一的小市民意识，如中篇小说《奥古罗夫镇》（</w:t>
      </w:r>
      <w:r>
        <w:rPr/>
        <w:t>1909</w:t>
      </w:r>
      <w:r>
        <w:rPr/>
        <w:t>）、《马特威</w:t>
      </w:r>
      <w:r>
        <w:rPr/>
        <w:t>·</w:t>
      </w:r>
      <w:r>
        <w:rPr/>
        <w:t>克日米亚金的一生》（</w:t>
      </w:r>
      <w:r>
        <w:rPr/>
        <w:t>1911</w:t>
      </w:r>
      <w:r>
        <w:rPr/>
        <w:t>）。第一次世界大战前夕高尔基发表的重要作品有《意大利的故事》《俄罗斯漫游记》等。</w:t>
      </w:r>
    </w:p>
    <w:p>
      <w:pPr>
        <w:pStyle w:val="Web"/>
        <w:ind w:firstLine="480"/>
        <w:rPr/>
      </w:pPr>
      <w:r>
        <w:rPr/>
        <w:t>在准备“十月革命”的年代里，高尔基完成了自传性的三部曲的前两部──《童年》（</w:t>
      </w:r>
      <w:r>
        <w:rPr/>
        <w:t>1914</w:t>
      </w:r>
      <w:r>
        <w:rPr/>
        <w:t>）和《在人间》（</w:t>
      </w:r>
      <w:r>
        <w:rPr/>
        <w:t>1916</w:t>
      </w:r>
      <w:r>
        <w:rPr/>
        <w:t>），第三部《我的大学》于</w:t>
      </w:r>
      <w:r>
        <w:rPr/>
        <w:t>1923</w:t>
      </w:r>
      <w:r>
        <w:rPr/>
        <w:t>年写成。</w:t>
      </w:r>
    </w:p>
    <w:p>
      <w:pPr>
        <w:pStyle w:val="Web"/>
        <w:ind w:firstLine="480"/>
        <w:rPr/>
      </w:pPr>
      <w:r>
        <w:rPr/>
        <w:t>“</w:t>
      </w:r>
      <w:r>
        <w:rPr/>
        <w:t>十月革命”后高尔基完成了长篇小说《阿尔达莫诺夫家的事业》（</w:t>
      </w:r>
      <w:r>
        <w:rPr/>
        <w:t>1925</w:t>
      </w:r>
      <w:r>
        <w:rPr/>
        <w:t>），同时又创作了几个剧本，其中著名的有《叶戈尔</w:t>
      </w:r>
      <w:r>
        <w:rPr/>
        <w:t>·</w:t>
      </w:r>
      <w:r>
        <w:rPr/>
        <w:t>布雷乔夫及其他》（</w:t>
      </w:r>
      <w:r>
        <w:rPr/>
        <w:t>1932</w:t>
      </w:r>
      <w:r>
        <w:rPr/>
        <w:t>）等。高尔基最后一部长篇小说《克里姆</w:t>
      </w:r>
      <w:r>
        <w:rPr/>
        <w:t>·</w:t>
      </w:r>
      <w:r>
        <w:rPr/>
        <w:t>萨姆金的一生》是一部史诗式的不朽巨著。</w:t>
      </w:r>
    </w:p>
    <w:p>
      <w:pPr>
        <w:pStyle w:val="Web"/>
        <w:ind w:firstLine="480"/>
        <w:rPr/>
      </w:pPr>
      <w:r>
        <w:rPr/>
        <w:t>高尔基不仅是语言艺术家，同时还是评论家、政论家和学者。高尔基的文学论文是对马克思主义美学的重大贡献。此外高尔基还从事大量的社会活动，他曾担任《红色处女地》杂志的编辑工作，组织“世界文学出版社”，领导</w:t>
      </w:r>
      <w:r>
        <w:rPr/>
        <w:t>1934</w:t>
      </w:r>
      <w:r>
        <w:rPr/>
        <w:t>年第一次苏联作家代表大会工作，同时他还是国内战争史和工厂史写作的倡导者和组织者。在他的关怀下，培养出整整一代的苏联作家。</w:t>
      </w:r>
    </w:p>
    <w:p>
      <w:pPr>
        <w:pStyle w:val="Web"/>
        <w:ind w:firstLine="480"/>
        <w:rPr/>
      </w:pPr>
      <w:r>
        <w:rPr>
          <w:rStyle w:val="StrongEmphasis"/>
        </w:rPr>
        <w:t>二、《海燕》的创作和发表</w:t>
      </w:r>
    </w:p>
    <w:p>
      <w:pPr>
        <w:pStyle w:val="Web"/>
        <w:ind w:firstLine="480"/>
        <w:rPr/>
      </w:pPr>
      <w:r>
        <w:rPr/>
        <w:t>《海燕》是高尔基早期创作活动中的一篇著名散文诗。</w:t>
      </w:r>
    </w:p>
    <w:p>
      <w:pPr>
        <w:pStyle w:val="Web"/>
        <w:ind w:firstLine="480"/>
        <w:rPr/>
      </w:pPr>
      <w:r>
        <w:rPr/>
        <w:t>《海燕》就是一只鸟儿在《春天的旋律》的结尾部分所唱的歌。这种思想倾向的小说在当时是无法发表的。高尔基先把它寄给了莫斯科的《信使报》，在审查时，书报检查官在批示上写了这样的话：“《信使报》上准备发表幻想曲《春天的旋律》。在这篇幻想曲中，在鸟儿们唧唧喳喳谈话的形式之下，描述了当前俄国社会中由于最近的学潮，和由于依万诺夫将军根据圣旨对学生所进行的侦察追究而引起的种种情绪。……至于海燕之歌，则是直接的教唆，要大家继续对所谓开始明显的失掉耐心的政府进行斗争。我建议不允许《春天的旋律》发表。”</w:t>
      </w:r>
    </w:p>
    <w:p>
      <w:pPr>
        <w:pStyle w:val="Web"/>
        <w:ind w:firstLine="480"/>
        <w:rPr/>
      </w:pPr>
      <w:r>
        <w:rPr/>
        <w:t>接着，高尔基又把这篇小说寄给彼得堡的《生活》杂志，也被当局禁止了。但小说的结尾部分《海燕》却被单独发表在</w:t>
      </w:r>
      <w:r>
        <w:rPr/>
        <w:t>1901</w:t>
      </w:r>
      <w:r>
        <w:rPr/>
        <w:t>年</w:t>
      </w:r>
      <w:r>
        <w:rPr/>
        <w:t>4</w:t>
      </w:r>
      <w:r>
        <w:rPr/>
        <w:t>月号的《生活》杂志上，这是审查官的疏忽造成的。据《生活》杂志的主编波塞在十月革命以后回忆说：“《海燕》是经过审查官叶拉庚事先审查后发表的，但他没有看出它有什么革命性的东西。”事实上，作品一经发表，沙皇当局很快就发现了“漏审的疏忽”所造成的严重后果，下令查封了《生活》杂志。</w:t>
      </w:r>
    </w:p>
    <w:p>
      <w:pPr>
        <w:pStyle w:val="Web"/>
        <w:ind w:firstLine="480"/>
        <w:jc w:val="right"/>
        <w:rPr/>
      </w:pPr>
      <w:r>
        <w:rPr/>
        <w:t>（摘自《世界文学名著创作始末》，福建人民出版社</w:t>
      </w:r>
      <w:r>
        <w:rPr/>
        <w:t>1983</w:t>
      </w:r>
      <w:r>
        <w:rPr/>
        <w:t>年版）</w:t>
      </w:r>
    </w:p>
    <w:p>
      <w:pPr>
        <w:pStyle w:val="Web"/>
        <w:ind w:firstLine="480"/>
        <w:rPr/>
      </w:pPr>
      <w:r>
        <w:rPr>
          <w:rStyle w:val="StrongEmphasis"/>
        </w:rPr>
        <w:t>三、春天的旋律革命的宣言──《海燕》赏析</w:t>
      </w:r>
      <w:r>
        <w:rPr/>
        <w:t>（卢启元）</w:t>
      </w:r>
    </w:p>
    <w:p>
      <w:pPr>
        <w:pStyle w:val="Web"/>
        <w:ind w:firstLine="480"/>
        <w:rPr/>
      </w:pPr>
      <w:r>
        <w:rPr/>
        <w:t>高尔基的《海燕》是无产阶级文学的开山之作，是具有永久生命力的辉煌诗篇。它有如春天的旋律，时代的前奏曲，革命的宣言书。自它问世以来，便以深刻的思想、锐利的锋芒和激越的诗情赢得众多读者的喜爱。它的读者，超越国界，超越时代，超越年龄、性别、种族。《海燕》属于过去，属于未来，属于全世界。在作品中，高尔基以昂扬的浪漫主义激情，气势磅礴的艺术笔触，通过对大自然暴风雨即将来临时的客观景象的生动描绘，深刻反映了俄国</w:t>
      </w:r>
      <w:r>
        <w:rPr/>
        <w:t>1905</w:t>
      </w:r>
      <w:r>
        <w:rPr/>
        <w:t>年大革命前夜“山雨欲来风满楼”的形势，暗示了革命暴风雨的即将到来，沙皇专制统治的必然崩溃，革命事业的必然胜利。作品对不畏强暴、敢于斗争、敢于胜利的“海燕”──无产阶级先锋战士给予了最真挚、最热忱的赞颂。</w:t>
      </w:r>
    </w:p>
    <w:p>
      <w:pPr>
        <w:pStyle w:val="Web"/>
        <w:ind w:firstLine="480"/>
        <w:rPr/>
      </w:pPr>
      <w:r>
        <w:rPr/>
        <w:t>寓情于景、借景述怀是《海燕》的基本艺术方法。作者依据自己的美学选择，赋予笔下的自然景观以各自不同的象征意义，并借助比喻、拟人、对比等艺术手段，使象征的主客体之间达到天衣无缝、自然和谐的境地。读者虽满眼是大海暴风雨前的景象，透过纸背，看到的却分明是一幅革命与反革命殊死较量的战斗画图。在作品中，乌云、狂风、雷声、闪电象征沙皇专制统治，代表黑暗的反动势力。“在苍茫的大海上，风聚集着乌云”、“乌云越来越暗，越来越低，向海面压下来”，“像青色的火焰，在无底的大海上燃烧”，这些文字明写风暴来临前的自然气象变化，暗指黑暗势力的相互勾结、对革命运动的残酷镇压以及最后的垂死挣扎。随着革命形势的高涨，敌人的镇压愈益猖狂，但历史潮流不可逆转，革命暴风雨的来临之日，就是反动派的灭亡之时。与此同时，海鸥、海鸭、企鹅则象征害怕革命、目光短浅的资产阶级社会阶层和形形色色的机会主义者。面对暴风雨的即将来临，海鸥“恐惧”“呻吟”，试图逃避，“掩藏到大海深处”；海鸭“呻吟着”，被“轰隆隆的雷声”“吓坏”；企鹅也无比“愚蠢”“畏缩”，以为“把肥胖的身体躲藏在峭崖底下”，就能避开暴风雨的冲击。这些动物心惊胆颤、张惶失措的情态，正是资产阶级和改良主义者害怕革命、贪图安逸，只想保全自己这一心态的真实写照，真实地反映了</w:t>
      </w:r>
      <w:r>
        <w:rPr/>
        <w:t>1905</w:t>
      </w:r>
      <w:r>
        <w:rPr/>
        <w:t>年前后俄国资产阶级对待无产阶级革命的态度，字里行间，寄寓着作者无情的嘲讽和蔑视。作品中，咆哮怒吼的大海象征日渐觉醒的人民革命力量，暴风雨象征就要来到的革命红色风暴，太阳象征无产阶级革命的胜利，海燕象征无产阶级先锋战士的光辉形象。作者满腔热情，赞美大海，赞美海燕。在乌云翻滚、白色恐怖猖獗的险恶环境中，与海鸥们的怯弱、惊恐形成鲜明对照，大海翻起“白沫”，卷起“波浪”，发出歌唱，以英勇的迎战姿态“冲向空中去迎接雷声”，并把“金箭似的闪电”“熄灭在自己的深渊里”；“海燕像黑色的闪电高傲地飞翔”，“一会儿翅膀碰着波浪，一会儿箭一般地直冲云霄”，勇敢、热情、愤怒、欢乐，“充满着对暴风雨的渴望”，“深信乌云遮不住太阳”。大海的主动出击，与雷声、闪电决一雌雄，海燕的兴奋活跃，热烈渴望暴风雨的来临，正是革命人民和无产阶级先锋战士革命坚定性和革命乐观主义精神的生动体现。象征的主客体之间可谓达到了水乳交融的境界。甚至无需借助想象，联想，读者透过这些客观景致的描写，就能发现隐藏纸背的真实意图，明了其蕴含的象征意义。</w:t>
      </w:r>
    </w:p>
    <w:p>
      <w:pPr>
        <w:pStyle w:val="Web"/>
        <w:ind w:firstLine="480"/>
        <w:rPr/>
      </w:pPr>
      <w:r>
        <w:rPr/>
        <w:t>环境烘托是《海燕》的又一成功的艺术手法。如上所述，暴风雨来临前的诸种自然景象象征着革命暴风雨的迫近和即将爆发。这正是海燕（革命者）所处的典型环境，活动的特定背景。作者把海燕放在这充满惊涛骇浪的阶级搏斗的大风大浪中去描写，便有助于充分展现海燕即革命先锋战士英勇顽强的崇高性格和坚定乐观的英雄气概，使海燕的形象血肉丰满、气质刚正。作品按时间的变化，写了“暴风雨就要来啦”的三个阶段的不同自然景象。这三个不同景象的变换表明了形势的愈益险恶、阶级斗争的日益激烈，海燕的形象在景象的变换中被步步深入地得到烘托和显现。我们看，在暴风雨来前，“苍茫的大海上，风聚集着乌云”，空中发出“轰隆隆的雷声”。海燕在此环境中，“像黑色的闪电高傲地飞翔”，时而“翅膀碰着波浪”，时而“箭一般地直冲云霄”，又是“叫喊”，又是“欢乐”，充满着对暴风雨的期待。海燕那种乐观的、一往无前的革命精神在环境描写中得到鲜明有力的烘托。当暴风雨逼近，“乌云越来越暗”，环境进一步险恶时，海燕却表现得更勇猛、更兴奋、更活跃，它像“箭一般地穿过乌云，翅膀刮起波浪的飞沫”，“飞舞”、“大笑”、“高叫”。它蔑视黑暗，讥笑乌云，“从雷声的震怒里”“听出困乏”，看出敌人本质的虚弱，“深信”“乌云遮不住太阳”，革命一定胜利。当暴风雨就要降下时，“一堆堆的乌云，像青色的火焰，在无底的大海上燃烧……”，刀光剑影，形势更加残酷，反动派气焰更加嚣张。面对此情，海燕反而显得镇静，稳定，并以胜利的预言家的姿态发出“暴风雨就要来啦”、“让暴风雨来得更猛烈些吧”的呐喊。可以说，离开了环境的描写，海燕的形象便无从显现。正因为把环境写得很充分，海燕才得以有施展自己性格的用武之地。当然，《海燕》中的环境（景物）描写除了起着服务于主题表现和烘托海燕形象的作用外，还给作品带来浓厚的抒情气氛，增强了艺术的感染力。</w:t>
      </w:r>
    </w:p>
    <w:p>
      <w:pPr>
        <w:pStyle w:val="Web"/>
        <w:ind w:firstLine="480"/>
        <w:jc w:val="right"/>
        <w:rPr/>
      </w:pPr>
      <w:r>
        <w:rPr/>
        <w:t>（选自《中外散文诗名篇大观》，百花文艺出版社</w:t>
      </w:r>
      <w:r>
        <w:rPr/>
        <w:t>1996</w:t>
      </w:r>
      <w:r>
        <w:rPr/>
        <w:t>年版）</w:t>
      </w:r>
    </w:p>
    <w:p>
      <w:pPr>
        <w:pStyle w:val="Normal"/>
        <w:rPr>
          <w:szCs w:val="28"/>
        </w:rPr>
      </w:pPr>
      <w:r>
        <w:rPr>
          <w:szCs w:val="28"/>
        </w:rPr>
      </w:r>
    </w:p>
    <w:p>
      <w:pPr>
        <w:pStyle w:val="Heading1"/>
        <w:rPr>
          <w:szCs w:val="28"/>
        </w:rPr>
      </w:pPr>
      <w:r>
        <w:rPr>
          <w:szCs w:val="28"/>
        </w:rPr>
        <w:t>10</w:t>
      </w:r>
      <w:r>
        <w:rPr>
          <w:szCs w:val="28"/>
        </w:rPr>
        <w:t>　组歌（节选）</w:t>
      </w:r>
      <w:r>
        <w:rPr>
          <w:rFonts w:cs="Calibri;Century Gothic" w:eastAsia="Calibri;Century Gothic"/>
          <w:szCs w:val="28"/>
        </w:rPr>
        <w:t xml:space="preserve">  </w:t>
      </w:r>
      <w:r>
        <w:rPr>
          <w:szCs w:val="28"/>
        </w:rPr>
        <w:t>46</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1</w:t>
      </w:r>
      <w:r>
        <w:rPr/>
        <w:t>．浪之歌</w:t>
      </w:r>
    </w:p>
    <w:p>
      <w:pPr>
        <w:pStyle w:val="Web"/>
        <w:ind w:firstLine="480"/>
        <w:rPr/>
      </w:pPr>
      <w:r>
        <w:rPr/>
        <w:t>纪伯伦笔下的自然万物仿佛都是诗人的一个面影，一个道具，浸染着他的气息，跳动着他的诗心。在他的文学世界里，一切事物都仿佛汇流、回旋在一个巨大的合唱之中，歌颂着生命、自然、爱情，而生命、自然、爱情，似乎也只是宇宙运行的同一个恢弘的过程的不同表现、不同名称，为了去印证一个最终的和谐──这样的思想对我们总有似曾相识的感觉，因为它是纯然东方的。</w:t>
      </w:r>
    </w:p>
    <w:p>
      <w:pPr>
        <w:pStyle w:val="Web"/>
        <w:ind w:firstLine="480"/>
        <w:rPr/>
      </w:pPr>
      <w:r>
        <w:rPr/>
        <w:t>不同于真实世界，在这首散文诗里，海浪被诗人赋予了一个浪漫的花的形象，它首先作为“海岸”的情人出现，在前四节里，铺陈出的是一个热恋中的女性形象，在周而复始的潮汐的律动中与爱人难舍难分。接下来，这个女性化的形象融进了更深广的喻义，它成为一个人间世界的守护者──“夜阑人静，万物都在梦乡里沉睡，惟有我彻夜不眠”，在星空、美人鱼、礁石和情人组成的画面中，它发出永恒的共鸣，“时而歌唱，时而叹息”，而海浪的歌唱也就是海浪的叹息。</w:t>
      </w:r>
    </w:p>
    <w:p>
      <w:pPr>
        <w:pStyle w:val="Web"/>
        <w:ind w:firstLine="480"/>
        <w:rPr/>
      </w:pPr>
      <w:r>
        <w:rPr/>
        <w:t>也因此，我们方可领悟到诗中海浪的爱情的内涵，那不仅仅是对海岸的爱情，是更广阔的对世间万物所怀的满腹的爱情，这博大的爱情闪耀着母性的光辉──“爱情的真谛就是清醒”，因为爱着这世界，所以哪怕“彻夜不眠让我形容憔悴”，也要守护着这个世界，它的和谐，它的美。</w:t>
      </w:r>
    </w:p>
    <w:p>
      <w:pPr>
        <w:pStyle w:val="Web"/>
        <w:ind w:firstLine="480"/>
        <w:rPr/>
      </w:pPr>
      <w:r>
        <w:rPr/>
        <w:t>在这里，我们恰恰看到了诗人自己的形象，诗人正应是这世间种种美好价值的守护者，正如诗的末尾所写：“这就是我的生活；这就是我终生的工作”，在这里，海浪的形象已经幻化为诗人自己的坚定的声音。</w:t>
      </w:r>
    </w:p>
    <w:p>
      <w:pPr>
        <w:pStyle w:val="Web"/>
        <w:ind w:firstLine="480"/>
        <w:rPr/>
      </w:pPr>
      <w:r>
        <w:rPr/>
        <w:t>诗人的故国地处地中海的东端，这也许是海洋的意象在他的散文诗里如此亲切的原由。那在万籁俱寂的深夜里独自往复拍打着岸边，歌唱复如叹息的大海的梦幻般的图景，一定是这首散文诗诗思的缘起，而这，是仅仅在地图上遥想大海，而未曾在海边久久流连的人所不能写出的。</w:t>
      </w:r>
    </w:p>
    <w:p>
      <w:pPr>
        <w:pStyle w:val="Web"/>
        <w:ind w:firstLine="480"/>
        <w:rPr/>
      </w:pPr>
      <w:r>
        <w:rPr/>
        <w:t>2</w:t>
      </w:r>
      <w:r>
        <w:rPr/>
        <w:t>．雨之歌</w:t>
      </w:r>
    </w:p>
    <w:p>
      <w:pPr>
        <w:pStyle w:val="Web"/>
        <w:ind w:firstLine="480"/>
        <w:rPr/>
      </w:pPr>
      <w:r>
        <w:rPr/>
        <w:t>纪伯伦常被称作哲理诗人，但他的散文诗的内涵常常多于一般的哲理诗，就这首《雨之歌》而言，和哲理诗相同的是，它主要采用的也是拟人化的手法，但是它并不以得出某种哲理、教谕为目标，它最终形成的是一个具有丰富感性内容的，难以被化约为简单的道理的形象。</w:t>
      </w:r>
    </w:p>
    <w:p>
      <w:pPr>
        <w:pStyle w:val="Web"/>
        <w:ind w:firstLine="480"/>
        <w:rPr/>
      </w:pPr>
      <w:r>
        <w:rPr/>
        <w:t>在这首散文诗的绝大部分，雨的形象是一个奉献者和使者的形象，它滋润万物，同时也把距离遥远的事物联结起来（“传情的信使”）。值得注意的是在诗中对拟人手法的灵活的多方面运用：一方面是对雨的拟人化处理，从第三节“我哭”开始，由此引起了一系列相关意象──花草，云彩和田野等等──相应加以拟人化，一方面雨的形象也时时在变化，或拟人的角度不同，或者由拟人很微妙地转换为拟物，例如第六节“我从湖中升起，借着以太的翅膀翱翔、行进”，似乎又获得了一只鸟的形象，此外，除了自然界的具体的物象之外，一些抽象的事物也常常被拟人化，如第二节“清晨的女儿”中的清晨，以及第五节“不动声色的死神的怀抱”中的死亡，可以说是运用于无形。</w:t>
      </w:r>
    </w:p>
    <w:p>
      <w:pPr>
        <w:pStyle w:val="Web"/>
        <w:ind w:firstLine="480"/>
        <w:rPr/>
      </w:pPr>
      <w:r>
        <w:rPr/>
        <w:t>文中的空间感依然是宽广浩大的，天上地下，雷电云霓，山河湖海，无所不至，但由于拟人手段的广泛运用，使文中的世界成为一个“人之境”。不过，直到第七节“窗户上的玻璃”和“敏感的心扉”出现，才真正引出了人的世界。</w:t>
      </w:r>
    </w:p>
    <w:p>
      <w:pPr>
        <w:pStyle w:val="Web"/>
        <w:ind w:firstLine="480"/>
        <w:rPr/>
      </w:pPr>
      <w:r>
        <w:rPr/>
        <w:t>原来，万物有灵，只是因为人的存在，或者更准确地说，是因为有灵性的人的存在，有了他们的凝视，万物才显出人间的情态，有了他们的聆听，雨点的敲击才构成一种乐曲。</w:t>
      </w:r>
    </w:p>
    <w:p>
      <w:pPr>
        <w:pStyle w:val="Web"/>
        <w:ind w:firstLine="480"/>
        <w:rPr/>
      </w:pPr>
      <w:r>
        <w:rPr/>
        <w:t>也是因为人的存在，雨才获得了一种新的使者的身份──在潺潺的雨水中，我们敏感的心灵常常被引领着去触及那些平日常常离我们很遥远的记忆、梦想，一个深邃的精神的世界。</w:t>
      </w:r>
    </w:p>
    <w:p>
      <w:pPr>
        <w:pStyle w:val="Web"/>
        <w:ind w:firstLine="480"/>
        <w:rPr/>
      </w:pPr>
      <w:r>
        <w:rPr/>
        <w:t>在自然界中，雨水意味着一个循环，正如爱情在人类世界中意味着一个循环，它滋润生命，传递着生命的能量，使之生生不息。纪伯伦散文诗中的世界总处在运动之中，叹息、泪水和微笑只是人类世界运动过程的诸面，而自然，乃是人类世界的一面运动着的镜子。</w:t>
      </w:r>
    </w:p>
    <w:p>
      <w:pPr>
        <w:pStyle w:val="Web"/>
        <w:ind w:firstLine="480"/>
        <w:rPr/>
      </w:pPr>
      <w:r>
        <w:rPr>
          <w:rStyle w:val="StrongEmphasis"/>
        </w:rPr>
        <w:t>二、问题研究</w:t>
      </w:r>
    </w:p>
    <w:p>
      <w:pPr>
        <w:pStyle w:val="Web"/>
        <w:ind w:firstLine="480"/>
        <w:rPr/>
      </w:pPr>
      <w:r>
        <w:rPr/>
        <w:t>1</w:t>
      </w:r>
      <w:r>
        <w:rPr/>
        <w:t>．“呜呼</w:t>
      </w:r>
      <w:r>
        <w:rPr/>
        <w:t>!</w:t>
      </w:r>
      <w:r>
        <w:rPr/>
        <w:t>彻夜不眠使我形容憔悴。纵使我满腹爱情，而爱情的真谛就是清醒。”这里的连接词使用好像不合常规？</w:t>
      </w:r>
    </w:p>
    <w:p>
      <w:pPr>
        <w:pStyle w:val="Web"/>
        <w:ind w:firstLine="480"/>
        <w:rPr/>
      </w:pPr>
      <w:r>
        <w:rPr/>
        <w:t>确实如此。这也正是散文诗不同于抒情散文的地方。这里用“然而”或“但是”来替换“纵使”，在语义上更明白一些，语法上也较合规范。不过，“纵使”，至少在汉语里，有鲜明的强调意味，用在这里，使文意为之一紧，因而在效果上不仅获得了某种转折的味道，而且使这段话在语义层次上变得更为丰富和有气势。和诗的结尾连在一起，凸显出诗人一种类似于我们所熟悉的“虽九死其犹未悔”的形象。</w:t>
      </w:r>
    </w:p>
    <w:p>
      <w:pPr>
        <w:pStyle w:val="Web"/>
        <w:ind w:firstLine="480"/>
        <w:rPr/>
      </w:pPr>
      <w:r>
        <w:rPr/>
        <w:t>2</w:t>
      </w:r>
      <w:r>
        <w:rPr/>
        <w:t>．“尘世人生也是如此：开始于盛气凌人的物质的铁蹄之下，终结在不动声色的死神的怀抱。”这句话如何理解？</w:t>
      </w:r>
    </w:p>
    <w:p>
      <w:pPr>
        <w:pStyle w:val="Web"/>
        <w:ind w:firstLine="480"/>
        <w:rPr/>
      </w:pPr>
      <w:r>
        <w:rPr/>
        <w:t>“</w:t>
      </w:r>
      <w:r>
        <w:rPr/>
        <w:t>开始于盛气凌人的物质的铁蹄之下”一句比较含混，不知道是否与翻译有关，但基本不影响全篇的理解。和其他大多数篇目不同，这两篇是翻译的外国文学作品，同时又是诗歌，因此我们所读到的已经不再是原著，而是经由母语作为中介的译作，在语义上可能会有所影响，同时，我们从中所感受到的文字之美相当大程度上也是由我们的母语所构成，而与原作的面貌有所不同，这是在教学时也需要注意的一点。比如两首散文诗（的译文）中出现大量成语和双声叠韵词及少量文言词，除了课后“读一读，写一写”中所列之外，还有类如“碧海丹霞”“长吁短叹”“纹丝不动”“夜阑人静”“呜呼”“千山万壑”“鸣锣开道”“不动声色”“青枝绿叶”“酷肖”等等，都是为了在翻译中取得与原作大致对等的诗意效果而采用的，需要有所体察。</w:t>
      </w:r>
    </w:p>
    <w:p>
      <w:pPr>
        <w:pStyle w:val="Web"/>
        <w:rPr/>
      </w:pPr>
      <w:r>
        <w:rPr/>
        <w:t xml:space="preserve">    </w:t>
      </w:r>
      <w:r>
        <w:rPr>
          <w:b/>
        </w:rPr>
        <w:t>练习说明</w:t>
      </w:r>
    </w:p>
    <w:p>
      <w:pPr>
        <w:pStyle w:val="Web"/>
        <w:ind w:firstLine="480"/>
        <w:rPr/>
      </w:pPr>
      <w:r>
        <w:rPr/>
        <w:t>一、朗读课文，注意读出感情和节奏。讨论一下，这两首诗表现了作者怎样的感情。</w:t>
      </w:r>
    </w:p>
    <w:p>
      <w:pPr>
        <w:pStyle w:val="Web"/>
        <w:ind w:firstLine="480"/>
        <w:rPr/>
      </w:pPr>
      <w:r>
        <w:rPr/>
        <w:t>设题意图是锻炼学生的朗读能力以及理解文章深层内涵的能力。</w:t>
      </w:r>
    </w:p>
    <w:p>
      <w:pPr>
        <w:pStyle w:val="Web"/>
        <w:ind w:firstLine="480"/>
        <w:rPr/>
      </w:pPr>
      <w:r>
        <w:rPr/>
        <w:t>节奏，主要是就两首诗诗意推进的肌理和层次而言的，另一方面，也要注意到汉语译者的匠心所在。两首诗在翻译过来时都着意安排了相当明显的韵脚，同时，又有很多的换韵和交韵以使得诗在声音层面不显得单调。在指导朗读前，可以让学生先将诗中的韵脚一一找出来，作为一个练习。比如，在第一首诗中，第一节：“人”、“近”（邻韵）、“分”；换韵为“里”“体”；第二节：换韵为“晨”“盟”“中”“吟”“吻”（与第一节同，大多为邻韵）；第三节：换韵为“拗”“躁”；又换韵为“心”（与前两节相同，邻韵）；第四节：换韵为“他”“下”，等等。由此使学生在朗读时掌握朗读的要点之一，并加深对两首诗的体会。</w:t>
      </w:r>
    </w:p>
    <w:p>
      <w:pPr>
        <w:pStyle w:val="Web"/>
        <w:ind w:firstLine="480"/>
        <w:rPr/>
      </w:pPr>
      <w:r>
        <w:rPr/>
        <w:t>在讨论作品中所体现的思想感情时，要设法使学生能把握住两首诗中各自呈现的总体形象，在这个基础上如果能使学生进一步分析出诗中语义递进伸展的层次则更好（均可参见整体感知部分）。</w:t>
      </w:r>
    </w:p>
    <w:p>
      <w:pPr>
        <w:pStyle w:val="Web"/>
        <w:ind w:firstLine="480"/>
        <w:rPr/>
      </w:pPr>
      <w:r>
        <w:rPr/>
        <w:t>二、在这两首散文诗中，作者分别采用第一人称，借助丰富的想像，艺术地描绘了“浪”和“雨”的生活，表现出对人生的思考。你不妨模仿这种写法写一首散文诗。</w:t>
      </w:r>
    </w:p>
    <w:p>
      <w:pPr>
        <w:pStyle w:val="Web"/>
        <w:ind w:firstLine="480"/>
        <w:rPr/>
      </w:pPr>
      <w:r>
        <w:rPr/>
        <w:t>设题意图是初步培养学生创造性感受与表达的能力。</w:t>
      </w:r>
    </w:p>
    <w:p>
      <w:pPr>
        <w:pStyle w:val="Web"/>
        <w:ind w:firstLine="480"/>
        <w:rPr/>
      </w:pPr>
      <w:r>
        <w:rPr/>
        <w:t>引导学生注意两首诗中多样化的拟人手法以及其他修辞手段，使学生更深地体会它们的艺术魅力及其构成，并获得一些初步的文学想像的技巧锻炼。</w:t>
      </w:r>
    </w:p>
    <w:p>
      <w:pPr>
        <w:pStyle w:val="Web"/>
        <w:ind w:firstLine="480"/>
        <w:rPr/>
      </w:pPr>
      <w:r>
        <w:rPr>
          <w:rStyle w:val="StrongEmphasis"/>
          <w:shd w:fill="C0C0C0" w:val="clear"/>
        </w:rPr>
        <w:t>教学建议</w:t>
      </w:r>
    </w:p>
    <w:p>
      <w:pPr>
        <w:pStyle w:val="Web"/>
        <w:ind w:firstLine="480"/>
        <w:rPr/>
      </w:pPr>
      <w:r>
        <w:rPr/>
        <w:t>一、朗读和细读相结合。</w:t>
      </w:r>
    </w:p>
    <w:p>
      <w:pPr>
        <w:pStyle w:val="Web"/>
        <w:ind w:firstLine="480"/>
        <w:rPr/>
      </w:pPr>
      <w:r>
        <w:rPr/>
        <w:t>通过朗读使学生对两首散文诗形成初步的印象，对它们在辞色和声音上的美有一个感性的体会，用更细致的引导性的逐段分析和读解引发他们对文意中更细微的内涵的理解，激发他们自己自觉扩展阅读的兴趣。可以把《组歌》其他几首找来作为学生的课外阅读，尝试使他们通过自己的阅读实践，加深对全文的印象和理解，同时对散文诗的特征有一个大致的了解。</w:t>
      </w:r>
    </w:p>
    <w:p>
      <w:pPr>
        <w:pStyle w:val="Web"/>
        <w:ind w:firstLine="480"/>
        <w:rPr/>
      </w:pPr>
      <w:r>
        <w:rPr/>
        <w:t>二、篇章语义分析和自然常识讲解相结合。</w:t>
      </w:r>
    </w:p>
    <w:p>
      <w:pPr>
        <w:pStyle w:val="Web"/>
        <w:ind w:firstLine="480"/>
        <w:rPr/>
      </w:pPr>
      <w:r>
        <w:rPr/>
        <w:t>在这两首散文诗中，作者的想像大多数时候是紧贴着海浪和雨水的自然物理特征来展开的，如第一首中第二、四节写到潮汐，第二首第六节中写到降雨过程的形成，等等，因此既合人之情，也入物之理，不妨把这两点结合起来，以增强学生理解和接受的兴趣。</w:t>
      </w:r>
    </w:p>
    <w:p>
      <w:pPr>
        <w:pStyle w:val="Web"/>
        <w:ind w:firstLine="480"/>
        <w:rPr/>
      </w:pPr>
      <w:r>
        <w:rPr/>
        <w:t>三、锻炼学生自由想像的能力。</w:t>
      </w:r>
    </w:p>
    <w:p>
      <w:pPr>
        <w:pStyle w:val="Web"/>
        <w:ind w:firstLine="480"/>
        <w:rPr/>
      </w:pPr>
      <w:r>
        <w:rPr/>
        <w:t>通过对拟人手法的讲解，使学生产生兴趣和动手模仿的愿望，人在这个阶段的想像力是最为发达的，如果想像力能得到适当的锻炼，对于学生的理解力、表达能力和观察力都有莫大的益处，也有益于他们形成对更广泛的知识领域的兴趣。</w:t>
      </w:r>
    </w:p>
    <w:p>
      <w:pPr>
        <w:pStyle w:val="Web"/>
        <w:ind w:firstLine="480"/>
        <w:rPr/>
      </w:pPr>
      <w:r>
        <w:rPr/>
        <w:t>四、引导学生热爱自然，敬畏生命。</w:t>
      </w:r>
    </w:p>
    <w:p>
      <w:pPr>
        <w:pStyle w:val="Web"/>
        <w:ind w:firstLine="480"/>
        <w:rPr/>
      </w:pPr>
      <w:r>
        <w:rPr/>
        <w:t>使他们获得一双有灵性的眼，一颗有灵性的心。</w:t>
      </w:r>
    </w:p>
    <w:p>
      <w:pPr>
        <w:pStyle w:val="Web"/>
        <w:ind w:firstLine="480"/>
        <w:rPr/>
      </w:pPr>
      <w:r>
        <w:rPr>
          <w:rStyle w:val="StrongEmphasis"/>
          <w:shd w:fill="C0C0C0" w:val="clear"/>
        </w:rPr>
        <w:t>有关资料</w:t>
      </w:r>
    </w:p>
    <w:p>
      <w:pPr>
        <w:pStyle w:val="Web"/>
        <w:ind w:firstLine="480"/>
        <w:rPr/>
      </w:pPr>
      <w:r>
        <w:rPr>
          <w:rStyle w:val="StrongEmphasis"/>
        </w:rPr>
        <w:t>一、散文诗和纪伯伦</w:t>
      </w:r>
      <w:r>
        <w:rPr/>
        <w:t>（绿原）</w:t>
      </w:r>
    </w:p>
    <w:p>
      <w:pPr>
        <w:pStyle w:val="Web"/>
        <w:ind w:firstLine="480"/>
        <w:rPr/>
      </w:pPr>
      <w:r>
        <w:rPr/>
        <w:t>近年来我国盛行散文诗的写作和出版，说明了审美趣味和鉴赏力向简洁、淡雅、凝练的语境转移。当然先是变化了的生活方式提出了这个要求，同时外来的启发和相应的借鉴也不可忽视。其实，各国历代散文诗的写作者是很多的，多得在风格上从来没有统一过。我们所熟知的屠格涅夫和波德莱尔，他们二位就把自己的某些作品确切地标明为“散文诗”；还有一位更熟知的泰戈尔，虽没有自称为“散文诗”作者，他的《飞鸟集》《吉檀迦利》等名作已从二三十年代起影响过我国不少作家。但是，世界上还有一位散文诗名家，不论从质或量来说，均堪与以上诸位比肩，他就是阿拉伯世界的纪伯伦。</w:t>
      </w:r>
    </w:p>
    <w:p>
      <w:pPr>
        <w:pStyle w:val="Web"/>
        <w:ind w:firstLine="480"/>
        <w:rPr/>
      </w:pPr>
      <w:r>
        <w:rPr/>
        <w:t>所谓“散文诗”，顾名思义，是具有散文抒情特征的诗。这就是说，它首先必须是诗，其次在抒情手法上相当随和地接近散文。它不同于格律诗或自由诗，不仅在于消极方面它不分行，更在于积极方面它具有一般分行诗所缺少的散文美，如内在的韵律，宽广的抒情层面，以及在一定程度上不排除逻辑思维；它不同于诗意的散文，则在于体裁的短小和诗质的致密，或者不如说，诗意的散文归根到底是散文，而散文诗实际上就是一种形式特别的诗。至于作者之间，他们则以各自作品内容的独一无二性而互相区别：屠格涅夫和波德莱尔在散文诗写作上的内容和风格之不同，恰如二位的国籍和姓名；而他们之于泰戈尔，其不同程度更如欧洲之于亚洲。正是这个缘故，纪伯伦就是纪伯伦，尽管他和以上诸位都写过散文诗。</w:t>
      </w:r>
    </w:p>
    <w:p>
      <w:pPr>
        <w:pStyle w:val="Web"/>
        <w:ind w:firstLine="480"/>
        <w:rPr/>
      </w:pPr>
      <w:r>
        <w:rPr/>
        <w:t>纪伯伦以《旧约》式的简练文笔和宗教式的虔诚情绪，通过疯人、诗人、哲学家、先知、前驱、流浪汉、人子耶稣之口，歌颂了生命、自然、天真、纯洁、美和爱，表达了对和谐完美的向往、对丑恶黑暗的憎恶，通过诗情画意显示了对人生各个方面如性爱、婚姻、子女、友谊、社会、时间、死亡等等的透视和彻悟，使读者所得远不止于一般的审美愉悦。人民文学出版社出版了一卷本《纪伯伦文选》，包括作者各个时期的代表作，如《泪与笑》《疯人》《先知》《先驱者》《沙与沫》等；今年</w:t>
      </w:r>
      <w:r>
        <w:rPr/>
        <w:t>1</w:t>
      </w:r>
      <w:r>
        <w:rPr/>
        <w:t>月份出版的五卷本《纪伯伦全集》，除以上所选外，还增加了过去未曾译介过的名篇如《叛逆的灵魂》《被折断的翅膀》《珍趣集》《人子耶稣》《先知园》等，并且还收有他创作的插图和绘画作品百余幅。这两部纪伯伦文集的出版，对于没有读过他的任何作品的读者，无异为他们打开一座宝库的大门；而对于已经进入这座宝库大门的读者，则无异为他们准备了一幅便于登堂入室的导游图，或者一份聚珍目录。至于我国散文诗的写作者，相信他们对于散文诗的写什么和怎么写，至少会有与过去所见不大一样的领略。</w:t>
      </w:r>
    </w:p>
    <w:p>
      <w:pPr>
        <w:pStyle w:val="Web"/>
        <w:ind w:firstLine="480"/>
        <w:rPr/>
      </w:pPr>
      <w:r>
        <w:rPr/>
        <w:t>据新版《不列颠百科全书》，纪伯伦是“黎巴嫩裔美国哲理散文家、小说家、神秘主义诗人、艺术家”。为什么这样说他呢，他不是属于阿拉伯世界的么？原来纪伯伦（全名为纪伯伦</w:t>
      </w:r>
      <w:r>
        <w:rPr/>
        <w:t>·</w:t>
      </w:r>
      <w:r>
        <w:rPr/>
        <w:t>哈利勒</w:t>
      </w:r>
      <w:r>
        <w:rPr/>
        <w:t>·</w:t>
      </w:r>
      <w:r>
        <w:rPr/>
        <w:t>纪伯伦）虽然出生于黎巴嫩，具有阿拉伯血统，但一生大部分时间生活在美国。</w:t>
      </w:r>
      <w:r>
        <w:rPr/>
        <w:t>1883</w:t>
      </w:r>
      <w:r>
        <w:rPr/>
        <w:t>年他生于黎巴嫩北部贝什里一个基督教牧民家庭，当时为土耳其奥斯曼帝国所统治；</w:t>
      </w:r>
      <w:r>
        <w:rPr/>
        <w:t>12</w:t>
      </w:r>
      <w:r>
        <w:rPr/>
        <w:t>岁（</w:t>
      </w:r>
      <w:r>
        <w:rPr/>
        <w:t>1895</w:t>
      </w:r>
      <w:r>
        <w:rPr/>
        <w:t>）随母亲去美国波士顿谋生；</w:t>
      </w:r>
      <w:r>
        <w:rPr/>
        <w:t>15</w:t>
      </w:r>
      <w:r>
        <w:rPr/>
        <w:t>岁（</w:t>
      </w:r>
      <w:r>
        <w:rPr/>
        <w:t>1898</w:t>
      </w:r>
      <w:r>
        <w:rPr/>
        <w:t>）他被送回故国，进贝鲁特希克玛学院学习阿拉伯古典文学，同时进修绘画艺术已露才华；</w:t>
      </w:r>
      <w:r>
        <w:rPr/>
        <w:t>18</w:t>
      </w:r>
      <w:r>
        <w:rPr/>
        <w:t>岁（</w:t>
      </w:r>
      <w:r>
        <w:rPr/>
        <w:t>1901</w:t>
      </w:r>
      <w:r>
        <w:rPr/>
        <w:t>）因思想激进、创办呼吁民间疾苦、被认为带有叛逆性的刊物《真理》而被驱逐出境，重新返回美国家中。后不幸家中遭遇变故，母亲、长兄和小妹相继亡故，只得带着大妹以写作和绘画为生，这时认识一位终生资助者</w:t>
      </w:r>
      <w:r>
        <w:rPr/>
        <w:t>M·E·</w:t>
      </w:r>
      <w:r>
        <w:rPr/>
        <w:t>哈斯克尔先生，后者为他谋得赴巴黎深造造型艺术的奖学金；</w:t>
      </w:r>
      <w:r>
        <w:rPr/>
        <w:t>1908</w:t>
      </w:r>
      <w:r>
        <w:rPr/>
        <w:t>年师从大艺术家罗丹学习雕塑，由于在诗歌和艺术两方面的成就，被罗丹戏称为“二十世纪的威廉</w:t>
      </w:r>
      <w:r>
        <w:rPr/>
        <w:t>·</w:t>
      </w:r>
      <w:r>
        <w:rPr/>
        <w:t>布莱克”（因为后者也是一位诗人兼铜版雕刻家），这个评语日后经常为出版界作为广告采用；</w:t>
      </w:r>
      <w:r>
        <w:rPr/>
        <w:t>1910</w:t>
      </w:r>
      <w:r>
        <w:rPr/>
        <w:t>年重返波士顿，</w:t>
      </w:r>
      <w:r>
        <w:rPr/>
        <w:t>1912</w:t>
      </w:r>
      <w:r>
        <w:rPr/>
        <w:t>年移居纽约，与其他阿拉伯作家组织“笔会”，直至</w:t>
      </w:r>
      <w:r>
        <w:rPr/>
        <w:t>1931</w:t>
      </w:r>
      <w:r>
        <w:rPr/>
        <w:t>年（</w:t>
      </w:r>
      <w:r>
        <w:rPr/>
        <w:t>48</w:t>
      </w:r>
      <w:r>
        <w:rPr/>
        <w:t>岁）逝世。由此可见，纪伯伦在故国黎巴嫩，前后只待过</w:t>
      </w:r>
      <w:r>
        <w:rPr/>
        <w:t>15</w:t>
      </w:r>
      <w:r>
        <w:rPr/>
        <w:t>年，在法国</w:t>
      </w:r>
      <w:r>
        <w:rPr/>
        <w:t>2</w:t>
      </w:r>
      <w:r>
        <w:rPr/>
        <w:t>年，在美国生活了共</w:t>
      </w:r>
      <w:r>
        <w:rPr/>
        <w:t>31</w:t>
      </w:r>
      <w:r>
        <w:rPr/>
        <w:t>年，这就是《不列颠百科全书》所以那样称呼他的缘故。须知当年，由于民族、宗教等原因而移居美国的阿拉伯作家很多，纪伯伦不过是其中之一。他们在创作生活中致力于将东方文化和西方文化融为一体，为世界读者作出了重大的贡献。纪伯伦在中国是他们中间最知名的一位，看来不是由于他的绘画，也不是由于小说，而是他的天籁自鸣的散文诗。</w:t>
      </w:r>
    </w:p>
    <w:p>
      <w:pPr>
        <w:pStyle w:val="Web"/>
        <w:ind w:firstLine="480"/>
        <w:jc w:val="right"/>
        <w:rPr/>
      </w:pPr>
      <w:r>
        <w:rPr/>
        <w:t>（选自</w:t>
      </w:r>
      <w:r>
        <w:rPr/>
        <w:t>2000</w:t>
      </w:r>
      <w:r>
        <w:rPr/>
        <w:t>年</w:t>
      </w:r>
      <w:r>
        <w:rPr/>
        <w:t>8</w:t>
      </w:r>
      <w:r>
        <w:rPr/>
        <w:t>月</w:t>
      </w:r>
      <w:r>
        <w:rPr/>
        <w:t>23</w:t>
      </w:r>
      <w:r>
        <w:rPr/>
        <w:t>日《中华读书报》）</w:t>
      </w:r>
    </w:p>
    <w:p>
      <w:pPr>
        <w:pStyle w:val="Web"/>
        <w:ind w:firstLine="480"/>
        <w:rPr/>
      </w:pPr>
      <w:r>
        <w:rPr>
          <w:rStyle w:val="StrongEmphasis"/>
        </w:rPr>
        <w:t>二、黎巴嫩文坛骄子纪伯伦</w:t>
      </w:r>
      <w:r>
        <w:rPr/>
        <w:t>（伊宏）</w:t>
      </w:r>
    </w:p>
    <w:p>
      <w:pPr>
        <w:pStyle w:val="Web"/>
        <w:ind w:firstLine="480"/>
        <w:rPr/>
      </w:pPr>
      <w:r>
        <w:rPr/>
        <w:t>黎巴嫩文坛骄子纪伯伦（</w:t>
      </w:r>
      <w:r>
        <w:rPr/>
        <w:t>1883—1931</w:t>
      </w:r>
      <w:r>
        <w:rPr/>
        <w:t>），作为哲理诗人和杰出画家，和泰戈尔一样是近代东方文学走向世界的先驱。同时，他又是阿拉伯现代小说和艺术散文的主要奠基人，</w:t>
      </w:r>
      <w:r>
        <w:rPr/>
        <w:t>20</w:t>
      </w:r>
      <w:r>
        <w:rPr/>
        <w:t>世纪阿拉伯新文学道路的开拓者之一。上世纪</w:t>
      </w:r>
      <w:r>
        <w:rPr/>
        <w:t>20</w:t>
      </w:r>
      <w:r>
        <w:rPr/>
        <w:t>年代初，以纪伯伦为中坚和代表形成的阿拉伯第一个文学流派“叙美派”（即“阿拉伯侨民文学”）曾闻名全球。</w:t>
      </w:r>
    </w:p>
    <w:p>
      <w:pPr>
        <w:pStyle w:val="Web"/>
        <w:ind w:firstLine="480"/>
        <w:rPr/>
      </w:pPr>
      <w:r>
        <w:rPr/>
        <w:t>在短暂而辉煌的生命之旅中，纪伯伦饱经颠沛流离、痛失亲人、爱情波折、债务缠身与疾病煎熬之苦。他出生在黎巴嫩北部山区的一个农家。故乡的奇兀群山与秀美风光赋予他艺术的灵感。</w:t>
      </w:r>
      <w:r>
        <w:rPr/>
        <w:t>12</w:t>
      </w:r>
      <w:r>
        <w:rPr/>
        <w:t>岁时，因不堪忍受奥斯曼帝国的残暴统治，他随母亲去美国，在波士顿唐人街过着清贫的生活。</w:t>
      </w:r>
      <w:r>
        <w:rPr/>
        <w:t>1898</w:t>
      </w:r>
      <w:r>
        <w:rPr/>
        <w:t>年，</w:t>
      </w:r>
      <w:r>
        <w:rPr/>
        <w:t>15</w:t>
      </w:r>
      <w:r>
        <w:rPr/>
        <w:t>岁的纪伯伦只身返回祖国学习民族历史文化，了解阿拉伯社会。</w:t>
      </w:r>
      <w:r>
        <w:rPr/>
        <w:t>1902</w:t>
      </w:r>
      <w:r>
        <w:rPr/>
        <w:t>年返美后仅一年多的时间，病魔先后夺去了他母亲等三位亲人。他以写文卖画为生，与为人剪裁缝衣的妹妹一起挣扎在金元帝国的底层。</w:t>
      </w:r>
      <w:r>
        <w:rPr/>
        <w:t>1908</w:t>
      </w:r>
      <w:r>
        <w:rPr/>
        <w:t>年，他有幸得到友人的资助赴巴黎学画，并得到罗丹等艺术大师的亲授与指点。</w:t>
      </w:r>
      <w:r>
        <w:rPr/>
        <w:t>1911</w:t>
      </w:r>
      <w:r>
        <w:rPr/>
        <w:t>年他再次返美后长期客居纽约，从事文学与绘画创作，并领导阿拉伯侨民文化潮流。当他感到死神将临，决心让自己的生命之火燃烧得更加光耀，遂不顾病痛，终日伏案，直到</w:t>
      </w:r>
      <w:r>
        <w:rPr/>
        <w:t>48</w:t>
      </w:r>
      <w:r>
        <w:rPr/>
        <w:t>岁英年早逝。</w:t>
      </w:r>
    </w:p>
    <w:p>
      <w:pPr>
        <w:pStyle w:val="Web"/>
        <w:ind w:firstLine="480"/>
        <w:rPr/>
      </w:pPr>
      <w:r>
        <w:rPr/>
        <w:t>纪伯伦是位热爱祖国、热爱全人类的艺术家。在生命的最后岁月，他写下了传遍阿拉伯世界的诗篇《朦胧中的祖国》，他讴歌毕生苦恋的祖国：“您在我们的灵魂中──是火，是光；您在我的胸膛里──是我悸动的心脏。”爱与美是纪伯伦作品的主旋律。他曾说：“整个地球都是我的祖国，全部人类都是我的乡亲。”他反对愚昧和陈腐，他热爱自由，崇尚正义，敢于向暴虐的权力、虚伪的圣徒宣战；他不怕被骂作“疯人”，呼吁埋葬一切不随时代前进的“活尸”；他反对无病呻吟，夸夸其谈；主张以“血”写出人民的心声。</w:t>
      </w:r>
    </w:p>
    <w:p>
      <w:pPr>
        <w:pStyle w:val="Web"/>
        <w:ind w:firstLine="480"/>
        <w:rPr/>
      </w:pPr>
      <w:r>
        <w:rPr/>
        <w:t>文学与绘画是纪伯伦艺术生命的双翼。纪伯伦的前期创作以小说为主，后期创作则以散文诗为主。此外还有诗歌、诗剧、文学评论、书信等。《先知》是纪伯伦步入世界文坛的顶峰之作，曾被译成二十多种文字在世界各地出版。</w:t>
      </w:r>
    </w:p>
    <w:p>
      <w:pPr>
        <w:pStyle w:val="Web"/>
        <w:ind w:firstLine="480"/>
        <w:rPr/>
      </w:pPr>
      <w:r>
        <w:rPr/>
        <w:t>纪伯伦的画风和诗风一样，都受英国诗人威廉</w:t>
      </w:r>
      <w:r>
        <w:rPr/>
        <w:t>·</w:t>
      </w:r>
      <w:r>
        <w:rPr/>
        <w:t>布莱克（</w:t>
      </w:r>
      <w:r>
        <w:rPr/>
        <w:t>1757—1827</w:t>
      </w:r>
      <w:r>
        <w:rPr/>
        <w:t>）的影响，所以，文坛称他为“</w:t>
      </w:r>
      <w:r>
        <w:rPr/>
        <w:t>20</w:t>
      </w:r>
      <w:r>
        <w:rPr/>
        <w:t>世纪的布莱克”。</w:t>
      </w:r>
      <w:r>
        <w:rPr/>
        <w:t>1908</w:t>
      </w:r>
      <w:r>
        <w:rPr/>
        <w:t>～</w:t>
      </w:r>
      <w:r>
        <w:rPr/>
        <w:t>1910</w:t>
      </w:r>
      <w:r>
        <w:rPr/>
        <w:t>年在巴黎艺术学院学习绘画艺术期间，罗丹曾肯定而自信地评价纪伯伦：“这个阿拉伯青年将成为伟大的艺术家。”纪伯伦的绘画具有浓重的浪漫主义和象征主义色彩，在阿拉伯画坛占有独特的地位。他毕生创作了约七百幅绘画精品，其中的大部分被美国艺术馆和黎巴嫩纪伯伦纪念馆收藏。</w:t>
      </w:r>
    </w:p>
    <w:p>
      <w:pPr>
        <w:pStyle w:val="Web"/>
        <w:ind w:firstLine="480"/>
        <w:rPr/>
      </w:pPr>
      <w:r>
        <w:rPr/>
        <w:t>在东方文学史上，纪伯伦的艺术风格独树一帜。他的作品既有理性思考的严肃与冷峻，又有咏叹调式的浪漫与抒情。他善于在平易中发掘隽永，在美妙的比喻中启示深刻的哲理。另一方面，纪伯伦风格还见诸他极有个性的语言。他是一个能用阿拉伯文和英文写作的双语作家，而且每种语言都运用得清丽流畅，其作品的语言风格征服了一代又一代的东西方读者。美国人曾称誉纪伯伦“像从东方吹来横扫西方的风暴”，而他带有强烈东方意识的作品被视为“东方赠给西方的最好礼物”。</w:t>
      </w:r>
    </w:p>
    <w:p>
      <w:pPr>
        <w:pStyle w:val="Web"/>
        <w:ind w:firstLine="480"/>
        <w:rPr/>
      </w:pPr>
      <w:r>
        <w:rPr/>
        <w:t>早在</w:t>
      </w:r>
      <w:r>
        <w:rPr/>
        <w:t>1923</w:t>
      </w:r>
      <w:r>
        <w:rPr/>
        <w:t>年，纪伯伦的五篇散文诗就先由茅盾先生介绍到中国。</w:t>
      </w:r>
      <w:r>
        <w:rPr/>
        <w:t>1931</w:t>
      </w:r>
      <w:r>
        <w:rPr/>
        <w:t>年冰心先生翻译了《先知》，为中国读者进一步了解纪伯伦开阔了文学的窗扉。近十多年来，我国又陆续出版了一些纪伯伦作品。这位黎巴嫩文坛骄子在中国有了越来越多的知音。</w:t>
      </w:r>
    </w:p>
    <w:p>
      <w:pPr>
        <w:pStyle w:val="Web"/>
        <w:ind w:firstLine="480"/>
        <w:jc w:val="right"/>
        <w:rPr/>
      </w:pPr>
      <w:r>
        <w:rPr/>
        <w:t>（选自</w:t>
      </w:r>
      <w:r>
        <w:rPr/>
        <w:t>1993</w:t>
      </w:r>
      <w:r>
        <w:rPr/>
        <w:t>年</w:t>
      </w:r>
      <w:r>
        <w:rPr/>
        <w:t>11</w:t>
      </w:r>
      <w:r>
        <w:rPr/>
        <w:t>月</w:t>
      </w:r>
      <w:r>
        <w:rPr/>
        <w:t>12</w:t>
      </w:r>
      <w:r>
        <w:rPr/>
        <w:t>日《人民日报》）</w:t>
      </w:r>
    </w:p>
    <w:p>
      <w:pPr>
        <w:pStyle w:val="Web"/>
        <w:ind w:firstLine="480"/>
        <w:rPr/>
      </w:pPr>
      <w:r>
        <w:rPr>
          <w:rStyle w:val="StrongEmphasis"/>
        </w:rPr>
        <w:t>三、炽热的恋情拟人的杰作──《浪之歌》赏析</w:t>
      </w:r>
      <w:r>
        <w:rPr/>
        <w:t>（徐志超）</w:t>
      </w:r>
    </w:p>
    <w:p>
      <w:pPr>
        <w:pStyle w:val="Web"/>
        <w:ind w:firstLine="480"/>
        <w:rPr/>
      </w:pPr>
      <w:r>
        <w:rPr/>
        <w:t>这是一篇借物抒怀之作，也是纪伯伦著名散文诗篇之一。</w:t>
      </w:r>
    </w:p>
    <w:p>
      <w:pPr>
        <w:pStyle w:val="Web"/>
        <w:ind w:firstLine="480"/>
        <w:rPr/>
      </w:pPr>
      <w:r>
        <w:rPr/>
        <w:t>读完《浪之歌》，透过浪花、海岸这些形象，我们不禁想起了诗人自己，想起他对祖国炽热而苦苦的恋情。熟悉诗人的人都知道，他的祖国──处于封建主义、殖民主义统治下的黎巴嫩──给予他的并不是很多。远在他少年时代，为了生存，他同家人不得不背井离乡，不远万里来到美国求生。后来，立志报国的诗人，又被“莫须有”地遭到放逐。在自己的国土上，连立足之地也没有，不得不长期旅居异国，身老他乡。然而，这种因贫穷和统治阶级的罪恶而造成的与故土的别离，不仅没有淡化他对祖国的思恋，冷却他炽热的赤子深情。相反，他爱之更深，思之也更切，他除将海外流离的阿拉伯作家组织起来，共同为祖国独立和自由民主而抗争呼号，还常常在自己的诗作里，对祖国寄寓深厚的恋情。《浪之歌》便是这类诗歌的代表作。他借助海浪与海岸这对热恋形象，曲折表达了他对祖国忠贞不渝的情感和火热的衷肠。</w:t>
      </w:r>
    </w:p>
    <w:p>
      <w:pPr>
        <w:pStyle w:val="Web"/>
        <w:ind w:firstLine="480"/>
        <w:rPr/>
      </w:pPr>
      <w:r>
        <w:rPr/>
        <w:t>诗中的海浪形象是极为感人的。她对情侣海岸一往情深，爱的热烈，爱的深沉。黎明，她信誓旦旦地在情人耳畔许下忠诚的誓愿；傍晚，她又为爱情唱着祈祷的诗篇。潮涨时，她热情洋溢，紧紧与情人拥抱；潮退了，她难舍难分，依恋地扑倒在情侣的脚下。面对她这诚挚炽烈的情爱，海岸是异常感激的，他亲吻她，还容忍了她的“任性”。但与海岸连在一起的“山崖”，却不同情她，理解她，不管她如何向他献媚，微笑，倾吐心声，始终装聋作哑，置之不理。他这种态度，使海浪感到伤感，苦恼。寂静的夜晚，大地万物都在睡神怀抱中沉沉酣睡，唯有她辗转反侧，难以安眠。然而，她的恋情并没有因此而减退，也没有因此而动摇对爱情的信念，决心只要“一息尚存”，就要“这样消磨岁月”。显示出无限的忠诚。海浪对爱情的这种态度，也正是诗人对祖国深厚情爱的反映。</w:t>
      </w:r>
    </w:p>
    <w:p>
      <w:pPr>
        <w:pStyle w:val="Web"/>
        <w:ind w:firstLine="480"/>
        <w:rPr/>
      </w:pPr>
      <w:r>
        <w:rPr/>
        <w:t>海浪除具有人的特点、能借以很好地表达诗人的情感之外，还具有浪的特点。如她的“任性”，总不能平静的心胸，晨昏的情感的变化，潮水涨落时不一的举动等等。都符合海浪的特性。由此也说明，这一拟人形象是塑造得很成功的，显示了诗人杰出的艺术才能。</w:t>
      </w:r>
    </w:p>
    <w:p>
      <w:pPr>
        <w:pStyle w:val="Web"/>
        <w:ind w:firstLine="480"/>
        <w:jc w:val="right"/>
        <w:rPr/>
      </w:pPr>
      <w:r>
        <w:rPr/>
        <w:t>（选自《中外散文诗名篇大观》，百花文艺出版社</w:t>
      </w:r>
      <w:r>
        <w:rPr/>
        <w:t>1996</w:t>
      </w:r>
      <w:r>
        <w:rPr/>
        <w:t>年版）</w:t>
      </w:r>
    </w:p>
    <w:p>
      <w:pPr>
        <w:pStyle w:val="Normal"/>
        <w:rPr>
          <w:szCs w:val="28"/>
        </w:rPr>
      </w:pPr>
      <w:r>
        <w:rPr>
          <w:szCs w:val="28"/>
        </w:rPr>
      </w:r>
    </w:p>
    <w:p>
      <w:pPr>
        <w:pStyle w:val="Heading1"/>
        <w:rPr>
          <w:szCs w:val="28"/>
        </w:rPr>
      </w:pPr>
      <w:r>
        <w:rPr>
          <w:szCs w:val="28"/>
        </w:rPr>
        <w:t>写作</w:t>
      </w:r>
      <w:r>
        <w:rPr>
          <w:szCs w:val="28"/>
        </w:rPr>
        <w:t>·</w:t>
      </w:r>
      <w:r>
        <w:rPr>
          <w:szCs w:val="28"/>
        </w:rPr>
        <w:t>口语交际</w:t>
      </w:r>
      <w:r>
        <w:rPr>
          <w:szCs w:val="28"/>
        </w:rPr>
        <w:t>·</w:t>
      </w:r>
      <w:r>
        <w:rPr>
          <w:szCs w:val="28"/>
        </w:rPr>
        <w:t>综合性学习寻觅春天的踪迹</w:t>
      </w:r>
      <w:r>
        <w:rPr>
          <w:rFonts w:cs="Calibri;Century Gothic" w:eastAsia="Calibri;Century Gothic"/>
          <w:szCs w:val="28"/>
        </w:rPr>
        <w:t xml:space="preserve">  </w:t>
      </w:r>
      <w:r>
        <w:rPr>
          <w:szCs w:val="28"/>
        </w:rPr>
        <w:t>45</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活动目标</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通过寻觅、观察春天的踪迹，让学生深入认识大自然的物候特征，了解一点生命在春天里成长变化的过程及特点，培养热爱春天的情感；</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观赏春天、赞美春天的活动过程中，加深对春天的体验和感悟，培养初步的自然观赏和艺术欣赏的能力；</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培养在观察中勤于记录的习惯，学会用适当的方式表达自己的感悟和感情，培养能将描写与抒情相结合的语言表达能力。</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活动指导与建议</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材以“春天”为主题设计了三项活动，而开展此项活动正值春季，因此，能够引起学生的兴趣；且这三项活动的学习资源不难找到，适宜学生自主开展。但三项活动各有特点，其活动方式、重点、达成的目标各有不同，教师在指导时应区别对待，各有侧重。</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编一辑‘自然日志’”。这项活动可按以下步骤进行：首先，教师可以提供一些资料，让学生对二十四节气有所了解，在明确“春雨惊春清谷天”（立春、雨水、惊蛰、春分、清明、谷雨）具体涵义的基础上，从中选择一两个节气，搜集当地的有关谚语，同时细心观察物候变化；其次，组织指导学生选择一、两种植物或动物“跟踪”观察，逐日记录，通过观察和记录，学生可以从中发现春天的“足迹”，感悟春天的神奇，甚至还可引发关于自然、关于生命的诸多思考；第三，指导学生将搜集的谚语和自己对动植物的“观察记录”进行整理编辑；第四，组织全班学生对“活动成果”进行交流、评比。</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开展活动的方式上，可以将“小组合作”与“自主探究”两种学习方式结合起来，比如，对二十四节气和“立春、雨水、惊蛰、春分、清明、谷雨”的具体涵义的了解、搜集谚语等活动可以采取“小组合作学习”的方式，而对动植物的观察、记录则应侧重于自主探究。本次活动的重点是选择一两种动物或植物进行观察记录，以及对观察记录进行编辑整理。因此，教师要加强对这一环节的组织与指导。</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谱一支‘春天的赞歌’”。这一活动是对前一项活动的伸展和提升，如果说，“编一辑‘自然日志’”，主要是观察春天，那么，这项活动则是歌颂春天；前项活动要求对春天“跟踪了解”，用理性去认知，此项活动则要求对春天“深情投注”，用心灵去体验。教材中设计了两个小活动：第一，“选择一种你最喜欢的方式，写一首诗、一篇散文或一篇杂感”。开展这项活动期望实现两个目的：（</w:t>
      </w:r>
      <w:r>
        <w:rPr>
          <w:rFonts w:cs="宋体;SimSun" w:ascii="宋体;SimSun" w:hAnsi="宋体;SimSun"/>
          <w:color w:val="000000"/>
          <w:kern w:val="0"/>
          <w:sz w:val="24"/>
          <w:szCs w:val="24"/>
        </w:rPr>
        <w:t>1</w:t>
      </w:r>
      <w:r>
        <w:rPr>
          <w:rFonts w:ascii="宋体;SimSun" w:hAnsi="宋体;SimSun" w:cs="宋体;SimSun"/>
          <w:color w:val="000000"/>
          <w:kern w:val="0"/>
          <w:sz w:val="24"/>
          <w:szCs w:val="24"/>
        </w:rPr>
        <w:t>）提升、强化学生的情感体验，丰富、深化学生对自然的感情。写作的过程是对以前的观察进行再“观察”的过程，即反思与体验的过程，是对已有观察的提炼，是对情感的激发和提升。因而，学生在活动中所获得的对春天的热爱、欣赏之情，可以通过写作来进行内化、强化和升华。教师在指导学生写作时，一定要关注学生情感的投入和发展，而不仅仅是写一篇文章。（</w:t>
      </w:r>
      <w:r>
        <w:rPr>
          <w:rFonts w:cs="宋体;SimSun" w:ascii="宋体;SimSun" w:hAnsi="宋体;SimSun"/>
          <w:color w:val="000000"/>
          <w:kern w:val="0"/>
          <w:sz w:val="24"/>
          <w:szCs w:val="24"/>
        </w:rPr>
        <w:t>2</w:t>
      </w:r>
      <w:r>
        <w:rPr>
          <w:rFonts w:ascii="宋体;SimSun" w:hAnsi="宋体;SimSun" w:cs="宋体;SimSun"/>
          <w:color w:val="000000"/>
          <w:kern w:val="0"/>
          <w:sz w:val="24"/>
          <w:szCs w:val="24"/>
        </w:rPr>
        <w:t>）发挥学生的写作特长，进一步提高写作能力。教材提示了可用“你最喜欢的方式”，可以写成诗歌、散文、杂感，旨在尊重学生的兴趣的基础上，发挥其写作特长，来充分表达对春天的感情。实际上，除教材提示的体裁外，还可写成童话，甚至可以创作歌词，由自己或请人谱曲等。第二，以“春天的赞歌”为主题出一期墙报。开展这一活动旨在相互交流，互相促进，也为评价提供了依据。开展这一活动可以纳入“为画题诗”“为诗配画”学习活动的成果，将“配画诗”或“诗配画”在墙报里展出，或许会为墙报增色生辉。如果墙报“版面”已被占用，也可采用“春天的赞歌──散文、诗歌朗诵会”等活动形式，同样可以收到良好的效果。</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创作一幅‘诗画’”。这项活动是为了让学生从文学艺术的角度再次感受春天的“诗情画意”，同时通过活动来激活学生的创作潜能，用诗笔、画笔表现春天。教材中设计了两项活动内容，可让学生根据兴趣特长任选一项。教师对“为画题诗”这一活动的指导，需要注意三点：第一，为画题诗，通常要选择那些富有意境和情趣的画作，对这样的画作题诗，便于展开、发挥；第二，为画题诗不是对画面或画意简单复述，而是表达对这幅画的独特理解和再创造。通常是抓住画面最有特色、最有意趣“那一点”生发开去，发挥想像，点睛传神；第三，其诗作一般不宜过长，不要喧宾夺主。教师对“为诗配画”这一活动的指导需要注意的是：第一，为诗配画，不仅要理解诗意，而且有自己独特的感悟和联想；第二，配画不是对诗意的直观的面面俱到的“图解”，而是要描绘出诗中某种的神韵。</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对学生活动的指导，可以先提供一些范例，并进行解说；也可以让学生利用网络来查找、观摩这方面的资料（网络上“诗配画”、“画题诗”的作品较多，可资参考）。</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论是“为画题诗”，还是“为诗配画”，教师在指导时应注意不能要求过高，以激励为主。</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诗情画意”本就相通。可以通过相互协作的方式来开展活动，如共同围绕“春天”的主题，先让有绘画专长的同学来作画，然后由会写诗的同学来题诗；或者反过来，先由同学写出诗作，然后再由另一同学来配画。对这种合作学生可能比较感兴趣，而且同学之间相互合作，便于在合作中切磋研讨，品评揣摩，相互启发，共同长进。</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写作。教材只设计了作文题“我心目中的春”或“在这个不寻常的春天里”，而对作文的体裁没有要求，可让学生自由选择。但从文题看，这两篇作文都有抒情性、文学性较强的特点。因此，在进行作文指导时，应注意以下几个问题：（</w:t>
      </w:r>
      <w:r>
        <w:rPr>
          <w:rFonts w:cs="宋体;SimSun" w:ascii="宋体;SimSun" w:hAnsi="宋体;SimSun"/>
          <w:color w:val="000000"/>
          <w:kern w:val="0"/>
          <w:sz w:val="24"/>
          <w:szCs w:val="24"/>
        </w:rPr>
        <w:t>1</w:t>
      </w:r>
      <w:r>
        <w:rPr>
          <w:rFonts w:ascii="宋体;SimSun" w:hAnsi="宋体;SimSun" w:cs="宋体;SimSun"/>
          <w:color w:val="000000"/>
          <w:kern w:val="0"/>
          <w:sz w:val="24"/>
          <w:szCs w:val="24"/>
        </w:rPr>
        <w:t>）尊重学生个性化的表达方式，尊重学生的语言特点，应大力提倡学生富有灵性的表达，理解并尊重学生自己的视角，防止用成人世界的思维方式和正统观念去钳制学生的思维；（</w:t>
      </w:r>
      <w:r>
        <w:rPr>
          <w:rFonts w:cs="宋体;SimSun" w:ascii="宋体;SimSun" w:hAnsi="宋体;SimSun"/>
          <w:color w:val="000000"/>
          <w:kern w:val="0"/>
          <w:sz w:val="24"/>
          <w:szCs w:val="24"/>
        </w:rPr>
        <w:t>2</w:t>
      </w:r>
      <w:r>
        <w:rPr>
          <w:rFonts w:ascii="宋体;SimSun" w:hAnsi="宋体;SimSun" w:cs="宋体;SimSun"/>
          <w:color w:val="000000"/>
          <w:kern w:val="0"/>
          <w:sz w:val="24"/>
          <w:szCs w:val="24"/>
        </w:rPr>
        <w:t>）要引导学生克服作文中的矫情。装腔作势、虚情、矫情是学生抒情性作文中的一大弊端，造成这一弊端的根源在于没有自己的体验，而是在追求对成人世界“正统情感”的迎合。真情来自真切的感悟、心灵的震颤，所以，要引导学生在观察、体验、感悟的基础上写出属于自己的真情实感。</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活动评价</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本次活动的评价，在内容上，要特别关注学生的情感培养和发展，通过活动培养学生积极而丰富的诗情，进而引发学生对世界、对生活的诗意体验；在评价方式上，让学生多做自我评价和相互评价（小组评价）。此外，教师要参与评价，并需注意以下几点：</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做好阶段性评价。三项活动及写作可分为四个阶段，每个阶段结束后应及时予以评价，甚至在过程中进行评价。如果等到活动全部结束再来评价，就有可能失之于笼统，不利于及时纠偏导正。当然，全部活动结束后还应该有总结性评价。</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加强过程评价的同时，“学习结果”应成为本次活动评价的重要指标。如对“编一辑‘自然日志’”活动的评价，要关注“自然日志”的编辑质量和交流的效果；对“谱一支‘春天的赞歌’”活动的评价，要关注诗、文的表达效果，是否有自己的真切体验和深入的思考；对“创作一幅‘诗画’”活动的评价，要看学生选诗、选画的贴切性和创作的水平。</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活动评价时，要特别关注那些基础较差但在活动中积极参与的学生，要善于发掘、发现这些同学的优长和进步，及时给予鼓励。</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参考资料</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二十四节气歌</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春雨惊春清谷天，（立春、雨水、惊蛰、春分、清明、谷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夏满芒夏暑相连，（立夏、小满、芒种、夏至、小暑、大暑）</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秋处露秋寒霜降，（立秋、处暑、白露、秋分、寒露、霜降）</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冬雪雪冬小大寒。（立冬、小雪、大雪、冬至、小寒、大寒）</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月两节不变更，最多相差一两天，</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半年来六、廿一，下半年来八、廿三。</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二十四节气释义</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十四节气中每一个节气都有其特定的意义。节气的名称便已说明这段时间的气象条件及万物之变化。现简述如下：</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夏至、冬至表示炎热的夏天和寒冷的冬天快要到来。中国各地最热的月份是七月，夏至是六月二十二日，表示最热的夏天快要到了；中国各地最冷的月份是一月，冬至是十二月二十三日，表示最冷的冬天快到，故称为夏至、冬至。又因夏至日白昼最长，冬至日白昼最短，古代又分别称之为日长至和日短至。</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春分、秋分表示昼夜平分。此两天昼、夜相等，古时统称为日夜分。这两个节气又正处在立春与立夏、立秋与立冬之间，把春季与秋季各一分两半，因此也有据此来解释春分和秋分的。</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立春、立夏、立秋、立冬按照中国古代天文学上划分季节的方法，是把四立作为四季之开始，自立春到立夏为春；立夏到立秋为夏；立秋到立冬为秋；立冬到立春为冬。立，是开始的意思。故此四个节气是指春、夏、秋、冬四季的开始。</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雨水表示少雨水的冬季已过，降雨开始，雨量开始逐渐增多。</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惊蛰蛰是藏的意思，动物钻到土里冬眠过冬叫入蛰，至第二年回春后再钻出土来活动，古时认为是被雷声震醒的，故称惊蛰。从惊蛰日开始，可以听到雷声，蛰伏地下冬眠的昆虫和小动物被雷声震醒，出土活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清明天气晴朗、温暖，草木开始现青。清洁明净的风光代替了草木枯黄、满目萧条的寒冬景象。</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谷雨降雨明显增加，雨水促使谷类作物之生长发育，古代称为雨生百谷。</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满夏熟作物籽粒开始饱满，但未有成熟，故称小满。</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芒种芒指有芒作物，种是种子。芒种表明小麦、大麦等有芒作物种子已经成熟，可以收割。</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暑、大暑暑是炎热之意，是一年中最热之季节。小暑是开始炎热，大暑是一年中最热的时候。</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处暑处是终止、躲藏之意。处暑表示炎热的夏天快要“躲藏”。</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白露处暑后气温降低，夜间温度已达到成露条件，露水凝结得较多，呈现白露。</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寒露气温更低，露水更多，也更凉，故称寒露。</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霜降气候已渐寒冷，有白霜出现。</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雪、大雪入冬以后，天气冷，开始下雪，小雪时，始下雪。大雪时，雪下得大，地面可有积雪。</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寒、大寒寒是寒冷的意思，是一年中最冷的季节。气候开始寒冷，称为小寒。一年中最冷的时候，称之为大寒。</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二十四节气农谚歌</w:t>
      </w:r>
    </w:p>
    <w:p>
      <w:pPr>
        <w:pStyle w:val="Normal"/>
        <w:widowControl/>
        <w:spacing w:before="280" w:after="28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春社日雨年定丰　秋社日雨年丰稔</w:t>
      </w:r>
    </w:p>
    <w:tbl>
      <w:tblPr>
        <w:tblW w:w="6658" w:type="dxa"/>
        <w:jc w:val="center"/>
        <w:tblInd w:w="0" w:type="dxa"/>
        <w:tblLayout w:type="fixed"/>
        <w:tblCellMar>
          <w:top w:w="0" w:type="dxa"/>
          <w:left w:w="108" w:type="dxa"/>
          <w:bottom w:w="0" w:type="dxa"/>
          <w:right w:w="108" w:type="dxa"/>
        </w:tblCellMar>
      </w:tblPr>
      <w:tblGrid>
        <w:gridCol w:w="762"/>
        <w:gridCol w:w="1436"/>
        <w:gridCol w:w="1436"/>
        <w:gridCol w:w="1588"/>
        <w:gridCol w:w="143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月</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岁朝蒙黑四边天</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雪纷纷是旱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但得立春晴一日</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夫不用力耕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月</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惊蛰闻雷米似泥</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春分有雨病人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月中但得逢三卯</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处棉花豆麦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月</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雨相逢初一头</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沿村瘟疫万民忧</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明风若从南起</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报丰年大有收</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月</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夏东风少病遭</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逢初八果生多</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雷鸣甲子庚辰日</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主蝗虫损稻禾</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月</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端阳有雨是丰年</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芒种闻雷美亦然</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夏至风从西北起</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瓜蔬园内受熬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月</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伏之中逢酷热</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谷田禾多不结</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此时若不见灾危</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主三冬多雨雪</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月</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秋无雨甚堪忧</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物从来一半收</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处暑若逢天下雨</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纵然结实也难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月</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秋分天气白云多</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处欢歌好晚禾</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怕此时雷电闪</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冬来米价道如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月</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一飞霜侵损民</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阳无雨一天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月中火色人多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若遇雷声菜价高</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月</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冬之日怕逢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来岁高田枉费心</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此日更逢壬子日</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灾殃预报损人民</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月</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一有风多疾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更兼大雪有灾魔</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冬至天晴无雨色</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年定唱太平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月</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一东风六畜灾</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倘逢大雪旱年来</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若然此日天晴好</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岁农夫大发财</w:t>
            </w:r>
          </w:p>
        </w:tc>
      </w:tr>
    </w:tbl>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节气与气象的农谚</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是以农立国，历代乡贤老农口语，根据他们对云、雾、雷、风、雨、旱、潦、丰、歉的历久观测所得的经验，用来编造许多农谚作为终年耕种作息的依据。虽不一一应验，但亦有些可靠性，对从事农时和预防灾害的降临，有备无患而极有裨益。兹举我国民间有关天气之晴雨预测农谚供参考。</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初一落初二散，初三落月半。”初一如下雨初二则会放晴，初三若下雨则会落到十五难估计。</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雨浇上元灯，日晒清明种。”上元若下雨，清明定放晴。</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顶看初三，下看十八。”每月初三日与十八日若有雨则继续下。</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立春落雨至清明。”立春日若下雨，则直至清明这段期间雨量较多。</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春寒雨多，冬寒雨散。”春天若天气寒冷，雨水必定多，但冬天天气寒冷，雨水必稀少。</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春黑冬白，雨仔泄泄。”春天满天布黑云，冬季满天白云，则细雨绵绵，下不停之意。</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早春晚播田。”立春日如上年十二月内谓之早春，若播种莫过早也不过迟，按季节行事也。</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春雾曝死鬼，夏雾做大水。”观早晨之雾来卜晴雨。</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春南夏北，无水磨墨。”春天若吹南风，夏天若吹北风，则雨水甚少，有旱灾之虞。</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二月二打雷，稻尾较重捶。”二月初二是土地公生日，这一天若打雷，卜早期稻谷丰收。</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春分有雨病人稀。”春分日有雨，则病人就少。</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雨打五更日晒水。”即五更忽然下雨，中午必晴。</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一点雨一个灯，落到明朝也不晴。”即一点雨水一个泡，落到明天早也不会停，而继续有雨。</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清明风若从南起，定主田禾大有收。”清明日若有南风吹，可卜大丰收之年。</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三月死鱼鳅，六月风拍稻。”三月若过份酷热，水中部分泥鳅酷死，象征台风及早来，六月稻谷会受其吹毁。</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四月芒种雨，五月无干土，六月火烧埔。”芒种日若下雨，则五月少有晴天，而六月则干旱无雨，酷热异常。</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西北雨，落不过田埂。”夏季常见的雷雨（骤雨）来自西北方向，愈下得快，愈停得快。</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未食五月粽，被褥不甘放。”端午节后始无寒气。</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小暑怕东风，大暑怕红霞。”小暑前后十天内，若吹东风，则有台风来袭。大暑前后早晚泛出红霞，表将有台风。</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空心雷，不过午时雨。”早晨一阵雷响，中午前一定有雨。</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六月初一，一雷压九台。”六月初一日，如有雷鸣，年中则少有台风。</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六一九，无风水也哮。”六月十九日必定有风，否则必有雨。</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七一雷，一雷九台来。”七月初一日若有雷鸣，年中台风必定很多。</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夏至风从西北起，瓜菜园内受熬煎。”夏至日吹西北风，可卜年中什稻有歉收之虞也。</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立秋无雨最堪悲，万物从来只半收。”立秋日若无雨，万物可能不丰收。</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东闪太阳红，西闪雨重重，北闪当面射，南闪闪三夜。”夏秋相交时，东闪电表无雨，西闪电重重有雨，北闪即有雨，南闪卜迟迟少雨。</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雷打秋，冬半收。”立秋雷鸣，则迟禾少收之报。</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好中秋，好晚稻。”中秋月明朗，预卜丰收。</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快雨快晴。”骤风不终朝，骤雨不终日；突然起风不到明天，突然下雨不会到天黑。</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重阳无雨一冬晴。”九月初九日若无雨，可卜下半年雨量稀少。</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立冬之日怕逢壬，来岁高田枉费心。”立冬日之天干逢壬字，来年高处之田有歉收之虞。</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冬至天阴无日色。”可卜来年定唱太平歌。</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十二月南风现报。”十二月间若吹南风则马上下雨。</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大寒不寒，人马不安。”大寒日不冷，可卜人畜多疾之情。</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晨雾罩不开，戴笠披水衣。”观早晨之雾若久久不散，往往变雨，农夫下田不得不披上水衣。</w:t>
      </w:r>
    </w:p>
    <w:p>
      <w:pPr>
        <w:pStyle w:val="Normal"/>
        <w:widowControl/>
        <w:spacing w:before="280" w:after="280"/>
        <w:ind w:firstLine="480"/>
        <w:jc w:val="left"/>
        <w:rPr>
          <w:rFonts w:ascii="宋体;SimSun" w:hAnsi="宋体;SimSun" w:cs="宋体;SimSun"/>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送神风，接神雨。”十二月廿四日是送诸神上天的日子，这时若吹风则下年正月初四日接神下凡时则会下雨之卜测。</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二十四节气推算</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年有二十四个节气，计十二个节十二个气，即一个月之内有一节一气。每两节气相距，平均约三十天又十分之四，而阴历每月之日数，则为二十九天半，故约每三十四个月，必遇有两月仅有节而无气、及有气而无节者，有节无气之月，即阴历之闰月，有气无节之月不为闰月。兹将节气与阴历月份关系，表列于后：</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立春正月节　雨水正月气　惊蛰二月节　春分二月气　清明三月节　谷雨三月气</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立夏四月节　小满四月气　芒种五月节　夏至五月气　小暑六月节　大暑六月气</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立秋七月节　处暑七月气　白露八月节　秋分八月气　寒露九月节　霜降九月气</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立冬十月节　小雪十月气　大雪十一月节　冬至十一月气　小寒十二月节　大寒十二月气</w:t>
      </w:r>
    </w:p>
    <w:p>
      <w:pPr>
        <w:pStyle w:val="Normal"/>
        <w:widowControl/>
        <w:spacing w:before="280" w:after="2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选自《民俗通书</w:t>
      </w:r>
      <w:r>
        <w:rPr>
          <w:rFonts w:cs="宋体;SimSun" w:ascii="宋体;SimSun" w:hAnsi="宋体;SimSun"/>
          <w:color w:val="000000"/>
          <w:kern w:val="0"/>
          <w:sz w:val="24"/>
          <w:szCs w:val="24"/>
        </w:rPr>
        <w:t>·</w:t>
      </w:r>
      <w:r>
        <w:rPr>
          <w:rFonts w:ascii="宋体;SimSun" w:hAnsi="宋体;SimSun" w:cs="宋体;SimSun"/>
          <w:color w:val="000000"/>
          <w:kern w:val="0"/>
          <w:sz w:val="24"/>
          <w:szCs w:val="24"/>
        </w:rPr>
        <w:t>万年历》，三环出版社）</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1"/>
        <w:rPr>
          <w:szCs w:val="28"/>
        </w:rPr>
      </w:pPr>
      <w:r>
        <w:rPr>
          <w:szCs w:val="28"/>
        </w:rPr>
      </w:r>
    </w:p>
    <w:p>
      <w:pPr>
        <w:pStyle w:val="Heading1"/>
        <w:rPr>
          <w:szCs w:val="28"/>
        </w:rPr>
      </w:pPr>
      <w:r>
        <w:rPr>
          <w:szCs w:val="28"/>
        </w:rPr>
        <w:t>第三单元单元说明</w:t>
      </w:r>
      <w:r>
        <w:rPr>
          <w:rFonts w:cs="Calibri;Century Gothic" w:eastAsia="Calibri;Century Gothic"/>
          <w:szCs w:val="28"/>
        </w:rPr>
        <w:t xml:space="preserve">  </w:t>
      </w:r>
      <w:r>
        <w:rPr>
          <w:szCs w:val="28"/>
        </w:rPr>
        <w:t>44</w:t>
      </w:r>
    </w:p>
    <w:p>
      <w:pPr>
        <w:pStyle w:val="Web"/>
        <w:ind w:firstLine="480"/>
        <w:rPr/>
      </w:pPr>
      <w:r>
        <w:rPr/>
        <w:t>本单元以人与自然环境为主题，五篇课文都是科学文艺作品，以不同题材，从不同角度，表达人们对生存环境的忧患与思考。</w:t>
      </w:r>
    </w:p>
    <w:p>
      <w:pPr>
        <w:pStyle w:val="Web"/>
        <w:ind w:firstLine="480"/>
        <w:rPr/>
      </w:pPr>
      <w:r>
        <w:rPr/>
        <w:t>《敬畏自然》从宏观上议论人与自然的关系。人与自然，若论智慧，简直是一滴水之于大海，而且人类智慧也是大自然赋予的，是自然智慧的一部分。论生命，宇宙是一个大生命，人类是这个大生命的一个组成部分，其他生物和物质也是宇宙生命的构成部分。人类应该敬畏自然，爱护自然。敬畏自然，就是敬畏我们自己。科学理性与人文关怀是一致的。</w:t>
      </w:r>
    </w:p>
    <w:p>
      <w:pPr>
        <w:pStyle w:val="Web"/>
        <w:ind w:firstLine="480"/>
        <w:rPr/>
      </w:pPr>
      <w:r>
        <w:rPr/>
        <w:t>《罗布泊，消逝的仙湖》说明罗布泊的消失是近</w:t>
      </w:r>
      <w:r>
        <w:rPr/>
        <w:t>30</w:t>
      </w:r>
      <w:r>
        <w:rPr/>
        <w:t>年来人为的悲剧。作者根据历史资料、调查研究和实地考察，怀着极为痛惜的心情向世人报告罗布泊的今昔，报告水资源的滥用怎样破坏了生态环境，因此大声疾呼，树立环保意识，搞好生态保护。本文是历史教训的总结，以前车之鉴昭示西部大开发应注意的一个战略重点，就是必须抓好生态环境建设。</w:t>
      </w:r>
    </w:p>
    <w:p>
      <w:pPr>
        <w:pStyle w:val="Web"/>
        <w:ind w:firstLine="480"/>
        <w:rPr/>
      </w:pPr>
      <w:r>
        <w:rPr/>
        <w:t>《旅鼠之谜》用记叙、主要是对话的方式讲述北极旅鼠的三大奥秘，旅鼠繁殖能力之强堪称动物世界之最，每当繁殖高峰，就会出现奇怪的自杀行为，或招引天敌，或死亡大迁移。文章卒章显志，警示人类，不应该“毫无节制地繁衍下去”。</w:t>
      </w:r>
    </w:p>
    <w:p>
      <w:pPr>
        <w:pStyle w:val="Web"/>
        <w:ind w:firstLine="480"/>
        <w:rPr/>
      </w:pPr>
      <w:r>
        <w:rPr/>
        <w:t>《大雁归来》抒发对大雁的喜爱之情。大雁是春的使者，给人间带来春色、生机。雁群与人类有不少相似之处，它们的群体结构也以家庭为单位，富有亲情。它们的鸣叫，似乎表明它们也具有社会性。面对大雁的联合观念，人类应该自愧不如。遗憾的是，人类的猎杀行径，给大雁制造着灾难。本文简直是一篇爱鸟的抒情诗，作者笔下，大雁是如此可爱，人与大雁和谐相处，情趣盎然。</w:t>
      </w:r>
    </w:p>
    <w:p>
      <w:pPr>
        <w:pStyle w:val="Web"/>
        <w:ind w:firstLine="480"/>
        <w:rPr/>
      </w:pPr>
      <w:r>
        <w:rPr/>
        <w:t>《喂──出来》是一篇科幻小说，城市近郊一个村庄，小庙倒塌，发现了一个深不可测的黑洞。人们把它当做了城市垃圾桶，什么都往里扔。却不料，到头来出现了报应的迹象，最初扔进的一块小石子飞了下来。小说警示世人，不从根本上处理环境问题，环境的污染终将危及人类的生存。</w:t>
      </w:r>
    </w:p>
    <w:p>
      <w:pPr>
        <w:pStyle w:val="Web"/>
        <w:ind w:firstLine="480"/>
        <w:rPr/>
      </w:pPr>
      <w:r>
        <w:rPr/>
        <w:t>本单元阅读教学重点是，理解课文内容，培养科学理性精神和人文关怀，了解科学文艺作品的特点。</w:t>
      </w:r>
    </w:p>
    <w:p>
      <w:pPr>
        <w:pStyle w:val="Web"/>
        <w:ind w:firstLine="480"/>
        <w:rPr/>
      </w:pPr>
      <w:r>
        <w:rPr/>
        <w:t>五篇科学文艺作品的共同特点是蕴涵丰富，因此，引导学生理解课文内容，不但要注意理解词句、把握文意、概括要点，而且要注意探究内容，感受作品，从而培养科学理性精神和人文关怀精神。要使学生懂得，不掌握自然规律，在人与自然的关系上，缺乏人文关怀，盲目的短期行为必将造成公害，毁坏自己的家园。</w:t>
      </w:r>
    </w:p>
    <w:p>
      <w:pPr>
        <w:pStyle w:val="Web"/>
        <w:ind w:firstLine="480"/>
        <w:rPr/>
      </w:pPr>
      <w:r>
        <w:rPr/>
        <w:t>科学文艺作品的体裁是多样的。本单元有散文、有报告文学、有科幻小说。《敬畏自然》《旅鼠之谜》《大雁归来》三篇散文也各不相同，有侧重议论的，有侧重说明的，有侧重抒情的。既要把握其科学的内容与文学的形式相结合的共同特点，又要了解各种体裁的不同特点。</w:t>
      </w:r>
    </w:p>
    <w:p>
      <w:pPr>
        <w:pStyle w:val="Web"/>
        <w:ind w:firstLine="480"/>
        <w:rPr/>
      </w:pPr>
      <w:r>
        <w:rPr/>
        <w:t>本单元“综合性学习</w:t>
      </w:r>
      <w:r>
        <w:rPr/>
        <w:t>·</w:t>
      </w:r>
      <w:r>
        <w:rPr/>
        <w:t>写作</w:t>
      </w:r>
      <w:r>
        <w:rPr/>
        <w:t>·</w:t>
      </w:r>
      <w:r>
        <w:rPr/>
        <w:t>口语交际”是“科海泛舟”，提供了四项活动（“我第一次迷上了科学”“思考自然的启示”“展示身边的科技发明”“科学技术两面观”），将写作、口语交际和科技活动结合起来，是一次跨学科的综合性学习活动。</w:t>
      </w:r>
    </w:p>
    <w:p>
      <w:pPr>
        <w:pStyle w:val="Normal"/>
        <w:rPr>
          <w:szCs w:val="28"/>
        </w:rPr>
      </w:pPr>
      <w:r>
        <w:rPr>
          <w:szCs w:val="28"/>
        </w:rPr>
      </w:r>
    </w:p>
    <w:p>
      <w:pPr>
        <w:pStyle w:val="Heading1"/>
        <w:rPr>
          <w:szCs w:val="28"/>
        </w:rPr>
      </w:pPr>
      <w:r>
        <w:rPr>
          <w:szCs w:val="28"/>
        </w:rPr>
        <w:t>11</w:t>
      </w:r>
      <w:r>
        <w:rPr>
          <w:szCs w:val="28"/>
        </w:rPr>
        <w:t>　敬畏自然</w:t>
      </w:r>
      <w:r>
        <w:rPr>
          <w:rFonts w:cs="Calibri;Century Gothic" w:eastAsia="Calibri;Century Gothic"/>
          <w:szCs w:val="28"/>
        </w:rPr>
        <w:t xml:space="preserve">  </w:t>
      </w:r>
      <w:r>
        <w:rPr>
          <w:szCs w:val="28"/>
        </w:rPr>
        <w:t>43</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本文谈论的是人与自然的关系。作者认为，在这个问题上，人类应该从根本上转变理念，再也不要宣称什么“征服自然”，应该敬畏自然，爱护自然。</w:t>
      </w:r>
    </w:p>
    <w:p>
      <w:pPr>
        <w:pStyle w:val="Web"/>
        <w:ind w:firstLine="480"/>
        <w:rPr/>
      </w:pPr>
      <w:r>
        <w:rPr/>
        <w:t>人与自然相比，论历史，宇宙至少已有</w:t>
      </w:r>
      <w:r>
        <w:rPr/>
        <w:t>200</w:t>
      </w:r>
      <w:r>
        <w:rPr/>
        <w:t>亿年，“人类永远只是一个天真幼稚的孩童”；论关系，人类“只是大自然机体上普通的一部分”；论智慧，自然智慧是大海，“人类智慧就只是大海中的一个小水滴”。宣称“征服自然”，实在是自不量力的狂想。</w:t>
      </w:r>
    </w:p>
    <w:p>
      <w:pPr>
        <w:pStyle w:val="Web"/>
        <w:ind w:firstLine="480"/>
        <w:rPr/>
      </w:pPr>
      <w:r>
        <w:rPr/>
        <w:t>作者着重比较人类的智慧与大自然的智慧。</w:t>
      </w:r>
    </w:p>
    <w:p>
      <w:pPr>
        <w:pStyle w:val="Web"/>
        <w:ind w:firstLine="480"/>
        <w:rPr/>
      </w:pPr>
      <w:r>
        <w:rPr/>
        <w:t>在大自然面前，人类的智慧并不值得自傲。第一，即使拿高科技来说，航天事业的空间，在大宇宙中间，还是非常狭小。第二，人类的认识史也是一部不断纠错的历史，一万年以后看今天，我们的认识还幼稚得很。第三，矿坑也可能成为人类自掘的陷阱。第四，作者推断，“在宇宙中，一定存在着远比我们的智慧要高得多的生物”，在太空人看来，人类的智慧就算不得什么。</w:t>
      </w:r>
    </w:p>
    <w:p>
      <w:pPr>
        <w:pStyle w:val="Web"/>
        <w:ind w:firstLine="480"/>
        <w:rPr/>
      </w:pPr>
      <w:r>
        <w:rPr/>
        <w:t>大自然的智慧则是无与伦比的。大自然创造了宇宙的一切，一切都精巧绝伦，令人不能不赞叹大自然智慧的深邃、高超；大自然创造了丰富多彩的生命，人类更是大自然的杰作；大自然能运用美的规律创造宇宙的一切。所有这一切，都是人类智慧所不及的。</w:t>
      </w:r>
    </w:p>
    <w:p>
      <w:pPr>
        <w:pStyle w:val="Web"/>
        <w:ind w:firstLine="480"/>
        <w:rPr/>
      </w:pPr>
      <w:r>
        <w:rPr/>
        <w:t>作者进一步阐述人类智慧与大自然智慧的关系。一、人类智慧也是大自然所赋予的，人类智慧是自然智慧的一部分，是宇宙自我认识的工具。二、人类智慧是宇宙智慧的高级形态，人类智慧与宇宙智慧，是同一智慧的不同阶段。既然人是自然的一部分，人与自然是一体，理所当然，人类应该爱护自然。</w:t>
      </w:r>
    </w:p>
    <w:p>
      <w:pPr>
        <w:pStyle w:val="Web"/>
        <w:ind w:firstLine="480"/>
        <w:rPr/>
      </w:pPr>
      <w:r>
        <w:rPr/>
        <w:t>作者从自然智慧进而论述宇宙生命。宇宙是有生命的，宇宙间的一切都是宇宙生命的构成部分，人类固然是高级的生命形态，但也只是物质的另一种存在方式，而非生命物质也是生命的一种存在形式。因此，人类和大自然中的其他事物实在是兄弟关系。</w:t>
      </w:r>
    </w:p>
    <w:p>
      <w:pPr>
        <w:pStyle w:val="Web"/>
        <w:ind w:firstLine="480"/>
        <w:rPr/>
      </w:pPr>
      <w:r>
        <w:rPr/>
        <w:t>结论是人类理应敬畏自然。敬畏，就是又敬重又畏惧。敬畏之下就是爱护。人类既然是宇宙智慧的创造物，人类智慧应该领悟大自然的智慧，人类谋求自己的生存和发展，应该时时想到爱护自然，求得人与自然的和谐发展。</w:t>
      </w:r>
    </w:p>
    <w:p>
      <w:pPr>
        <w:pStyle w:val="Web"/>
        <w:ind w:firstLine="480"/>
        <w:rPr/>
      </w:pPr>
      <w:r>
        <w:rPr/>
        <w:t>本文是一篇议论性的散文，整体把握了课文内容，就不难看出，作者运用了层层推进、水到渠成的论述方法。从否定“征服自然”的口号开头，最后作出“敬畏自然”的结论。比较人类的智慧与大自然的智慧是一层，指出人类的智慧也是大自然所赋予，人类的智慧也就是大自然的智慧，是进了一层。从论智慧到论生命，又进了一层。在层层推进的论述中，人类之所以应该敬畏自然的理由申述完毕，最后水到渠成，引出结论。</w:t>
      </w:r>
    </w:p>
    <w:p>
      <w:pPr>
        <w:pStyle w:val="Web"/>
        <w:ind w:firstLine="480"/>
        <w:rPr/>
      </w:pPr>
      <w:r>
        <w:rPr/>
        <w:t>对比手法的运用使立论充分，文章行文本身也很有特色。其特色有三点：一是总的概括与具体的展开相结合。先总说人类的智慧之于自然的智慧，犹如一滴水之于大海。然后展开，从几个方面议论人类的智慧，又用不少篇幅用具体的例子议论自然的智慧。二是巧妙运用对比手法。分说人类的智慧和自然的智慧，不但两大方面构成对比，而且两个方面的议论又有对比，用自然的眼光看人类的智慧，就包含着对比，论自然的智慧又一再说“人类却不能”“人类的智慧所不能胜任”，也是对比。三是视野开阔。用自然的眼光看，用历史的眼光看，用长远的眼光看，用宏观的眼光看，使人不得不承认，人类在自然面前没有理由过分自傲。</w:t>
      </w:r>
    </w:p>
    <w:p>
      <w:pPr>
        <w:pStyle w:val="Web"/>
        <w:ind w:firstLine="480"/>
        <w:rPr/>
      </w:pPr>
      <w:r>
        <w:rPr/>
        <w:t>议论性的散文不同于抒情性散文，也不同于一般议论文。这种文体主要使用议论这种表达方式，内容是议论性的，通篇有论述的理路，有论点有论据有论证，但是它有一个显著的特色就是富有文学色彩，讲究形象的语言、文学的语言，有浓郁的抒情成分和感情色彩。</w:t>
      </w:r>
    </w:p>
    <w:p>
      <w:pPr>
        <w:pStyle w:val="Web"/>
        <w:ind w:firstLine="480"/>
        <w:rPr/>
      </w:pPr>
      <w:r>
        <w:rPr>
          <w:rStyle w:val="StrongEmphasis"/>
        </w:rPr>
        <w:t>二、问题研究</w:t>
      </w:r>
    </w:p>
    <w:p>
      <w:pPr>
        <w:pStyle w:val="Web"/>
        <w:ind w:firstLine="480"/>
        <w:rPr/>
      </w:pPr>
      <w:r>
        <w:rPr/>
        <w:t>1</w:t>
      </w:r>
      <w:r>
        <w:rPr/>
        <w:t>．“敬畏自然”的含义是什么？“敬畏自然”是不是消极无为的口号？</w:t>
      </w:r>
    </w:p>
    <w:p>
      <w:pPr>
        <w:pStyle w:val="Web"/>
        <w:ind w:firstLine="480"/>
        <w:rPr/>
      </w:pPr>
      <w:r>
        <w:rPr/>
        <w:t>“</w:t>
      </w:r>
      <w:r>
        <w:rPr/>
        <w:t>敬畏”，从字面上说，是又敬重又畏惧。敬重的含义比较容易理解。课文说：“自然的智慧是大海”，“人类的智慧与大自然的智慧相比实在是相形见绌”，大自然的智慧“深邃、高超”，“宇宙是一个硕大无比的、永恒的生命”。这些话都充满敬重的意味。敬重自然，就是充分认识自然的伟大，充分认识自然界的一切都有存在的意义，自然界的奥秘是无穷无尽的，自然界的一切事物的生成，包括人类的生成，实在太神奇了，承认人类自身也是自然的一个组成部分，人类的智慧、人类的创造是无法与大自然相比的。</w:t>
      </w:r>
    </w:p>
    <w:p>
      <w:pPr>
        <w:pStyle w:val="Web"/>
        <w:ind w:firstLine="480"/>
        <w:rPr/>
      </w:pPr>
      <w:r>
        <w:rPr/>
        <w:t>畏惧这层意思有其特定的含义，现代人之“敬畏自然”，与原始人对大自然的畏惧是不同的。敬畏之畏，可以从“爱护自然”一语中探得它的含义。自然界的一切，都是宇宙智慧的创造物，破坏大自然，必然遭到大自然的惩罚。大自然的处罚是无情的，是令人畏惧的，人类应该调整自己与自然的关系。人类不应该与大自然对立起来，自然界不是人类征服的对象，而是与人类平等的生命，人类应该与自然求得和谐的发展，在改造自然、利用自然的过程中，要使自然界更美好，从而使人类的生存更为美好。</w:t>
      </w:r>
    </w:p>
    <w:p>
      <w:pPr>
        <w:pStyle w:val="Web"/>
        <w:ind w:firstLine="480"/>
        <w:rPr/>
      </w:pPr>
      <w:r>
        <w:rPr/>
        <w:t>2</w:t>
      </w:r>
      <w:r>
        <w:rPr/>
        <w:t>．“宇宙的智慧”、“宇宙的生命”究竟存在不存在？这个“智慧”，这个“生命”是从什么意义上说的？</w:t>
      </w:r>
    </w:p>
    <w:p>
      <w:pPr>
        <w:pStyle w:val="Web"/>
        <w:ind w:firstLine="480"/>
        <w:rPr/>
      </w:pPr>
      <w:r>
        <w:rPr/>
        <w:t>课文所说的“宇宙的智慧”、“宇宙的生命”都是拟人化的说法，把宇宙比拟为人，将宇宙的一切，都设想为造物主的创造，那么这种创造的智慧真是太神奇了。作者说，“人本身就是自然智慧的最高体现，是她最杰出的作品之一”，就是拟人的说法。</w:t>
      </w:r>
    </w:p>
    <w:p>
      <w:pPr>
        <w:pStyle w:val="Web"/>
        <w:ind w:firstLine="480"/>
        <w:rPr/>
      </w:pPr>
      <w:r>
        <w:rPr/>
        <w:t>用拟人手法，有生动、形象、亲切的效果，宇宙智慧与人类智慧成为相对的两个概念，二者就具有可比性。但是，拟人手法毕竟是拟人手法，如果走火入魔，认为宇宙间存在一个创造一切、主宰一切的“上帝”，那就会走向宗教。</w:t>
      </w:r>
    </w:p>
    <w:p>
      <w:pPr>
        <w:pStyle w:val="Web"/>
        <w:ind w:firstLine="480"/>
        <w:rPr/>
      </w:pPr>
      <w:r>
        <w:rPr/>
        <w:t>3</w:t>
      </w:r>
      <w:r>
        <w:rPr/>
        <w:t>．几个难点的探究。</w:t>
      </w:r>
    </w:p>
    <w:p>
      <w:pPr>
        <w:pStyle w:val="Web"/>
        <w:ind w:firstLine="480"/>
        <w:rPr/>
      </w:pPr>
      <w:r>
        <w:rPr/>
        <w:t>①</w:t>
      </w:r>
      <w:r>
        <w:rPr/>
        <w:t>为什么说连苍蝇蚊子乃至灰尘都是大自然精巧绝伦的艺术品，展示出大自然深邃、高超的智慧？</w:t>
      </w:r>
    </w:p>
    <w:p>
      <w:pPr>
        <w:pStyle w:val="Web"/>
        <w:ind w:firstLine="480"/>
        <w:rPr/>
      </w:pPr>
      <w:r>
        <w:rPr/>
        <w:t>只要想想苍蝇蚊子的身体构造和生理机制，就会觉得精巧了。生物学家研究得越精细，越觉其精巧。苍蝇蚊子固然讨厌，但是想想这样小小的生命怎么会长成这样的，苍蝇怎么会有复眼，蚊子怎么能够汲血，不能不觉奇妙。灰尘也是物质，何以如此微小，假如深入地探究到它的内部结构，也会觉得精巧。</w:t>
      </w:r>
    </w:p>
    <w:p>
      <w:pPr>
        <w:pStyle w:val="Web"/>
        <w:ind w:firstLine="480"/>
        <w:rPr/>
      </w:pPr>
      <w:r>
        <w:rPr/>
        <w:t>②</w:t>
      </w:r>
      <w:r>
        <w:rPr/>
        <w:t>为什么说“人的智慧与宇宙的智慧是同一智慧的不同阶段”？为什么说“我的智慧即是自然的智慧，我对宇宙的认识即是宇宙对自己的认识，我思维即是宇宙在思维，我痛苦即是宇宙在痛苦，我欢笑即是宇宙在欢笑”？</w:t>
      </w:r>
    </w:p>
    <w:p>
      <w:pPr>
        <w:pStyle w:val="Web"/>
        <w:ind w:firstLine="480"/>
        <w:rPr/>
      </w:pPr>
      <w:r>
        <w:rPr/>
        <w:t>照作者的说法，人，这种智慧生物其本身就是宇宙智慧的创造，人的智慧是宇宙智慧的高级形态。这就是说，作者把宇宙智慧分为低级形态与高级形态。宇宙智慧就分化成两个概念。一个是大概念，既包括低级形态，又包括高级形态的概念；一个是小概念，单指低级形态。所谓“人的智慧与宇宙的智慧是同一智慧的不同阶段”，这里所说“宇宙智慧”是指低级形态的宇宙智慧，宇宙智慧的高级形态和宇宙智慧的低级形态当然是宇宙智慧的不同阶段。</w:t>
      </w:r>
    </w:p>
    <w:p>
      <w:pPr>
        <w:pStyle w:val="Web"/>
        <w:ind w:firstLine="480"/>
        <w:rPr/>
      </w:pPr>
      <w:r>
        <w:rPr/>
        <w:t>照作者的说法，人之于宇宙，有如头脑之于全身，这就容易理解人的智慧即是自然的智慧了。头脑的认识、头脑的思维当然就是一个人的认识、一个人的思维，这就容易理解这一串话语了。再则，也说明人与宇宙是休戚与共的，例如，公害，破坏宇宙机体是宇宙的痛苦，也令人痛苦，所以说“我痛苦即是宇宙在痛苦”，反之亦然。</w:t>
      </w:r>
    </w:p>
    <w:p>
      <w:pPr>
        <w:pStyle w:val="Web"/>
        <w:ind w:firstLine="480"/>
        <w:rPr/>
      </w:pPr>
      <w:r>
        <w:rPr/>
        <w:t>③“</w:t>
      </w:r>
      <w:r>
        <w:rPr/>
        <w:t>这个宇宙到处都隐藏着生命，到处都有生命的萌芽，到处都有沉默的声音”，这些话是什么意思？</w:t>
      </w:r>
    </w:p>
    <w:p>
      <w:pPr>
        <w:pStyle w:val="Web"/>
        <w:ind w:firstLine="480"/>
        <w:rPr/>
      </w:pPr>
      <w:r>
        <w:rPr/>
        <w:t>作者用拟人手法，说宇宙是一个硕大无比的、永恒的生命，宇宙的一切都是宇宙生命的构成部分，都是生命的一种存在形式，区别只在于高级生命形态与低级生命形态之分，而高级生命形态正是从低级生命形态中产生的，所以低级生命形态，即看起来死气沉沉的物质也“隐藏着生命”，也有“生命的萌芽”。诸如山崩之前是寂然无声的，山体在不断破坏，石头里有“生命的呐喊”，却暂无声息，那就是一种“沉默的声音”。</w:t>
      </w:r>
    </w:p>
    <w:p>
      <w:pPr>
        <w:pStyle w:val="Web"/>
        <w:rPr/>
      </w:pPr>
      <w:r>
        <w:rPr/>
        <w:t xml:space="preserve">    </w:t>
      </w:r>
      <w:r>
        <w:rPr>
          <w:b/>
        </w:rPr>
        <w:t>练习说明</w:t>
      </w:r>
    </w:p>
    <w:p>
      <w:pPr>
        <w:pStyle w:val="Web"/>
        <w:ind w:firstLine="480"/>
        <w:rPr/>
      </w:pPr>
      <w:r>
        <w:rPr/>
        <w:t>一、反复阅读课文，找出文中表达作者观点的关键语句。思考一下，作者为什么提出要“敬畏自然”？为什么说“敬畏自然”就是“敬畏我们自己”？</w:t>
      </w:r>
    </w:p>
    <w:p>
      <w:pPr>
        <w:pStyle w:val="Web"/>
        <w:ind w:firstLine="480"/>
        <w:rPr/>
      </w:pPr>
      <w:r>
        <w:rPr/>
        <w:t>本题引导学生抓住关键语句，深入思考，以达到整体把握课文内容的目的。思考这些问题，要在通读课文的基础上，根据问题要求，提取要点，简明扼要地回答。</w:t>
      </w:r>
    </w:p>
    <w:p>
      <w:pPr>
        <w:pStyle w:val="Web"/>
        <w:ind w:firstLine="480"/>
        <w:rPr/>
      </w:pPr>
      <w:r>
        <w:rPr/>
        <w:t>表达作者观点的关键语句是：“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Web"/>
        <w:ind w:firstLine="480"/>
        <w:rPr/>
      </w:pPr>
      <w:r>
        <w:rPr/>
        <w:t>作者之所以提出要“敬畏自然”，是因为人们常常把人与自然对立起来，宣称要征服自然，这种观点有其合理的一面，但走到极端往往违背自然规律，破坏自然，导致自然界的惩罚。只有认识自然的伟大，爱护自然，人类才能求得与自然的和谐发展。</w:t>
      </w:r>
    </w:p>
    <w:p>
      <w:pPr>
        <w:pStyle w:val="Web"/>
        <w:ind w:firstLine="480"/>
        <w:rPr/>
      </w:pPr>
      <w:r>
        <w:rPr/>
        <w:t>“</w:t>
      </w:r>
      <w:r>
        <w:rPr/>
        <w:t>敬畏自然”之所以就是“敬畏我们自己”，是因为人类与自然都是宇宙智慧的创造物，都是宇宙生命的组成部分，尽管生命的存在形式不同，生命形态有高低之别，但都是平等的生命，都是兄弟，所以敬畏自然，就是敬畏智慧，敬畏生命，就是敬畏我们自己。再则，敬畏自然，就是爱护自然，爱护人类生存的家园，就是爱护我们自己。</w:t>
      </w:r>
    </w:p>
    <w:p>
      <w:pPr>
        <w:pStyle w:val="Web"/>
        <w:ind w:firstLine="480"/>
        <w:rPr/>
      </w:pPr>
      <w:r>
        <w:rPr/>
        <w:t>二、本文许多语句富有哲理，请仔细体会下面几句话的含义，并与同学交流看法。</w:t>
      </w:r>
    </w:p>
    <w:p>
      <w:pPr>
        <w:pStyle w:val="Web"/>
        <w:ind w:firstLine="480"/>
        <w:rPr/>
      </w:pPr>
      <w:r>
        <w:rPr/>
        <w:t>1</w:t>
      </w:r>
      <w:r>
        <w:rPr/>
        <w:t>．人类为自己取得的这些成就而喜形于色，然而，谁能断言那些狼藉斑斑的矿坑不会是人类自掘的陷阱呢？</w:t>
      </w:r>
    </w:p>
    <w:p>
      <w:pPr>
        <w:pStyle w:val="Web"/>
        <w:ind w:firstLine="480"/>
        <w:rPr/>
      </w:pPr>
      <w:r>
        <w:rPr/>
        <w:t>2</w:t>
      </w:r>
      <w:r>
        <w:rPr/>
        <w:t>．宇宙之所以创造智慧生物是为了进行自我认识，为了欣赏她自己壮丽无比的美。</w:t>
      </w:r>
    </w:p>
    <w:p>
      <w:pPr>
        <w:pStyle w:val="Web"/>
        <w:ind w:firstLine="480"/>
        <w:rPr/>
      </w:pPr>
      <w:r>
        <w:rPr/>
        <w:t>3</w:t>
      </w:r>
      <w:r>
        <w:rPr/>
        <w:t>．人类并不孤独，在宇宙中处处是我们的弟兄。</w:t>
      </w:r>
    </w:p>
    <w:p>
      <w:pPr>
        <w:pStyle w:val="Web"/>
        <w:ind w:firstLine="480"/>
        <w:rPr/>
      </w:pPr>
      <w:r>
        <w:rPr/>
        <w:t>本题意在引导学生揣摩课文中富有哲理的语句，加深对课文主旨的理解。</w:t>
      </w:r>
    </w:p>
    <w:p>
      <w:pPr>
        <w:pStyle w:val="Web"/>
        <w:ind w:firstLine="480"/>
        <w:rPr/>
      </w:pPr>
      <w:r>
        <w:rPr/>
        <w:t>1</w:t>
      </w:r>
      <w:r>
        <w:rPr/>
        <w:t>．掉入陷阱，就是危机。这句话的意思是，人类开采煤炭、石油、天然气以及其他各种矿物，留下了无数矿坑，也就破坏了地貌和地层结构，很可能酿成严重后果，危及人类自身。</w:t>
      </w:r>
    </w:p>
    <w:p>
      <w:pPr>
        <w:pStyle w:val="Web"/>
        <w:ind w:firstLine="480"/>
        <w:rPr/>
      </w:pPr>
      <w:r>
        <w:rPr/>
        <w:t>2</w:t>
      </w:r>
      <w:r>
        <w:rPr/>
        <w:t>．这句话的意思是，宇宙创造了人类这种智慧生物，等于宇宙长出了大脑，有了自我认识的工具，人类对宇宙的认识即是宇宙对自己的认识。这句话是把宇宙拟人化，把人类的出现，说成是宇宙有目的的创造。</w:t>
      </w:r>
    </w:p>
    <w:p>
      <w:pPr>
        <w:pStyle w:val="Web"/>
        <w:ind w:firstLine="480"/>
        <w:rPr/>
      </w:pPr>
      <w:r>
        <w:rPr/>
        <w:t>3</w:t>
      </w:r>
      <w:r>
        <w:rPr/>
        <w:t>．宇宙的一切，包括人类，都是宇宙生命的构成部分，人类之外的一切，也是生命的种种存在形式，所以它们与我们是平等的生命，是我们的弟兄。</w:t>
      </w:r>
    </w:p>
    <w:p>
      <w:pPr>
        <w:pStyle w:val="Web"/>
        <w:ind w:firstLine="480"/>
        <w:rPr/>
      </w:pPr>
      <w:r>
        <w:rPr/>
        <w:t>三、本文多处运用反问句。反问是一种用疑问句式来表达确定意思的修辞方法。用否定句来反问，表达的是肯定的意思；用肯定句来反问，表达的是否定的意思。反问的作用是加强语气，加重语言的力量，激发读者的感情，给读者造成深刻的印象。例如“谁说宇宙是没有生命的”？这比用一般判断句“宇宙是有生命的”语气更强烈，意思更肯定。试从课文中找出几个反问句，并把它们变换成一般陈述句，然后比较一下，这两种句式的表达效果有什么不同。</w:t>
      </w:r>
    </w:p>
    <w:p>
      <w:pPr>
        <w:pStyle w:val="Web"/>
        <w:ind w:firstLine="480"/>
        <w:rPr/>
      </w:pPr>
      <w:r>
        <w:rPr/>
        <w:t>本题结合课文学习反问这种修辞手法，体会反问的表达效果。</w:t>
      </w:r>
    </w:p>
    <w:p>
      <w:pPr>
        <w:pStyle w:val="Web"/>
        <w:ind w:firstLine="480"/>
        <w:rPr/>
      </w:pPr>
      <w:r>
        <w:rPr/>
        <w:t>反问句：我们有什么理由和资格嘲笑古人，在大自然面前卖弄小聪明呢？</w:t>
      </w:r>
      <w:r>
        <w:rPr/>
        <w:br/>
      </w:r>
      <w:r>
        <w:rPr/>
        <w:t>　　陈述句：我们没有理由和资格嘲笑古人，在大自然面前卖弄小聪明。</w:t>
      </w:r>
    </w:p>
    <w:p>
      <w:pPr>
        <w:pStyle w:val="Web"/>
        <w:ind w:firstLine="480"/>
        <w:rPr/>
      </w:pPr>
      <w:r>
        <w:rPr/>
        <w:t>反问句更有力地强调嘲笑古人、在大自然面前卖弄小聪明是毫无理由、毫无资格的。</w:t>
      </w:r>
    </w:p>
    <w:p>
      <w:pPr>
        <w:pStyle w:val="Web"/>
        <w:ind w:firstLine="480"/>
        <w:rPr/>
      </w:pPr>
      <w:r>
        <w:rPr/>
        <w:t>反问句：谁能断言那些狼藉斑斑的矿坑不会是人类自掘的陷阱呢？</w:t>
      </w:r>
      <w:r>
        <w:rPr/>
        <w:br/>
      </w:r>
      <w:r>
        <w:rPr/>
        <w:t>　　陈述句：谁也不能断言那些狼藉斑斑的矿坑不会是人类自掘的陷阱。</w:t>
      </w:r>
    </w:p>
    <w:p>
      <w:pPr>
        <w:pStyle w:val="Web"/>
        <w:ind w:firstLine="480"/>
        <w:rPr/>
      </w:pPr>
      <w:r>
        <w:rPr/>
        <w:t>反问句语气更强烈，更发人深省。</w:t>
      </w:r>
    </w:p>
    <w:p>
      <w:pPr>
        <w:pStyle w:val="Web"/>
        <w:ind w:firstLine="480"/>
        <w:rPr/>
      </w:pPr>
      <w:r>
        <w:rPr/>
        <w:t>反问句：那永恒的运动、那演化的过程，不正是她生命力的体现吗？</w:t>
      </w:r>
      <w:r>
        <w:rPr/>
        <w:br/>
      </w:r>
      <w:r>
        <w:rPr/>
        <w:t>　　陈述句：那永恒的运动、那演化的过程，正是她生命力的体现。</w:t>
      </w:r>
    </w:p>
    <w:p>
      <w:pPr>
        <w:pStyle w:val="Web"/>
        <w:ind w:firstLine="480"/>
        <w:rPr/>
      </w:pPr>
      <w:r>
        <w:rPr/>
        <w:t>反问句更能激发读者的思考，语气也更强烈。</w:t>
      </w:r>
    </w:p>
    <w:p>
      <w:pPr>
        <w:pStyle w:val="Web"/>
        <w:ind w:firstLine="480"/>
        <w:rPr/>
      </w:pPr>
      <w:r>
        <w:rPr/>
        <w:t>反问句：你难道没有听到石头里也有生命的呐喊吗？</w:t>
      </w:r>
      <w:r>
        <w:rPr/>
        <w:br/>
      </w:r>
      <w:r>
        <w:rPr/>
        <w:t>　　陈述句：你曾听到石头里也有生命的呐喊。</w:t>
      </w:r>
    </w:p>
    <w:p>
      <w:pPr>
        <w:pStyle w:val="Web"/>
        <w:ind w:firstLine="480"/>
        <w:rPr/>
      </w:pPr>
      <w:r>
        <w:rPr/>
        <w:t>反问句语气更强烈，且有催人深思的效果。</w:t>
      </w:r>
    </w:p>
    <w:p>
      <w:pPr>
        <w:pStyle w:val="Web"/>
        <w:ind w:firstLine="480"/>
        <w:rPr/>
      </w:pPr>
      <w:r>
        <w:rPr/>
        <w:t>四、长期以来，人类宣称自己是“万物之灵”，这篇课文的作者却提出人类“只是大自然机体上普通的一部分”，其他生物都是与人类平等的生命。对这个问题，你有什么看法，根据是什么？有兴趣的同学可以组成小组，搜集资料，并出一期“人与宇宙之谜”的专刊。</w:t>
      </w:r>
    </w:p>
    <w:p>
      <w:pPr>
        <w:pStyle w:val="Web"/>
        <w:ind w:firstLine="480"/>
        <w:rPr/>
      </w:pPr>
      <w:r>
        <w:rPr/>
        <w:t>本题旨在培养独立思考精神，培养实事求是、崇尚真知的科学态度，鼓励学生发表自己的看法，鼓励学生与作者平等对话。学生不仅要发表看法，而且应尽量说出根据来。教师应该引导学生搜集资料，根据事实来思考问题，形成自己的看法。</w:t>
      </w:r>
    </w:p>
    <w:p>
      <w:pPr>
        <w:pStyle w:val="Web"/>
        <w:ind w:firstLine="480"/>
        <w:rPr/>
      </w:pPr>
      <w:r>
        <w:rPr>
          <w:rStyle w:val="StrongEmphasis"/>
          <w:shd w:fill="C0C0C0" w:val="clear"/>
        </w:rPr>
        <w:t>教学建议</w:t>
      </w:r>
    </w:p>
    <w:p>
      <w:pPr>
        <w:pStyle w:val="Web"/>
        <w:ind w:firstLine="480"/>
        <w:rPr/>
      </w:pPr>
      <w:r>
        <w:rPr/>
        <w:t>一、努力激发学生学习的兴趣。</w:t>
      </w:r>
    </w:p>
    <w:p>
      <w:pPr>
        <w:pStyle w:val="Web"/>
        <w:ind w:firstLine="480"/>
        <w:rPr/>
      </w:pPr>
      <w:r>
        <w:rPr/>
        <w:t>1</w:t>
      </w:r>
      <w:r>
        <w:rPr/>
        <w:t>．可以从“造物主”说起。基督教徒称上帝为造物主，我们不信什么上帝，不信什么造物主，但是不妨将大自然、宇宙拟人化，将大自然、宇宙看作是有智慧的，大自然的一切，宇宙的一切，都是这种智慧的创造，请想想自然的智慧（可以想整个宇宙，也可以想任何一种自然物，也可以想人类自身），大自然创造的一切何等奇妙，先想了几分钟再看课文。</w:t>
      </w:r>
    </w:p>
    <w:p>
      <w:pPr>
        <w:pStyle w:val="Web"/>
        <w:ind w:firstLine="480"/>
        <w:rPr/>
      </w:pPr>
      <w:r>
        <w:rPr/>
        <w:t>2</w:t>
      </w:r>
      <w:r>
        <w:rPr/>
        <w:t>．也可以从“征服自然”与“敬畏自然”说起。我们常常说“人定胜天”，“征服自然”，课文作者却主张“敬畏自然”，对大自然要又敬重又畏惧，这是两种对立的观点，你站在哪一边？且看课文为什么主张敬畏自然而嘲笑“征服自然”的主张。</w:t>
      </w:r>
    </w:p>
    <w:p>
      <w:pPr>
        <w:pStyle w:val="Web"/>
        <w:ind w:firstLine="480"/>
        <w:rPr/>
      </w:pPr>
      <w:r>
        <w:rPr/>
        <w:t>二、为学生创设良好的自主学习情境。</w:t>
      </w:r>
    </w:p>
    <w:p>
      <w:pPr>
        <w:pStyle w:val="Web"/>
        <w:ind w:firstLine="480"/>
        <w:rPr/>
      </w:pPr>
      <w:r>
        <w:rPr/>
        <w:t>1</w:t>
      </w:r>
      <w:r>
        <w:rPr/>
        <w:t>．安排足够自读两遍的时间，初读之后，自己提出问题思考问题，读了第二遍，扼要写下自己的感受、理解和评价。</w:t>
      </w:r>
    </w:p>
    <w:p>
      <w:pPr>
        <w:pStyle w:val="Web"/>
        <w:ind w:firstLine="480"/>
        <w:rPr/>
      </w:pPr>
      <w:r>
        <w:rPr/>
        <w:t>2</w:t>
      </w:r>
      <w:r>
        <w:rPr/>
        <w:t>．张挂宇宙、大自然的挂图或使用投影。</w:t>
      </w:r>
    </w:p>
    <w:p>
      <w:pPr>
        <w:pStyle w:val="Web"/>
        <w:ind w:firstLine="480"/>
        <w:rPr/>
      </w:pPr>
      <w:r>
        <w:rPr/>
        <w:t>3</w:t>
      </w:r>
      <w:r>
        <w:rPr/>
        <w:t>．汇报自主学习成果，鼓励自主学习的成绩。</w:t>
      </w:r>
    </w:p>
    <w:p>
      <w:pPr>
        <w:pStyle w:val="Web"/>
        <w:ind w:firstLine="480"/>
        <w:rPr/>
      </w:pPr>
      <w:r>
        <w:rPr/>
        <w:t>三、培养学生探究性阅读能力。</w:t>
      </w:r>
    </w:p>
    <w:p>
      <w:pPr>
        <w:pStyle w:val="Web"/>
        <w:ind w:firstLine="480"/>
        <w:rPr/>
      </w:pPr>
      <w:r>
        <w:rPr/>
        <w:t>1</w:t>
      </w:r>
      <w:r>
        <w:rPr/>
        <w:t>．要安排足够时间让学生质疑解惑。</w:t>
      </w:r>
    </w:p>
    <w:p>
      <w:pPr>
        <w:pStyle w:val="Web"/>
        <w:ind w:firstLine="480"/>
        <w:rPr/>
      </w:pPr>
      <w:r>
        <w:rPr/>
        <w:t>精读不能不求甚解，应该引导学生钻研课文，疑难之处深入钻研，弄明白句意。这样的钻研，主要是自问自答，自己提出问题，自己探求答案。例如，为什么说“我对宇宙的认识即是宇宙对自己的认识”，答案可以到上下文中去找。下文有一句“如同大脑是我的身体的一个器官一样”，可见作者把人类与宇宙的关系比作大脑与身体，大脑的认识当然就是人的认识，大脑对身体的认识当然就是人对自己的认识。把人类看作宇宙的一部分，能思维、有智慧的一部分，就容易懂了。</w:t>
      </w:r>
    </w:p>
    <w:p>
      <w:pPr>
        <w:pStyle w:val="Web"/>
        <w:ind w:firstLine="480"/>
        <w:rPr/>
      </w:pPr>
      <w:r>
        <w:rPr/>
        <w:t>2</w:t>
      </w:r>
      <w:r>
        <w:rPr/>
        <w:t>．探究定向。先让学生自设探究方向：哪些问题需要探究？哪些问题值得探究？再加以引导、归纳、筛选、补充、整理，确定探究的问题和顺序。本文探究的重点应该是：怎样理解作者所说的“敬畏自然”的内涵？</w:t>
      </w:r>
    </w:p>
    <w:p>
      <w:pPr>
        <w:pStyle w:val="Web"/>
        <w:ind w:firstLine="480"/>
        <w:rPr/>
      </w:pPr>
      <w:r>
        <w:rPr/>
        <w:t>3</w:t>
      </w:r>
      <w:r>
        <w:rPr/>
        <w:t>．探究导航。让学生谈每个问题应该如何探究，教师再予引导。如探究“敬畏自然”的内涵，宜分解问题：其一，“敬重自然”意味着应该怎样对待自然？其二，“畏惧自然”是不是意味无所作为？其三，为什么应该“畏惧自然”？你认为应该怎样正确对待自然？</w:t>
      </w:r>
    </w:p>
    <w:p>
      <w:pPr>
        <w:pStyle w:val="Web"/>
        <w:ind w:firstLine="480"/>
        <w:rPr/>
      </w:pPr>
      <w:r>
        <w:rPr/>
        <w:t>四、随文学习必要的修辞知识。</w:t>
      </w:r>
    </w:p>
    <w:p>
      <w:pPr>
        <w:pStyle w:val="Web"/>
        <w:ind w:firstLine="480"/>
        <w:rPr/>
      </w:pPr>
      <w:r>
        <w:rPr/>
        <w:t>拟人手法学生是熟悉的，结合本文学习拟人手法可以充实已有的认识，要明确拟人毕竟是拟人，将大自然拟人化，不等于真有一个什么上帝，如果陷入痴迷，就会走向有神论，走向神创论，就会走到科学的反面。</w:t>
      </w:r>
    </w:p>
    <w:p>
      <w:pPr>
        <w:pStyle w:val="Web"/>
        <w:ind w:firstLine="480"/>
        <w:rPr/>
      </w:pPr>
      <w:r>
        <w:rPr>
          <w:rStyle w:val="StrongEmphasis"/>
          <w:shd w:fill="C0C0C0" w:val="clear"/>
        </w:rPr>
        <w:t>有关资料</w:t>
      </w:r>
    </w:p>
    <w:p>
      <w:pPr>
        <w:pStyle w:val="Web"/>
        <w:ind w:firstLine="480"/>
        <w:rPr/>
      </w:pPr>
      <w:r>
        <w:rPr>
          <w:rStyle w:val="StrongEmphasis"/>
        </w:rPr>
        <w:t>一、中国古代的“天人合一”说</w:t>
      </w:r>
    </w:p>
    <w:p>
      <w:pPr>
        <w:pStyle w:val="Web"/>
        <w:ind w:firstLine="480"/>
        <w:rPr/>
      </w:pPr>
      <w:r>
        <w:rPr/>
        <w:t>“</w:t>
      </w:r>
      <w:r>
        <w:rPr/>
        <w:t>天人合一”是强调“天道”和“人道”、“自然”和“人为”的相通、相类和统一的观点。最早由战国时子思、孟子提出，他们认为人与天相通，人的善性天赋，尽心知性便能知天，达到“上下与天地同流”。庄子认为“天地与我并生，而万物与我为一”，人与天本来合一，只是人的主观区分才破坏了统一。主张消除一切差别，天人混一。西汉董仲舒强调天与人以类相符，“天人之际，合而为一”（《春秋繁露</w:t>
      </w:r>
      <w:r>
        <w:rPr/>
        <w:t>·</w:t>
      </w:r>
      <w:r>
        <w:rPr/>
        <w:t>深察名号》）。宋以后思想家则多发挥孟子与《中庸》的观点，从“理”“性”“命”等方面来论证天人关系的合一。明清之际王夫之说“惟其理本一原，故人心即天”（《张子正蒙注</w:t>
      </w:r>
      <w:r>
        <w:rPr/>
        <w:t>·</w:t>
      </w:r>
      <w:r>
        <w:rPr/>
        <w:t>太和篇》），但强调要“相天”“造命”，“以人道率天道”。天人合一各说，力图追索天与人的相通之处，以求天人协调、和谐与一致，实为中国古代哲学的特色之一。</w:t>
      </w:r>
    </w:p>
    <w:p>
      <w:pPr>
        <w:pStyle w:val="Web"/>
        <w:ind w:firstLine="480"/>
        <w:jc w:val="right"/>
        <w:rPr/>
      </w:pPr>
      <w:r>
        <w:rPr/>
        <w:t>（选自《辞海》，上海辞书出版社</w:t>
      </w:r>
      <w:r>
        <w:rPr/>
        <w:t>1999</w:t>
      </w:r>
      <w:r>
        <w:rPr/>
        <w:t>年版）</w:t>
      </w:r>
    </w:p>
    <w:p>
      <w:pPr>
        <w:pStyle w:val="Web"/>
        <w:ind w:firstLine="480"/>
        <w:rPr/>
      </w:pPr>
      <w:r>
        <w:rPr>
          <w:rStyle w:val="StrongEmphasis"/>
        </w:rPr>
        <w:t>二、中国古代的天人之辩</w:t>
      </w:r>
    </w:p>
    <w:p>
      <w:pPr>
        <w:pStyle w:val="Web"/>
        <w:ind w:firstLine="480"/>
        <w:rPr/>
      </w:pPr>
      <w:r>
        <w:rPr/>
        <w:t>天人之辩，即关于“天道”和“人道”、“自然”和“人为”关系的论争。春秋末至战国时期，“天人之辩”成为哲学争论的中心问题。孔子说：“天何言哉？四时行焉，百物生焉。”但也强调“畏天命”的必要。墨子重视人的“强力而为”，但又提出“天志”作为衡量一切的标准。老子指出“天之道损有余而补不足；人之道则不然，损不足以奉有余”，提出人应当顺从自然。子思、孟子主张天人合一之说，认为人只要扩充“诚”的德性，就“可以赞天地之化育”，“与天地参矣”（《礼记</w:t>
      </w:r>
      <w:r>
        <w:rPr/>
        <w:t>·</w:t>
      </w:r>
      <w:r>
        <w:rPr/>
        <w:t>中庸》）。庄子则主张“无以人灭天”，“牛马四足，是谓天；落（络）马首，穿牛鼻，是谓人”，以为一切人为都是对自然的损害。荀子认为“天”是不以人们意志为转移的，提出要“明于天人之分”，主张“制天命而用之”。后天人关系一直成为哲学上长期争论问题之一。西汉董仲舒提出天人感应和天人合一思想体系。唐中期，“天人之辨”又出现高潮，柳宗元用元气来解释宇宙起源和宇宙的无限性，刘禹锡对天与人的职能作了区分，并提出“天与人交相胜”的观点。宋代理学家大都从物我合一论证天人合一。</w:t>
      </w:r>
    </w:p>
    <w:p>
      <w:pPr>
        <w:pStyle w:val="Web"/>
        <w:ind w:firstLine="480"/>
        <w:jc w:val="right"/>
        <w:rPr/>
      </w:pPr>
      <w:r>
        <w:rPr/>
        <w:t>（选自《辞海》，上海辞书出版社</w:t>
      </w:r>
      <w:r>
        <w:rPr/>
        <w:t>1999</w:t>
      </w:r>
      <w:r>
        <w:rPr/>
        <w:t>年版）</w:t>
      </w:r>
    </w:p>
    <w:p>
      <w:pPr>
        <w:pStyle w:val="Normal"/>
        <w:rPr>
          <w:szCs w:val="28"/>
        </w:rPr>
      </w:pPr>
      <w:r>
        <w:rPr>
          <w:szCs w:val="28"/>
        </w:rPr>
      </w:r>
    </w:p>
    <w:p>
      <w:pPr>
        <w:pStyle w:val="Heading1"/>
        <w:rPr>
          <w:szCs w:val="28"/>
        </w:rPr>
      </w:pPr>
      <w:r>
        <w:rPr>
          <w:szCs w:val="28"/>
        </w:rPr>
        <w:t>12</w:t>
      </w:r>
      <w:r>
        <w:rPr>
          <w:szCs w:val="28"/>
        </w:rPr>
        <w:t>　罗布泊，消逝的仙湖</w:t>
      </w:r>
      <w:r>
        <w:rPr>
          <w:rFonts w:cs="Calibri;Century Gothic" w:eastAsia="Calibri;Century Gothic"/>
          <w:szCs w:val="28"/>
        </w:rPr>
        <w:t xml:space="preserve">  </w:t>
      </w:r>
      <w:r>
        <w:rPr>
          <w:szCs w:val="28"/>
        </w:rPr>
        <w:t>42</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关于罗布泊，《辞海》上是这样说的：</w:t>
      </w:r>
    </w:p>
    <w:p>
      <w:pPr>
        <w:pStyle w:val="Web"/>
        <w:ind w:firstLine="480"/>
        <w:rPr/>
      </w:pPr>
      <w:r>
        <w:rPr>
          <w:rFonts w:ascii="楷体_GB2312" w:hAnsi="楷体_GB2312" w:eastAsia="楷体_GB2312"/>
        </w:rPr>
        <w:t>蒙古语称罗布诺尔，意为“汇入多水之湖”。古称蒲海、盐泽、洛普池、泽。在新疆维吾尔自治区塔里木盆地东部、若羌县东北部。孔雀河从北面注入。呈葫芦形，面积</w:t>
      </w:r>
      <w:r>
        <w:rPr>
          <w:rFonts w:eastAsia="楷体_GB2312" w:ascii="楷体_GB2312" w:hAnsi="楷体_GB2312"/>
        </w:rPr>
        <w:t>3 006</w:t>
      </w:r>
      <w:r>
        <w:rPr>
          <w:rFonts w:ascii="楷体_GB2312" w:hAnsi="楷体_GB2312" w:eastAsia="楷体_GB2312"/>
        </w:rPr>
        <w:t>平方公里，湖面海拔</w:t>
      </w:r>
      <w:r>
        <w:rPr>
          <w:rFonts w:eastAsia="楷体_GB2312" w:ascii="楷体_GB2312" w:hAnsi="楷体_GB2312"/>
        </w:rPr>
        <w:t>768</w:t>
      </w:r>
      <w:r>
        <w:rPr>
          <w:rFonts w:ascii="楷体_GB2312" w:hAnsi="楷体_GB2312" w:eastAsia="楷体_GB2312"/>
        </w:rPr>
        <w:t>米。由于河流改道及上游灌溉引水，湖水逐渐枯浅和干涸。沿岸盐泽广布。</w:t>
      </w:r>
    </w:p>
    <w:p>
      <w:pPr>
        <w:pStyle w:val="Web"/>
        <w:ind w:firstLine="480"/>
        <w:rPr/>
      </w:pPr>
      <w:r>
        <w:rPr/>
        <w:t>这一资料有助于我们整体感知课文内容。</w:t>
      </w:r>
    </w:p>
    <w:p>
      <w:pPr>
        <w:pStyle w:val="Web"/>
        <w:ind w:firstLine="480"/>
        <w:rPr/>
      </w:pPr>
      <w:r>
        <w:rPr/>
        <w:t>标题是“罗布泊，消逝的仙湖”，就是说，罗布泊本是非常美丽的湖泊，如今消逝了，成了荒漠。这是生态环境遭受人为破坏的悲剧。这篇报告文学以强烈的呼声，警醒世人，要树立全民环保意识，搞好生态保护。</w:t>
      </w:r>
    </w:p>
    <w:p>
      <w:pPr>
        <w:pStyle w:val="Web"/>
        <w:ind w:firstLine="480"/>
        <w:rPr/>
      </w:pPr>
      <w:r>
        <w:rPr/>
        <w:t>罗布泊今昔对比，令人痛惜，罗布泊消亡的原因，令人遗憾。全文的思路大体是这样的。开头是今日罗布泊的荒漠景象，接着上溯历史上的美丽景象。然后着重说明罗布泊消亡的缘故，又具体展现今日罗布泊的荒漠景象。最后推而广之，说到青海湖、月牙泉的颓势，篇末发出拯救生态环境的强烈呼吁。</w:t>
      </w:r>
    </w:p>
    <w:p>
      <w:pPr>
        <w:pStyle w:val="Web"/>
        <w:ind w:firstLine="480"/>
        <w:rPr/>
      </w:pPr>
      <w:r>
        <w:rPr/>
        <w:t>要比较具体地把握课文内容，可以做一份内容提要，就下面几个问题画出要点。</w:t>
      </w:r>
    </w:p>
    <w:p>
      <w:pPr>
        <w:pStyle w:val="Web"/>
        <w:ind w:firstLine="480"/>
        <w:rPr/>
      </w:pPr>
      <w:r>
        <w:rPr/>
        <w:t>──</w:t>
      </w:r>
      <w:r>
        <w:rPr/>
        <w:t>今日罗布泊是怎样一个地方？关键词是“沙漠”“神秘”。</w:t>
      </w:r>
    </w:p>
    <w:p>
      <w:pPr>
        <w:pStyle w:val="Web"/>
        <w:ind w:firstLine="480"/>
        <w:rPr/>
      </w:pPr>
      <w:r>
        <w:rPr/>
        <w:t>──</w:t>
      </w:r>
      <w:r>
        <w:rPr/>
        <w:t>过去罗布泊是怎样一个地方？关键词是“绿洲”“仙湖”。</w:t>
      </w:r>
    </w:p>
    <w:p>
      <w:pPr>
        <w:pStyle w:val="Web"/>
        <w:ind w:firstLine="480"/>
        <w:rPr/>
      </w:pPr>
      <w:r>
        <w:rPr/>
        <w:t>──</w:t>
      </w:r>
      <w:r>
        <w:rPr/>
        <w:t>罗布泊为什么消亡？关键词是“改道”“四盲”。</w:t>
      </w:r>
    </w:p>
    <w:p>
      <w:pPr>
        <w:pStyle w:val="Web"/>
        <w:ind w:firstLine="480"/>
        <w:rPr/>
      </w:pPr>
      <w:r>
        <w:rPr/>
        <w:t>──</w:t>
      </w:r>
      <w:r>
        <w:rPr/>
        <w:t>同样的悲剧还有哪些？关键词是“青海湖”“月牙泉”。</w:t>
      </w:r>
    </w:p>
    <w:p>
      <w:pPr>
        <w:pStyle w:val="Web"/>
        <w:ind w:firstLine="480"/>
        <w:rPr/>
      </w:pPr>
      <w:r>
        <w:rPr/>
        <w:t>全文充满痛惜之情，为罗布泊生态环境的破坏而痛惜，为人们的盲目性造成的悲剧而痛惜。</w:t>
      </w:r>
    </w:p>
    <w:p>
      <w:pPr>
        <w:pStyle w:val="Web"/>
        <w:ind w:firstLine="480"/>
        <w:rPr/>
      </w:pPr>
      <w:r>
        <w:rPr/>
        <w:t>生态意识，环保意识，可持续发展意识，是课文的基本理念。课文又涉及西部大开发战略问题，用历史的教训，说明生态环境保护的重要。</w:t>
      </w:r>
    </w:p>
    <w:p>
      <w:pPr>
        <w:pStyle w:val="Web"/>
        <w:ind w:firstLine="480"/>
        <w:rPr/>
      </w:pPr>
      <w:r>
        <w:rPr/>
        <w:t>本文是一篇报告文学。报告文学兼有文学和新闻两种特点。新闻的特点要求真实，文学的特点则要求艺术加工，讲究形象性、抒情性。</w:t>
      </w:r>
    </w:p>
    <w:p>
      <w:pPr>
        <w:pStyle w:val="Web"/>
        <w:ind w:firstLine="480"/>
        <w:rPr/>
      </w:pPr>
      <w:r>
        <w:rPr/>
        <w:t>作者在调查研究、实地考察、查阅资料上是下了一番功夫的，叙述事实、列举数据都真实可靠。但是报告文学不同于调查研究报告，是富有文学性的。即使引用史书，引用前人著作，也注重形象的描绘，让人回到遥远的过去，有身临其境的感觉。作者形象地描写了今日罗布泊，特别是对枯死的胡杨林的描绘，对罗布泊荒漠的描绘，运用拟人、比喻等手法，写得形象鲜明，情境凸现，饱含痛惜之情。</w:t>
      </w:r>
    </w:p>
    <w:p>
      <w:pPr>
        <w:pStyle w:val="Web"/>
        <w:ind w:firstLine="480"/>
        <w:rPr/>
      </w:pPr>
      <w:r>
        <w:rPr>
          <w:rStyle w:val="StrongEmphasis"/>
        </w:rPr>
        <w:t>二、问题研究</w:t>
      </w:r>
    </w:p>
    <w:p>
      <w:pPr>
        <w:pStyle w:val="Web"/>
        <w:ind w:firstLine="480"/>
        <w:rPr/>
      </w:pPr>
      <w:r>
        <w:rPr/>
        <w:t>1</w:t>
      </w:r>
      <w:r>
        <w:rPr/>
        <w:t>．造成生态环境破坏的深层原因是什么？为什么人们会制造悲剧，自讨苦吃？</w:t>
      </w:r>
    </w:p>
    <w:p>
      <w:pPr>
        <w:pStyle w:val="Web"/>
        <w:ind w:firstLine="480"/>
        <w:rPr/>
      </w:pPr>
      <w:r>
        <w:rPr/>
        <w:t>这个问题要抓住重点片段（“问题出在近</w:t>
      </w:r>
      <w:r>
        <w:rPr/>
        <w:t>30</w:t>
      </w:r>
      <w:r>
        <w:rPr/>
        <w:t>多年……浑然一体”），探究深层含义，从中获得启发。</w:t>
      </w:r>
    </w:p>
    <w:p>
      <w:pPr>
        <w:pStyle w:val="Web"/>
        <w:ind w:firstLine="480"/>
        <w:rPr/>
      </w:pPr>
      <w:r>
        <w:rPr/>
        <w:t>最值得注意的是“盲目”二字：“盲目增加耕地用水、盲目修建水库截水、盲目掘堤引水、盲目建泵站排水，‘四盲’像个巨大的吸水鬼，终于将塔里木河抽干了……”“盲目”，就是目光短浅，急功近利，只图眼前利益，不顾长远利益，头脑里根本没有可持续发展的观念。盲目，就是目光狭小，只图本地区利益，不顾整体利益。盲目，就是不懂自然规律，不懂生态平衡，不懂上游将水抽干了，下游的河道就会干涸，罗布泊就会干涸，周边生态环境就会严重恶化，乃至荒漠化。</w:t>
      </w:r>
    </w:p>
    <w:p>
      <w:pPr>
        <w:pStyle w:val="Web"/>
        <w:ind w:firstLine="480"/>
        <w:rPr/>
      </w:pPr>
      <w:r>
        <w:rPr/>
        <w:t>当年“塔里木河两岸人口激增”，扩大耕地，开采矿藏，也是开发，问题是当年的开发没有考虑水资源，简单的以为塔里木河有的是水，顾了上游不顾下游。</w:t>
      </w:r>
    </w:p>
    <w:p>
      <w:pPr>
        <w:pStyle w:val="Web"/>
        <w:ind w:firstLine="480"/>
        <w:rPr/>
      </w:pPr>
      <w:r>
        <w:rPr/>
        <w:t>从罗布泊消失的深层原因中应该吸取的教训是：开发要克服盲目性，认识自然规律，认识生态平衡，谋求发展必须抓好生态环境的保护和建设。</w:t>
      </w:r>
    </w:p>
    <w:p>
      <w:pPr>
        <w:pStyle w:val="Web"/>
        <w:ind w:firstLine="480"/>
        <w:rPr/>
      </w:pPr>
      <w:r>
        <w:rPr/>
        <w:t>2</w:t>
      </w:r>
      <w:r>
        <w:rPr/>
        <w:t>．课文为什么具有震撼人心、振聋发聩的力量？</w:t>
      </w:r>
    </w:p>
    <w:p>
      <w:pPr>
        <w:pStyle w:val="Web"/>
        <w:ind w:firstLine="480"/>
        <w:rPr/>
      </w:pPr>
      <w:r>
        <w:rPr/>
        <w:t>从根本上说，罗布泊从美丽的仙湖变成令人恐怖的荒漠，是令人震惊的。从写法上探究，对比、拟人、排比等手法大大强化了感情色彩，直接抒情也有撼人心灵的力量。</w:t>
      </w:r>
    </w:p>
    <w:p>
      <w:pPr>
        <w:pStyle w:val="Web"/>
        <w:ind w:firstLine="480"/>
        <w:rPr/>
      </w:pPr>
      <w:r>
        <w:rPr/>
        <w:t>先看对比手法。作者对比罗布泊的今昔，让人知道罗布泊并非从来如此，原来昔日这里曾是美丽的仙湖和繁华的绿洲。作者将两种截然不同的景象都作了鲜明而具体的描写，显示了巨大的落差，造成了文势的跌宕，产生震撼人心的力量。</w:t>
      </w:r>
    </w:p>
    <w:p>
      <w:pPr>
        <w:pStyle w:val="Web"/>
        <w:ind w:firstLine="480"/>
        <w:rPr/>
      </w:pPr>
      <w:r>
        <w:rPr/>
        <w:t>再看拟人手法。作者将胡杨林拟人化：“那奇形怪状的枯枝、那死后不愿倒下的身躯，似在表明胡杨在生命最后时刻的挣扎与痛苦，又像在向谁伸出求救之手</w:t>
      </w:r>
      <w:r>
        <w:rPr/>
        <w:t>!”</w:t>
      </w:r>
      <w:r>
        <w:rPr/>
        <w:t>赋予胡杨以人的感情，怎能不令人感情激荡，为自己盲目破坏生态环境而痛惜不已。作者又将罗布泊拟人化：“站在罗布泊边缘，你能看清那一道道肋骨的排列走向，看到沧海桑田的痕迹，你会感到这胸膛里面深藏的痛苦与无奈。”这里同样赋予罗布泊以人的感情，怎能不令人痛心。</w:t>
      </w:r>
    </w:p>
    <w:p>
      <w:pPr>
        <w:pStyle w:val="Web"/>
        <w:ind w:firstLine="480"/>
        <w:rPr/>
      </w:pPr>
      <w:r>
        <w:rPr/>
        <w:t>再看排比手法。例如：“四盲”：“盲目增加耕地用水、盲目修建水库截水、盲目掘堤引水、盲目建泵站抽水，‘四盲’像个巨大的吸水鬼……”连用四个“盲目”，遗憾之情、谴责之情大大强化。又如篇末三个“救救”，呼吁之声，振聋发聩。</w:t>
      </w:r>
    </w:p>
    <w:p>
      <w:pPr>
        <w:pStyle w:val="Web"/>
        <w:ind w:firstLine="480"/>
        <w:rPr/>
      </w:pPr>
      <w:r>
        <w:rPr/>
        <w:t>再看直接抒情。例如：“此时此刻，我们停止了说笑，那一片巨大的黄色沙地深深地刺痛着我们的心，使我们个个心情沉重。”这样的抒情让人共鸣，让读者也深深地痛心，深切地意识到破坏生态环境的严重后果，觉悟到只有保护环境才能保护人类自己。</w:t>
      </w:r>
    </w:p>
    <w:p>
      <w:pPr>
        <w:pStyle w:val="Web"/>
        <w:rPr/>
      </w:pPr>
      <w:r>
        <w:rPr/>
        <w:t xml:space="preserve">    </w:t>
      </w:r>
      <w:r>
        <w:rPr>
          <w:b/>
        </w:rPr>
        <w:t>练习说明</w:t>
      </w:r>
    </w:p>
    <w:p>
      <w:pPr>
        <w:pStyle w:val="Web"/>
        <w:ind w:firstLine="480"/>
        <w:rPr/>
      </w:pPr>
      <w:r>
        <w:rPr/>
        <w:t>一、罗布泊过去是什么样子，现在又变成了什么样子？试用简洁的语言加以概括，并归纳一下变化的原因。</w:t>
      </w:r>
    </w:p>
    <w:p>
      <w:pPr>
        <w:pStyle w:val="Web"/>
        <w:ind w:firstLine="480"/>
        <w:rPr/>
      </w:pPr>
      <w:r>
        <w:rPr/>
        <w:t>本题要求整体把握课文内容，培养概括、归纳能力。问题的三个方面，提示了整体把握的入手处，启示学生要整体把握课文内容，先要把课文内容分析为几个基本的方面，然后分别提要。</w:t>
      </w:r>
    </w:p>
    <w:p>
      <w:pPr>
        <w:pStyle w:val="Web"/>
        <w:ind w:firstLine="480"/>
        <w:rPr/>
      </w:pPr>
      <w:r>
        <w:rPr/>
        <w:t>罗布泊过去是广阔、美丽、充满生机的湖泊，罗布泊周边是牛马成群、绿林环绕、河流清澈的生命绿洲。</w:t>
      </w:r>
    </w:p>
    <w:p>
      <w:pPr>
        <w:pStyle w:val="Web"/>
        <w:ind w:firstLine="480"/>
        <w:rPr/>
      </w:pPr>
      <w:r>
        <w:rPr/>
        <w:t>现在变成了一片死寂的荒漠，胡杨林成片死亡，寸草不生，不见飞鸟，令人恐怖。</w:t>
      </w:r>
    </w:p>
    <w:p>
      <w:pPr>
        <w:pStyle w:val="Web"/>
        <w:ind w:firstLine="480"/>
        <w:rPr/>
      </w:pPr>
      <w:r>
        <w:rPr/>
        <w:t>变化的原因，一是</w:t>
      </w:r>
      <w:r>
        <w:rPr/>
        <w:t>20</w:t>
      </w:r>
      <w:r>
        <w:rPr/>
        <w:t>世纪</w:t>
      </w:r>
      <w:r>
        <w:rPr/>
        <w:t>20</w:t>
      </w:r>
      <w:r>
        <w:rPr/>
        <w:t>年代塔里木河曾经人为改道，导致下游干旱缺水；二是盲目滥用塔里木河水资源，致使下游河道干涸、罗布泊断水，生态环境彻底破坏。</w:t>
      </w:r>
    </w:p>
    <w:p>
      <w:pPr>
        <w:pStyle w:val="Web"/>
        <w:ind w:firstLine="480"/>
        <w:rPr/>
      </w:pPr>
      <w:r>
        <w:rPr/>
        <w:t>二、文章的字里行间充满了强烈的忧患意识，有的是直抒胸臆，有的引用数据，找出几个这样的句子，体会一下它们各自的作用。</w:t>
      </w:r>
    </w:p>
    <w:p>
      <w:pPr>
        <w:pStyle w:val="Web"/>
        <w:ind w:firstLine="480"/>
        <w:rPr/>
      </w:pPr>
      <w:r>
        <w:rPr/>
        <w:t>本题抓住课文表达方式的特点，作了适当提示，让学生揣摩富有表达效果的句子。</w:t>
      </w:r>
    </w:p>
    <w:p>
      <w:pPr>
        <w:pStyle w:val="Web"/>
        <w:ind w:firstLine="480"/>
        <w:rPr/>
      </w:pPr>
      <w:r>
        <w:rPr/>
        <w:t>直抒胸臆的句子，如“此时此刻，我们停止了说笑。那一片巨大的黄色沙地深深地刺痛着我们的心，使我们个个心情沉重”。直抒内心痛苦而沉重的感情，有力地烘托了罗布泊的惨状，强化了生态被破坏的悲剧。</w:t>
      </w:r>
    </w:p>
    <w:p>
      <w:pPr>
        <w:pStyle w:val="Web"/>
        <w:ind w:firstLine="480"/>
        <w:rPr/>
      </w:pPr>
      <w:r>
        <w:rPr/>
        <w:t>又如“这出悲剧的制造者又是人</w:t>
      </w:r>
      <w:r>
        <w:rPr/>
        <w:t>!”</w:t>
      </w:r>
      <w:r>
        <w:rPr/>
        <w:t>一针见血地指出罗布泊的消失是人为地破坏生态的恶果，具有强烈的谴责意味，指责悲剧制造者的盲目和愚昧。</w:t>
      </w:r>
    </w:p>
    <w:p>
      <w:pPr>
        <w:pStyle w:val="Web"/>
        <w:ind w:firstLine="480"/>
        <w:rPr/>
      </w:pPr>
      <w:r>
        <w:rPr/>
        <w:t>又如“救救青海湖，救救月牙泉，救救所有因人的介入而即将成为荒漠的地方”，发出了拯救生态环境的强烈呼声，表达了强烈的环保意识、忧患意识，振聋发聩。</w:t>
      </w:r>
    </w:p>
    <w:p>
      <w:pPr>
        <w:pStyle w:val="Web"/>
        <w:ind w:firstLine="480"/>
        <w:rPr/>
      </w:pPr>
      <w:r>
        <w:rPr/>
        <w:t>引用数据的句子更多，如“几十年间塔里木河流域修筑水库</w:t>
      </w:r>
      <w:r>
        <w:rPr/>
        <w:t>130</w:t>
      </w:r>
      <w:r>
        <w:rPr/>
        <w:t>多座，任意掘堤修引水口</w:t>
      </w:r>
      <w:r>
        <w:rPr/>
        <w:t>138</w:t>
      </w:r>
      <w:r>
        <w:rPr/>
        <w:t>处，建抽水泵站</w:t>
      </w:r>
      <w:r>
        <w:rPr/>
        <w:t>400</w:t>
      </w:r>
      <w:r>
        <w:rPr/>
        <w:t>多处，有的泵站一天就要抽水</w:t>
      </w:r>
      <w:r>
        <w:rPr/>
        <w:t>1</w:t>
      </w:r>
      <w:r>
        <w:rPr/>
        <w:t>万多立方米”。一系列数据具体、确凿，充分说明人们是怎样盲目地拼命地滥用塔里木河水资源的，正是这种盲目行为，造成了罗布泊的荒漠化。</w:t>
      </w:r>
    </w:p>
    <w:p>
      <w:pPr>
        <w:pStyle w:val="Web"/>
        <w:ind w:firstLine="480"/>
        <w:rPr/>
      </w:pPr>
      <w:r>
        <w:rPr/>
        <w:t>三、假如你是一位世纪老人，见证了罗布泊的百年沧桑，你将向人们诉说什么？</w:t>
      </w:r>
    </w:p>
    <w:p>
      <w:pPr>
        <w:pStyle w:val="Web"/>
        <w:ind w:firstLine="480"/>
        <w:rPr/>
      </w:pPr>
      <w:r>
        <w:rPr/>
        <w:t>本题与第一题可谓同工而异曲，第一题要求用概括的语言扼要说明，本题则要求具体诉说罗布泊百年沧桑，是描述的训练，又是口语的训练，又是想像的训练。</w:t>
      </w:r>
    </w:p>
    <w:p>
      <w:pPr>
        <w:pStyle w:val="Web"/>
        <w:ind w:firstLine="480"/>
        <w:rPr/>
      </w:pPr>
      <w:r>
        <w:rPr/>
        <w:t>示例：</w:t>
      </w:r>
    </w:p>
    <w:p>
      <w:pPr>
        <w:pStyle w:val="Web"/>
        <w:ind w:firstLine="480"/>
        <w:rPr/>
      </w:pPr>
      <w:r>
        <w:rPr/>
        <w:t>我今年整整</w:t>
      </w:r>
      <w:r>
        <w:rPr/>
        <w:t>100</w:t>
      </w:r>
      <w:r>
        <w:rPr/>
        <w:t>岁了，小时候，家就住在罗布泊湖畔，那时候，罗布泊碧波万顷，我跟小伙伴常常撑小船在湖面上转悠呢。我们看野鸭在水面嬉耍，我们听小鸟在空中歌唱，啊，那时候，阳光那么明媚，天空多么美丽，湖面多么广阔</w:t>
      </w:r>
      <w:r>
        <w:rPr/>
        <w:t>!</w:t>
      </w:r>
      <w:r>
        <w:rPr/>
        <w:t>听老人说，塔克拉玛干沙漠多么可怕，那还远着呢，我们这里可是神仙住的地方。一排排胡杨林，像绿色的长城，遍地绿草，牛马成群，夏熟时节，田野里翻滚着金黄的麦浪，家家过得挺殷实，新疆是个好地方，咱罗布泊也是个好地方。</w:t>
      </w:r>
    </w:p>
    <w:p>
      <w:pPr>
        <w:pStyle w:val="Web"/>
        <w:ind w:firstLine="480"/>
        <w:rPr/>
      </w:pPr>
      <w:r>
        <w:rPr/>
        <w:t>可是好景不长，我</w:t>
      </w:r>
      <w:r>
        <w:rPr/>
        <w:t>25</w:t>
      </w:r>
      <w:r>
        <w:rPr/>
        <w:t>岁那年，就是</w:t>
      </w:r>
      <w:r>
        <w:rPr/>
        <w:t>1925</w:t>
      </w:r>
      <w:r>
        <w:rPr/>
        <w:t>年吧，国民党政府不知为什么，偏要将塔里木河改道，让河水向北流入孔雀河汇入罗布泊。那年头，我年轻力壮，也被拉去当河工，又打坝，又开河。塔里木河改道了，我们庄上断了水，风沙飞扬，田没法种了，日子没法过了，只得离开世世代代居住的家园。新疆解放了，将塔里木河河道改了过来，听说我老家那一带又好了一阵。你问我如今罗布泊为什么消失得无影无踪，唉，那会儿人傻呀，根本不知道什么生态不生态，建设边疆，热情是挺高的，队伍浩浩荡荡开来，地质队又发现了塔里木河流域地下许多矿藏，开垦农田，开矿办厂，好不热闹，耕地要水，开矿要水，这里修水库，那里修引水渠，河水哗哗流淌，流向农田，流向矿山，真有欣欣向荣的气象。可想不到，塔里木河下游遭了殃，罗布泊水域一天天缩小，最后完全枯干了。前不久，我给考察队当向导，到过小时候住的地方，那里连棵草也不见，连只鸟也不见，更不要说胡杨林了，望着成片倒塌的胡杨林，我心疼啊，那胡杨树我也亲手栽过，祖祖辈辈的汗水都白流了</w:t>
      </w:r>
      <w:r>
        <w:rPr/>
        <w:t>!</w:t>
      </w:r>
      <w:r>
        <w:rPr/>
        <w:t>望着茫茫沙漠，我心疼啊，我蹲下去抓了把黄沙，对考察队员说，你们想像不到吧，</w:t>
      </w:r>
      <w:r>
        <w:rPr/>
        <w:t>80</w:t>
      </w:r>
      <w:r>
        <w:rPr/>
        <w:t>年前，这里曾是我童年的乐园啊。</w:t>
      </w:r>
    </w:p>
    <w:p>
      <w:pPr>
        <w:pStyle w:val="Web"/>
        <w:ind w:firstLine="480"/>
        <w:rPr/>
      </w:pPr>
      <w:r>
        <w:rPr/>
        <w:t>四、课文最后提到青海湖水面下降和月牙泉濒临干涸两个例子，说明悲剧仍在继续。你还知道哪些类似的例子？试写一封公开信，呼吁人们行动起来，制止生态恶化。</w:t>
      </w:r>
    </w:p>
    <w:p>
      <w:pPr>
        <w:pStyle w:val="Web"/>
        <w:ind w:firstLine="480"/>
        <w:rPr/>
      </w:pPr>
      <w:r>
        <w:rPr/>
        <w:t>本题沿着救救青海湖的思路拓展，让学生关注生态问题，培养学生的环保意识和社会责任感。生态问题是一个大概念，教师要引导学生打开思路，实地考察，提出问题，研究对策。</w:t>
      </w:r>
    </w:p>
    <w:p>
      <w:pPr>
        <w:pStyle w:val="Web"/>
        <w:ind w:firstLine="480"/>
        <w:rPr/>
      </w:pPr>
      <w:r>
        <w:rPr>
          <w:rStyle w:val="StrongEmphasis"/>
          <w:shd w:fill="C0C0C0" w:val="clear"/>
        </w:rPr>
        <w:t>教学建议</w:t>
      </w:r>
    </w:p>
    <w:p>
      <w:pPr>
        <w:pStyle w:val="Web"/>
        <w:ind w:firstLine="480"/>
        <w:rPr/>
      </w:pPr>
      <w:r>
        <w:rPr/>
        <w:t>一、可从解题入手激发学生的兴趣。由标题引起阅读兴趣的情况是常有的，作者的命题也往往是为激发阅读兴趣设计的。“罗布泊，消逝的仙湖”这个标题就很能激发学习兴趣。教师可出示新疆维吾尔自治区地图，指出罗布泊所在。然后讲一个“泊”字，泊者，湖也，湖泊湖泊，泊就是湖。“罗布泊，消逝的仙湖”，就是说，罗布泊曾经是一个湖，而且是一个非常美丽的仙湖，如今消失了。我们自然要问：罗布泊曾是一个怎样美丽的仙湖？什么时候消失的？怎么消失的？罗布泊的消逝带来怎样的恶果？教训是什么？课文将满足我们求知的渴望。</w:t>
      </w:r>
    </w:p>
    <w:p>
      <w:pPr>
        <w:pStyle w:val="Web"/>
        <w:ind w:firstLine="480"/>
        <w:rPr/>
      </w:pPr>
      <w:r>
        <w:rPr/>
        <w:t>二、准备新疆地图，或张挂大地图，或印发人手一份，或让学生自己寻找，用地图带学生进入学习情境。最好再张挂沙漠风光图。</w:t>
      </w:r>
    </w:p>
    <w:p>
      <w:pPr>
        <w:pStyle w:val="Web"/>
        <w:ind w:firstLine="480"/>
        <w:rPr/>
      </w:pPr>
      <w:r>
        <w:rPr/>
        <w:t>三、不妨让学生当一回“事后诸葛亮”。当然“事后诸葛亮”语带贬意，但是前车之覆，后车之鉴，前事不忘，后事之师，历史教训必须总结，吸取。可以让学生讨论：假如你是当年新疆建设兵团司令，你怎么规划塔里木河流域的开发？</w:t>
      </w:r>
    </w:p>
    <w:p>
      <w:pPr>
        <w:pStyle w:val="Web"/>
        <w:ind w:firstLine="480"/>
        <w:rPr/>
      </w:pPr>
      <w:r>
        <w:rPr/>
        <w:t>这样的假想，可以促进阅读理解，深入领会课文。</w:t>
      </w:r>
    </w:p>
    <w:p>
      <w:pPr>
        <w:pStyle w:val="Web"/>
        <w:ind w:firstLine="480"/>
        <w:rPr/>
      </w:pPr>
      <w:r>
        <w:rPr/>
        <w:t>四、探究这篇报告文学怎样把罗布泊的今昔情景写得历历在目，把罗布泊消失的原因说得明明白白，为什么能使读者对罗布泊的消失痛惜不已，探究这些问题可以使学生明白文章怎样才能写得生动具体。</w:t>
      </w:r>
    </w:p>
    <w:p>
      <w:pPr>
        <w:pStyle w:val="Web"/>
        <w:ind w:firstLine="480"/>
        <w:rPr/>
      </w:pPr>
      <w:r>
        <w:rPr/>
        <w:t>探究的过程和方法，可以先作假设比较，例如笼统地说，“据史书记载，罗布泊水域辽阔，周围万顷绿地，丝绸之路就经过这里”，与课文比较，效果有什么不同，再揣摩作者是怎样把这层意思写具体的。又如，“号称千年不死的胡杨树啊”一段文字，假如写成“一棵棵胡杨树，只剩下奇形怪状的枯枝”，与原文比较，效果有什么不同，再揣摩作者是怎样借胡杨林来倾诉痛惜之情的。</w:t>
      </w:r>
    </w:p>
    <w:p>
      <w:pPr>
        <w:pStyle w:val="Web"/>
        <w:ind w:firstLine="480"/>
        <w:rPr/>
      </w:pPr>
      <w:r>
        <w:rPr>
          <w:rStyle w:val="StrongEmphasis"/>
          <w:shd w:fill="C0C0C0" w:val="clear"/>
        </w:rPr>
        <w:t>有关资料</w:t>
      </w:r>
    </w:p>
    <w:p>
      <w:pPr>
        <w:pStyle w:val="Web"/>
        <w:ind w:firstLine="480"/>
        <w:rPr/>
      </w:pPr>
      <w:r>
        <w:rPr>
          <w:rStyle w:val="StrongEmphasis"/>
        </w:rPr>
        <w:t>一、名词解释</w:t>
      </w:r>
    </w:p>
    <w:p>
      <w:pPr>
        <w:pStyle w:val="Web"/>
        <w:ind w:firstLine="480"/>
        <w:rPr/>
      </w:pPr>
      <w:r>
        <w:rPr/>
        <w:t>1</w:t>
      </w:r>
      <w:r>
        <w:rPr/>
        <w:t>．塔里木河“塔里木”维吾尔语意为“田地”“种田”。中国最大内陆河。在新疆维吾尔自治区塔里木盆地北部。上源有三：阿克苏河源出天山，叶尔羌河及和田河源出喀喇昆仑山，在阿瓦提县肖夹克附近汇合后称塔里木河，东流到铁干里克（尉犁县东南）为中游，下游折向东南注入台特马湖。从叶尔羌河源起算，全长</w:t>
      </w:r>
      <w:r>
        <w:rPr/>
        <w:t>2 137</w:t>
      </w:r>
      <w:r>
        <w:rPr/>
        <w:t>公里（肖夹克以下长约</w:t>
      </w:r>
      <w:r>
        <w:rPr/>
        <w:t>1 100</w:t>
      </w:r>
      <w:r>
        <w:rPr/>
        <w:t>公里），流域面积</w:t>
      </w:r>
      <w:r>
        <w:rPr/>
        <w:t>19</w:t>
      </w:r>
      <w:r>
        <w:rPr/>
        <w:t>．</w:t>
      </w:r>
      <w:r>
        <w:rPr/>
        <w:t>8</w:t>
      </w:r>
      <w:r>
        <w:rPr/>
        <w:t>万平方公里。河水靠降水和冰雪融水补给，中下游河水渗漏蒸发，且由于灌溉，水量愈往下游愈小。下游河道迁徙无定，过去曾多次同孔雀河合流入罗布泊。</w:t>
      </w:r>
      <w:r>
        <w:rPr/>
        <w:t>1952</w:t>
      </w:r>
      <w:r>
        <w:rPr/>
        <w:t>年在尉犁县筑坝，同孔雀河分离，河水复经铁干里克故道流向台特马湖（现已干涸）。上、中游建有小海子、上游等水库。</w:t>
      </w:r>
      <w:r>
        <w:rPr/>
        <w:t>1971</w:t>
      </w:r>
      <w:r>
        <w:rPr/>
        <w:t>年建有塔里木拦河闸。</w:t>
      </w:r>
    </w:p>
    <w:p>
      <w:pPr>
        <w:pStyle w:val="Web"/>
        <w:ind w:firstLine="480"/>
        <w:rPr/>
      </w:pPr>
      <w:r>
        <w:rPr/>
        <w:t>2</w:t>
      </w:r>
      <w:r>
        <w:rPr/>
        <w:t>．胡杨杨柳科。落叶乔木，高可达</w:t>
      </w:r>
      <w:r>
        <w:rPr/>
        <w:t>15</w:t>
      </w:r>
      <w:r>
        <w:rPr/>
        <w:t>米。叶形多变异；披针形或线状披针形的叶全缘或疏生锯齿；卵形、扁卵形、肾形的叶具缺刻或全缘，无毛，带灰色或淡绿色。分布于中国新疆南部、青海柴达木盆地西部、甘肃河西走廊、内蒙古河套地区，多生于水源附近。耐盐碱，生长较快。木材供建筑、板料、家具及造纸等用，树干、枝、叶可提胡杨碱，为西北河流两岸或水位较高地方的重要造林树种。</w:t>
      </w:r>
    </w:p>
    <w:p>
      <w:pPr>
        <w:pStyle w:val="Web"/>
        <w:ind w:firstLine="480"/>
        <w:rPr/>
      </w:pPr>
      <w:r>
        <w:rPr/>
        <w:t>3</w:t>
      </w:r>
      <w:r>
        <w:rPr/>
        <w:t>．荒漠长期干旱气候条件下形成的植被稀疏的地理景观。气温变化急剧，特别是地面温度变化导致物理风化作用强烈，风力作用活跃。地表水极端贫乏，多盐碱土。只能生长根深叶小或无叶的旱生或盐生植物。动物具有穴居、夏眠、善疾走等特性。分布于大陆内部或低纬度大陆两岸。按地表组成物质，分岩漠、砾漠、沙漠、泥漠、盐漠等，以沙漠分布最广，次为砾漠（又称戈壁）。在高山上部和高纬度亚极地带，因低温引起的生理干旱而形成的植被贫乏地区，为荒漠的特殊类型，称寒漠。高山和极地冰雪地带则称为冰漠。</w:t>
      </w:r>
    </w:p>
    <w:p>
      <w:pPr>
        <w:pStyle w:val="Web"/>
        <w:ind w:firstLine="480"/>
        <w:jc w:val="right"/>
        <w:rPr/>
      </w:pPr>
      <w:r>
        <w:rPr/>
        <w:t>（选自《辞海》，上海辞书出版社</w:t>
      </w:r>
      <w:r>
        <w:rPr/>
        <w:t>1999</w:t>
      </w:r>
      <w:r>
        <w:rPr/>
        <w:t>年版）</w:t>
      </w:r>
    </w:p>
    <w:p>
      <w:pPr>
        <w:pStyle w:val="Web"/>
        <w:ind w:firstLine="480"/>
        <w:rPr/>
      </w:pPr>
      <w:r>
        <w:rPr>
          <w:rStyle w:val="StrongEmphasis"/>
        </w:rPr>
        <w:t>二、生态环境常识</w:t>
      </w:r>
    </w:p>
    <w:p>
      <w:pPr>
        <w:pStyle w:val="Web"/>
        <w:ind w:firstLine="480"/>
        <w:rPr/>
      </w:pPr>
      <w:r>
        <w:rPr/>
        <w:t>1</w:t>
      </w:r>
      <w:r>
        <w:rPr/>
        <w:t>．生态环境影响人类与生物生存和发展的一切外界条件的总和。由许多生态因子综合而成，包括生物因子和非生物因子。生物因子有植物、动物、微生物；非生物因子有光、温度、水分、大气、土壤和无机盐类等。在自然界，各种因子不是孤立地对人类与生物发生作用，而往往是相互联系、相互影响，综合起着作用。</w:t>
      </w:r>
    </w:p>
    <w:p>
      <w:pPr>
        <w:pStyle w:val="Web"/>
        <w:ind w:firstLine="480"/>
        <w:rPr/>
      </w:pPr>
      <w:r>
        <w:rPr/>
        <w:t>2</w:t>
      </w:r>
      <w:r>
        <w:rPr/>
        <w:t>．环境资源指作为资源总和的环境整体。各种自然资源包括水、空气、土地、动植物、矿产等和它们组合的各种状态，是人类赖以生存与发展的物质基础。不合理的开发和利用，使环境资源遭受日益严重的破坏，例如水资源短缺和污染，臭氧层破坏、土壤沙漠化、森林面积锐减、部分珍稀物种和矿物濒临枯竭等，都会给人类的社会进步与经济发展带来相应的影响。因此在开发利用环境资源时，必须遵循持续、协调发展的方针。</w:t>
      </w:r>
    </w:p>
    <w:p>
      <w:pPr>
        <w:pStyle w:val="Web"/>
        <w:ind w:firstLine="480"/>
        <w:rPr/>
      </w:pPr>
      <w:r>
        <w:rPr/>
        <w:t>3</w:t>
      </w:r>
      <w:r>
        <w:rPr/>
        <w:t>．生态因素亦称“生态因子”。影响生物的性态和分布的环境条件。可分为（</w:t>
      </w:r>
      <w:r>
        <w:rPr/>
        <w:t>1</w:t>
      </w:r>
      <w:r>
        <w:rPr/>
        <w:t>）气候条件，光、热、降水和大气等因子；（</w:t>
      </w:r>
      <w:r>
        <w:rPr/>
        <w:t>2</w:t>
      </w:r>
      <w:r>
        <w:rPr/>
        <w:t>）土壤条件，土壤的各种物理和化学特性，如质地、酸碱度、土壤水和营养元素等；（</w:t>
      </w:r>
      <w:r>
        <w:rPr/>
        <w:t>3</w:t>
      </w:r>
      <w:r>
        <w:rPr/>
        <w:t>）生物条件，地面和土壤中的动植物和微生物；（</w:t>
      </w:r>
      <w:r>
        <w:rPr/>
        <w:t>4</w:t>
      </w:r>
      <w:r>
        <w:rPr/>
        <w:t>）地理条件，地理位置、地势高低、地形起伏、地质历史条件等；（</w:t>
      </w:r>
      <w:r>
        <w:rPr/>
        <w:t>5</w:t>
      </w:r>
      <w:r>
        <w:rPr/>
        <w:t>）人为条件，开垦、采伐、引种、栽培等。地理条件与人为条件，常通过引起气候、土壤、生物条件的变化，对生物发生影响。</w:t>
      </w:r>
    </w:p>
    <w:p>
      <w:pPr>
        <w:pStyle w:val="Web"/>
        <w:ind w:firstLine="480"/>
        <w:jc w:val="right"/>
        <w:rPr/>
      </w:pPr>
      <w:r>
        <w:rPr/>
        <w:t>（选自《辞海》，上海辞书出版社</w:t>
      </w:r>
      <w:r>
        <w:rPr/>
        <w:t>1999</w:t>
      </w:r>
      <w:r>
        <w:rPr/>
        <w:t>年版）</w:t>
      </w:r>
    </w:p>
    <w:p>
      <w:pPr>
        <w:pStyle w:val="Normal"/>
        <w:rPr>
          <w:szCs w:val="28"/>
        </w:rPr>
      </w:pPr>
      <w:r>
        <w:rPr>
          <w:szCs w:val="28"/>
        </w:rPr>
      </w:r>
    </w:p>
    <w:p>
      <w:pPr>
        <w:pStyle w:val="Heading1"/>
        <w:rPr>
          <w:szCs w:val="28"/>
        </w:rPr>
      </w:pPr>
      <w:r>
        <w:rPr>
          <w:szCs w:val="28"/>
        </w:rPr>
        <w:t>13</w:t>
      </w:r>
      <w:r>
        <w:rPr>
          <w:szCs w:val="28"/>
        </w:rPr>
        <w:t>　旅鼠之谜</w:t>
      </w:r>
      <w:r>
        <w:rPr>
          <w:rFonts w:cs="Calibri;Century Gothic" w:eastAsia="Calibri;Century Gothic"/>
          <w:szCs w:val="28"/>
        </w:rPr>
        <w:t xml:space="preserve">  </w:t>
      </w:r>
      <w:r>
        <w:rPr>
          <w:szCs w:val="28"/>
        </w:rPr>
        <w:t>41</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本文题为“旅鼠之谜”，北极旅鼠有三大奥秘，“人们研究了好几个世纪，却始终解不开它们的奥秘”。</w:t>
      </w:r>
    </w:p>
    <w:p>
      <w:pPr>
        <w:pStyle w:val="Web"/>
        <w:ind w:firstLine="480"/>
        <w:rPr/>
      </w:pPr>
      <w:r>
        <w:rPr/>
        <w:t>旅鼠第一大奥秘是，繁殖能力惊人，为动物世界之最。一对旅鼠，一年就有近百万后代。</w:t>
      </w:r>
    </w:p>
    <w:p>
      <w:pPr>
        <w:pStyle w:val="Web"/>
        <w:ind w:firstLine="480"/>
        <w:rPr/>
      </w:pPr>
      <w:r>
        <w:rPr/>
        <w:t>旅鼠第二大奥秘是，旅鼠的繁殖并非年年如此，一旦繁殖过多，就有种种奇怪的自杀行为，或停止进食，或在天敌面前主动挑衅，或改变毛色，吸引天敌。</w:t>
      </w:r>
    </w:p>
    <w:p>
      <w:pPr>
        <w:pStyle w:val="Web"/>
        <w:ind w:firstLine="480"/>
        <w:rPr/>
      </w:pPr>
      <w:r>
        <w:rPr/>
        <w:t>旅鼠第三大奥秘是，死亡大迁移，数百万旅鼠汇成浩浩荡荡的队伍，奔向大海，葬身大海。</w:t>
      </w:r>
    </w:p>
    <w:p>
      <w:pPr>
        <w:pStyle w:val="Web"/>
        <w:ind w:firstLine="480"/>
        <w:rPr/>
      </w:pPr>
      <w:r>
        <w:rPr/>
        <w:t>旅鼠奇特的行为给我们一个启示：人类也不应该毫无节制地繁衍下去。</w:t>
      </w:r>
    </w:p>
    <w:p>
      <w:pPr>
        <w:pStyle w:val="Web"/>
        <w:ind w:firstLine="480"/>
        <w:rPr/>
      </w:pPr>
      <w:r>
        <w:rPr/>
        <w:t>如果把丹尼斯讲述旅鼠三大奥秘的话筛选出来，连接起来，也是一篇很有趣味的说明文。本文叙述“我”与丹尼斯的交谈，“我”时而怀疑，时而“惊讶”，时而“迷惘”，时而猜测，时而疑惑，最后还有一出滑稽戏，结句却是一个严肃的问题，亦庄亦谐。采用这种方式讲旅鼠之谜，具有艺术的效果，既扣人心弦，引人入胜，又解人疑惑，发人深思。</w:t>
      </w:r>
    </w:p>
    <w:p>
      <w:pPr>
        <w:pStyle w:val="Web"/>
        <w:ind w:firstLine="480"/>
        <w:rPr/>
      </w:pPr>
      <w:r>
        <w:rPr>
          <w:rStyle w:val="StrongEmphasis"/>
        </w:rPr>
        <w:t>二、问题研究</w:t>
      </w:r>
    </w:p>
    <w:p>
      <w:pPr>
        <w:pStyle w:val="Web"/>
        <w:ind w:firstLine="480"/>
        <w:rPr/>
      </w:pPr>
      <w:r>
        <w:rPr/>
        <w:t>1</w:t>
      </w:r>
      <w:r>
        <w:rPr/>
        <w:t>．从课文中可以获得哪些启示？</w:t>
      </w:r>
    </w:p>
    <w:p>
      <w:pPr>
        <w:pStyle w:val="Web"/>
        <w:ind w:firstLine="480"/>
        <w:rPr/>
      </w:pPr>
      <w:r>
        <w:rPr/>
        <w:t>“</w:t>
      </w:r>
      <w:r>
        <w:rPr/>
        <w:t>旅鼠之谜”，“人们研究了好几个世纪，却始终解不开它们的奥秘”。由此联想开去，大自然还有许多奥秘人类无法解释，有些奥秘是非常难解的，有待继续探究。</w:t>
      </w:r>
    </w:p>
    <w:p>
      <w:pPr>
        <w:pStyle w:val="Web"/>
        <w:ind w:firstLine="480"/>
        <w:rPr/>
      </w:pPr>
      <w:r>
        <w:rPr/>
        <w:t>篇末写丹尼斯说的话：“人类也许应该从旅鼠身上学到点什么。例如，如果人类也毫无节制地繁衍下去，也许有一天不得不走旅鼠的道路。”人口问题，是全球第一号问题，值得我们认真思考。</w:t>
      </w:r>
    </w:p>
    <w:p>
      <w:pPr>
        <w:pStyle w:val="Web"/>
        <w:ind w:firstLine="480"/>
        <w:rPr/>
      </w:pPr>
      <w:r>
        <w:rPr/>
        <w:t>我们还可以从课文中得到这样一些启示。</w:t>
      </w:r>
    </w:p>
    <w:p>
      <w:pPr>
        <w:pStyle w:val="Web"/>
        <w:ind w:firstLine="480"/>
        <w:rPr/>
      </w:pPr>
      <w:r>
        <w:rPr/>
        <w:t>第一，自然界的万事万物都是自然科学研究的对象。科学研究当然不能没有功利目的，但是功利目的不能太狭隘。对于旅鼠，自有一批动物学家和动物行为专家怀着极大的兴趣孜孜不倦地研究，他们离开繁华的城市和温馨的家庭，来到边远极地，醉心于观察和研究。</w:t>
      </w:r>
    </w:p>
    <w:p>
      <w:pPr>
        <w:pStyle w:val="Web"/>
        <w:ind w:firstLine="480"/>
        <w:rPr/>
      </w:pPr>
      <w:r>
        <w:rPr/>
        <w:t>第二，科学研究过程要不断调整研究方法和思维方式。研究的失败，说明研究方法和思维方式需要调整，只有创新研究方法和思维方式才能解开大自然之谜。</w:t>
      </w:r>
    </w:p>
    <w:p>
      <w:pPr>
        <w:pStyle w:val="Web"/>
        <w:ind w:firstLine="480"/>
        <w:rPr/>
      </w:pPr>
      <w:r>
        <w:rPr/>
        <w:t>第三，自然界本身具有调节机制，一旦打破生态平衡，就出现向新的平衡转化的新趋势。</w:t>
      </w:r>
    </w:p>
    <w:p>
      <w:pPr>
        <w:pStyle w:val="Web"/>
        <w:ind w:firstLine="480"/>
        <w:rPr/>
      </w:pPr>
      <w:r>
        <w:rPr/>
        <w:t>第四，从自然界的调节中人类应该觉悟，人类也要注意自我调节，以求和谐发展。</w:t>
      </w:r>
    </w:p>
    <w:p>
      <w:pPr>
        <w:pStyle w:val="Web"/>
        <w:ind w:firstLine="480"/>
        <w:rPr/>
      </w:pPr>
      <w:r>
        <w:rPr/>
        <w:t>2</w:t>
      </w:r>
      <w:r>
        <w:rPr/>
        <w:t>．这是一篇很别致的科学小品，它的写法能不能叫做“用记叙的框架、对话的方式来介绍科学知识”？作者为什么采用这种写法？这种写法有什么好处？</w:t>
      </w:r>
    </w:p>
    <w:p>
      <w:pPr>
        <w:pStyle w:val="Web"/>
        <w:ind w:firstLine="480"/>
        <w:rPr/>
      </w:pPr>
      <w:r>
        <w:rPr/>
        <w:t>可以这样探究，先用记叙的要素来衡量。记叙的要素应该具备时间、地点、人物、事情的起因、经过、结局。时间：“有一天”；地点：“巴罗附近的爱斯基摩人村落遗址”；人物：“我”和丹尼斯</w:t>
      </w:r>
      <w:r>
        <w:rPr/>
        <w:t>·</w:t>
      </w:r>
      <w:r>
        <w:rPr/>
        <w:t>马洛拉斯先生；事情的起因：“我”捉到了一只旅鼠；经过：“我”听丹尼斯讲述旅鼠的种种奥秘；结局：丹尼斯就旅鼠的研究和旅鼠的行为的奇特发表他的感想。</w:t>
      </w:r>
    </w:p>
    <w:p>
      <w:pPr>
        <w:pStyle w:val="Web"/>
        <w:ind w:firstLine="480"/>
        <w:rPr/>
      </w:pPr>
      <w:r>
        <w:rPr/>
        <w:t>记叙的要素完完整整，可见是地地道道的记叙文体。可是这篇记叙文很特殊，它所叙述的故事跟一般记叙文叙述生活故事不一样，讲的全是关于旅鼠的知识。</w:t>
      </w:r>
    </w:p>
    <w:p>
      <w:pPr>
        <w:pStyle w:val="Web"/>
        <w:ind w:firstLine="480"/>
        <w:rPr/>
      </w:pPr>
      <w:r>
        <w:rPr/>
        <w:t>这篇“记叙文”还有一个特点，通篇几乎都是“我”和丹尼斯的对话，而且丹尼斯的话大段大段的，讲的都是旅鼠的奥秘。这样看来，说这篇文章是“用记叙的框架、对话的方式，生动有趣地介绍知识的科学小品”是不错的。从文体上可以说，是说明文和记叙文杂交品种，或者叫做跨文体的文体。</w:t>
      </w:r>
    </w:p>
    <w:p>
      <w:pPr>
        <w:pStyle w:val="Web"/>
        <w:ind w:firstLine="480"/>
        <w:rPr/>
      </w:pPr>
      <w:r>
        <w:rPr/>
        <w:t>可见，介绍知识的文章也可以不拘一格，应该努力创新，应该考虑怎样讲效果更好，怎样才能吸引读者，让人喜欢。</w:t>
      </w:r>
    </w:p>
    <w:p>
      <w:pPr>
        <w:pStyle w:val="Web"/>
        <w:ind w:firstLine="480"/>
        <w:rPr/>
      </w:pPr>
      <w:r>
        <w:rPr/>
        <w:t>丹尼斯</w:t>
      </w:r>
      <w:r>
        <w:rPr/>
        <w:t>·</w:t>
      </w:r>
      <w:r>
        <w:rPr/>
        <w:t>马洛拉斯先生是纽约动物协会的成员，由他介绍旅鼠，知识的可信度高，而对话的方式又通俗又亲切，“我”不仅是忠实而专心的听者，而且“我”的心理活动和语言也有作用。有时可以用“我”的惊叹烘托旅鼠之奇，有时可以用“我”的迷惘推进话题，有时可以用“我”的疑问让丹尼斯深入讲解。丹尼斯讲了第三大奥秘之后，“我”一连提了四个猜想或疑问，丹尼斯一一补充讲解，说明“大迁徙的原因决不是因为饥荒，而是另有他图”，“它们似乎是按照某种严格的指令行事，明白无误地都把大海看作自己最终的归宿”，大迁徙之际，“留下少量的伙伴看家，并担任起传宗接代的神圣任务”，至于为什么集体大自杀，至今仍是一大难解之谜。有对话，有讨论，内容便于展开，而且适合阅读心理。</w:t>
      </w:r>
    </w:p>
    <w:p>
      <w:pPr>
        <w:pStyle w:val="Web"/>
        <w:ind w:firstLine="480"/>
        <w:rPr/>
      </w:pPr>
      <w:r>
        <w:rPr/>
        <w:t>3</w:t>
      </w:r>
      <w:r>
        <w:rPr/>
        <w:t>．一对旅鼠一年的繁殖数量很不容易说明白，作者是怎样说清楚的？</w:t>
      </w:r>
    </w:p>
    <w:p>
      <w:pPr>
        <w:pStyle w:val="Web"/>
        <w:ind w:firstLine="480"/>
        <w:rPr/>
      </w:pPr>
      <w:r>
        <w:rPr/>
        <w:t>一对旅鼠，一年有七代子孙，作者一代一代说下来，总体上看，是详细说明，详说之中，也有详有略。第二代详说，第三代，第一胎、第二胎详说，其他几胎就不再一一详说。就是一、二两胎，仔细比较，详细的程度也有差别。第四代，详说第一胎的，第二胎到第七胎就概说总数。至于第五代、第六代、第七代、第八代都只说总数，最后是祖孙八代的总数。可见，作者的写法是逐步展开，有详有略。第几代第几代一一交代明白，所以让人觉得烦而不乱。</w:t>
      </w:r>
    </w:p>
    <w:p>
      <w:pPr>
        <w:pStyle w:val="Web"/>
        <w:ind w:firstLine="480"/>
        <w:rPr/>
      </w:pPr>
      <w:r>
        <w:rPr/>
        <w:t>4</w:t>
      </w:r>
      <w:r>
        <w:rPr/>
        <w:t>．读整篇课文，真像读有趣的故事一样，叫人越读越起劲，本文在谋篇布局上有什么特点？</w:t>
      </w:r>
    </w:p>
    <w:p>
      <w:pPr>
        <w:pStyle w:val="Web"/>
        <w:ind w:firstLine="480"/>
        <w:rPr/>
      </w:pPr>
      <w:r>
        <w:rPr/>
        <w:t>叙事文学讲究波澜，讲究高潮，仔细揣摩课文的谋篇布局，可以发现，这篇科学小品也讲究波澜，讲究高潮，而且讲究结局的有趣和隽永，所以我们会越读越有兴趣。</w:t>
      </w:r>
    </w:p>
    <w:p>
      <w:pPr>
        <w:pStyle w:val="Web"/>
        <w:ind w:firstLine="480"/>
        <w:rPr/>
      </w:pPr>
      <w:r>
        <w:rPr/>
        <w:t>旅鼠的三大奥秘言之有序，超强的繁殖能力是前提，其他两大奥秘虽然至今还是一团谜，但总与繁殖有关。三大奥秘一个比一个更神秘莫测，第二大奥秘、第三大奥秘都是自杀行为，但是第三大奥秘比第二大奥秘更神秘。所以这样的总体结构有一浪更比一浪高的效果。</w:t>
      </w:r>
    </w:p>
    <w:p>
      <w:pPr>
        <w:pStyle w:val="Web"/>
        <w:ind w:firstLine="480"/>
        <w:rPr/>
      </w:pPr>
      <w:r>
        <w:rPr/>
        <w:t>再说对话的详略，丹尼斯讲述前两个奥秘之后，写“我”的反应都比较少，对于第一大奥秘，我由怀疑而计算，由惊讶而感叹，对于第二大奥秘，“我却怎么也笑不出来，陷入了迷惘的深思”，气氛与前不同，行文显出波澜。讲了第三大奥秘之后，写了反复的谈论，“我”一而再，再而三地发问，谈兴前所未有，如同叙事文学作品的高潮，一问一答之间，实际上也是反复制造悬念，反复解开悬念，最后却又是“一大难解之谜”，让读者也“陷入了迷惘的深思”。篇末，又有丹尼斯发人深思的感慨和让人始而惊吓继而发笑的举止，又庄又谐。通篇寓知识于叙事之中，知识性与趣味性结合，让人既长知识又有兴味。</w:t>
      </w:r>
    </w:p>
    <w:p>
      <w:pPr>
        <w:pStyle w:val="Web"/>
        <w:rPr/>
      </w:pPr>
      <w:r>
        <w:rPr/>
        <w:t xml:space="preserve">    </w:t>
      </w:r>
      <w:r>
        <w:rPr>
          <w:b/>
        </w:rPr>
        <w:t>练习说明</w:t>
      </w:r>
    </w:p>
    <w:p>
      <w:pPr>
        <w:pStyle w:val="Web"/>
        <w:ind w:firstLine="480"/>
        <w:rPr/>
      </w:pPr>
      <w:r>
        <w:rPr/>
        <w:t>一、阅读课文，归纳北极旅鼠的几大奥秘。</w:t>
      </w:r>
    </w:p>
    <w:p>
      <w:pPr>
        <w:pStyle w:val="Web"/>
        <w:ind w:firstLine="480"/>
        <w:rPr/>
      </w:pPr>
      <w:r>
        <w:rPr/>
        <w:t>本题要求通过概括提要的方式整体把握课文内容。</w:t>
      </w:r>
    </w:p>
    <w:p>
      <w:pPr>
        <w:pStyle w:val="Web"/>
        <w:ind w:firstLine="480"/>
        <w:rPr/>
      </w:pPr>
      <w:r>
        <w:rPr/>
        <w:t>第一大奥秘是，旅鼠繁殖能力惊人；第二大奥秘是，旅鼠的繁殖不但有所节制，而且一旦繁殖过多，会出现种种怪现象，好像想方设法要自杀似的；第三大奥秘是，死亡大迁移，数百万旅鼠奔往大海，葬身大海。</w:t>
      </w:r>
    </w:p>
    <w:p>
      <w:pPr>
        <w:pStyle w:val="Web"/>
        <w:ind w:firstLine="480"/>
        <w:rPr/>
      </w:pPr>
      <w:r>
        <w:rPr/>
        <w:t>二、课文说，“人类也许应该从旅鼠身上学到点什么。例如，如果人类也毫无节制地繁衍下去，也许有一天不得不走旅鼠的道路。”讨论一下，课文说的对不对？为什么？</w:t>
      </w:r>
    </w:p>
    <w:p>
      <w:pPr>
        <w:pStyle w:val="Web"/>
        <w:ind w:firstLine="480"/>
        <w:rPr/>
      </w:pPr>
      <w:r>
        <w:rPr/>
        <w:t>本题是开放性的，意在激发探究兴趣，扩大阅读空间，活跃思维，鼓励创新思维，鼓励奇思妙想。这样的讨论，学生可能陷入凝神遐思，也可能非常活跃，教师要积极引导，让学生开动脑筋，关注社会问题。</w:t>
      </w:r>
    </w:p>
    <w:p>
      <w:pPr>
        <w:pStyle w:val="Web"/>
        <w:ind w:firstLine="480"/>
        <w:rPr/>
      </w:pPr>
      <w:r>
        <w:rPr/>
        <w:t>三、除了旅鼠之外，其他动物也有一些奇异的现象。请根据你的观察和了解，写一段文字，说明某种动物奇异的表现及其原因，在班上交流。</w:t>
      </w:r>
    </w:p>
    <w:p>
      <w:pPr>
        <w:pStyle w:val="Web"/>
        <w:ind w:firstLine="480"/>
        <w:rPr/>
      </w:pPr>
      <w:r>
        <w:rPr/>
        <w:t>本题意在迁移应用，读写结合。培养学生的科学兴趣，引导学生观察自然，研究自然。这种读写结合的练笔又可以引导学生揣摩课文写法，研究怎样写出一个“奇”字，让读者真正感觉奇妙。</w:t>
      </w:r>
    </w:p>
    <w:p>
      <w:pPr>
        <w:pStyle w:val="Web"/>
        <w:ind w:firstLine="480"/>
        <w:rPr/>
      </w:pPr>
      <w:r>
        <w:rPr>
          <w:rStyle w:val="StrongEmphasis"/>
          <w:shd w:fill="C0C0C0" w:val="clear"/>
        </w:rPr>
        <w:t>教学建议</w:t>
      </w:r>
    </w:p>
    <w:p>
      <w:pPr>
        <w:pStyle w:val="Web"/>
        <w:ind w:firstLine="480"/>
        <w:rPr/>
      </w:pPr>
      <w:r>
        <w:rPr/>
        <w:t>一、宜激发学生的好奇心，从而激发求知欲和学习兴趣。参考导语：一对北极旅鼠，一年竟能繁殖</w:t>
      </w:r>
      <w:r>
        <w:rPr/>
        <w:t>967 118</w:t>
      </w:r>
      <w:r>
        <w:rPr/>
        <w:t>只</w:t>
      </w:r>
      <w:r>
        <w:rPr/>
        <w:t>!</w:t>
      </w:r>
      <w:r>
        <w:rPr/>
        <w:t>奇不奇</w:t>
      </w:r>
      <w:r>
        <w:rPr/>
        <w:t>!</w:t>
      </w:r>
      <w:r>
        <w:rPr/>
        <w:t>还有更奇的，一旦旅鼠太多了，毛色竟会变化，灰黑色变成鲜艳的橘红色，莫非要招引天敌来吃掉自己？还有更奇的，要是死不成，数百万只旅鼠就汇集起来，直奔大海，跳将下去，这叫“旅鼠死亡大迁移”。所有这些行为究竟是为什么，科学家们研究好几个世纪了，至今还没有解开谜团。这篇《旅鼠之谜》就详详细细地讲述了旅鼠的一个个奥秘。</w:t>
      </w:r>
    </w:p>
    <w:p>
      <w:pPr>
        <w:pStyle w:val="Web"/>
        <w:ind w:firstLine="480"/>
        <w:rPr/>
      </w:pPr>
      <w:r>
        <w:rPr/>
        <w:t>二、注意探究的重点。</w:t>
      </w:r>
    </w:p>
    <w:p>
      <w:pPr>
        <w:pStyle w:val="Web"/>
        <w:ind w:firstLine="480"/>
        <w:rPr/>
      </w:pPr>
      <w:r>
        <w:rPr/>
        <w:t>探究重点应放在末句：“如果人类也毫无节制地繁衍下去，也许有一天不得不走旅鼠的道路。”想想作者的写作意图是什么。可以提供下列材料：</w:t>
      </w:r>
    </w:p>
    <w:p>
      <w:pPr>
        <w:pStyle w:val="Web"/>
        <w:ind w:firstLine="480"/>
        <w:rPr/>
      </w:pPr>
      <w:r>
        <w:rPr/>
        <w:t>美国科普作家、未来学家阿西摩夫在</w:t>
      </w:r>
      <w:r>
        <w:rPr/>
        <w:t>1972</w:t>
      </w:r>
      <w:r>
        <w:rPr/>
        <w:t>年就人口的未来写道：“目前，世界人口正以每日</w:t>
      </w:r>
      <w:r>
        <w:rPr/>
        <w:t>20</w:t>
      </w:r>
      <w:r>
        <w:rPr/>
        <w:t>万或每年</w:t>
      </w:r>
      <w:r>
        <w:rPr/>
        <w:t>7 000</w:t>
      </w:r>
      <w:r>
        <w:rPr/>
        <w:t>万人的速度增长着……完全有理由担心，到公元</w:t>
      </w:r>
      <w:r>
        <w:rPr/>
        <w:t>2000</w:t>
      </w:r>
      <w:r>
        <w:rPr/>
        <w:t>年，全球人口将超过</w:t>
      </w:r>
      <w:r>
        <w:rPr/>
        <w:t>60</w:t>
      </w:r>
      <w:r>
        <w:rPr/>
        <w:t>亿……如果地球人口继续像现在这样每过</w:t>
      </w:r>
      <w:r>
        <w:rPr/>
        <w:t>35</w:t>
      </w:r>
      <w:r>
        <w:rPr/>
        <w:t>年就增加一倍，那么，到公元</w:t>
      </w:r>
      <w:r>
        <w:rPr/>
        <w:t>2570</w:t>
      </w:r>
      <w:r>
        <w:rPr/>
        <w:t>年人口将增加</w:t>
      </w:r>
      <w:r>
        <w:rPr/>
        <w:t>100 000</w:t>
      </w:r>
      <w:r>
        <w:rPr/>
        <w:t>倍……到公元</w:t>
      </w:r>
      <w:r>
        <w:rPr/>
        <w:t>3550</w:t>
      </w:r>
      <w:r>
        <w:rPr/>
        <w:t>年，人类机体的总质量就会等于地球的质量……到公元</w:t>
      </w:r>
      <w:r>
        <w:rPr/>
        <w:t>7000</w:t>
      </w:r>
      <w:r>
        <w:rPr/>
        <w:t>年，人类的质量就会等于已知宇宙的质量</w:t>
      </w:r>
      <w:r>
        <w:rPr/>
        <w:t>!……</w:t>
      </w:r>
      <w:r>
        <w:rPr/>
        <w:t>看来很明显，如果目前的趋势持续下去……将造成不可估量的恶果。”</w:t>
      </w:r>
    </w:p>
    <w:p>
      <w:pPr>
        <w:pStyle w:val="Web"/>
        <w:ind w:firstLine="480"/>
        <w:rPr/>
      </w:pPr>
      <w:r>
        <w:rPr>
          <w:rStyle w:val="StrongEmphasis"/>
          <w:shd w:fill="C0C0C0" w:val="clear"/>
        </w:rPr>
        <w:t>有关资料</w:t>
      </w:r>
    </w:p>
    <w:p>
      <w:pPr>
        <w:pStyle w:val="Web"/>
        <w:ind w:firstLine="480"/>
        <w:rPr/>
      </w:pPr>
      <w:r>
        <w:rPr>
          <w:rStyle w:val="StrongEmphasis"/>
        </w:rPr>
        <w:t>一、作者简介</w:t>
      </w:r>
    </w:p>
    <w:p>
      <w:pPr>
        <w:pStyle w:val="Web"/>
        <w:ind w:firstLine="480"/>
        <w:rPr/>
      </w:pPr>
      <w:r>
        <w:rPr/>
        <w:t>位梦华，</w:t>
      </w:r>
      <w:r>
        <w:rPr/>
        <w:t>1940</w:t>
      </w:r>
      <w:r>
        <w:rPr/>
        <w:t>年生于山东平度。</w:t>
      </w:r>
      <w:r>
        <w:rPr/>
        <w:t>1962</w:t>
      </w:r>
      <w:r>
        <w:rPr/>
        <w:t>年考入北京地质学院，攻读地球物理勘探专业。</w:t>
      </w:r>
      <w:r>
        <w:rPr/>
        <w:t>1967</w:t>
      </w:r>
      <w:r>
        <w:rPr/>
        <w:t>年毕业后分配到中国科学院地质研究所，从事地震成因及地震预报的探索与研究。</w:t>
      </w:r>
      <w:r>
        <w:rPr/>
        <w:t>1978</w:t>
      </w:r>
      <w:r>
        <w:rPr/>
        <w:t>年归入国家地震局地质研究所。</w:t>
      </w:r>
      <w:r>
        <w:rPr/>
        <w:t>1981</w:t>
      </w:r>
      <w:r>
        <w:rPr/>
        <w:t>年，作为访问学者赴美国进修，并于</w:t>
      </w:r>
      <w:r>
        <w:rPr/>
        <w:t>1982</w:t>
      </w:r>
      <w:r>
        <w:rPr/>
        <w:t>年</w:t>
      </w:r>
      <w:r>
        <w:rPr/>
        <w:t>10</w:t>
      </w:r>
      <w:r>
        <w:rPr/>
        <w:t>月去南极，从此与两极结下不解之缘。</w:t>
      </w:r>
      <w:r>
        <w:rPr/>
        <w:t>1983</w:t>
      </w:r>
      <w:r>
        <w:rPr/>
        <w:t>年回国后，利用业余时间，埋头于南极的综合研究。</w:t>
      </w:r>
    </w:p>
    <w:p>
      <w:pPr>
        <w:pStyle w:val="Web"/>
        <w:ind w:firstLine="480"/>
        <w:rPr/>
      </w:pPr>
      <w:r>
        <w:rPr/>
        <w:t>1991</w:t>
      </w:r>
      <w:r>
        <w:rPr/>
        <w:t>年</w:t>
      </w:r>
      <w:r>
        <w:rPr/>
        <w:t>6</w:t>
      </w:r>
      <w:r>
        <w:rPr/>
        <w:t>月，位梦华独闯北极，深入到阿拉斯加北极爱斯基摩人聚居区进行了一个半月的综合性科学考察，成为直接与爱斯基摩人接触并广交朋友的第一个中国人。</w:t>
      </w:r>
      <w:r>
        <w:rPr/>
        <w:t>1992</w:t>
      </w:r>
      <w:r>
        <w:rPr/>
        <w:t>年回国以后，在对北极问题进行综合研究的基础上，开始为中国的北极考察事业奔走呼吁。</w:t>
      </w:r>
    </w:p>
    <w:p>
      <w:pPr>
        <w:pStyle w:val="Web"/>
        <w:ind w:firstLine="480"/>
        <w:rPr/>
      </w:pPr>
      <w:r>
        <w:rPr/>
        <w:t>经过几年的艰苦努力，由中国科协主持，中国科学院组织，组成了中国首次远征北极点科学考察队。位梦华任总领队，率领</w:t>
      </w:r>
      <w:r>
        <w:rPr/>
        <w:t>25</w:t>
      </w:r>
      <w:r>
        <w:rPr/>
        <w:t>人的队伍，冒着生命危险，克服了重重困难，于</w:t>
      </w:r>
      <w:r>
        <w:rPr/>
        <w:t>1995</w:t>
      </w:r>
      <w:r>
        <w:rPr/>
        <w:t>年</w:t>
      </w:r>
      <w:r>
        <w:rPr/>
        <w:t>5</w:t>
      </w:r>
      <w:r>
        <w:rPr/>
        <w:t>月</w:t>
      </w:r>
      <w:r>
        <w:rPr/>
        <w:t>6</w:t>
      </w:r>
      <w:r>
        <w:rPr/>
        <w:t>日胜利到达北极点。</w:t>
      </w:r>
    </w:p>
    <w:p>
      <w:pPr>
        <w:pStyle w:val="Web"/>
        <w:ind w:firstLine="480"/>
        <w:rPr/>
      </w:pPr>
      <w:r>
        <w:rPr/>
        <w:t>位梦华的主要著作有《奇异的大陆──南极洲》《南极政治与法律》《南极之梦》《美国随想与南极梦说》《南极属于谁》《冰雪世界的资源》《北极的呼唤》等，由位梦华主编的丛书《神奇的北极》获第六届冰心儿童图书奖大奖（</w:t>
      </w:r>
      <w:r>
        <w:rPr/>
        <w:t>1996</w:t>
      </w:r>
      <w:r>
        <w:rPr/>
        <w:t>）和第三届国家图书奖提名奖（</w:t>
      </w:r>
      <w:r>
        <w:rPr/>
        <w:t>1997</w:t>
      </w:r>
      <w:r>
        <w:rPr/>
        <w:t>）。与浙江电视台合作，策划拍摄电视专题片《南极与人类》（</w:t>
      </w:r>
      <w:r>
        <w:rPr/>
        <w:t>6</w:t>
      </w:r>
      <w:r>
        <w:rPr/>
        <w:t>集）和《北极纪行》（</w:t>
      </w:r>
      <w:r>
        <w:rPr/>
        <w:t>20</w:t>
      </w:r>
      <w:r>
        <w:rPr/>
        <w:t>集），《南极与人类》获广播电影电视部颁发的</w:t>
      </w:r>
      <w:r>
        <w:rPr/>
        <w:t>1991</w:t>
      </w:r>
      <w:r>
        <w:rPr/>
        <w:t>年度全国优秀电视社教节目科技类一等奖。</w:t>
      </w:r>
    </w:p>
    <w:p>
      <w:pPr>
        <w:pStyle w:val="Web"/>
        <w:ind w:firstLine="480"/>
        <w:jc w:val="right"/>
        <w:rPr/>
      </w:pPr>
      <w:r>
        <w:rPr/>
        <w:t>（选自《梦系南极》，江苏教育出版社</w:t>
      </w:r>
      <w:r>
        <w:rPr/>
        <w:t>1997</w:t>
      </w:r>
      <w:r>
        <w:rPr/>
        <w:t>年版）</w:t>
      </w:r>
    </w:p>
    <w:p>
      <w:pPr>
        <w:pStyle w:val="Normal"/>
        <w:rPr>
          <w:szCs w:val="28"/>
        </w:rPr>
      </w:pPr>
      <w:r>
        <w:rPr>
          <w:szCs w:val="28"/>
        </w:rPr>
      </w:r>
    </w:p>
    <w:p>
      <w:pPr>
        <w:pStyle w:val="Heading1"/>
        <w:rPr>
          <w:szCs w:val="28"/>
        </w:rPr>
      </w:pPr>
      <w:r>
        <w:rPr>
          <w:szCs w:val="28"/>
        </w:rPr>
        <w:t>14</w:t>
      </w:r>
      <w:r>
        <w:rPr>
          <w:szCs w:val="28"/>
        </w:rPr>
        <w:t>　大雁归来</w:t>
      </w:r>
      <w:r>
        <w:rPr>
          <w:rFonts w:cs="Calibri;Century Gothic" w:eastAsia="Calibri;Century Gothic"/>
          <w:szCs w:val="28"/>
        </w:rPr>
        <w:t xml:space="preserve">  </w:t>
      </w:r>
      <w:r>
        <w:rPr>
          <w:szCs w:val="28"/>
        </w:rPr>
        <w:t>40</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要整体感知课文内容，首先要把握课文中知识与情感两种成分的轻重，课文也介绍大雁的生活习性，但是，很明显，侧重点不在介绍知识而在抒发情怀。因此，整体感知课文内容，也应该着重把握作者的情怀。</w:t>
      </w:r>
    </w:p>
    <w:p>
      <w:pPr>
        <w:pStyle w:val="Web"/>
        <w:ind w:firstLine="480"/>
        <w:rPr/>
      </w:pPr>
      <w:r>
        <w:rPr/>
        <w:t>课文中有“爱鸟者”这个概念，作者称自己为“爱鸟者”，的确，一个“爱”字贯穿全文，抓住这个“爱”字就容易整体把握课文内容。</w:t>
      </w:r>
    </w:p>
    <w:p>
      <w:pPr>
        <w:pStyle w:val="Web"/>
        <w:ind w:firstLine="480"/>
        <w:rPr/>
      </w:pPr>
      <w:r>
        <w:rPr/>
        <w:t>作者多用拟人手法描写大雁，这种写法不单纯是一种修辞手法的运用，而且表达了作者对大雁的喜爱之情。作者对大雁是那样有感情，他喜欢观察它们，研究它们，知之愈多，爱之愈深。因此，大雁在作者心目中，像人类一样具有灵性，雁群就像人群似的。</w:t>
      </w:r>
    </w:p>
    <w:p>
      <w:pPr>
        <w:pStyle w:val="Web"/>
        <w:ind w:firstLine="480"/>
        <w:rPr/>
      </w:pPr>
      <w:r>
        <w:rPr/>
        <w:t>大雁是报春的使者，作者把春雁的数目看作自己农场春天富足的两大标准之一，他是那样珍爱大雁。</w:t>
      </w:r>
    </w:p>
    <w:p>
      <w:pPr>
        <w:pStyle w:val="Web"/>
        <w:ind w:firstLine="480"/>
        <w:rPr/>
      </w:pPr>
      <w:r>
        <w:rPr/>
        <w:t>春雁觅食前后的鸣叫，似乎先有一场辩论，返回后还会论述食物的价值。</w:t>
      </w:r>
    </w:p>
    <w:p>
      <w:pPr>
        <w:pStyle w:val="Web"/>
        <w:ind w:firstLine="480"/>
        <w:rPr/>
      </w:pPr>
      <w:r>
        <w:rPr/>
        <w:t>作者为孤雁而感伤，为它们失去亲人而悲哀伤痛，不必说，这也是对枪杀大雁者的反感乃至愤恨。</w:t>
      </w:r>
    </w:p>
    <w:p>
      <w:pPr>
        <w:pStyle w:val="Web"/>
        <w:ind w:firstLine="480"/>
        <w:rPr/>
      </w:pPr>
      <w:r>
        <w:rPr/>
        <w:t>晚上大雁群居沼泽，作者说那是他们的集会，他喜欢听那种集会的种种声响。</w:t>
      </w:r>
    </w:p>
    <w:p>
      <w:pPr>
        <w:pStyle w:val="Web"/>
        <w:ind w:firstLine="480"/>
        <w:rPr/>
      </w:pPr>
      <w:r>
        <w:rPr/>
        <w:t>作者心目中，大雁具有联合的观念，可谓全球一体化，正是人类所不及的。</w:t>
      </w:r>
    </w:p>
    <w:p>
      <w:pPr>
        <w:pStyle w:val="Web"/>
        <w:ind w:firstLine="480"/>
        <w:rPr/>
      </w:pPr>
      <w:r>
        <w:rPr/>
        <w:t>作者心目中，大雁的迁徙活动是富有诗意的，它们对人类有益无损，大雁归来的鸣叫，简直是带有野性的诗歌。</w:t>
      </w:r>
    </w:p>
    <w:p>
      <w:pPr>
        <w:pStyle w:val="Web"/>
        <w:ind w:firstLine="480"/>
        <w:rPr/>
      </w:pPr>
      <w:r>
        <w:rPr/>
        <w:t>总而言之，作者认为，大雁是人类的伙伴，动物使地球充满生机，充满诗意，充满乐趣；人类应该珍爱有益无损的动物，和谐共处，不应该凭借自己的优势而去伤害它们。</w:t>
      </w:r>
    </w:p>
    <w:p>
      <w:pPr>
        <w:pStyle w:val="Web"/>
        <w:ind w:firstLine="480"/>
        <w:rPr/>
      </w:pPr>
      <w:r>
        <w:rPr/>
        <w:t>保护野生动物，珍爱野生动物，就是全文的主旨。</w:t>
      </w:r>
    </w:p>
    <w:p>
      <w:pPr>
        <w:pStyle w:val="Web"/>
        <w:ind w:firstLine="480"/>
        <w:rPr/>
      </w:pPr>
      <w:r>
        <w:rPr/>
        <w:t>从写作上说，形象性、知识性、抒情性的完美结合，是一大特色。</w:t>
      </w:r>
    </w:p>
    <w:p>
      <w:pPr>
        <w:pStyle w:val="Web"/>
        <w:ind w:firstLine="480"/>
        <w:rPr/>
      </w:pPr>
      <w:r>
        <w:rPr/>
        <w:t>大雁的形象，在作者笔下，跃然纸上，声情并茂。无论描写大雁归来，还是描写大雁觅食、集会，作者按照大雁行为的过程，有层次地细细地加以描写，让人如见其形，如闻其声。</w:t>
      </w:r>
    </w:p>
    <w:p>
      <w:pPr>
        <w:pStyle w:val="Web"/>
        <w:ind w:firstLine="480"/>
        <w:rPr/>
      </w:pPr>
      <w:r>
        <w:rPr/>
        <w:t>关于大雁的知识，作者介绍了自己苦心孤诣的发现，诸如飞行路线之直，雁队的数字分析，为人们闻所未闻，让读者分享作者的发现之乐。</w:t>
      </w:r>
    </w:p>
    <w:p>
      <w:pPr>
        <w:pStyle w:val="Web"/>
        <w:ind w:firstLine="480"/>
        <w:rPr/>
      </w:pPr>
      <w:r>
        <w:rPr/>
        <w:t>浓郁的抒情色彩更是一大特色。字里行间注满爱鸟之情。他对大雁的迁徙飞翔由衷钦敬，他为大雁担惊受怕，为遍体创伤的孤雁的不幸而悲哀伤痛，他为大雁归来而欣喜欢乐，对大雁的种种鸣声由衷喜爱，即使不是直抒胸臆，笔墨中也饱含感情。</w:t>
      </w:r>
    </w:p>
    <w:p>
      <w:pPr>
        <w:pStyle w:val="Web"/>
        <w:ind w:firstLine="480"/>
        <w:rPr/>
      </w:pPr>
      <w:r>
        <w:rPr>
          <w:rStyle w:val="StrongEmphasis"/>
        </w:rPr>
        <w:t>二、问题研究</w:t>
      </w:r>
    </w:p>
    <w:p>
      <w:pPr>
        <w:pStyle w:val="Web"/>
        <w:ind w:firstLine="480"/>
        <w:rPr/>
      </w:pPr>
      <w:r>
        <w:rPr/>
        <w:t>1</w:t>
      </w:r>
      <w:r>
        <w:rPr/>
        <w:t>．先要研究几个难句的含义。</w:t>
      </w:r>
    </w:p>
    <w:p>
      <w:pPr>
        <w:pStyle w:val="Web"/>
        <w:ind w:firstLine="480"/>
        <w:rPr/>
      </w:pPr>
      <w:r>
        <w:rPr/>
        <w:t>①“</w:t>
      </w:r>
      <w:r>
        <w:rPr/>
        <w:t>它的来临，伴随着一位切断了其后路的先知的坚定信念。”</w:t>
      </w:r>
    </w:p>
    <w:p>
      <w:pPr>
        <w:pStyle w:val="Web"/>
        <w:ind w:firstLine="480"/>
        <w:rPr/>
      </w:pPr>
      <w:r>
        <w:rPr/>
        <w:t>可以先把句子简化为“它的来临，伴随着一位先知的坚定信念。”先思考：这位先知的“坚定信念”是什么？从上文所说的“春天”可知，这个坚定信念，就是经过迁徙、到达目的地之日，准是春回大地了。迁徙之前，远在千里之外，而且要把迁徙时间计算在内，它们就能断定目的地的季节，所以称得上“先知”。那么，这位先知是谁呢？当然这是虚拟之说，意思是大雁的迁徙日期是很神奇的，对季节的判断竟如此准确。再看“切断了其后路”，意思是大雁不像主教雀或花鼠，它们一旦迁徙“要想撤回去可就不那么容易了”，是有进无退的。</w:t>
      </w:r>
    </w:p>
    <w:p>
      <w:pPr>
        <w:pStyle w:val="Web"/>
        <w:ind w:firstLine="480"/>
        <w:rPr/>
      </w:pPr>
      <w:r>
        <w:rPr/>
        <w:t>②“</w:t>
      </w:r>
      <w:r>
        <w:rPr/>
        <w:t>向我们农场宣告不同季节来临的大雁知道很多事情，其中包括威斯康星的法规。”</w:t>
      </w:r>
    </w:p>
    <w:p>
      <w:pPr>
        <w:pStyle w:val="Web"/>
        <w:ind w:firstLine="480"/>
        <w:rPr/>
      </w:pPr>
      <w:r>
        <w:rPr/>
        <w:t>说大雁知道威斯康星的法规是什么意思呢？</w:t>
      </w:r>
    </w:p>
    <w:p>
      <w:pPr>
        <w:pStyle w:val="Web"/>
        <w:ind w:firstLine="480"/>
        <w:rPr/>
      </w:pPr>
      <w:r>
        <w:rPr/>
        <w:t>看下文内容可以解读这个句子。下文说，大雁知道</w:t>
      </w:r>
      <w:r>
        <w:rPr/>
        <w:t>11</w:t>
      </w:r>
      <w:r>
        <w:rPr/>
        <w:t>月份每个沼泽和池塘都布满了猎枪，而春天是休战时刻，那些狩猎点和小洲并无猎枪，由此可知，威斯康星的法规规定，春季禁止猎杀大雁，冬季则允许猎杀，说大雁也知道这个法规，所以冬天只有晚上才到刚刚收割了的地里偷食玉米，春季则可以放心地活动、觅食。</w:t>
      </w:r>
    </w:p>
    <w:p>
      <w:pPr>
        <w:pStyle w:val="Web"/>
        <w:ind w:firstLine="480"/>
        <w:rPr/>
      </w:pPr>
      <w:r>
        <w:rPr/>
        <w:t>③“</w:t>
      </w:r>
      <w:r>
        <w:rPr/>
        <w:t>单调枯燥的数字竟能如此进一步激发爱鸟者的感伤，可确实少有。”</w:t>
      </w:r>
    </w:p>
    <w:p>
      <w:pPr>
        <w:pStyle w:val="Web"/>
        <w:ind w:firstLine="480"/>
        <w:rPr/>
      </w:pPr>
      <w:r>
        <w:rPr/>
        <w:t>“</w:t>
      </w:r>
      <w:r>
        <w:rPr/>
        <w:t>单调枯燥的数字”指</w:t>
      </w:r>
      <w:r>
        <w:rPr/>
        <w:t>6</w:t>
      </w:r>
      <w:r>
        <w:rPr/>
        <w:t>只，或</w:t>
      </w:r>
      <w:r>
        <w:rPr/>
        <w:t>6</w:t>
      </w:r>
      <w:r>
        <w:rPr/>
        <w:t>的倍数，由这些数字分析，</w:t>
      </w:r>
      <w:r>
        <w:rPr/>
        <w:t>6</w:t>
      </w:r>
      <w:r>
        <w:rPr/>
        <w:t>只的雁群是一个家庭，孤雁之所以孤单，是因为家庭中其他成员被枪杀，或者成了“心碎的寡妇”，或者成为失去子女的父母，原先就这样推断为此而感伤，六年的研究证实了这个结论，所以进一步激发了爱鸟者的感伤。为单调枯燥的数字而动感情的情形是少有的，但是关于大雁的单调枯燥的数字，包含着丰富的意味，不能不令人动情。</w:t>
      </w:r>
    </w:p>
    <w:p>
      <w:pPr>
        <w:pStyle w:val="Web"/>
        <w:ind w:firstLine="480"/>
        <w:rPr/>
      </w:pPr>
      <w:r>
        <w:rPr/>
        <w:t>2</w:t>
      </w:r>
      <w:r>
        <w:rPr/>
        <w:t>．利奥波德这位伦理学家周末就到农场度假，他用心观察研究大雁，这样多情地感受大雁，这样的情怀应该怎样理解？</w:t>
      </w:r>
    </w:p>
    <w:p>
      <w:pPr>
        <w:pStyle w:val="Web"/>
        <w:ind w:firstLine="480"/>
        <w:rPr/>
      </w:pPr>
      <w:r>
        <w:rPr/>
        <w:t>伦理，本是处理人与人相互关系所应遵循的道理和准则，作者由人间的伦理推及人与自然关系。在他的观念中，人是自然的组成部分，人与自然的其他部分也应该平等地和谐共处。作者发现，大雁这种生灵，与人类有许多相似之处，它们也有家庭结构，也有亲情，人类虽为万物之灵，但不应该自私地伤害它们。况且大雁有不少为人类所不及的品性，它们向来有联合的观念，它们对人类是有益无损的。人类回归自然，可以从自然中获得无穷乐趣。现代化固然为人类带来前所未有的福利，但是自然界自有无可替代的情趣，在享受高度物质文明的同时，人们越来越向往自然，到自然中去，与动物为伴，这是一种回归自然的趋势。</w:t>
      </w:r>
    </w:p>
    <w:p>
      <w:pPr>
        <w:pStyle w:val="Web"/>
        <w:rPr/>
      </w:pPr>
      <w:r>
        <w:rPr/>
        <w:t xml:space="preserve">    </w:t>
      </w:r>
      <w:r>
        <w:rPr>
          <w:b/>
        </w:rPr>
        <w:t>练习说明</w:t>
      </w:r>
    </w:p>
    <w:p>
      <w:pPr>
        <w:pStyle w:val="Web"/>
        <w:ind w:firstLine="480"/>
        <w:rPr/>
      </w:pPr>
      <w:r>
        <w:rPr/>
        <w:t>一、阅读本文，参考下面的材料，说说作者对于大雁作了哪些描写，作者在大雁身上找到了哪些“失去的东西”。</w:t>
      </w:r>
    </w:p>
    <w:p>
      <w:pPr>
        <w:pStyle w:val="Web"/>
        <w:ind w:firstLine="480"/>
        <w:rPr/>
      </w:pPr>
      <w:r>
        <w:rPr/>
        <w:t>作者在《沙乡年鉴》的序言中说：“这里所描述的是我们一家人在周末时，在那个远离过多的现代化的世外桃源──‘木屋’中所看到和所做的事情。在这个先是被我们越来越完美的社会榨取殆尽，然后又被遗弃的沙子农场里，我们试图用铲子和斧子去重建我们在其他地方正在失去的那些东西。正是在这儿，我们探索着，而且也发现着上帝赐予我们的本质。”</w:t>
      </w:r>
    </w:p>
    <w:p>
      <w:pPr>
        <w:pStyle w:val="Web"/>
        <w:ind w:firstLine="480"/>
        <w:rPr/>
      </w:pPr>
      <w:r>
        <w:rPr/>
        <w:t>本题要求从概括内容和领悟主旨两个方面去整体把握课文内容。领悟主旨是深入一层的把握，要引导学生深入探究。</w:t>
      </w:r>
    </w:p>
    <w:p>
      <w:pPr>
        <w:pStyle w:val="Web"/>
        <w:ind w:firstLine="480"/>
        <w:rPr/>
      </w:pPr>
      <w:r>
        <w:rPr/>
        <w:t>作者描写了南飞的大雁，描写了冬季的大雁，描写了大雁归来的情景，描写了春雁觅食过程的鸣叫，描写了孤雁，描写了</w:t>
      </w:r>
      <w:r>
        <w:rPr/>
        <w:t>4</w:t>
      </w:r>
      <w:r>
        <w:rPr/>
        <w:t>月夜间大雁群居的鸣叫。作者在大雁身上找到了善性、友情、亲情，找到了联合的观念，找到了大自然的诗意。</w:t>
      </w:r>
    </w:p>
    <w:p>
      <w:pPr>
        <w:pStyle w:val="Web"/>
        <w:ind w:firstLine="480"/>
        <w:rPr/>
      </w:pPr>
      <w:r>
        <w:rPr/>
        <w:t>二、仔细体会下面的句子，说说这些句子所表达的思想感情。</w:t>
      </w:r>
    </w:p>
    <w:p>
      <w:pPr>
        <w:pStyle w:val="Web"/>
        <w:ind w:firstLine="480"/>
        <w:rPr/>
      </w:pPr>
      <w:r>
        <w:rPr/>
        <w:t>1</w:t>
      </w:r>
      <w:r>
        <w:rPr/>
        <w:t>．一只燕子的来临说明不了春天，但当一群大雁冲破了三月暖流的雾霭时，春天就来到了。</w:t>
      </w:r>
    </w:p>
    <w:p>
      <w:pPr>
        <w:pStyle w:val="Web"/>
        <w:ind w:firstLine="480"/>
        <w:rPr/>
      </w:pPr>
      <w:r>
        <w:rPr/>
        <w:t>2</w:t>
      </w:r>
      <w:r>
        <w:rPr/>
        <w:t>．一触到水，我们刚到的客人就叫起来，它们溅起的水花使那脆弱的香蒲抖落掉身上的冬天。</w:t>
      </w:r>
    </w:p>
    <w:p>
      <w:pPr>
        <w:pStyle w:val="Web"/>
        <w:ind w:firstLine="480"/>
        <w:rPr/>
      </w:pPr>
      <w:r>
        <w:rPr/>
        <w:t>3</w:t>
      </w:r>
      <w:r>
        <w:rPr/>
        <w:t>．在这种每年一度的迁徙中，整个大陆所获得的是从三月的天空洒下来的一首有益无损的带着野性的诗歌。</w:t>
      </w:r>
    </w:p>
    <w:p>
      <w:pPr>
        <w:pStyle w:val="Web"/>
        <w:ind w:firstLine="480"/>
        <w:rPr/>
      </w:pPr>
      <w:r>
        <w:rPr/>
        <w:t>本题要求理解句子含义。这样设题是考虑了课文语言的特点，不少句子只有仔细体会思想感情，才能理解透彻，从而理解全文的思想感情。</w:t>
      </w:r>
    </w:p>
    <w:p>
      <w:pPr>
        <w:pStyle w:val="Web"/>
        <w:ind w:firstLine="480"/>
        <w:rPr/>
      </w:pPr>
      <w:r>
        <w:rPr/>
        <w:t>1</w:t>
      </w:r>
      <w:r>
        <w:rPr/>
        <w:t>．这句话是说，大雁是春天真正的使者，大雁给人们带来了春天的生机，春天的希望，春天的喜悦。</w:t>
      </w:r>
    </w:p>
    <w:p>
      <w:pPr>
        <w:pStyle w:val="Web"/>
        <w:ind w:firstLine="480"/>
        <w:rPr/>
      </w:pPr>
      <w:r>
        <w:rPr/>
        <w:t>2</w:t>
      </w:r>
      <w:r>
        <w:rPr/>
        <w:t>．这句话是说，归来的大雁让香蒲乃至万物摆脱了冬日的严寒，香蒲乃至万物从此迎来春天，欣欣向荣，生动形象。</w:t>
      </w:r>
    </w:p>
    <w:p>
      <w:pPr>
        <w:pStyle w:val="Web"/>
        <w:ind w:firstLine="480"/>
        <w:rPr/>
      </w:pPr>
      <w:r>
        <w:rPr/>
        <w:t>3</w:t>
      </w:r>
      <w:r>
        <w:rPr/>
        <w:t>．这句话是说，春分后大雁回归，它离开了食品丰足、冬季温暖的南方，最后来到阳光充足、夏季僻静的北极，生育小雁。迁徙中的大雁，它的鸣叫，是带着野性的诗歌，给整个大陆带来诗意。作者觉得大雁是非常可爱的动物，大雁是人类的朋友，他喜欢大雁。</w:t>
      </w:r>
    </w:p>
    <w:p>
      <w:pPr>
        <w:pStyle w:val="Web"/>
        <w:ind w:firstLine="480"/>
        <w:rPr/>
      </w:pPr>
      <w:r>
        <w:rPr>
          <w:rStyle w:val="StrongEmphasis"/>
          <w:shd w:fill="C0C0C0" w:val="clear"/>
        </w:rPr>
        <w:t>教学建议</w:t>
      </w:r>
    </w:p>
    <w:p>
      <w:pPr>
        <w:pStyle w:val="Web"/>
        <w:ind w:firstLine="480"/>
        <w:rPr/>
      </w:pPr>
      <w:r>
        <w:rPr/>
        <w:t>一、可以引《敬畏自然》中的一句话来激发学习兴趣：《敬畏自然》说：“再也不应该把其他生物仅仅看做我们的美味佳肴，而首先应该把它们看做是与我们平等的生命，看做是宇宙智慧的创造物，看做是宇宙之美的展示者。首先应该敬畏它们，就像敬畏我们自己一样。”利奥波德，这位美国著名伦理学家，他对大雁，正是这样，他把大雁看做与自己平等的生命，看做宇宙智慧的创造物，看做宇宙之美的展示者。他怀着喜爱的心情、欣赏的心情，观察大雁种种活动情景，他对大雁感同身受的情感体验，能让我们走近大雁。</w:t>
      </w:r>
    </w:p>
    <w:p>
      <w:pPr>
        <w:pStyle w:val="Web"/>
        <w:ind w:firstLine="480"/>
        <w:rPr/>
      </w:pPr>
      <w:r>
        <w:rPr/>
        <w:t>也可以从已知引向未知：大雁，我们并不陌生。那么，你对大雁有哪些了解呢？（大家谈）《大雁归来》的作者是作了一番观察和研究的。他观察过归来的大雁到了目的地怎样寻找栖息地，他观察过大雁觅食，他研究过雁群的结构，他聆听过大雁集会的鸣叫，原来大雁还有那么多闻所未闻的趣事。</w:t>
      </w:r>
    </w:p>
    <w:p>
      <w:pPr>
        <w:pStyle w:val="Web"/>
        <w:ind w:firstLine="480"/>
        <w:rPr/>
      </w:pPr>
      <w:r>
        <w:rPr/>
        <w:t>最好尽量搜集大雁的图像资料，布置在教室里。也可以轻轻地放音乐：“南飞的大雁……”</w:t>
      </w:r>
    </w:p>
    <w:p>
      <w:pPr>
        <w:pStyle w:val="Web"/>
        <w:ind w:firstLine="480"/>
        <w:rPr/>
      </w:pPr>
      <w:r>
        <w:rPr/>
        <w:t>二、引导学生随文学习必要的语法知识。</w:t>
      </w:r>
    </w:p>
    <w:p>
      <w:pPr>
        <w:pStyle w:val="Web"/>
        <w:ind w:firstLine="480"/>
        <w:rPr/>
      </w:pPr>
      <w:r>
        <w:rPr/>
        <w:t>课文是译作，有些句子较长，理解有些困难，可以讲解句子的主要成分和附加成分，用缩句的方法理解句意。例如：“通常，乌鸦的飞行被认为是笔直的，但与坚定不移地向南飞行</w:t>
      </w:r>
      <w:r>
        <w:rPr/>
        <w:t>200</w:t>
      </w:r>
      <w:r>
        <w:rPr/>
        <w:t>英里，直达最近的大湖目标的大雁相比，也就成了曲折的了。”“大雁”前面有很长的定语，这些枝叶去掉，句子就成“与大雁相比”，这很好懂。说大雁“坚定不移地向南飞行</w:t>
      </w:r>
      <w:r>
        <w:rPr/>
        <w:t>200</w:t>
      </w:r>
      <w:r>
        <w:rPr/>
        <w:t>英里，直达最近的大湖目标”，也好懂。</w:t>
      </w:r>
    </w:p>
    <w:p>
      <w:pPr>
        <w:pStyle w:val="Web"/>
        <w:ind w:firstLine="480"/>
        <w:rPr/>
      </w:pPr>
      <w:r>
        <w:rPr/>
        <w:t>三、探究的重点应放在理解思想感情上面。第一步，宜抓住若干句子体会作者的思想感情，除练习二所举三句之外，还可以找几句。</w:t>
      </w:r>
    </w:p>
    <w:p>
      <w:pPr>
        <w:pStyle w:val="Web"/>
        <w:ind w:firstLine="480"/>
        <w:rPr/>
      </w:pPr>
      <w:r>
        <w:rPr/>
        <w:t>例如，作者为什么那么喜欢归来的大雁，以欣赏的目光注视大雁飞临沼泽的种种动作，为大雁栖息农场而骄傲？</w:t>
      </w:r>
    </w:p>
    <w:p>
      <w:pPr>
        <w:pStyle w:val="Web"/>
        <w:ind w:firstLine="480"/>
        <w:rPr/>
      </w:pPr>
      <w:r>
        <w:rPr/>
        <w:t>又如，作者为什么喜欢倾听大雁的鸣声，而且把它们的鸣声称之为辩论、议论、集会、发言？</w:t>
      </w:r>
    </w:p>
    <w:p>
      <w:pPr>
        <w:pStyle w:val="Web"/>
        <w:ind w:firstLine="480"/>
        <w:rPr/>
      </w:pPr>
      <w:r>
        <w:rPr/>
        <w:t>进一步探究，作者为什么对大雁对动物怀有这样的感情？从中可以看出作者怀有怎样的理念？</w:t>
      </w:r>
    </w:p>
    <w:p>
      <w:pPr>
        <w:pStyle w:val="Web"/>
        <w:ind w:firstLine="480"/>
        <w:rPr/>
      </w:pPr>
      <w:r>
        <w:rPr>
          <w:rStyle w:val="StrongEmphasis"/>
          <w:shd w:fill="C0C0C0" w:val="clear"/>
        </w:rPr>
        <w:t>有关资料</w:t>
      </w:r>
    </w:p>
    <w:p>
      <w:pPr>
        <w:pStyle w:val="Web"/>
        <w:ind w:firstLine="480"/>
        <w:rPr/>
      </w:pPr>
      <w:r>
        <w:rPr>
          <w:rStyle w:val="StrongEmphasis"/>
        </w:rPr>
        <w:t>一、关于大雁</w:t>
      </w:r>
    </w:p>
    <w:p>
      <w:pPr>
        <w:pStyle w:val="Web"/>
        <w:ind w:firstLine="480"/>
        <w:rPr/>
      </w:pPr>
      <w:r>
        <w:rPr/>
        <w:t>大雁属鸟纲，鸭科，是雁亚科各种类的通称，一种大型游禽。形状略似家鹅，有的较小。嘴宽而厚，嘴甲比较宽阔，啮缘有较钝的栉状突起。雌雄羽色相似，多数呈淡灰褐色，有斑纹。大雁群居水边，往往千百成群，夜宿时，有雁在周围专司警戒，如果遇到袭击，就鸣叫报警。主食嫩叶、细根、种子，间或啄食农田谷物。每年春分后飞回北方繁殖，秋分后飞往南方越冬。群雁飞行，排成“一”字或“人”字形，人们称之为“雁字”，因为行列整齐，人们称之为“雁阵”。大雁的飞行，路线是笔直的。中国常见的有鸿雁、豆雁、白额雁等。雁队成</w:t>
      </w:r>
      <w:r>
        <w:rPr/>
        <w:t>6</w:t>
      </w:r>
      <w:r>
        <w:rPr/>
        <w:t>只，或以</w:t>
      </w:r>
      <w:r>
        <w:rPr/>
        <w:t>6</w:t>
      </w:r>
      <w:r>
        <w:rPr/>
        <w:t>只的倍数组成，雁群是一些家庭，或者说是一些家庭的聚合体。</w:t>
      </w:r>
    </w:p>
    <w:p>
      <w:pPr>
        <w:pStyle w:val="Web"/>
        <w:ind w:firstLine="480"/>
        <w:jc w:val="right"/>
        <w:rPr/>
      </w:pPr>
      <w:r>
        <w:rPr/>
        <w:t>（选自《辞海》，上海辞书出版社</w:t>
      </w:r>
      <w:r>
        <w:rPr/>
        <w:t>1999</w:t>
      </w:r>
      <w:r>
        <w:rPr/>
        <w:t>年版）</w:t>
      </w:r>
    </w:p>
    <w:p>
      <w:pPr>
        <w:pStyle w:val="Web"/>
        <w:ind w:firstLine="480"/>
        <w:rPr/>
      </w:pPr>
      <w:r>
        <w:rPr>
          <w:rStyle w:val="StrongEmphasis"/>
        </w:rPr>
        <w:t>二、《沙乡年鉴》序言</w:t>
      </w:r>
    </w:p>
    <w:p>
      <w:pPr>
        <w:pStyle w:val="Web"/>
        <w:ind w:firstLine="480"/>
        <w:rPr/>
      </w:pPr>
      <w:r>
        <w:rPr/>
        <w:t>1</w:t>
      </w:r>
      <w:r>
        <w:rPr/>
        <w:t>．序（苏珊</w:t>
      </w:r>
      <w:r>
        <w:rPr/>
        <w:t>·</w:t>
      </w:r>
      <w:r>
        <w:rPr/>
        <w:t>福莱德苏珊</w:t>
      </w:r>
      <w:r>
        <w:rPr/>
        <w:t>·</w:t>
      </w:r>
      <w:r>
        <w:rPr/>
        <w:t>福莱德（</w:t>
      </w:r>
      <w:r>
        <w:rPr/>
        <w:t>Susan Flader</w:t>
      </w:r>
      <w:r>
        <w:rPr/>
        <w:t>），美国密苏里大学历史系教授，美国环境史研究的开拓者和权威学者之一。主要著作有《像山那样思考：奥尔多</w:t>
      </w:r>
      <w:r>
        <w:rPr/>
        <w:t>·</w:t>
      </w:r>
      <w:r>
        <w:rPr/>
        <w:t>利奥波德和对鹿、狼及森林的生态观的演变》《大湖地区的森林》《密苏里的遗产》《利奥波德的沙乡》等。这篇序是苏珊受利奥波德子女之托而作。）</w:t>
      </w:r>
    </w:p>
    <w:p>
      <w:pPr>
        <w:pStyle w:val="Web"/>
        <w:ind w:firstLine="480"/>
        <w:rPr/>
      </w:pPr>
      <w:r>
        <w:rPr/>
        <w:t>最近</w:t>
      </w:r>
      <w:r>
        <w:rPr/>
        <w:t>30</w:t>
      </w:r>
      <w:r>
        <w:rPr/>
        <w:t>年，在美国，从唤醒人们的环境意识的角度上说，有一本书显然是首当其冲的，因为它表达了一种几乎是不朽的关于人和土地的生态及其伦理观。奥尔多</w:t>
      </w:r>
      <w:r>
        <w:rPr/>
        <w:t>·</w:t>
      </w:r>
      <w:r>
        <w:rPr/>
        <w:t>利奥波德的《沙乡年鉴》──一本薄薄的在</w:t>
      </w:r>
      <w:r>
        <w:rPr/>
        <w:t>1949</w:t>
      </w:r>
      <w:r>
        <w:rPr/>
        <w:t>年出版的自然随笔和哲学论文集，在书架上与</w:t>
      </w:r>
      <w:r>
        <w:rPr/>
        <w:t>19</w:t>
      </w:r>
      <w:r>
        <w:rPr/>
        <w:t>世纪最著名的美国自然主义著作的经典作品──亨利</w:t>
      </w:r>
      <w:r>
        <w:rPr/>
        <w:t>·</w:t>
      </w:r>
      <w:r>
        <w:rPr/>
        <w:t>戴维</w:t>
      </w:r>
      <w:r>
        <w:rPr/>
        <w:t>·</w:t>
      </w:r>
      <w:r>
        <w:rPr/>
        <w:t>梭罗的《瓦尔登湖》占据着同等重要的位置。</w:t>
      </w:r>
    </w:p>
    <w:p>
      <w:pPr>
        <w:pStyle w:val="Web"/>
        <w:ind w:firstLine="480"/>
        <w:rPr/>
      </w:pPr>
      <w:r>
        <w:rPr/>
        <w:t>和梭罗一样，利奥波德是一个热心的观察家，一个敏锐的思想家和一个造诣极深的文学巨匠。不仅如此，他还是一个有着国际威望的科学家和环境保护主义者，在国策制定和为创建</w:t>
      </w:r>
      <w:r>
        <w:rPr/>
        <w:t>20</w:t>
      </w:r>
      <w:r>
        <w:rPr/>
        <w:t>世纪美国的两个新专业──林学和野生动物管理学上，也卓有建树。他一生（</w:t>
      </w:r>
      <w:r>
        <w:rPr/>
        <w:t>1887—1948</w:t>
      </w:r>
      <w:r>
        <w:rPr/>
        <w:t>年）共出版了三本书和大约</w:t>
      </w:r>
      <w:r>
        <w:rPr/>
        <w:t>500</w:t>
      </w:r>
      <w:r>
        <w:rPr/>
        <w:t>篇文章，大部分都是有关科学和技术的题目。《沙乡年鉴》中那些哲理性较强的文章，则是他一生观察、经历和思考的结晶。它们对专业科学工作者和资源管理人员以及那些崇尚自然和欣赏优美文学的普通公民们，具有特别的吸引力。</w:t>
      </w:r>
    </w:p>
    <w:p>
      <w:pPr>
        <w:pStyle w:val="Web"/>
        <w:ind w:firstLine="480"/>
        <w:rPr/>
      </w:pPr>
      <w:r>
        <w:rPr/>
        <w:t>这本书表面上看起来很简单。一开始是对一个荒弃了的沙乡农场上一年</w:t>
      </w:r>
      <w:r>
        <w:rPr/>
        <w:t>12</w:t>
      </w:r>
      <w:r>
        <w:rPr/>
        <w:t>个月不同景象的系列追述，利奥波德和他的一家人曾在这个农场里亲手进行着恢复生态完整性的探索；接下来，进一步就资源保护主义方面的问题陈述了利奥波德在美国其他地方的某些经历；最后则以几篇有关人与环境的关系、美学和伦理学思考的文章结束全书。《土地伦理》是他最有代表性的文章，它通过把土地看成一个由相互依赖的各个部分组成的共同体──人只是共同体中的一个普通成员和公民──的想像力，把前面文章中提到的各种问题串到了一起。</w:t>
      </w:r>
    </w:p>
    <w:p>
      <w:pPr>
        <w:pStyle w:val="Web"/>
        <w:ind w:firstLine="480"/>
        <w:rPr/>
      </w:pPr>
      <w:r>
        <w:rPr/>
        <w:t>文章的寓意是极其深刻的。在这个星球上的生命所赖以生存的环境系统发生着世界性恶化的时代，利奥波德试图说明普通老百姓可能有着举足轻重的作用。他的文章不是祈求强有力的政府干预的答辩书，也不是通过渲染人们对生存危机的恐惧去进行动员而宣扬世界末日的宗教小册子。他力图在阐释土地的生态功能的基础上去强化人们对土地的了解，从而激发人们对土地共同体的热爱和尊敬。他认为，通过了解和热爱，就会产生一种在行为上的道德责任感，从而便能维护这个共同体健全的功能。</w:t>
      </w:r>
    </w:p>
    <w:p>
      <w:pPr>
        <w:pStyle w:val="Web"/>
        <w:ind w:firstLine="480"/>
        <w:rPr/>
      </w:pPr>
      <w:r>
        <w:rPr/>
        <w:t>利奥波德的文章，通过他本人和土地之间关系的描述，在那些从未到过威斯康星的沙乡和那些他所描写过的地方的人中，找到了越来越多的乐于接受新思想的读者。这本书的美国版本的销售量已超过了</w:t>
      </w:r>
      <w:r>
        <w:rPr/>
        <w:t>100</w:t>
      </w:r>
      <w:r>
        <w:rPr/>
        <w:t>万册，利奥波德的土地伦理概念成为几个全国性环境保护组织和政府机构行动宗旨的基础。他的思想也传到了海外，《沙乡年鉴》已经有了俄文、日文、法文和德文译本，现在，将再次用中文依照侯文蕙的具有深刻感受的译文出版。</w:t>
      </w:r>
    </w:p>
    <w:p>
      <w:pPr>
        <w:pStyle w:val="Web"/>
        <w:ind w:firstLine="480"/>
        <w:rPr/>
      </w:pPr>
      <w:r>
        <w:rPr/>
        <w:t>侯文蕙在她的译文中注入了一种对自然的爱，和一种对利奥波德所描述过的许多地方和环境的亲切感，并融入了她从中国文化、语言和文学中所获得的鉴赏力。她曾在夏日和冬季里徜徉在利奥波德的沙乡农场的树林中、草地上和沼泽边；曾与利奥波德的几个子女讨论过他的理论；并与其他谙熟利奥波德精神遗产的人们进一步探讨过他的科学和文学观。因此，她非常有资格向她的中国同胞介绍一位作家──一个土地共同体的公民伙伴们无论他们在哪都可能永远铭记的作家。</w:t>
      </w:r>
    </w:p>
    <w:p>
      <w:pPr>
        <w:pStyle w:val="Web"/>
        <w:ind w:firstLine="480"/>
        <w:rPr/>
      </w:pPr>
      <w:r>
        <w:rPr/>
        <w:t>在侯文蕙翻译的利奥波德的经典之作的这个版本中，她加进了利奥波德早先为这本书写的一个自传式序言。利奥波德在写一个现在用在这本书中的较短的、更为深刻的前言之后，曾打算将先前所写的序修改成一个附录。但利奥波德恰恰在这本书为牛津出版社接受出版时逝世，因此未能进行修改，这篇序也一直未能出版。这确实是很遗憾的，因为在很多方面他都更好地揭示了各篇不同的文章所得以产生的那种特殊的生活经历。</w:t>
      </w:r>
    </w:p>
    <w:p>
      <w:pPr>
        <w:pStyle w:val="Web"/>
        <w:ind w:firstLine="480"/>
        <w:rPr/>
      </w:pPr>
      <w:r>
        <w:rPr/>
        <w:t>由于在这个《沙乡年鉴》的中译本中附有原序，中国读者们将能更好地理解到利奥波德时代正在变革中的历史状况，以及他对它们的某些反应。在一个现在也正经历着其自身巨大的经济增长，但也面临着各种严重的环境问题的国家的读者那里，利奥波德呼吁生态理解、伦理意识和有责任感的土地管理上的恳求，大概会引起强烈的共鸣。</w:t>
      </w:r>
    </w:p>
    <w:p>
      <w:pPr>
        <w:pStyle w:val="Web"/>
        <w:ind w:firstLine="480"/>
        <w:jc w:val="right"/>
        <w:rPr/>
      </w:pPr>
      <w:r>
        <w:rPr/>
        <w:t>1989</w:t>
      </w:r>
      <w:r>
        <w:rPr/>
        <w:t>年</w:t>
      </w:r>
      <w:r>
        <w:rPr/>
        <w:t>9</w:t>
      </w:r>
      <w:r>
        <w:rPr/>
        <w:t>月　　</w:t>
      </w:r>
    </w:p>
    <w:p>
      <w:pPr>
        <w:pStyle w:val="Web"/>
        <w:ind w:firstLine="480"/>
        <w:rPr/>
      </w:pPr>
      <w:r>
        <w:rPr/>
        <w:t>2</w:t>
      </w:r>
      <w:r>
        <w:rPr/>
        <w:t>．英文版序</w:t>
      </w:r>
    </w:p>
    <w:p>
      <w:pPr>
        <w:pStyle w:val="Web"/>
        <w:ind w:firstLine="480"/>
        <w:rPr/>
      </w:pPr>
      <w:r>
        <w:rPr/>
        <w:t>有些人在没有野生的东西的情况下也可以生活，而有些人就不行。这些随笔就是那些离不开野生的东西的人们之喜悦和身处两难的表达。</w:t>
      </w:r>
    </w:p>
    <w:p>
      <w:pPr>
        <w:pStyle w:val="Web"/>
        <w:ind w:firstLine="480"/>
        <w:rPr/>
      </w:pPr>
      <w:r>
        <w:rPr/>
        <w:t>野生的东西在开始被摒弃之前，一直和风吹日落一样，被认为是极其平常而自然的。现在我们所面临的问题是：一种平静的较高的“生活水准”，是否值得以牺牲自然的、野外的和无拘束的东西为代价。对我们这些少数人来说，能有机会看到大雁要比看电视更为重要，能有机会看到一朵白头翁花就如同自由地谈话一样，是一种不可剥夺的权利。</w:t>
      </w:r>
    </w:p>
    <w:p>
      <w:pPr>
        <w:pStyle w:val="Web"/>
        <w:ind w:firstLine="480"/>
        <w:rPr/>
      </w:pPr>
      <w:r>
        <w:rPr/>
        <w:t>这些野外的东西，我承认，直到机械化为我们提供了美味的早餐，而科学又为我们揭示了它的来源和如何生长的故事之前，是几乎没有什么关乎人类的价值的。全部矛盾由此而凝聚为一个相当有争议的问题。我们少数人看到了在进步中出现的回报递减律，而我们的反对派们却并未看到。</w:t>
      </w:r>
    </w:p>
    <w:p>
      <w:pPr>
        <w:pStyle w:val="Web"/>
        <w:ind w:firstLine="480"/>
        <w:rPr/>
      </w:pPr>
      <w:r>
        <w:rPr/>
        <w:t>人们必须根据事物的现状来制订对策。这些文章便是我的应对之策。它们分为三部分。</w:t>
      </w:r>
    </w:p>
    <w:p>
      <w:pPr>
        <w:pStyle w:val="Web"/>
        <w:ind w:firstLine="480"/>
        <w:rPr/>
      </w:pPr>
      <w:r>
        <w:rPr/>
        <w:t>第一部分所描述的是我们一家人在周末时，在那远离过多的现代化的世外桃源──“木屋”中所看到和所做的事情。在这个先是被我们越来越傲慢和越来越完美的社会榨取殆尽，然后又被遗弃的沙乡农场里，我们试图用铲子和斧子去重建我们在其他地方正在失去的那些东西。正是在这儿，我们探索着，而且也发现着上帝赐予我们的本质。</w:t>
      </w:r>
    </w:p>
    <w:p>
      <w:pPr>
        <w:pStyle w:val="Web"/>
        <w:ind w:firstLine="480"/>
        <w:rPr/>
      </w:pPr>
      <w:r>
        <w:rPr/>
        <w:t>这些“木屋”随笔按季节排列成“一个沙乡的年鉴”。</w:t>
      </w:r>
    </w:p>
    <w:p>
      <w:pPr>
        <w:pStyle w:val="Web"/>
        <w:ind w:firstLine="480"/>
        <w:rPr/>
      </w:pPr>
      <w:r>
        <w:rPr/>
        <w:t>第二部分：“随笔──这儿和那儿”，则列举了我生活中给我以教导的那些插曲，即那些逐渐地，有时是很痛苦地与伙伴们分道扬镳的插曲。这些插曲遍布北美大陆，前后有</w:t>
      </w:r>
      <w:r>
        <w:rPr/>
        <w:t>40</w:t>
      </w:r>
      <w:r>
        <w:rPr/>
        <w:t>年时间。它们为那些有着一个共同标志──保护主义的各种问题提供了一个非常好的样板。</w:t>
      </w:r>
    </w:p>
    <w:p>
      <w:pPr>
        <w:pStyle w:val="Web"/>
        <w:ind w:firstLine="480"/>
        <w:rPr/>
      </w:pPr>
      <w:r>
        <w:rPr/>
        <w:t>第三部分：“结论”，从推理的角度，提出了我们这些持不同意见者的某些观点，这些观点是对我们的看法的科学说明。只有那些具有同感的读者会希望去弄通第三部分的这些理论问题。我想，也许可以这样认为，即这些文章向同行们说明了怎样才能回头取得认识上的一致。</w:t>
      </w:r>
    </w:p>
    <w:p>
      <w:pPr>
        <w:pStyle w:val="Web"/>
        <w:ind w:firstLine="480"/>
        <w:rPr/>
      </w:pPr>
      <w:r>
        <w:rPr/>
        <w:t>保护主义已逐渐沉寂了，因为它是与我们的亚伯拉罕式的土地观念所不相容的。我们蹂躏土地，是因为我们把它看成是一种属于我们的物品。当我们把土地看成是一个我们隶属于它的共同体时，我们可能就会带着热爱与尊敬来使用它。对土地来说，是没有其他方法可以逃脱机械化的人类的影响的；对我们来说，也无其他方法从土地中得到它能以──在受制于科学的情况下──奉献给文化的美学收获。</w:t>
      </w:r>
    </w:p>
    <w:p>
      <w:pPr>
        <w:pStyle w:val="Web"/>
        <w:ind w:firstLine="480"/>
        <w:rPr/>
      </w:pPr>
      <w:r>
        <w:rPr/>
        <w:t>土地是一个共同体的观念，是生态学的基本概念，但是，土地应该被热爱和被尊敬，却是一种伦理观念的延伸。土地产生了文化结果，这是长期以来众所周知的事实，但却总是被人所忘却。</w:t>
      </w:r>
    </w:p>
    <w:p>
      <w:pPr>
        <w:pStyle w:val="Web"/>
        <w:ind w:firstLine="480"/>
        <w:rPr/>
      </w:pPr>
      <w:r>
        <w:rPr/>
        <w:t>这些文章试图把这三种概念联结起来。</w:t>
      </w:r>
    </w:p>
    <w:p>
      <w:pPr>
        <w:pStyle w:val="Web"/>
        <w:ind w:firstLine="480"/>
        <w:rPr/>
      </w:pPr>
      <w:r>
        <w:rPr/>
        <w:t>当然，这样一种关于土地和人的观点是容易由于个人的经验和偏见而被混淆和歪曲的。然而，不论真理是否可能被误传，有一点却是如水晶一般地清晰：我们的自大和完美的社会，现在就像一个忧郁病患者，它是那样为其自身的经济健康而困扰着，结果反而失去了保护其健康的能力。整个世界是那样贪婪地希望有更多的浴盆，以至于失去了去建造这些浴盆，或者甚至应关掉水龙头所必需的稳定性。在这种情况下，可能没有什么比从卫生角度稍稍轻视一下过多的物质享受更有益的了。</w:t>
      </w:r>
    </w:p>
    <w:p>
      <w:pPr>
        <w:pStyle w:val="Web"/>
        <w:ind w:firstLine="480"/>
        <w:rPr/>
      </w:pPr>
      <w:r>
        <w:rPr/>
        <w:t>大概这样一种价值观上的转变，可以通过重新评价非自然的、人工的，并且是以自然的、野生和自由的东西为条件而产生的东西而达到。</w:t>
      </w:r>
    </w:p>
    <w:p>
      <w:pPr>
        <w:pStyle w:val="Web"/>
        <w:ind w:firstLine="480"/>
        <w:jc w:val="right"/>
        <w:rPr/>
      </w:pPr>
      <w:r>
        <w:rPr/>
        <w:t>奥尔多</w:t>
      </w:r>
      <w:r>
        <w:rPr/>
        <w:t>·</w:t>
      </w:r>
      <w:r>
        <w:rPr/>
        <w:t>利奥波德　　</w:t>
      </w:r>
    </w:p>
    <w:p>
      <w:pPr>
        <w:pStyle w:val="Web"/>
        <w:ind w:firstLine="480"/>
        <w:jc w:val="right"/>
        <w:rPr/>
      </w:pPr>
      <w:r>
        <w:rPr/>
        <w:t>1948</w:t>
      </w:r>
      <w:r>
        <w:rPr/>
        <w:t>年</w:t>
      </w:r>
      <w:r>
        <w:rPr/>
        <w:t>3</w:t>
      </w:r>
      <w:r>
        <w:rPr/>
        <w:t>月</w:t>
      </w:r>
      <w:r>
        <w:rPr/>
        <w:t>4</w:t>
      </w:r>
      <w:r>
        <w:rPr/>
        <w:t>日于威斯康星州麦迪逊市</w:t>
      </w:r>
    </w:p>
    <w:p>
      <w:pPr>
        <w:pStyle w:val="Normal"/>
        <w:rPr>
          <w:szCs w:val="28"/>
        </w:rPr>
      </w:pPr>
      <w:r>
        <w:rPr>
          <w:szCs w:val="28"/>
        </w:rPr>
      </w:r>
    </w:p>
    <w:p>
      <w:pPr>
        <w:pStyle w:val="Heading1"/>
        <w:rPr>
          <w:szCs w:val="28"/>
        </w:rPr>
      </w:pPr>
      <w:r>
        <w:rPr>
          <w:szCs w:val="28"/>
        </w:rPr>
        <w:t>15</w:t>
      </w:r>
      <w:r>
        <w:rPr>
          <w:szCs w:val="28"/>
        </w:rPr>
        <w:t>　喂──出来</w:t>
      </w:r>
      <w:r>
        <w:rPr>
          <w:rFonts w:cs="Calibri;Century Gothic" w:eastAsia="Calibri;Century Gothic"/>
          <w:szCs w:val="28"/>
        </w:rPr>
        <w:t xml:space="preserve">  </w:t>
      </w:r>
      <w:r>
        <w:rPr>
          <w:szCs w:val="28"/>
        </w:rPr>
        <w:t>39</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这是一篇科幻小说，情节全然出于幻想，理念却发人深省。</w:t>
      </w:r>
    </w:p>
    <w:p>
      <w:pPr>
        <w:pStyle w:val="Web"/>
        <w:ind w:firstLine="480"/>
        <w:rPr/>
      </w:pPr>
      <w:r>
        <w:rPr/>
        <w:t>小说先渲染新发现的一个洞深不可测，因此成了处理城市垃圾的最好场所，各种各样的垃圾都扔进洞里，城市变得越来越美好，可奇怪的是，最初对着洞口的一声叫喊传来了，扔进洞里的一块小石头飞来了。接下来将要发生的一切是不言而喻的，原先倾泻进洞里的原子能反应堆废料就要倾泻到人们头上，原先扔进去的机密文件就要扔到人们头上，还有动物尸体和流浪者尸体，还有废物和污水，还有日记本、照片、假钞票、犯罪证据，都将接二连三地倾泻到人们头上。</w:t>
      </w:r>
    </w:p>
    <w:p>
      <w:pPr>
        <w:pStyle w:val="Web"/>
        <w:ind w:firstLine="480"/>
        <w:rPr/>
      </w:pPr>
      <w:r>
        <w:rPr/>
        <w:t>这篇科幻小说以环境污染为题材，题目是“喂──出来”，原是一个年轻人的喊叫，他想根据回声判断洞的深浅，却不闻回声，但是回声终究传来了，原先扔进去的东西，也开始出来了。可以感知，作者的意思是说，不顾环境污染，漠视环境污染，苟且偷安，终究要自食其果。破坏大自然，必遭大自然报复。破环大自然的行为与大自然的报复行为二者虽然相隔一段时间，并非同时发生，但报应终究是要到来的。</w:t>
      </w:r>
    </w:p>
    <w:p>
      <w:pPr>
        <w:pStyle w:val="Web"/>
        <w:ind w:firstLine="480"/>
        <w:rPr/>
      </w:pPr>
      <w:r>
        <w:rPr/>
        <w:t>科幻小说是一个想像世界。作者的想像奇妙、丰富、生动、有趣，又合情合理，不但可读性强，而且耐人寻味，发人深省。</w:t>
      </w:r>
    </w:p>
    <w:p>
      <w:pPr>
        <w:pStyle w:val="Web"/>
        <w:ind w:firstLine="480"/>
        <w:rPr/>
      </w:pPr>
      <w:r>
        <w:rPr/>
        <w:t>深不可测的黑洞，是一个奇特的想像，垃圾扔进洞里，世界从此清爽，不料，有一天，垃圾却从天上飞了下来，更是一个奇妙的想像。作者的想像又是如此丰富，一个个情节联翩而至。每个片段都有鲜明生动的情境和形象。即使写政府官员丢扔机密文件，也仿佛看到他们的悠闲神态，有的在谈论打高尔夫球，有的在谈论弹球房，这些都折射出现代都市的生活。</w:t>
      </w:r>
    </w:p>
    <w:p>
      <w:pPr>
        <w:pStyle w:val="Web"/>
        <w:ind w:firstLine="480"/>
        <w:rPr/>
      </w:pPr>
      <w:r>
        <w:rPr/>
        <w:t>想像世界是虚幻的，虚幻的多数情节却又是根据现实生活加以想像的，所以联翩而至的情节显得合乎情理，自然而然。有人发现这么一个洞，自然人们会探头探脑张望，自然有人会疑猜狐狸洞，自然有人会对洞里喊叫，自然有人会丢小石头以探深浅，如此等等，每个情节都显得很自然。最后小石头飞来，也合情理，垃圾既然没有消除，有朝一日自然会造成环境污染。</w:t>
      </w:r>
    </w:p>
    <w:p>
      <w:pPr>
        <w:pStyle w:val="Web"/>
        <w:ind w:firstLine="480"/>
        <w:rPr/>
      </w:pPr>
      <w:r>
        <w:rPr/>
        <w:t>篇末写到小石头为止，初看莫名其妙，再一想，恍然大悟，接下去将要发生的一切也就不难想像。这样的结尾耐人寻味，又发人深省。</w:t>
      </w:r>
    </w:p>
    <w:p>
      <w:pPr>
        <w:pStyle w:val="Web"/>
        <w:ind w:firstLine="480"/>
        <w:rPr/>
      </w:pPr>
      <w:r>
        <w:rPr>
          <w:rStyle w:val="StrongEmphasis"/>
        </w:rPr>
        <w:t>二、问题研究</w:t>
      </w:r>
    </w:p>
    <w:p>
      <w:pPr>
        <w:pStyle w:val="Web"/>
        <w:ind w:firstLine="480"/>
        <w:rPr/>
      </w:pPr>
      <w:r>
        <w:rPr/>
        <w:t>1</w:t>
      </w:r>
      <w:r>
        <w:rPr/>
        <w:t>．作者为什么幻想出那么一个深不可测的洞？透过小说情节我们应该领悟哪些道理？</w:t>
      </w:r>
    </w:p>
    <w:p>
      <w:pPr>
        <w:pStyle w:val="Web"/>
        <w:ind w:firstLine="480"/>
        <w:rPr/>
      </w:pPr>
      <w:r>
        <w:rPr/>
        <w:t>这个深不可测的洞，实质上，正是人们的幻想。文中说到，城市的废物和污水本来是排放到海洋里去的，以为这样一来就可以漂流得无影无踪，那就是把大海看作深不可测的洞了。人们把废气排向大气中，以为这样一来就可以飘散得无影无踪，那就是把大气层看作深不可测的洞了。试看人们通常处理垃圾的办法，都有一种苟且心理，作者幻想出这么一个深不可测的洞，正是集中表现了人们的幻想，讽刺了人们的幻想。作者假想有这么一个洞，既可以用来表现人们的幻想和可笑，也可以警醒世人：不去积极治理环境污染，人类终将遭到灭顶之灾。</w:t>
      </w:r>
    </w:p>
    <w:p>
      <w:pPr>
        <w:pStyle w:val="Web"/>
        <w:ind w:firstLine="480"/>
        <w:rPr/>
      </w:pPr>
      <w:r>
        <w:rPr/>
        <w:t>小说写道：“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这些话完全是现实的。伴随着工业化、现代化，环境污染日趋严重，造成社会公害。治理公害确实是棘手的任务，但这是无法回避的，舍此决不能保护环境。</w:t>
      </w:r>
    </w:p>
    <w:p>
      <w:pPr>
        <w:pStyle w:val="Web"/>
        <w:ind w:firstLine="480"/>
        <w:rPr/>
      </w:pPr>
      <w:r>
        <w:rPr/>
        <w:t>小说写道：“刚开始时，村里人都有点担心，生怕会出什么事情。”他们的担心是有道理的，他们担心的事情，不久真的出现了，一声“喂──出来</w:t>
      </w:r>
      <w:r>
        <w:rPr/>
        <w:t>!”</w:t>
      </w:r>
      <w:r>
        <w:rPr/>
        <w:t>奇怪的叫声之后，一块小石头也飞来了，接下来，倾泻到洞里的各种各样垃圾都会倾盆而下，这个城市就要遭殃了。可惜当初人们的担心未能阻止荒唐行为。商人为利润驱使，村民见到眼前利益也不再坚持。如果重视人们的忧患意识，做出明智的判断和决策，灾难本来是可以避免的。世上许多事情都是这样，起初，很有道理的话往往不被重视，盲目的冲动却非常强劲，结果吃了大亏，才悔不当初。可见，凡事只有冷静地思考，才能做出正确的抉择。</w:t>
      </w:r>
    </w:p>
    <w:p>
      <w:pPr>
        <w:pStyle w:val="Web"/>
        <w:ind w:firstLine="480"/>
        <w:rPr/>
      </w:pPr>
      <w:r>
        <w:rPr/>
        <w:t>小说中说，城市垃圾倒进了这个洞里，有相当一个时期，海洋和天空变成了美丽的蔚蓝色，晴空万里，清澈如洗。这就是说，破坏生态环境的行为，一时也给人们带来利益，人们还会因此而欢庆“胜利”，得意洋洋，殊不知“胜利”潜伏着隐患，而且隐患显露之初，人们还不注意，直到公害危及人们的生存，才会警醒。世上许多事情都是这样，例如盲目垦荒伐木，人们何尝不为农田面积的扩大，为木材产量的增加而欢天喜地。但是，过了若干年，洪水滔天，人们才醒悟当初伐木垦荒破坏了生态，造成了水土流失，造成了更大的损失。由此可以领悟，保护生态环境，需要的是长远的眼光，不能只顾一时，不考虑将来。</w:t>
      </w:r>
    </w:p>
    <w:p>
      <w:pPr>
        <w:pStyle w:val="Web"/>
        <w:ind w:firstLine="480"/>
        <w:rPr/>
      </w:pPr>
      <w:r>
        <w:rPr/>
        <w:t>“</w:t>
      </w:r>
      <w:r>
        <w:rPr/>
        <w:t>喂──出来！”这喊声，这题目，富有哲理。俗话说，种瓜得瓜，种豆得豆，时候一到，结果就出来了。环境污染的因素不断积累，到时就会造成严重的公害。世上什么事情都是这样，不断积累，量变到了质变，结果就“出来”了。鉴于此，负面的事情做不得，小错误要及时纠正，正面的事情要坚持不懈地做下去。</w:t>
      </w:r>
    </w:p>
    <w:p>
      <w:pPr>
        <w:pStyle w:val="Web"/>
        <w:ind w:firstLine="480"/>
        <w:rPr/>
      </w:pPr>
      <w:r>
        <w:rPr/>
        <w:t>2</w:t>
      </w:r>
      <w:r>
        <w:rPr/>
        <w:t>．学习作者的想像思维，可以得到哪些启发？</w:t>
      </w:r>
    </w:p>
    <w:p>
      <w:pPr>
        <w:pStyle w:val="Web"/>
        <w:ind w:firstLine="480"/>
        <w:rPr/>
      </w:pPr>
      <w:r>
        <w:rPr/>
        <w:t>可以把这篇科幻小说的情节分析成两个层面，第一层面是基本情节，第二层面是具体细节。基本情节虽然简单，却是一个大框架，有了框架，才能进一步想像许多具体的细节。这篇小说的基本情节无非是发现一个洞深不可测，人们用来倾倒垃圾，最后垃圾飞回来了。可见，想像的关键是构想一个基本点，构想一套基本情节，有了这两个“基本”，想像的翅膀就可以展开了。作者想出这样一个洞，可能是由垃圾洞想起来的，设想它深不可测，也可能是由一个很深很深的洞想出来的，人们把什么垃圾都扔进去，洞里散发出臭气，究竟作者是怎么想出来的，我们当然不得而知，不过这肯定是一个灵感。但是灵感也不神秘，洞是常见的，将现实事物附加上一种幻想，就是一种想像物了。</w:t>
      </w:r>
    </w:p>
    <w:p>
      <w:pPr>
        <w:pStyle w:val="Web"/>
        <w:ind w:firstLine="480"/>
        <w:rPr/>
      </w:pPr>
      <w:r>
        <w:rPr/>
        <w:t>从这篇科幻小说的想像世界中，我们可以悟出，单有基本情节还成不了丰富多彩、生动有趣的故事。必须进一步想像具体的细节。自己给自己提出问题，根据生活经验加以想像，就能想出一系列具体细节。怎么让洞突然出现呢？作者想出小庙因台风而倒塌。村里人发现了会有哪些反应？作者想到人们会探头张望，有人猜是狐狸洞，有人大叫，有人扔小石头，后来用栅栏围上，有人提议重建一座庙，这些都是不难想像的。村庄就在城市近郊，城里人知道了又有哪些动静呢？作者想到记者，想到科学家、学者，想到看热闹的人，想到警察。人们怎样测量洞的深度呢？先用绳子系上秤砣，再用科技手段，想做音频分析。再想这个洞怎么成了城市垃圾箱，想到商人的点子。再想哪些城市垃圾扔进了洞里，想到原子能反应堆的废料、机密文件、动物尸体、流浪者尸体、废物、污水、日记本、照片、假钞票、犯罪证据，这些都是现代城市的垃圾，作者列了</w:t>
      </w:r>
      <w:r>
        <w:rPr/>
        <w:t>10</w:t>
      </w:r>
      <w:r>
        <w:rPr/>
        <w:t>种，作了足够的铺叙。最后是垃圾怎么出来，叫声在哪里响起，石头从何处飞来，作者想像为“头顶上传来了奇怪的叫声”，“从刚才发出声音的那个方向飞过来一块小石头”，可见作者是根据谁制造的祸害就加到谁头上的想法去想像的，同时制造奇幻的效果。至于写到哪里为止，与其多不如少，写到小石头为止，反而含蓄，警示作用反而强烈。</w:t>
      </w:r>
    </w:p>
    <w:p>
      <w:pPr>
        <w:pStyle w:val="Web"/>
        <w:ind w:firstLine="480"/>
        <w:rPr/>
      </w:pPr>
      <w:r>
        <w:rPr/>
        <w:t>由此可见，丰富的想像先要有一个基本情节，然后充分展开，用具体情节去加以充实。</w:t>
      </w:r>
    </w:p>
    <w:p>
      <w:pPr>
        <w:pStyle w:val="Web"/>
        <w:rPr/>
      </w:pPr>
      <w:r>
        <w:rPr/>
        <w:t xml:space="preserve">    </w:t>
      </w:r>
      <w:r>
        <w:rPr>
          <w:b/>
        </w:rPr>
        <w:t>练习说明</w:t>
      </w:r>
    </w:p>
    <w:p>
      <w:pPr>
        <w:pStyle w:val="Web"/>
        <w:ind w:firstLine="480"/>
        <w:rPr/>
      </w:pPr>
      <w:r>
        <w:rPr/>
        <w:t>一、熟读课文，想一想，在小说结尾，那奇怪叫声以及那块小石头是从哪里来的？天上掉下那块石头以后，接下来可能还会发生什么？</w:t>
      </w:r>
    </w:p>
    <w:p>
      <w:pPr>
        <w:pStyle w:val="Web"/>
        <w:ind w:firstLine="480"/>
        <w:rPr/>
      </w:pPr>
      <w:r>
        <w:rPr/>
        <w:t>本题抓住小说显露主旨之处，引导学生将上下文联系起来，理解结尾的含义。</w:t>
      </w:r>
    </w:p>
    <w:p>
      <w:pPr>
        <w:pStyle w:val="Web"/>
        <w:ind w:firstLine="480"/>
        <w:rPr/>
      </w:pPr>
      <w:r>
        <w:rPr/>
        <w:t>叫声和小石头都从那个深不可测的黑洞里来。最初“一个年轻人对着洞里使劲地大叫了一声：‘喂──出来</w:t>
      </w:r>
      <w:r>
        <w:rPr/>
        <w:t>!’”</w:t>
      </w:r>
      <w:r>
        <w:rPr/>
        <w:t>后来，他捡了一块小石头扔进了洞里，叫声就是他当初叫的，小石头就是他当初扔的。原先往洞里丢进什么，什么都将出来，接下来原子能反应堆的废料将要飞来了，机密文件连同保险柜将要飞来了，动物尸体、流浪者尸体、废物和污水，日记本、照片、假钞票、犯罪证据都会飞将下来，飞到这座城市居民的头顶上，让他们饱尝自己酿成的苦果。</w:t>
      </w:r>
    </w:p>
    <w:p>
      <w:pPr>
        <w:pStyle w:val="Web"/>
        <w:ind w:firstLine="480"/>
        <w:rPr/>
      </w:pPr>
      <w:r>
        <w:rPr/>
        <w:t>二、这篇小说写得比较通俗，但内涵深刻。有关它的主题，有下边几种意见，你同意哪一种？说说理由。</w:t>
      </w:r>
    </w:p>
    <w:p>
      <w:pPr>
        <w:pStyle w:val="Web"/>
        <w:ind w:firstLine="480"/>
        <w:rPr/>
      </w:pPr>
      <w:r>
        <w:rPr/>
        <w:t>1</w:t>
      </w:r>
      <w:r>
        <w:rPr/>
        <w:t>．提出了人类与自身生存环境的问题。</w:t>
      </w:r>
    </w:p>
    <w:p>
      <w:pPr>
        <w:pStyle w:val="Web"/>
        <w:ind w:firstLine="480"/>
        <w:rPr/>
      </w:pPr>
      <w:r>
        <w:rPr/>
        <w:t>2</w:t>
      </w:r>
      <w:r>
        <w:rPr/>
        <w:t>．提示了人性的多面性和复杂性。</w:t>
      </w:r>
    </w:p>
    <w:p>
      <w:pPr>
        <w:pStyle w:val="Web"/>
        <w:ind w:firstLine="480"/>
        <w:rPr/>
      </w:pPr>
      <w:r>
        <w:rPr/>
        <w:t>3</w:t>
      </w:r>
      <w:r>
        <w:rPr/>
        <w:t>．阐释了人对大自然的破坏总要遭到大自然的惩罚这一道理。</w:t>
      </w:r>
    </w:p>
    <w:p>
      <w:pPr>
        <w:pStyle w:val="Web"/>
        <w:ind w:firstLine="480"/>
        <w:rPr/>
      </w:pPr>
      <w:r>
        <w:rPr/>
        <w:t>本题在前一题基础上，深入一步，把握文意，领会主题。提供三种意见，意在参考，降低难度，可资比较，并非严格的选择题，也可发表独立的见解。要珍视学生独特的感受、体验和理解。</w:t>
      </w:r>
    </w:p>
    <w:p>
      <w:pPr>
        <w:pStyle w:val="Web"/>
        <w:ind w:firstLine="480"/>
        <w:rPr/>
      </w:pPr>
      <w:r>
        <w:rPr/>
        <w:t>三、展开合理想像，从小说结尾续写，一二百字。</w:t>
      </w:r>
    </w:p>
    <w:p>
      <w:pPr>
        <w:pStyle w:val="Web"/>
        <w:ind w:firstLine="480"/>
        <w:rPr/>
      </w:pPr>
      <w:r>
        <w:rPr/>
        <w:t>本题既是想像练笔，又是揣摩仿写。应在第一题基础上，进一步想像生动具体的情景，同时用心揣摩课文写法、课文语言，使续写如同出自作者之手。</w:t>
      </w:r>
    </w:p>
    <w:p>
      <w:pPr>
        <w:pStyle w:val="Web"/>
        <w:ind w:firstLine="480"/>
        <w:rPr/>
      </w:pPr>
      <w:r>
        <w:rPr>
          <w:rStyle w:val="StrongEmphasis"/>
          <w:shd w:fill="C0C0C0" w:val="clear"/>
        </w:rPr>
        <w:t>教学建议</w:t>
      </w:r>
    </w:p>
    <w:p>
      <w:pPr>
        <w:pStyle w:val="Web"/>
        <w:ind w:firstLine="480"/>
        <w:rPr/>
      </w:pPr>
      <w:r>
        <w:rPr/>
        <w:t>一、课文是饶有趣味的科幻小说，应该设计一些问题激发思考，例如：这个虚构的故事说明一个什么道理？用问题去激发探究的兴趣。</w:t>
      </w:r>
    </w:p>
    <w:p>
      <w:pPr>
        <w:pStyle w:val="Web"/>
        <w:ind w:firstLine="480"/>
        <w:rPr/>
      </w:pPr>
      <w:r>
        <w:rPr/>
        <w:t>可以画三幅漫画。第一幅，画上无底洞，围着许多人；第二幅，画上许多垃圾车开来；第三幅，画上工人头顶上飞来一块小石头。只要有点大意即可。</w:t>
      </w:r>
    </w:p>
    <w:p>
      <w:pPr>
        <w:pStyle w:val="Web"/>
        <w:ind w:firstLine="480"/>
        <w:rPr/>
      </w:pPr>
      <w:r>
        <w:rPr/>
        <w:t>二、可从以下几个方面探究本文。</w:t>
      </w:r>
    </w:p>
    <w:p>
      <w:pPr>
        <w:pStyle w:val="Web"/>
        <w:ind w:firstLine="480"/>
        <w:rPr/>
      </w:pPr>
      <w:r>
        <w:rPr/>
        <w:t>1</w:t>
      </w:r>
      <w:r>
        <w:rPr/>
        <w:t>．探究想像与现实的关系。可以让学生谈谈自己的耳闻目睹，人们是怎样处理生活垃圾和废气、废水、废渣的？再问一个“为什么”：人们为什么这样处理垃圾与三废？由此悟出人们的幻想，人们把江河湖海天空大气看成了无底洞。这篇科幻小说用幻想的无底洞讽刺了人们的幻想。</w:t>
      </w:r>
    </w:p>
    <w:p>
      <w:pPr>
        <w:pStyle w:val="Web"/>
        <w:ind w:firstLine="480"/>
        <w:rPr/>
      </w:pPr>
      <w:r>
        <w:rPr/>
        <w:t>2</w:t>
      </w:r>
      <w:r>
        <w:rPr/>
        <w:t>．探究这篇科幻小说的深意。结合练习二，在独立思考的基础上，讨论：结尾告诉人们什么道理？为什么东西“进去”后会“出来”？</w:t>
      </w:r>
    </w:p>
    <w:p>
      <w:pPr>
        <w:pStyle w:val="Web"/>
        <w:ind w:firstLine="480"/>
        <w:rPr/>
      </w:pPr>
      <w:r>
        <w:rPr/>
        <w:t>3</w:t>
      </w:r>
      <w:r>
        <w:rPr/>
        <w:t>．探究作者怎样展开想像。可以先画“情节链”，揣摩作者的想像活动。</w:t>
      </w:r>
    </w:p>
    <w:p>
      <w:pPr>
        <w:pStyle w:val="Web"/>
        <w:ind w:firstLine="48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ind w:firstLine="480"/>
        <w:rPr/>
      </w:pPr>
      <w:r>
        <w:rPr>
          <w:rStyle w:val="StrongEmphasis"/>
          <w:shd w:fill="C0C0C0" w:val="clear"/>
        </w:rPr>
        <w:t>有关资料</w:t>
      </w:r>
    </w:p>
    <w:p>
      <w:pPr>
        <w:pStyle w:val="Web"/>
        <w:ind w:firstLine="480"/>
        <w:rPr/>
      </w:pPr>
      <w:r>
        <w:rPr>
          <w:rStyle w:val="StrongEmphasis"/>
        </w:rPr>
        <w:t>一、科学幻想小说</w:t>
      </w:r>
    </w:p>
    <w:p>
      <w:pPr>
        <w:pStyle w:val="Web"/>
        <w:ind w:firstLine="480"/>
        <w:rPr/>
      </w:pPr>
      <w:r>
        <w:rPr/>
        <w:t>简称“科幻小说”，小说类别之一。用幻想的形式，表现人类在未来世界的物质精神文化生活和科学技术远景，其内容交织着科学事实和预见、想像。通常将“科学”“幻想”和“小说”视为其三要素。是随着近代科学技术的蓬勃发展而产生的一种文学样式。一般认为英国诗人雪莱之妻玛丽</w:t>
      </w:r>
      <w:r>
        <w:rPr/>
        <w:t>·</w:t>
      </w:r>
      <w:r>
        <w:rPr/>
        <w:t>雪莱（</w:t>
      </w:r>
      <w:r>
        <w:rPr/>
        <w:t>1797—1851</w:t>
      </w:r>
      <w:r>
        <w:rPr/>
        <w:t>）的《弗兰肯斯坦》是第一部科幻小说，法国作家凡尔纳被誉为科幻小说之父。我国高士其等也写过不少优秀科幻小说。</w:t>
      </w:r>
    </w:p>
    <w:p>
      <w:pPr>
        <w:pStyle w:val="Web"/>
        <w:ind w:firstLine="480"/>
        <w:jc w:val="right"/>
        <w:rPr/>
      </w:pPr>
      <w:r>
        <w:rPr/>
        <w:t>（选自《辞海》，上海辞书出版社</w:t>
      </w:r>
      <w:r>
        <w:rPr/>
        <w:t>1999</w:t>
      </w:r>
      <w:r>
        <w:rPr/>
        <w:t>年版）</w:t>
      </w:r>
    </w:p>
    <w:p>
      <w:pPr>
        <w:pStyle w:val="Web"/>
        <w:ind w:firstLine="480"/>
        <w:rPr/>
      </w:pPr>
      <w:r>
        <w:rPr>
          <w:rStyle w:val="StrongEmphasis"/>
        </w:rPr>
        <w:t>二、环境科学常识</w:t>
      </w:r>
    </w:p>
    <w:p>
      <w:pPr>
        <w:pStyle w:val="Web"/>
        <w:ind w:firstLine="480"/>
        <w:rPr/>
      </w:pPr>
      <w:r>
        <w:rPr/>
        <w:t>1</w:t>
      </w:r>
      <w:r>
        <w:rPr/>
        <w:t>．环境教育旨在使学习者认识和理解人同自然环境之间的关系，积极保护环境及自然资源，防止环境污染以及有关生态学知识的教育。</w:t>
      </w:r>
    </w:p>
    <w:p>
      <w:pPr>
        <w:pStyle w:val="Web"/>
        <w:ind w:firstLine="480"/>
        <w:rPr/>
      </w:pPr>
      <w:r>
        <w:rPr/>
        <w:t>2</w:t>
      </w:r>
      <w:r>
        <w:rPr/>
        <w:t>．环境科学研究人类与环境之间相互关系的科学。综合性很强，涉及自然科学、社会科学和技术科学。在宏观上研究人类社会经济发展同环境之间的相互作用和影响；在微观上研究环境中的构质、尤其是污染物质在生物体内的迁移、转化和蓄积规律。重点研究与人的健康直接相关的生活环境和生产环境，因污染引起的环境质量变化规律及其综合整治技术与方法。</w:t>
      </w:r>
    </w:p>
    <w:p>
      <w:pPr>
        <w:pStyle w:val="Web"/>
        <w:ind w:firstLine="480"/>
        <w:rPr/>
      </w:pPr>
      <w:r>
        <w:rPr/>
        <w:t>3</w:t>
      </w:r>
      <w:r>
        <w:rPr/>
        <w:t>．环境质量环境素质的优劣程度。一般是指在一个具体环境内，环境总体或环境的某些要素对人群生存和繁衍以及社会经济发展的适宜程度。是反映人类的具体要求而形成的对环境评定的一种概念。包括环境综合质量和环境单要素质量。前者如城市环境质量等；后者如大气环境质量、水环境质量、土壤环境质量等。</w:t>
      </w:r>
    </w:p>
    <w:p>
      <w:pPr>
        <w:pStyle w:val="Web"/>
        <w:ind w:firstLine="480"/>
        <w:rPr/>
      </w:pPr>
      <w:r>
        <w:rPr/>
        <w:t>4</w:t>
      </w:r>
      <w:r>
        <w:rPr/>
        <w:t>．环境污染由于人类生产、生活过程中产生有害物质（化学及放射性物质、病原体、噪声、废气、废水、废渣等），引起环境质量下降，危害人类健康，影响生物正常生存发展的现象。按环境要素可分为大气污染、水污染、土壤污染等；按污染物的性质可分为生物污染、化学污染、物理污染；按污染物形态可分为废气污染、废水污染、废物污染、噪声污染、辐射污染等。</w:t>
      </w:r>
    </w:p>
    <w:p>
      <w:pPr>
        <w:pStyle w:val="Web"/>
        <w:ind w:firstLine="480"/>
        <w:rPr/>
      </w:pPr>
      <w:r>
        <w:rPr/>
        <w:t>5</w:t>
      </w:r>
      <w:r>
        <w:rPr/>
        <w:t>．环境管理国家和各级政府环境保护部门对环境问题实施的管理。即运用行政、法律、经济、教育和科学技术等手段，协调社会经济发展同环境保护间的关系，处理国民经济各部门、各社会集团和个人间有关环境问题的相互关系，使经济建设、城乡建设和环境建设同步规划、同步实施、同步发展，做到经济效益、社会效益、环境效益的统一，防止环境污染，维护生态平衡。主要包括环境计划管理、环境质量管理、环境监督管理和环境技术管理等。</w:t>
      </w:r>
    </w:p>
    <w:p>
      <w:pPr>
        <w:pStyle w:val="Web"/>
        <w:ind w:firstLine="480"/>
        <w:rPr/>
      </w:pPr>
      <w:r>
        <w:rPr/>
        <w:t>6</w:t>
      </w:r>
      <w:r>
        <w:rPr/>
        <w:t>．环境建设为建立良好的生活和生产环境所进行的建设。包括对自然资源的保护（如自然保护区建设）、控制污染的工程（如污水治理工程）以及为改造环境而设计的新的人工生态系统（如建立生态农场）等。</w:t>
      </w:r>
    </w:p>
    <w:p>
      <w:pPr>
        <w:pStyle w:val="Web"/>
        <w:ind w:firstLine="480"/>
        <w:rPr/>
      </w:pPr>
      <w:r>
        <w:rPr/>
        <w:t>7</w:t>
      </w:r>
      <w:r>
        <w:rPr/>
        <w:t>．环境保护为使自然环境和人类居住环境不受破坏和污染，能更适合人类生活和自然界生物生存而采取的措施。内容有：合理利用资源，防止环境污染；在产生环境污染后，做好综合治理。环境保护涉及公共卫生学、地质学、海洋学、水文学、土壤学、气象学、生态学、遗传学以及环境工程等各学科。</w:t>
      </w:r>
    </w:p>
    <w:p>
      <w:pPr>
        <w:pStyle w:val="Web"/>
        <w:ind w:firstLine="480"/>
        <w:jc w:val="right"/>
        <w:rPr/>
      </w:pPr>
      <w:r>
        <w:rPr/>
        <w:t>（选自《辞海》，上海辞书出版社</w:t>
      </w:r>
      <w:r>
        <w:rPr/>
        <w:t>1999</w:t>
      </w:r>
      <w:r>
        <w:rPr/>
        <w:t>年版）</w:t>
      </w:r>
    </w:p>
    <w:p>
      <w:pPr>
        <w:pStyle w:val="Web"/>
        <w:ind w:firstLine="480"/>
        <w:rPr/>
      </w:pPr>
      <w:r>
        <w:rPr>
          <w:rStyle w:val="StrongEmphasis"/>
        </w:rPr>
        <w:t>三、星新一和他的微型小说</w:t>
      </w:r>
      <w:r>
        <w:rPr/>
        <w:t>（李有宽）</w:t>
      </w:r>
    </w:p>
    <w:p>
      <w:pPr>
        <w:pStyle w:val="Web"/>
        <w:ind w:firstLine="480"/>
        <w:rPr/>
      </w:pPr>
      <w:r>
        <w:rPr/>
        <w:t>星新一，</w:t>
      </w:r>
      <w:r>
        <w:rPr/>
        <w:t>1926</w:t>
      </w:r>
      <w:r>
        <w:rPr/>
        <w:t>年</w:t>
      </w:r>
      <w:r>
        <w:rPr/>
        <w:t>9</w:t>
      </w:r>
      <w:r>
        <w:rPr/>
        <w:t>月生于日本东京，父亲是制药公司经理，曾赴美留学，还创办了药科大学，并担任过参议院议员。星新一的外祖母小金井喜美子是日本著名作家森鸥外的妹妹，有名的“明星派”“歌人”　</w:t>
      </w:r>
      <w:r>
        <w:rPr>
          <w:sz w:val="20"/>
          <w:szCs w:val="20"/>
        </w:rPr>
        <w:t>（指“和歌”诗人。和歌是一种日本诗体。）</w:t>
      </w:r>
      <w:r>
        <w:rPr/>
        <w:t>，外祖父小金井良精博士是日本解剖学和人类学的草创者。星新一幼年时与外祖父母生活在一起，受他们的影响很深。星新一曾就读于日本东京女子高等师范学院附属小学，念完中学后又考入东京大学农学部园艺化学系，毕业后进入东京大学研究院继续深造。</w:t>
      </w:r>
    </w:p>
    <w:p>
      <w:pPr>
        <w:pStyle w:val="Web"/>
        <w:ind w:firstLine="480"/>
        <w:rPr/>
      </w:pPr>
      <w:r>
        <w:rPr/>
        <w:t>在公司濒临破产之际，星新一那种暗淡忧郁的心情是显而易见的。因此，虽然星新一并非彻底的悲观消极的厌世主义者，但坎坷多艰的经历却使他具备了一种对弱肉强食、尔虞我诈的资本主义社会的敏锐的洞察力，写出了许多异彩纷呈、从各个角度反映社会现实的微型小说。</w:t>
      </w:r>
    </w:p>
    <w:p>
      <w:pPr>
        <w:pStyle w:val="Web"/>
        <w:ind w:firstLine="480"/>
        <w:rPr/>
      </w:pPr>
      <w:r>
        <w:rPr/>
        <w:t>微型小说最早起源于美国。美国著名评论家罗伯特</w:t>
      </w:r>
      <w:r>
        <w:rPr/>
        <w:t>·</w:t>
      </w:r>
      <w:r>
        <w:rPr/>
        <w:t>奥弗法斯特曾下过这样一个定义：微型小说必须高度“浓缩”，富有戏剧性，在一千五百字左右的篇幅中完整地包含一篇普通短篇小说应有的情节。他认为微型小说应当具备这三个要素：一、构思新颖奇特；二、情节相对完整；三、结尾出人意料。</w:t>
      </w:r>
    </w:p>
    <w:p>
      <w:pPr>
        <w:pStyle w:val="Web"/>
        <w:ind w:firstLine="480"/>
        <w:rPr/>
      </w:pPr>
      <w:r>
        <w:rPr/>
        <w:t>星新一博采众长，除继承了罗伯特提出的“三要素说”之外，首先冲破微型小说的篇幅限制，少则两三千字，多则四五千字，“有话则长，无话则短”，大大地增强了微型小说的灵活性和表现力。其次，星新一把微型小说的题材拓宽到人类生活的各个领域，特别擅长于科幻小说。他的小说有的驰骋于幻想中的未来世界，有的酷似童话和寓言，有的富有哲理性，有的以推理和悬念引人入胜，有的赋予妖精鬼怪以人情灵性等等。星新一的微型小说往往选取一个巧妙的角度，别开生面，以小见大，宛如一面面精巧玲珑的小镜子，从不同的角度折射出社会生活的各个片断。</w:t>
      </w:r>
    </w:p>
    <w:p>
      <w:pPr>
        <w:pStyle w:val="Web"/>
        <w:ind w:firstLine="480"/>
        <w:rPr/>
      </w:pPr>
      <w:r>
        <w:rPr/>
        <w:t>星新一擅长于用白描的手法对作品主人公作浮雕式的刻画，“重神似，不重形似”，让人物在对话和行动中自然而然地展示其性格。要把微型小说写得简洁洗炼，详略得当，必须掌握高超的剪裁技巧。星新一深谙此道，往往出奇制胜，长话短说，惜墨如金，尺幅千里。而星新一的微型小说之所以能给人以面目一新，回味无穷的艺术享受，跟他把有分量的“秤砣”压在作品结尾是分不开的。星新一有不少微型小说酷似童话，写得生动活泼，趣味盎然，富有教育意义，成人和儿童都爱读。星新一把笔触深入到现实生活的各个角落里，反映出社会上存在的各种问题和矛盾。</w:t>
      </w:r>
    </w:p>
    <w:p>
      <w:pPr>
        <w:pStyle w:val="Web"/>
        <w:ind w:firstLine="480"/>
        <w:rPr/>
      </w:pPr>
      <w:r>
        <w:rPr/>
        <w:t>自从日本作家兼翻译家都筑道夫在</w:t>
      </w:r>
      <w:r>
        <w:rPr/>
        <w:t>1959</w:t>
      </w:r>
      <w:r>
        <w:rPr/>
        <w:t>年把流行于欧美的微型小说正式介绍到日本以来，以这种文学样式创作的日本作家逐年增多。但二十余年来，星新一始终在数量和质量上遥遥领先，仿佛享有这方面的“专利权”，被尊为“日本微型小说的鼻祖”。</w:t>
      </w:r>
      <w:r>
        <w:rPr/>
        <w:t>1974</w:t>
      </w:r>
      <w:r>
        <w:rPr/>
        <w:t>年，日本新潮社出版了《星新一作品全集》，达十八卷之多。截至</w:t>
      </w:r>
      <w:r>
        <w:rPr/>
        <w:t>1983</w:t>
      </w:r>
      <w:r>
        <w:rPr/>
        <w:t>年</w:t>
      </w:r>
      <w:r>
        <w:rPr/>
        <w:t>10</w:t>
      </w:r>
      <w:r>
        <w:rPr/>
        <w:t>月止，星新一发表的作品已逾一千篇，堪称世界纪录创造者。</w:t>
      </w:r>
    </w:p>
    <w:p>
      <w:pPr>
        <w:pStyle w:val="Web"/>
        <w:ind w:firstLine="480"/>
        <w:rPr/>
      </w:pPr>
      <w:r>
        <w:rPr/>
        <w:t>擅长在头发丝上刻字作画的“微雕艺术家”付出的心血，未必比与数十米高的塑像打交道的雕塑家少。同样，创作微型小说也未必比创作鸿篇巨制来得轻松省事。星新一的微型小说由于简炼质朴，清新隽永，诗意浓郁，在日本甚至被誉为“小说中的俳句”。他的作品中绝无雕琢堆砌之辞，绮丽华美之章，连日本的中小学生都能毫不费力地看懂。而这种质朴文风的形成，正是作家殚思竭虑，苦心经营的结果。</w:t>
      </w:r>
    </w:p>
    <w:p>
      <w:pPr>
        <w:pStyle w:val="Web"/>
        <w:ind w:firstLine="480"/>
        <w:rPr/>
      </w:pPr>
      <w:r>
        <w:rPr/>
        <w:t>日本讲谈社</w:t>
      </w:r>
      <w:r>
        <w:rPr/>
        <w:t>1981</w:t>
      </w:r>
      <w:r>
        <w:rPr/>
        <w:t>年创办了文学季刊《微型小说园地》，并在该刊设立“星新一微型小说文学奖”，每年举办一次。</w:t>
      </w:r>
    </w:p>
    <w:p>
      <w:pPr>
        <w:pStyle w:val="Web"/>
        <w:ind w:firstLine="480"/>
        <w:rPr/>
      </w:pPr>
      <w:r>
        <w:rPr/>
        <w:t>星新一在《创作的道路》</w:t>
      </w:r>
      <w:r>
        <w:rPr>
          <w:sz w:val="20"/>
          <w:szCs w:val="20"/>
        </w:rPr>
        <w:t>（《现代文学全集</w:t>
      </w:r>
      <w:r>
        <w:rPr>
          <w:sz w:val="20"/>
          <w:szCs w:val="20"/>
        </w:rPr>
        <w:t>·</w:t>
      </w:r>
      <w:r>
        <w:rPr>
          <w:sz w:val="20"/>
          <w:szCs w:val="20"/>
        </w:rPr>
        <w:t>星新一作品卷</w:t>
      </w:r>
      <w:r>
        <w:rPr>
          <w:sz w:val="20"/>
          <w:szCs w:val="20"/>
        </w:rPr>
        <w:t>·</w:t>
      </w:r>
      <w:r>
        <w:rPr>
          <w:sz w:val="20"/>
          <w:szCs w:val="20"/>
        </w:rPr>
        <w:t>解说（权田万治）》，日本新潮社</w:t>
      </w:r>
      <w:r>
        <w:rPr>
          <w:sz w:val="20"/>
          <w:szCs w:val="20"/>
        </w:rPr>
        <w:t>1979</w:t>
      </w:r>
      <w:r>
        <w:rPr>
          <w:sz w:val="20"/>
          <w:szCs w:val="20"/>
        </w:rPr>
        <w:t>年版。）</w:t>
      </w:r>
      <w:r>
        <w:rPr/>
        <w:t>一文中写道，“关于写作的题材，我主张不受任何限制。但我却为自己规定了三个原则：第一、坚决不描写色情和凶杀场面；第二、不追赶时髦，不写时事风俗类的作品；第三、不使用现代派的手法。”在文学商品化倾向日趋严重，色情和凶杀题材充斥日本文坛的今天，星新一能始终保持如此严肃的写作态度，实属不易。星新一的作品还能经受住时间的考验，日本作家都筑道夫说：“即使读他十年前的作品，也决不会有丝毫陈旧过时的感觉。”这和他的创作方法分不开。他的作品常常不涉及具体的地点、环境、年代、事件和人名，剔除了那些可能随着时代的变迁而渐趋陈旧的因素。在星新一的作品中，几乎很难找得到详细的人物肖像描写词句，甚至连主人公的名字也多以</w:t>
      </w:r>
      <w:r>
        <w:rPr/>
        <w:t>N</w:t>
      </w:r>
      <w:r>
        <w:rPr/>
        <w:t>或</w:t>
      </w:r>
      <w:r>
        <w:rPr/>
        <w:t>S</w:t>
      </w:r>
      <w:r>
        <w:rPr/>
        <w:t>等字母取代。星新一在《人物的描写》一文中曾这样说：“我为什么不在作品中使用普通的人名呢？因为日本人的姓名有其特殊性，读者往往能根据其姓名而判断出人物的性格和年龄等。有的名字一望便知是有身分的绅士，而有的名字则使人想到妩媚的美人。这种情况是屡见不鲜的。”星新一不希望读者仅仅根据作品主人公的姓名就得到某种印象，而是要使人物“活”起来，以行动显示出其性格。星新一认为，作家应当通过作品来说话，小说毕竟不是论文，与其写出故弄玄虚，深奥莫测的“天书”来让评论家煞有其事地作一番解说，还不如把通俗易懂、生动有趣的作品直接交给读者，让读者自己去品味，评判。</w:t>
      </w:r>
    </w:p>
    <w:p>
      <w:pPr>
        <w:pStyle w:val="Web"/>
        <w:ind w:firstLine="480"/>
        <w:jc w:val="right"/>
        <w:rPr/>
      </w:pPr>
      <w:r>
        <w:rPr/>
        <w:t>（节选自《星新一微型小说选》序，湖南人民出版社</w:t>
      </w:r>
      <w:r>
        <w:rPr/>
        <w:t>1984</w:t>
      </w:r>
      <w:r>
        <w:rPr/>
        <w:t>年版）</w:t>
      </w:r>
    </w:p>
    <w:p>
      <w:pPr>
        <w:pStyle w:val="Normal"/>
        <w:rPr>
          <w:szCs w:val="28"/>
        </w:rPr>
      </w:pPr>
      <w:r>
        <w:rPr>
          <w:szCs w:val="28"/>
        </w:rPr>
      </w:r>
    </w:p>
    <w:p>
      <w:pPr>
        <w:pStyle w:val="Heading1"/>
        <w:rPr>
          <w:szCs w:val="28"/>
        </w:rPr>
      </w:pPr>
      <w:r>
        <w:rPr>
          <w:szCs w:val="28"/>
        </w:rPr>
        <w:t>综合性学习</w:t>
      </w:r>
      <w:r>
        <w:rPr>
          <w:szCs w:val="28"/>
        </w:rPr>
        <w:t>·</w:t>
      </w:r>
      <w:r>
        <w:rPr>
          <w:szCs w:val="28"/>
        </w:rPr>
        <w:t>写作</w:t>
      </w:r>
      <w:r>
        <w:rPr>
          <w:szCs w:val="28"/>
        </w:rPr>
        <w:t>·</w:t>
      </w:r>
      <w:r>
        <w:rPr>
          <w:szCs w:val="28"/>
        </w:rPr>
        <w:t>口语交际科海泛舟</w:t>
      </w:r>
      <w:r>
        <w:rPr>
          <w:rFonts w:cs="Calibri;Century Gothic" w:eastAsia="Calibri;Century Gothic"/>
          <w:szCs w:val="28"/>
        </w:rPr>
        <w:t xml:space="preserve">  </w:t>
      </w:r>
      <w:r>
        <w:rPr>
          <w:szCs w:val="28"/>
        </w:rPr>
        <w:t>38</w:t>
      </w:r>
    </w:p>
    <w:p>
      <w:pPr>
        <w:pStyle w:val="Web"/>
        <w:ind w:firstLine="480"/>
        <w:rPr/>
      </w:pPr>
      <w:r>
        <w:rPr>
          <w:rStyle w:val="StrongEmphasis"/>
        </w:rPr>
        <w:t>一、活动目标</w:t>
      </w:r>
    </w:p>
    <w:p>
      <w:pPr>
        <w:pStyle w:val="Web"/>
        <w:ind w:firstLine="480"/>
        <w:rPr/>
      </w:pPr>
      <w:r>
        <w:rPr/>
        <w:t>1</w:t>
      </w:r>
      <w:r>
        <w:rPr/>
        <w:t>．通过活动激发学生热爱科学的兴趣，培养崇真求是的科学态度；</w:t>
      </w:r>
    </w:p>
    <w:p>
      <w:pPr>
        <w:pStyle w:val="Web"/>
        <w:ind w:firstLine="480"/>
        <w:rPr/>
      </w:pPr>
      <w:r>
        <w:rPr/>
        <w:t>2</w:t>
      </w:r>
      <w:r>
        <w:rPr/>
        <w:t>．引导并帮助学生深入、全面认识科学，在追求科学的过程中具有人文关怀意识；</w:t>
      </w:r>
    </w:p>
    <w:p>
      <w:pPr>
        <w:pStyle w:val="Web"/>
        <w:ind w:firstLine="480"/>
        <w:rPr/>
      </w:pPr>
      <w:r>
        <w:rPr/>
        <w:t>3</w:t>
      </w:r>
      <w:r>
        <w:rPr/>
        <w:t>．培养学生正确地把科技信息传达给他人的口语交际能力和写作浅显的科学小品、科普短文的文字表达能力。</w:t>
      </w:r>
    </w:p>
    <w:p>
      <w:pPr>
        <w:pStyle w:val="Web"/>
        <w:ind w:firstLine="480"/>
        <w:rPr/>
      </w:pPr>
      <w:r>
        <w:rPr>
          <w:rStyle w:val="StrongEmphasis"/>
        </w:rPr>
        <w:t>二、教师准备</w:t>
      </w:r>
    </w:p>
    <w:p>
      <w:pPr>
        <w:pStyle w:val="Web"/>
        <w:ind w:firstLine="480"/>
        <w:rPr/>
      </w:pPr>
      <w:r>
        <w:rPr/>
        <w:t>1</w:t>
      </w:r>
      <w:r>
        <w:rPr/>
        <w:t>．教师可以准备一些科学家如何迷上科学的故事，或向学生讲述，或提供材料让学生阅读，以激发学生兴趣；</w:t>
      </w:r>
    </w:p>
    <w:p>
      <w:pPr>
        <w:pStyle w:val="Web"/>
        <w:ind w:firstLine="480"/>
        <w:rPr/>
      </w:pPr>
      <w:r>
        <w:rPr/>
        <w:t>2</w:t>
      </w:r>
      <w:r>
        <w:rPr/>
        <w:t>．在活动之前，教师要引导、帮助学生了解科学小品、科学童话、科技说明文的写法，或提供一些例文，以便学生模仿，或让学生在模仿的基础上创新；</w:t>
      </w:r>
    </w:p>
    <w:p>
      <w:pPr>
        <w:pStyle w:val="Web"/>
        <w:ind w:firstLine="480"/>
        <w:rPr/>
      </w:pPr>
      <w:r>
        <w:rPr/>
        <w:t>3</w:t>
      </w:r>
      <w:r>
        <w:rPr/>
        <w:t>．教师对科学技术的两面性作一些查阅和了解，甚至搜集、掌握一些这一方面的观点和信息。</w:t>
      </w:r>
    </w:p>
    <w:p>
      <w:pPr>
        <w:pStyle w:val="Web"/>
        <w:ind w:firstLine="480"/>
        <w:rPr/>
      </w:pPr>
      <w:r>
        <w:rPr>
          <w:rStyle w:val="StrongEmphasis"/>
        </w:rPr>
        <w:t>三、活动指导</w:t>
      </w:r>
    </w:p>
    <w:p>
      <w:pPr>
        <w:pStyle w:val="Web"/>
        <w:ind w:firstLine="480"/>
        <w:rPr/>
      </w:pPr>
      <w:r>
        <w:rPr/>
        <w:t>本次综合性学习设计了四项学习内容，可以根据兴趣、特长以及学习条件、资源等不同情况，让学生有选择地、有侧重地开展活动。</w:t>
      </w:r>
    </w:p>
    <w:p>
      <w:pPr>
        <w:pStyle w:val="Web"/>
        <w:ind w:firstLine="480"/>
        <w:rPr/>
      </w:pPr>
      <w:r>
        <w:rPr/>
        <w:t>1</w:t>
      </w:r>
      <w:r>
        <w:rPr/>
        <w:t>．关于“我第一次迷上了科学”。开展这项活动，旨在促使学生回忆自己从童年到少年时代如何第一次与科学结缘，从而重新唤醒和提高对科学的兴趣。教师对活动的指导，要注意营造轻松愉快的氛围，让学生自由畅谈。只有在自由畅谈中，才能相互启发，让沉睡的记忆重新激活。教材中提到：“你第一次迷上科学是在什么时候？是因为一件玩具，一本书，还是一次难忘的活动？”事实上，儿童对科学产生兴趣的原因有很多，或是在上学路上，或是在玩耍之中，或因花开花落，或因鸟鸣虫唱……教师要启发、帮助学生活跃思维，展开思路，让学生谈得有趣，谈出心得。需要注意的是，对于有的同学来说，可能保留在他记忆中的不是“第一次如何迷上科学”，而是对科学的着迷第一次如何受到挫折，如何被折断了对科学入迷的感情幼芽。对于这种经历不妨也允许、鼓励学生谈一谈，或许在反思中让自己和他人都能受到启迪。</w:t>
      </w:r>
    </w:p>
    <w:p>
      <w:pPr>
        <w:pStyle w:val="Web"/>
        <w:ind w:firstLine="480"/>
        <w:rPr/>
      </w:pPr>
      <w:r>
        <w:rPr/>
        <w:t>2</w:t>
      </w:r>
      <w:r>
        <w:rPr/>
        <w:t>．关于“思考自然的启示”。开展这项活动，目的是培养学生写作科学小品和科学童话的能力。根据学生的学习兴趣，可以从科学小品和科学童话中任选一项。教材呈现了两则小故事，都说明了科学道理，但比较而言，第一则故事更适宜于写科学小品，而第二则故事更适宜于写科学童话。当然，教师和学生若有更适宜的材料，也不妨一用。需要注意的是：对于学生写科学小品、科学童话不能要求过高；对学生作品评价的主要方式应是交流、展览和选择优秀作文在班上朗读。</w:t>
      </w:r>
    </w:p>
    <w:p>
      <w:pPr>
        <w:pStyle w:val="Web"/>
        <w:ind w:firstLine="480"/>
        <w:rPr/>
      </w:pPr>
      <w:r>
        <w:rPr/>
        <w:t>3</w:t>
      </w:r>
      <w:r>
        <w:rPr/>
        <w:t>．关于“展示身边的科技发明”。开展这项活动，旨在培养学生在科学的大世界中“动口又动手”的习惯和意识，推动学生成为科学技术的推广者和宣传员。教材中列出了两项活动内容，一是查阅资料，为最新科技成果写一篇说明性文字；二是向别人介绍自己的小发明、小制作。对于第一项活动的指导要注意两个问题：（</w:t>
      </w:r>
      <w:r>
        <w:rPr/>
        <w:t>1</w:t>
      </w:r>
      <w:r>
        <w:rPr/>
        <w:t>）要求学生介绍的应是“最新的科技成果”（当然，“最新”是相对而言的）；（</w:t>
      </w:r>
      <w:r>
        <w:rPr/>
        <w:t>2</w:t>
      </w:r>
      <w:r>
        <w:rPr/>
        <w:t>）要求学生写一篇说明性文字。比较而言，“说明性文字”比“说明文”的写作要求要低一点。因此，不要求每个同学都写成说明文，只要把“最新科技成果”介绍、说明清楚即可，而对于写作基础较好的同学，可以要求写成较为规范的说明文。对于第二项活动的指导，教师要鼓励学生大胆地把自己的小发明、小制作展示出来，有必要的话，可以让学生边演示边讲解、介绍（这项活动可以与其他学科老师比如物理、劳技课老师取得联系，邀请他们参与活动，参与评价）。至于写“新闻稿”，可以由发明者、制作者来写，也可以让观众（同学）来写。</w:t>
      </w:r>
    </w:p>
    <w:p>
      <w:pPr>
        <w:pStyle w:val="Web"/>
        <w:ind w:firstLine="480"/>
        <w:rPr/>
      </w:pPr>
      <w:r>
        <w:rPr/>
        <w:t>4</w:t>
      </w:r>
      <w:r>
        <w:rPr/>
        <w:t>．关于“科学技术两面观”。开展这项活动，是为了提高学生对科学技术的认识，培养学生在科学追求的进程中具有人文关怀的意识。关于对科学技术全面、辨证的认识这一话题，我们在八年级（上）第四单元综合性学习──走上辩论台的“关于克隆的争议”这一主题活动中已经涉及，开展那项活动是“让学生进一步认识科技发展与伦理道德的关系，推动学生深入思考如何运用科技之剑，……为学生实现科学精神和人文关怀的统一打下初步的思想基础”。开展本次活动正是对前次活动的接续和提升。教师在指导这一活动时应注意，首先让学生充分查阅、了解科学技术的“正面功能”和“负面效应”，在此基础上，把重点放在“科学技术发展中的人文关怀”上。通过讨论，在对科学技术作出全面、辨证认识的基础上，养成学生的人文情感。在活动过程中，教师要引导、激发学生加强讨论，甚至激烈辩论。</w:t>
      </w:r>
    </w:p>
    <w:p>
      <w:pPr>
        <w:pStyle w:val="Web"/>
        <w:ind w:firstLine="480"/>
        <w:rPr/>
      </w:pPr>
      <w:r>
        <w:rPr>
          <w:rStyle w:val="StrongEmphasis"/>
        </w:rPr>
        <w:t>四、活动建议</w:t>
      </w:r>
    </w:p>
    <w:p>
      <w:pPr>
        <w:pStyle w:val="Web"/>
        <w:ind w:firstLine="480"/>
        <w:rPr/>
      </w:pPr>
      <w:r>
        <w:rPr/>
        <w:t>1</w:t>
      </w:r>
      <w:r>
        <w:rPr/>
        <w:t>．本次活动是在“科海泛舟”，但在“泛舟”时不要忘记了“捕捞”语文，在活动中应努力将科学思维、科学态度、科学精神和语言表达、母语意识、人文关怀有机结合起来，将阅读、口语交际、写作结合起来；</w:t>
      </w:r>
    </w:p>
    <w:p>
      <w:pPr>
        <w:pStyle w:val="Web"/>
        <w:ind w:firstLine="480"/>
        <w:rPr/>
      </w:pPr>
      <w:r>
        <w:rPr/>
        <w:t>2</w:t>
      </w:r>
      <w:r>
        <w:rPr/>
        <w:t>．本次活动具有体验性和智力挑战性，所以，要着力引导学生加强科学情感、态度的体验，树立正确的科学价值观，同时，要激发学生广泛涉猎科技知识、热衷于科技新课题，以此来提高学生科学素养和语文素质；</w:t>
      </w:r>
    </w:p>
    <w:p>
      <w:pPr>
        <w:pStyle w:val="Web"/>
        <w:ind w:firstLine="480"/>
        <w:rPr/>
      </w:pPr>
      <w:r>
        <w:rPr/>
        <w:t>3</w:t>
      </w:r>
      <w:r>
        <w:rPr/>
        <w:t>．本次活动可按四项内容划分</w:t>
      </w:r>
      <w:r>
        <w:rPr/>
        <w:t>4</w:t>
      </w:r>
      <w:r>
        <w:rPr/>
        <w:t>～</w:t>
      </w:r>
      <w:r>
        <w:rPr/>
        <w:t>8</w:t>
      </w:r>
      <w:r>
        <w:rPr/>
        <w:t>个学习小组（亦可称为合作小组）进行，在学习小组充分开展活动的基础上，由各组推举代表到班上统一汇报与展示。</w:t>
      </w:r>
    </w:p>
    <w:p>
      <w:pPr>
        <w:pStyle w:val="Web"/>
        <w:ind w:firstLine="480"/>
        <w:rPr/>
      </w:pPr>
      <w:r>
        <w:rPr>
          <w:rStyle w:val="StrongEmphasis"/>
        </w:rPr>
        <w:t>五、活动评价</w:t>
      </w:r>
    </w:p>
    <w:p>
      <w:pPr>
        <w:pStyle w:val="Web"/>
        <w:ind w:firstLine="480"/>
        <w:rPr/>
      </w:pPr>
      <w:r>
        <w:rPr/>
        <w:t>1</w:t>
      </w:r>
      <w:r>
        <w:rPr/>
        <w:t>．运用分层评价的方式。学生在小组学习活动阶段主要由学习小组成员相互评价、学生自我评价和小组长评价；学生在全班交流、展示阶段主要由教师评价和学生推举代表来进行评价。</w:t>
      </w:r>
    </w:p>
    <w:p>
      <w:pPr>
        <w:pStyle w:val="Web"/>
        <w:ind w:firstLine="480"/>
        <w:rPr/>
      </w:pPr>
      <w:r>
        <w:rPr/>
        <w:t>2</w:t>
      </w:r>
      <w:r>
        <w:rPr/>
        <w:t>．运用分项评价的方式。可以分别对搜集查阅资料、口语交际、写作进行评价。这种评价方式可以发现学生语文基本素质的强弱，以便有针对性地帮助学生取长补短，重点加强。</w:t>
      </w:r>
    </w:p>
    <w:p>
      <w:pPr>
        <w:pStyle w:val="Web"/>
        <w:ind w:firstLine="480"/>
        <w:rPr/>
      </w:pPr>
      <w:r>
        <w:rPr/>
        <w:t>3</w:t>
      </w:r>
      <w:r>
        <w:rPr/>
        <w:t>．既关注过程也关注结果。评价学生在活动过程中的积极态度、行为表现尤其是情感态度的变化和能力的提高（自我的纵向比较）；评价学生在活动中所起的作用和所取得的效果，评价学生搜集资料、口语交际、写作的实际水平（同学的横向比较）。</w:t>
      </w:r>
    </w:p>
    <w:p>
      <w:pPr>
        <w:pStyle w:val="Web"/>
        <w:ind w:firstLine="480"/>
        <w:rPr/>
      </w:pPr>
      <w:r>
        <w:rPr>
          <w:rStyle w:val="StrongEmphasis"/>
        </w:rPr>
        <w:t>六、有关资料</w:t>
      </w:r>
    </w:p>
    <w:p>
      <w:pPr>
        <w:pStyle w:val="Web"/>
        <w:ind w:firstLine="480"/>
        <w:rPr/>
      </w:pPr>
      <w:r>
        <w:rPr/>
        <w:t>1</w:t>
      </w:r>
      <w:r>
        <w:rPr/>
        <w:t>．科学小品的脚步（赵雪、赵之）</w:t>
      </w:r>
    </w:p>
    <w:p>
      <w:pPr>
        <w:pStyle w:val="Web"/>
        <w:ind w:firstLine="480"/>
        <w:rPr/>
      </w:pPr>
      <w:r>
        <w:rPr/>
        <w:t>科学普及的形式并不限于文字，在文字中更不限于文学。作为科学知识的载体，特别是作为科技新动态的载体，无论发表的速度、数量，科学小品的重要性都不如并不注重文学表现的科普短文。科普短文的长处，是直截了当；直截了当和随之而来的快捷，是大众传媒需要的两种重要品质。虽然如此，科学小品仍有其不可替代的价值。科学小品和科普短文的主体都是科学，但科学小品是美文。和诗歌、戏剧、小说相比，散文小品的长处是善于兼容逻辑抽象思维与艺术形象思维，熔叙事、议论、抒情于一炉，故能舒卷自如，更便于游弋于科学与文学两个领域之间。要而言之，科学与文学相结合的“科学小品”的文学功能，一在窥视科学的素质和科学内含的趣味，二在发现科学与社会、生活、文化、人生的联系。</w:t>
      </w:r>
    </w:p>
    <w:p>
      <w:pPr>
        <w:pStyle w:val="Web"/>
        <w:ind w:firstLine="480"/>
        <w:rPr/>
      </w:pPr>
      <w:r>
        <w:rPr/>
        <w:t>科学小品因其篇幅的短小，只能撷取宇宙的一粒微尘，大海中的一滴水，认识体系之树上的一枝一叶，或科学与人生之网上的一二小结节。但只要作者有真知识，真情感，他就能大中见小，小中见大。</w:t>
      </w:r>
    </w:p>
    <w:p>
      <w:pPr>
        <w:pStyle w:val="Web"/>
        <w:ind w:firstLine="480"/>
        <w:rPr/>
      </w:pPr>
      <w:r>
        <w:rPr/>
        <w:t>我国科学小品的萌芽，可以上溯到先秦，至南朝的郦道元，北宋的苏轼、沈括，明代的徐霞客、王圻，以至清代的小说家蒲松龄，更已有独立成篇、足以传世的科学小品。但我们这里说的“科学小品”，特指现代科学小品，即除了现代文学观念之外，它所运用的和反映的，是现代科学观念和现代生活观念。在我国，这种意义上的科学小品发生在提倡科学与民主、与“中学为本、西学为用”相对立的五四新文化运动前后。据我们能查找到的最初的科学小品作者，也只有沈雁冰、李四光、竺可桢、贾祖璋、邹韬奋、刘薰宇等不多的人。但那时的科学小品还只有科学小品之实，而无“科学小品”之名。科学小品这个概念的形成，还需等到这类文章多了以后。</w:t>
      </w:r>
      <w:r>
        <w:rPr/>
        <w:t>1934</w:t>
      </w:r>
      <w:r>
        <w:rPr/>
        <w:t>年</w:t>
      </w:r>
      <w:r>
        <w:rPr/>
        <w:t>9</w:t>
      </w:r>
      <w:r>
        <w:rPr/>
        <w:t>月</w:t>
      </w:r>
      <w:r>
        <w:rPr/>
        <w:t>20</w:t>
      </w:r>
      <w:r>
        <w:rPr/>
        <w:t>日，是科学小品史上可纪念的日子。</w:t>
      </w:r>
      <w:r>
        <w:rPr/>
        <w:t>30</w:t>
      </w:r>
      <w:r>
        <w:rPr/>
        <w:t>年代中期，正是国难当头、民族危亡之秋，中国文坛上发生了一场意义深远的关于小品文向何处去的大讨论。呐喊中，陈望道在他主编的小品文半月刊《太白》创刊号上，通过发表周建人、贾祖璋、顾均正、刘薰宇的</w:t>
      </w:r>
      <w:r>
        <w:rPr/>
        <w:t>4</w:t>
      </w:r>
      <w:r>
        <w:rPr/>
        <w:t>篇科学小品，建立了“科学小品”专栏。作为散文小品的一个分支（也是科普写作的一个分支）的科学小品，从此有了名字。于是在“科学小品”的名目下，团结了一批作家，造就了一批作家。</w:t>
      </w:r>
    </w:p>
    <w:p>
      <w:pPr>
        <w:pStyle w:val="Web"/>
        <w:ind w:firstLine="480"/>
        <w:rPr/>
      </w:pPr>
      <w:r>
        <w:rPr/>
        <w:t>1934</w:t>
      </w:r>
      <w:r>
        <w:rPr/>
        <w:t>年“科学小品”之名在呐喊中诞生，是科学小品发轫以后一件有里程碑意义的事。此后，在“文化大革命”的文化大沉寂之后的</w:t>
      </w:r>
      <w:r>
        <w:rPr/>
        <w:t>1983</w:t>
      </w:r>
      <w:r>
        <w:rPr/>
        <w:t>年，全国</w:t>
      </w:r>
      <w:r>
        <w:rPr/>
        <w:t>18</w:t>
      </w:r>
      <w:r>
        <w:rPr/>
        <w:t>家晚报以联合举办科学小品征文的活动，为它树立了第二座里程碑。此后，中国晚报科学编辑记者学会又在</w:t>
      </w:r>
      <w:r>
        <w:rPr/>
        <w:t>1986</w:t>
      </w:r>
      <w:r>
        <w:rPr/>
        <w:t>年、</w:t>
      </w:r>
      <w:r>
        <w:rPr/>
        <w:t>1994</w:t>
      </w:r>
      <w:r>
        <w:rPr/>
        <w:t>年促成了第二届、第三届科学小品联合征文，每届应征的文稿也都在万件上下。影响之巨，前所未有。同时，这三届联合征文也是我们有机会了解了科学小品作者群的构成状况。如今这个作者群中的绝大多数，是生活在科研、教学、生产第一线上的科技人员。他们写的是自己熟悉的事物，自己的课题，自己的观察、积累、灵感、领会、探索、发现，原无作文之意，却被“科学的惊异”与社会的需求卷进了这片科学与文学结合的领海。因此新人随时不断出现，成了这支队伍的重要特征。</w:t>
      </w:r>
    </w:p>
    <w:p>
      <w:pPr>
        <w:pStyle w:val="Web"/>
        <w:ind w:firstLine="480"/>
        <w:rPr/>
      </w:pPr>
      <w:r>
        <w:rPr/>
        <w:t>借此结集的机缘，简略地回顾科学小品的特征和历程，对读者和科学小品的作者可能不无意义。因为科学小品是什么以及它的历史，虽说都是客观存在，自有客观规律和标准，但规律和标准的发现，却只能在百花齐放的自由创作中间和百家争鸣的独立探索中间。独立的探索，是“科学精神”必有之义。</w:t>
      </w:r>
    </w:p>
    <w:p>
      <w:pPr>
        <w:pStyle w:val="Web"/>
        <w:ind w:firstLine="480"/>
        <w:jc w:val="right"/>
        <w:rPr/>
      </w:pPr>
      <w:r>
        <w:rPr/>
        <w:t>（选自《中国科学文艺大系</w:t>
      </w:r>
      <w:r>
        <w:rPr/>
        <w:t>·</w:t>
      </w:r>
      <w:r>
        <w:rPr/>
        <w:t>科学散文小品卷》，湖南教育出版社</w:t>
      </w:r>
      <w:r>
        <w:rPr/>
        <w:t>1999</w:t>
      </w:r>
      <w:r>
        <w:rPr/>
        <w:t>年版）</w:t>
      </w:r>
    </w:p>
    <w:p>
      <w:pPr>
        <w:pStyle w:val="Web"/>
        <w:ind w:firstLine="480"/>
        <w:rPr/>
      </w:pPr>
      <w:r>
        <w:rPr/>
        <w:t>2</w:t>
      </w:r>
      <w:r>
        <w:rPr/>
        <w:t>．最好的科学老师──大自然</w:t>
      </w:r>
    </w:p>
    <w:p>
      <w:pPr>
        <w:pStyle w:val="Web"/>
        <w:ind w:firstLine="480"/>
        <w:rPr/>
      </w:pPr>
      <w:r>
        <w:rPr/>
        <w:t>1981</w:t>
      </w:r>
      <w:r>
        <w:rPr/>
        <w:t>年诺贝尔化学奖获得者、日本化学家福井谦一在写给中国青少年的信中说：</w:t>
      </w:r>
    </w:p>
    <w:p>
      <w:pPr>
        <w:pStyle w:val="Web"/>
        <w:ind w:firstLine="480"/>
        <w:rPr/>
      </w:pPr>
      <w:r>
        <w:rPr/>
        <w:t>我希望青少年们知道我所走过的学问之路，是一条尊重自然的路。自然对于我来讲是一个不可缺少的老师，同时也是令人无比敬畏的客观存在。</w:t>
      </w:r>
    </w:p>
    <w:p>
      <w:pPr>
        <w:pStyle w:val="Web"/>
        <w:ind w:firstLine="480"/>
        <w:rPr/>
      </w:pPr>
      <w:r>
        <w:rPr/>
        <w:t>在福井谦一刚懂事时，就经常蹲在庭院里，瞪大眼睛盯着叫不出名字的杂草出神。他有时还会把杂草连根拔起，那翠绿的嫩叶会让他仔细地看上半天。蝴蝶飞舞的季节，小谦一会为追逐蝴蝶情不自禁地跑进附近的山里去。山里的景色真是太美了</w:t>
      </w:r>
      <w:r>
        <w:rPr/>
        <w:t>!</w:t>
      </w:r>
      <w:r>
        <w:rPr/>
        <w:t>大自然的杰作令小谦一百看不厌，并使他产生了探索大自然奥秘的遐想。而每一次的新发现，都会让小谦一兴奋好几天，并终生难忘。</w:t>
      </w:r>
    </w:p>
    <w:p>
      <w:pPr>
        <w:pStyle w:val="Web"/>
        <w:ind w:firstLine="480"/>
        <w:rPr/>
      </w:pPr>
      <w:r>
        <w:rPr/>
        <w:t>福井谦一在上学以前喜爱收集植物标本。他把许多知名或不知名的花、草和树叶采回家，摆放整齐，长久地看着。在旁人看来，他老是对着一堆枯草败叶发呆，似乎有点傻里傻气，但他却从中获得了无穷的乐趣。</w:t>
      </w:r>
    </w:p>
    <w:p>
      <w:pPr>
        <w:pStyle w:val="Web"/>
        <w:ind w:firstLine="480"/>
        <w:rPr/>
      </w:pPr>
      <w:r>
        <w:rPr/>
        <w:t>上了小学后，他的收藏升级了，由植物转为矿物和昆虫。他直到老年时也忘不了曾经在大阪帝冢山一带的丘陵采回的一块树状矿石，同样喜欢矿物的表哥告诉他这是沼铁矿石，是远古时代沉到湖泊或沼泽里木头上的铁。这令小谦一激动不已：天啊，今天的这一片丘陵在远古时竟然是湖底</w:t>
      </w:r>
      <w:r>
        <w:rPr/>
        <w:t>!</w:t>
      </w:r>
      <w:r>
        <w:rPr/>
        <w:t>而这是由我亲自发现的</w:t>
      </w:r>
      <w:r>
        <w:rPr/>
        <w:t>!</w:t>
      </w:r>
    </w:p>
    <w:p>
      <w:pPr>
        <w:pStyle w:val="Web"/>
        <w:ind w:firstLine="480"/>
        <w:rPr/>
      </w:pPr>
      <w:r>
        <w:rPr/>
        <w:t>福井谦一采集蝴蝶标本的爱好一直保持到他老年以后。他成名后到美国讲学，一次在佛罗里达一座机场附近的森林里为了追捕一只美丽的凤蝶而误了航班；另一次在游览亚里桑那大峡谷时为了捕捉一只蛱蝶而累得精疲力竭，竟未顾得上好好欣赏著名的大峡谷风光。</w:t>
      </w:r>
    </w:p>
    <w:p>
      <w:pPr>
        <w:pStyle w:val="Web"/>
        <w:ind w:firstLine="480"/>
        <w:rPr/>
      </w:pPr>
      <w:r>
        <w:rPr/>
        <w:t>福井谦一的父母认为：亲近大自然是人类的第一特权，所以他们鼓励孩子们去郊外游玩。父亲还经常在工作之余带着孩子们去郊外钓鱼，并给他们讲述鱼类和钓鱼的知识。福井谦一上中学后，一家人每年夏天都会在海边租房子度假，在那里钓鱼和游泳。</w:t>
      </w:r>
    </w:p>
    <w:p>
      <w:pPr>
        <w:pStyle w:val="Web"/>
        <w:ind w:firstLine="480"/>
        <w:rPr/>
      </w:pPr>
      <w:r>
        <w:rPr/>
        <w:t>福井谦一在谈到他是如何走上科学研究的道路时说：</w:t>
      </w:r>
    </w:p>
    <w:p>
      <w:pPr>
        <w:pStyle w:val="Web"/>
        <w:ind w:firstLine="480"/>
        <w:rPr/>
      </w:pPr>
      <w:r>
        <w:rPr/>
        <w:t>我生长在一个与科学没有什么缘分的普通家庭，正是在大自然中积累起来的丰富切身体验，促使我后来选择了从事科学研究的道路。大自然不仅把我引向了化学王国，它也是我探求化学理论时的一位不可缺少的老师。我的理论获得了承认，并且荣幸地获得诺贝尔奖。每当提起此事，我就不能不感谢我的父母，是他们为我的少年时代创造了一个能与大自然自由交往的家庭环境。</w:t>
      </w:r>
    </w:p>
    <w:p>
      <w:pPr>
        <w:pStyle w:val="Web"/>
        <w:ind w:firstLine="480"/>
        <w:rPr/>
      </w:pPr>
      <w:r>
        <w:rPr/>
        <w:t>1977</w:t>
      </w:r>
      <w:r>
        <w:rPr/>
        <w:t>年诺贝尔生理学和医学奖获得者、美国生理学家吉尔曼出生于法国东部盛产葡萄酒的布尔戈涅地区。这里景色宜人，一派田园风光。孩提时代的吉尔曼经常骑着自行车到郊外去采蘑菇。说是采蘑菇，其实是大自然美丽的风光、芬芳的气息和令人心旷神怡的感觉吸引着他。只要一投入大自然的怀抱，各种绚丽、奇特的花草和树叶就都会成为他采集的对象，并制成标本，汇集成厚厚的标本册。翻阅和欣赏这些标本册，是他的一大嗜好。</w:t>
      </w:r>
    </w:p>
    <w:p>
      <w:pPr>
        <w:pStyle w:val="Web"/>
        <w:ind w:firstLine="480"/>
        <w:rPr/>
      </w:pPr>
      <w:r>
        <w:rPr/>
        <w:t>大自然中的各种事物和现象，对小吉尔曼都有着强烈的吸引力。动物、星辰、云彩甚至雨雪，都使他感到奥妙无比，充满了好奇心。只有一样东西──雷电，令他恐惧不已。一次他在雨中骑自行车远游，一个惊雷就落在身边，将他击倒，摔出去两米远。从这以后，他一听到雷声就胆战心惊。但这丝毫没有削弱小吉尔曼对大自然的向往。当他只身在杳无人迹的荒郊野外跋涉时，经常把自己想像成一个勇敢的探险家，尝试着用自己所掌握的科学知识对自然界的各种事物进行考察。童年的经历，使吉尔曼产生了探索大自然奥秘的志向和对科学家的崇拜之情，最终选择了从事科学研究的道路，并取得了重要的研究成果。</w:t>
      </w:r>
    </w:p>
    <w:p>
      <w:pPr>
        <w:pStyle w:val="Web"/>
        <w:ind w:firstLine="480"/>
        <w:rPr/>
      </w:pPr>
      <w:r>
        <w:rPr/>
        <w:t>1989</w:t>
      </w:r>
      <w:r>
        <w:rPr/>
        <w:t>年诺贝尔化学奖获得者、美国化学家切赫在小学四年级时受一位老师的影响，喜爱上了地质学。小切赫看了不少地质学方面的科普读物，然而他更喜欢到野外去、到大自然中去，用自己的手去寻找，用自己的眼睛去发现。但他所居住衣阿华城周围既没有海，也没有山。想要通过采集岩石标本了解地球构造的切赫，只得到一些正在进行挖掘土方作业的建筑工地去。他曾经在一个修建水坝的施工现场采集了不少岩石标本，其中还有几块海洋动物的化石，这使他兴奋异常：今天的大平原在</w:t>
      </w:r>
      <w:r>
        <w:rPr/>
        <w:t>5</w:t>
      </w:r>
      <w:r>
        <w:rPr/>
        <w:t>亿年前的远古时代原来是海洋</w:t>
      </w:r>
      <w:r>
        <w:rPr/>
        <w:t>!</w:t>
      </w:r>
      <w:r>
        <w:rPr/>
        <w:t>而那些今天已经消失了的动物通过化石呈现在自己的眼前，并且这是经自己的手发现的。</w:t>
      </w:r>
    </w:p>
    <w:p>
      <w:pPr>
        <w:pStyle w:val="Web"/>
        <w:ind w:firstLine="480"/>
        <w:rPr/>
      </w:pPr>
      <w:r>
        <w:rPr/>
        <w:t>12</w:t>
      </w:r>
      <w:r>
        <w:rPr/>
        <w:t>岁的时候，小切赫跟随爷爷乘火车去著名的科罗拉多大峡谷旅游。当他来到雄伟的落基山脉脚下，高兴得不得了：“这才是真正的山哪。”他在这里采集了很多岩石标本，多得以至爷爷都担心行李超重上不了火车，要把一部分石头扔下。“这可是在衣阿华不曾见过的珍贵岩石标本啊</w:t>
      </w:r>
      <w:r>
        <w:rPr/>
        <w:t>!”</w:t>
      </w:r>
      <w:r>
        <w:rPr/>
        <w:t>哪一块石头小切赫也舍不得丢下。于是，他瞒着爷爷将石头装进了自己随身携带的小旅行袋，而且是自己背，不让爷爷拿。旅行袋沉甸甸的，但只要能把心爱的岩石标本背回家，再沉小切赫也不觉得累。孙子喜悦、兴奋的情绪也感染了爷爷，第二年爷爷又带切赫再次去了科罗拉多。</w:t>
      </w:r>
    </w:p>
    <w:p>
      <w:pPr>
        <w:pStyle w:val="Web"/>
        <w:ind w:firstLine="480"/>
        <w:rPr/>
      </w:pPr>
      <w:r>
        <w:rPr/>
        <w:t>这种对大自然的爱好，引导切赫选择科学研究作为自己的终生事业。“用自己的手去寻找，用自己的眼睛去发现”成为他的人生信条，并取得了重大科学新发现。</w:t>
      </w:r>
    </w:p>
    <w:p>
      <w:pPr>
        <w:pStyle w:val="Web"/>
        <w:ind w:firstLine="480"/>
        <w:rPr/>
      </w:pPr>
      <w:r>
        <w:rPr/>
        <w:t>像这样由喜爱大自然到向往探索科学奥秘、并最终走上科学研究道路的例子，在诺贝尔科学奖获得者中屡见不鲜。大自然是最好的科学老师。今天生长在大城市中的孩子，整天被钢筋、水泥包围着，很少有机会与大自然亲密接触，这实在是一种悲哀。</w:t>
      </w:r>
    </w:p>
    <w:p>
      <w:pPr>
        <w:pStyle w:val="Web"/>
        <w:ind w:firstLine="480"/>
        <w:rPr/>
      </w:pPr>
      <w:r>
        <w:rPr/>
        <w:t>3</w:t>
      </w:r>
      <w:r>
        <w:rPr/>
        <w:t>．获奖科学家与科普读物</w:t>
      </w:r>
    </w:p>
    <w:p>
      <w:pPr>
        <w:pStyle w:val="Web"/>
        <w:ind w:firstLine="480"/>
        <w:rPr/>
      </w:pPr>
      <w:r>
        <w:rPr/>
        <w:t>1989</w:t>
      </w:r>
      <w:r>
        <w:rPr/>
        <w:t>年诺贝尔化学奖获得者、加拿大分子生物学家奥尔特曼在应我们的请求写给中国青少年的信中说：</w:t>
      </w:r>
    </w:p>
    <w:p>
      <w:pPr>
        <w:pStyle w:val="Web"/>
        <w:ind w:firstLine="480"/>
        <w:rPr/>
      </w:pPr>
      <w:r>
        <w:rPr/>
        <w:t>在我</w:t>
      </w:r>
      <w:r>
        <w:rPr/>
        <w:t>12</w:t>
      </w:r>
      <w:r>
        <w:rPr/>
        <w:t>岁的时候，得到了一本塞里格海茨所写的《原子的说明》一书。这本书简明地概述了元素周期表和原子的结构，它深深地吸引了我。这本书使我了解到：元素周期表的设计不仅是科学的，并且是十分优美的；而元素周期表对于当时人们尚不知道的元素也作出了科学的预见。这一切都引起了我极大的兴趣。可以肯定地说，这本书唤起了我对原子物理学的爱好。</w:t>
      </w:r>
    </w:p>
    <w:p>
      <w:pPr>
        <w:pStyle w:val="Web"/>
        <w:ind w:firstLine="480"/>
        <w:rPr/>
      </w:pPr>
      <w:r>
        <w:rPr/>
        <w:t>由于一本科普读物的影响，而走上科学研究道路的例子还有许多。像</w:t>
      </w:r>
      <w:r>
        <w:rPr/>
        <w:t>1976</w:t>
      </w:r>
      <w:r>
        <w:rPr/>
        <w:t>年诺贝尔生理学或医学奖获得者、美国医学和病毒学家盖达塞克和</w:t>
      </w:r>
      <w:r>
        <w:rPr/>
        <w:t>1982</w:t>
      </w:r>
      <w:r>
        <w:rPr/>
        <w:t>年诺贝尔化学奖获得者、英国生物化学家克卢格，都是因为在青少年时代阅读了由荷兰裔美国细菌学家克鲁伊夫撰写的科普读物《微生物猎人传》，从此爱好上了生物学。</w:t>
      </w:r>
    </w:p>
    <w:p>
      <w:pPr>
        <w:pStyle w:val="Web"/>
        <w:ind w:firstLine="480"/>
        <w:rPr/>
      </w:pPr>
      <w:r>
        <w:rPr/>
        <w:t>1977</w:t>
      </w:r>
      <w:r>
        <w:rPr/>
        <w:t>年诺贝尔生理学和医学奖获得者、美国内分泌学家吉尔曼小时候最喜爱的书是法国著名科学幻想小说家儒勒</w:t>
      </w:r>
      <w:r>
        <w:rPr/>
        <w:t>·</w:t>
      </w:r>
      <w:r>
        <w:rPr/>
        <w:t>凡尔纳的《</w:t>
      </w:r>
      <w:r>
        <w:rPr/>
        <w:t>80</w:t>
      </w:r>
      <w:r>
        <w:rPr/>
        <w:t>天环游地球》《地心游记》《海底两万里》等旅行探险类书籍。这些书令小吉尔曼爱不释手、百读不厌。书中不仅有惊险动人的故事情节，而且有丰富的地理、气候、生物、风土人情等方面的知识。更令人称奇的是，儒勒</w:t>
      </w:r>
      <w:r>
        <w:rPr/>
        <w:t>·</w:t>
      </w:r>
      <w:r>
        <w:rPr/>
        <w:t>凡尔纳身患残疾，一生中几乎没有远足旅行过，却“坐地日行八万里”，写出了令人拍案叫绝的旅行探险故事，“足迹”遍及世界五大洲的高山、河流、沙漠、沼泽、海洋和岛屿。小说的主人公大多具有科学的头脑，每当遇到困难和危险时，总能依靠所掌握的科学知识奇迹般地摆脱困境。而且小说中描写的潜艇等许多科技发明在凡尔纳所处的</w:t>
      </w:r>
      <w:r>
        <w:rPr/>
        <w:t>19</w:t>
      </w:r>
      <w:r>
        <w:rPr/>
        <w:t>世纪末还没有问世，作者却凭借着渊博的知识、丰富的想像和科学的预见，进行了今天看来也相当准确的描述。他的小说使吉尔曼看到了大自然的神奇，看到了科学技术的力量，对科学家产生了崇拜之情。这促使吉尔曼最终选择了科学家的职业。</w:t>
      </w:r>
    </w:p>
    <w:p>
      <w:pPr>
        <w:pStyle w:val="Web"/>
        <w:ind w:firstLine="480"/>
        <w:rPr/>
      </w:pPr>
      <w:r>
        <w:rPr/>
        <w:t>1986</w:t>
      </w:r>
      <w:r>
        <w:rPr/>
        <w:t>年诺贝尔化学奖获得者、美国化学家赫希巴奇小时候喜欢到奶奶家去玩，因为奶奶订有一本叫作《国家地理》的杂志。这本著名杂志由美国国家地理协会主办，创刊于</w:t>
      </w:r>
      <w:r>
        <w:rPr/>
        <w:t>1888</w:t>
      </w:r>
      <w:r>
        <w:rPr/>
        <w:t>年，是一本有广泛国际影响的科普杂志。它虽然名为“国家地理”，但杂志中的内容并不局限于美国，也不局限于地理学，它有许多关于世界各地的动物、植物、风土人情和自然科学、高新技术方面的内容，而且配有大量漂亮的照片和插图，每一期都让小赫希巴奇兴趣盎然。在他</w:t>
      </w:r>
      <w:r>
        <w:rPr/>
        <w:t>11</w:t>
      </w:r>
      <w:r>
        <w:rPr/>
        <w:t>岁那年，新出版的一期杂志是关于天文学的特辑。北极星、猎户座、仙女座、大熊星座、半人马座……，那一个个遥远而又神秘的星球，一下子就抓住了小赫希巴奇的心。看到孙子如此喜爱这期杂志，奶奶就将它作为礼物送给了赫希巴奇。小赫希巴奇总把这本杂志带在身边，一有空就翻看。有一次，他把杂志带到了学校，不知怎么回事，突然杂志找不到了。急得小赫希巴奇抓耳挠腮，眼泪都差点掉了下来。同学们急忙帮他找，终于又找到了，小赫希巴奇高兴得什么似的。</w:t>
      </w:r>
      <w:r>
        <w:rPr/>
        <w:t>50</w:t>
      </w:r>
      <w:r>
        <w:rPr/>
        <w:t>多年后的今天，在已是著名科学家的他的书房里，在书架上琳琅满目的科学著作之中，仍可以找到这本纸张已经发黄了的杂志。正是这本《国家地理》杂志，使小赫希巴奇对科学产生了浓厚的兴趣，并成为他走上科学之路的启蒙老师。</w:t>
      </w:r>
    </w:p>
    <w:p>
      <w:pPr>
        <w:pStyle w:val="Web"/>
        <w:ind w:firstLine="480"/>
        <w:rPr/>
      </w:pPr>
      <w:r>
        <w:rPr/>
        <w:t>1981</w:t>
      </w:r>
      <w:r>
        <w:rPr/>
        <w:t>年诺贝尔化学奖获得者、日本化学家福井谦一在少年时代也是《国家地理》杂志的忠实读者，并对他的一生产生了很大影响。当</w:t>
      </w:r>
      <w:r>
        <w:rPr/>
        <w:t>1973</w:t>
      </w:r>
      <w:r>
        <w:rPr/>
        <w:t>年福井谦一作为访问学者到美国华盛顿时，特意走访了《国家地理》杂志编辑部，这时它的发行量已达到了每期</w:t>
      </w:r>
      <w:r>
        <w:rPr/>
        <w:t>1 000</w:t>
      </w:r>
      <w:r>
        <w:rPr/>
        <w:t>多万册。福井谦一还非常喜爱法国著名昆虫学家法布尔撰写的《昆虫记》一书。这本书用讲故事的方式记述了各种昆虫的生活习性，并且用充满着泥土芬芳的文笔描述了法国南部一带自然风光和风土人情。小谦一上初中一年级时看到这本书后就爱不释手，反复阅读。这本书当时是分为</w:t>
      </w:r>
      <w:r>
        <w:rPr/>
        <w:t>20</w:t>
      </w:r>
      <w:r>
        <w:rPr/>
        <w:t>册逐年翻译出版的，小谦一常常是刚看完一册，就急切地盼望着下一册。这本书将福井谦一带入了一个奇妙的昆虫世界，他对昆虫和大自然的热爱保持了一生。</w:t>
      </w:r>
    </w:p>
    <w:p>
      <w:pPr>
        <w:pStyle w:val="Web"/>
        <w:ind w:firstLine="480"/>
        <w:rPr/>
      </w:pPr>
      <w:r>
        <w:rPr/>
        <w:t>许多诺贝尔科学奖获得者还是科普创作的爱好者。像</w:t>
      </w:r>
      <w:r>
        <w:rPr/>
        <w:t>1988</w:t>
      </w:r>
      <w:r>
        <w:rPr/>
        <w:t>年诺贝尔物理学奖获得者莱德曼，就在科研之余撰写了大量科普文章和图书。</w:t>
      </w:r>
    </w:p>
    <w:p>
      <w:pPr>
        <w:pStyle w:val="Web"/>
        <w:ind w:firstLine="480"/>
        <w:rPr/>
      </w:pPr>
      <w:r>
        <w:rPr/>
        <w:t>第二次世界大战期间，</w:t>
      </w:r>
      <w:r>
        <w:rPr/>
        <w:t>1933</w:t>
      </w:r>
      <w:r>
        <w:rPr/>
        <w:t>年诺贝尔物理学奖获得者、奥地利物理学家薛丁谔在爱尔兰首都都柏林从事教学和研究工作。他经常到各高等学府举办学术和科普讲座，其中生命科学的系列讲座特别受到听众的欢迎。</w:t>
      </w:r>
      <w:r>
        <w:rPr/>
        <w:t>1944</w:t>
      </w:r>
      <w:r>
        <w:rPr/>
        <w:t>年，薛丁谔把讲稿整理成一本不到</w:t>
      </w:r>
      <w:r>
        <w:rPr/>
        <w:t>100</w:t>
      </w:r>
      <w:r>
        <w:rPr/>
        <w:t>页的小册子《生命是什么──活细胞的物理学观》。书中，他预言了生命科学的理论与方法正面临着重大的突破，生命科学的研究深度将从生命的表面现象和细胞的层次，深入到分子的水平。他还提出将物理学的理论与方法引进生命科学研究之中。这本书产生了广泛的影响，一大批年轻人被吸引到生命科学的学习与研究之中，其中就有因建立生命遗传物质──脱氧核糖核酸（</w:t>
      </w:r>
      <w:r>
        <w:rPr/>
        <w:t>DNA</w:t>
      </w:r>
      <w:r>
        <w:rPr/>
        <w:t>）的双螺旋结构模型而共同荣获</w:t>
      </w:r>
      <w:r>
        <w:rPr/>
        <w:t>1962</w:t>
      </w:r>
      <w:r>
        <w:rPr/>
        <w:t>年诺贝尔生理学和医学奖的克里克、沃森和威尔金斯，因发现噬菌体在细胞内增殖过程中作用荣获</w:t>
      </w:r>
      <w:r>
        <w:rPr/>
        <w:t>1969</w:t>
      </w:r>
      <w:r>
        <w:rPr/>
        <w:t>年诺贝尔生理学和医学奖的卢里亚，因完成世界首次分子水平上的基因重组、创立现代基因工程技术而荣获</w:t>
      </w:r>
      <w:r>
        <w:rPr/>
        <w:t>1980</w:t>
      </w:r>
      <w:r>
        <w:rPr/>
        <w:t>年诺贝尔化学奖的伯格，因发现核糖核酸（</w:t>
      </w:r>
      <w:r>
        <w:rPr/>
        <w:t>RNA</w:t>
      </w:r>
      <w:r>
        <w:rPr/>
        <w:t>）的细胞催化功能而荣获</w:t>
      </w:r>
      <w:r>
        <w:rPr/>
        <w:t>1989</w:t>
      </w:r>
      <w:r>
        <w:rPr/>
        <w:t>年诺贝尔化学奖的奥尔特曼等人。因而，这本书被称为“给生物学界以革命的契机”。</w:t>
      </w:r>
    </w:p>
    <w:p>
      <w:pPr>
        <w:pStyle w:val="Web"/>
        <w:ind w:firstLine="480"/>
        <w:rPr/>
      </w:pPr>
      <w:r>
        <w:rPr/>
        <w:t>此外，</w:t>
      </w:r>
      <w:r>
        <w:rPr/>
        <w:t>1977</w:t>
      </w:r>
      <w:r>
        <w:rPr/>
        <w:t>年诺贝尔生理学和医学奖获得者雅洛夫人、</w:t>
      </w:r>
      <w:r>
        <w:rPr/>
        <w:t>1988</w:t>
      </w:r>
      <w:r>
        <w:rPr/>
        <w:t>年诺贝尔生理学或医学奖获得者埃利昂、</w:t>
      </w:r>
      <w:r>
        <w:rPr/>
        <w:t>1988</w:t>
      </w:r>
      <w:r>
        <w:rPr/>
        <w:t>年诺贝尔物理学奖获得者布洛姆伯根在少年时代都曾受到过由居里夫人的小女儿伊芙</w:t>
      </w:r>
      <w:r>
        <w:rPr/>
        <w:t>·</w:t>
      </w:r>
      <w:r>
        <w:rPr/>
        <w:t>居里所著的《居里夫人传》一书的深刻影响。而由英国生理学家刘易斯所撰写的《日常生活中的生理学》一书则陪伴了</w:t>
      </w:r>
      <w:r>
        <w:rPr/>
        <w:t>1904</w:t>
      </w:r>
      <w:r>
        <w:rPr/>
        <w:t>年诺贝尔生理学或医学奖获得者巴甫洛夫的一生，并且是他走上生理学研究道路的引路人。</w:t>
      </w:r>
    </w:p>
    <w:p>
      <w:pPr>
        <w:pStyle w:val="Web"/>
        <w:ind w:firstLine="480"/>
        <w:rPr/>
      </w:pPr>
      <w:r>
        <w:rPr/>
        <w:t>4</w:t>
      </w:r>
      <w:r>
        <w:rPr/>
        <w:t>．获奖科学家与课外科普活动</w:t>
      </w:r>
    </w:p>
    <w:p>
      <w:pPr>
        <w:pStyle w:val="Web"/>
        <w:ind w:firstLine="480"/>
        <w:rPr/>
      </w:pPr>
      <w:r>
        <w:rPr/>
        <w:t>1976</w:t>
      </w:r>
      <w:r>
        <w:rPr/>
        <w:t>年诺贝尔生理学或医学奖获得者、美国医学和病毒学家盖达塞克和</w:t>
      </w:r>
      <w:r>
        <w:rPr/>
        <w:t>1980</w:t>
      </w:r>
      <w:r>
        <w:rPr/>
        <w:t>年诺贝尔化学奖获得者、美国分子生物学家保罗</w:t>
      </w:r>
      <w:r>
        <w:rPr/>
        <w:t>·</w:t>
      </w:r>
      <w:r>
        <w:rPr/>
        <w:t>伯格，都是在小学时参观了纽约自然史博物馆后，激发了对生命科学的兴趣。</w:t>
      </w:r>
      <w:r>
        <w:rPr/>
        <w:t>1980</w:t>
      </w:r>
      <w:r>
        <w:rPr/>
        <w:t>年诺贝尔物理学奖获得者、美国物理学家菲齐与</w:t>
      </w:r>
      <w:r>
        <w:rPr/>
        <w:t>1976</w:t>
      </w:r>
      <w:r>
        <w:rPr/>
        <w:t>年诺贝尔化学奖获得者、美国化学家李普斯科姆在同一年不约而同地跟随父母驱车数百公里，专程参观芝加哥科学博物馆。当时</w:t>
      </w:r>
      <w:r>
        <w:rPr/>
        <w:t>10</w:t>
      </w:r>
      <w:r>
        <w:rPr/>
        <w:t>岁的菲齐和</w:t>
      </w:r>
      <w:r>
        <w:rPr/>
        <w:t>13</w:t>
      </w:r>
      <w:r>
        <w:rPr/>
        <w:t>岁的李普斯科姆通过此行，产生了对科学发现与科技发明的向往，树立了献身科学事业的决心。</w:t>
      </w:r>
      <w:r>
        <w:rPr/>
        <w:t>1985</w:t>
      </w:r>
      <w:r>
        <w:rPr/>
        <w:t>年诺贝尔化学奖获得者、美国物理学家和化学家卡尔在应邀写给中国青少年的信中说：</w:t>
      </w:r>
    </w:p>
    <w:p>
      <w:pPr>
        <w:pStyle w:val="Web"/>
        <w:ind w:firstLine="480"/>
        <w:rPr/>
      </w:pPr>
      <w:r>
        <w:rPr/>
        <w:t>我对科学的迷恋可能开始于一次参观科学博物馆，那时我大约七、八岁，是妈妈领我去的。这座博物馆位于一幢大楼内，纽约的《每日新闻》也在这座楼里。我记得，博物馆提供给人们操作展品和观察其机械、电气特性的机会。</w:t>
      </w:r>
    </w:p>
    <w:p>
      <w:pPr>
        <w:pStyle w:val="Web"/>
        <w:ind w:firstLine="480"/>
        <w:rPr/>
      </w:pPr>
      <w:r>
        <w:rPr/>
        <w:t>在其他著名科学家身上，类似的例子还有许多。而课外科技活动更是大多数荣获诺贝尔奖科学家青少年时代的爱好，并从中培养了动手动脑、发明制作、通过实验寻找问题与解决问题等多方面的能力，为他们日后的成功打下了基础。仅仅是我们所知道在青少年时代的课外化学实验中发生过爆炸事件的获奖科学家就有多人，比如：</w:t>
      </w:r>
      <w:r>
        <w:rPr/>
        <w:t>1962</w:t>
      </w:r>
      <w:r>
        <w:rPr/>
        <w:t>年诺贝尔生理学或医学奖获得者、英国生物生理学家克里克，</w:t>
      </w:r>
      <w:r>
        <w:rPr/>
        <w:t>1972</w:t>
      </w:r>
      <w:r>
        <w:rPr/>
        <w:t>年诺贝尔物理学奖获得者、美国物理学家库珀，</w:t>
      </w:r>
      <w:r>
        <w:rPr/>
        <w:t>1981</w:t>
      </w:r>
      <w:r>
        <w:rPr/>
        <w:t>年诺贝尔生理学或医学奖获得者、美国神经生理学家休伯尔，</w:t>
      </w:r>
      <w:r>
        <w:rPr/>
        <w:t>1991</w:t>
      </w:r>
      <w:r>
        <w:rPr/>
        <w:t>年诺贝尔化学奖获得者、瑞士物理化学系恩斯特等人，都曾是爆炸事件的肇事者。</w:t>
      </w:r>
    </w:p>
    <w:p>
      <w:pPr>
        <w:pStyle w:val="Web"/>
        <w:ind w:firstLine="480"/>
        <w:rPr/>
      </w:pPr>
      <w:r>
        <w:rPr/>
        <w:t>1997</w:t>
      </w:r>
      <w:r>
        <w:rPr/>
        <w:t>年诺贝尔物理学奖获得者、著名华裔物理学家朱棣文在应邀为我们所写的自传中谈到他青少年时期的经历时曾说：</w:t>
      </w:r>
    </w:p>
    <w:p>
      <w:pPr>
        <w:pStyle w:val="Web"/>
        <w:ind w:firstLine="480"/>
        <w:rPr/>
      </w:pPr>
      <w:r>
        <w:rPr/>
        <w:t>（青少年时代）我花费了许多时间用于制作一些无明确用途的器具上。在我房间的地毯上，经常是散乱地摆放着数以百计的金属“梁”和小的螺母、螺杆，在它们中间是我尚未完成的半成品。……在我稍大一点的时候，我的兴趣扩展到了化学游戏上。我曾和我的一个朋友用自制的火箭和火药做实验，实验的部分费用来自父母给我在学校吃饭的午餐费。有一年夏天，我的爱好又转移到了检测我邻居家的土壤酸碱度和土壤中所缺少的营养物质上。</w:t>
      </w:r>
    </w:p>
    <w:p>
      <w:pPr>
        <w:pStyle w:val="Web"/>
        <w:ind w:firstLine="480"/>
        <w:rPr/>
      </w:pPr>
      <w:r>
        <w:rPr/>
        <w:t>有组织的课外科技活动，对于培养青少年对科技的兴趣和动手、动脑能力，有着重要的作用。在以前节目中曾介绍过，一位名叫索菲亚</w:t>
      </w:r>
      <w:r>
        <w:rPr/>
        <w:t>·</w:t>
      </w:r>
      <w:r>
        <w:rPr/>
        <w:t>沃尔沃的老师对</w:t>
      </w:r>
      <w:r>
        <w:rPr/>
        <w:t>1980</w:t>
      </w:r>
      <w:r>
        <w:rPr/>
        <w:t>年诺贝尔化学奖获得者、美国分子生物学家伯格产生过重要的影响，这位老师其实就是一名课外生物学兴趣小组的辅导员。我们还看到：</w:t>
      </w:r>
      <w:r>
        <w:rPr/>
        <w:t>1980</w:t>
      </w:r>
      <w:r>
        <w:rPr/>
        <w:t>年诺贝尔物理学奖获得者菲齐是天文观测活动的积极参加者；</w:t>
      </w:r>
      <w:r>
        <w:rPr/>
        <w:t>1976</w:t>
      </w:r>
      <w:r>
        <w:rPr/>
        <w:t>年诺贝尔化学奖获得者、美国化学家李普斯科姆在</w:t>
      </w:r>
      <w:r>
        <w:rPr/>
        <w:t>11</w:t>
      </w:r>
      <w:r>
        <w:rPr/>
        <w:t>岁时聆听了大学教授们为市民举办的系列科普讲座，激发了对科学的好奇心。</w:t>
      </w:r>
    </w:p>
    <w:p>
      <w:pPr>
        <w:pStyle w:val="Web"/>
        <w:ind w:firstLine="480"/>
        <w:rPr/>
      </w:pPr>
      <w:r>
        <w:rPr/>
        <w:t>1981</w:t>
      </w:r>
      <w:r>
        <w:rPr/>
        <w:t>年诺贝尔化学奖获得者、日本化学家福井谦一小学四年级时第一次参加学校组织的淡路岛临海学舍活动。临海学舍是日本专为举办寒、暑期青少年活动而在海滨、山区兴建的数百座固定设施之一，它们统一归日本政府首相官房厅（相当于我国的国务院办公厅）管理，每年都有上百万名中、小学生到这里来参加野营、自然观察、动植物标本的采集和制作等活动。临海学舍为福井谦一等孩子组织了大量观察海洋生物的活动，从此福井谦一对海洋生物产生了浓厚的兴趣。五年级和六年级时，他又参加了分别在和歌县箕岛、加太举办的临海学舍，这些活动所产生的影响伴随了福井谦一的一生。他在致中国读者的信中说：</w:t>
      </w:r>
    </w:p>
    <w:p>
      <w:pPr>
        <w:pStyle w:val="Web"/>
        <w:ind w:firstLine="480"/>
        <w:rPr/>
      </w:pPr>
      <w:r>
        <w:rPr/>
        <w:t>我希望青少年们知道我所走过的学问之路是一条尊重自然的路。自然对于我来讲是一个不可缺少的老师，同时也是令人无比敬畏的客观存在。</w:t>
      </w:r>
    </w:p>
    <w:p>
      <w:pPr>
        <w:pStyle w:val="Web"/>
        <w:ind w:firstLine="480"/>
        <w:rPr/>
      </w:pPr>
      <w:r>
        <w:rPr/>
        <w:t>福井谦一还说：若问对我立志于学问和创造起决定作用的是什么？那肯定是和大自然的接触。正是这种接触培养了我对科学的直觉。……大自然不仅把我引向了化学王国，它也是我探求化学理论时的一位不可缺少的老师。</w:t>
      </w:r>
    </w:p>
    <w:p>
      <w:pPr>
        <w:pStyle w:val="Web"/>
        <w:ind w:firstLine="480"/>
        <w:rPr/>
      </w:pPr>
      <w:r>
        <w:rPr/>
        <w:t>美国病毒学家特明</w:t>
      </w:r>
      <w:r>
        <w:rPr/>
        <w:t>15</w:t>
      </w:r>
      <w:r>
        <w:rPr/>
        <w:t>岁那年参加了缅因州杰克逊癌症研究室为中学生举办的夏令营。这个夏令营以生物学为主题，来自大学和研究机构的专家、学者以通俗、生动、形象的语言，向孩子讲述生命的奥秘和癌症研究的意义。夏令营还让孩子们自己动手解剖兔子，参加一些在中学里从未见过的实验。夏令营激发了特明对生物学和癌症研究的兴趣，他连续</w:t>
      </w:r>
      <w:r>
        <w:rPr/>
        <w:t>3</w:t>
      </w:r>
      <w:r>
        <w:rPr/>
        <w:t>年参加了杰克逊研究室的夏令营。特明上大学时选择了生物学专业。毕业后，他利用进入研究生院前的那个暑假，又回到杰克逊研究室的夏令营，为孩子们讲课和辅导。他要向当年的科学家们一样，使更多的孩子走上学习和研究生物学的道路。在特明辅导小学员中，有一名来自纽约的</w:t>
      </w:r>
      <w:r>
        <w:rPr/>
        <w:t>17</w:t>
      </w:r>
      <w:r>
        <w:rPr/>
        <w:t>岁少年巴尔的摩，他也通过夏令营的经历喜爱上了生物学。后来，巴尔的摩上了特明曾就读的那所大学，又与特明同样成为著名病毒学家杜尔贝科的研究生。师生三人合作研究发现了病毒的致癌机理，共同荣获了</w:t>
      </w:r>
      <w:r>
        <w:rPr/>
        <w:t>1975</w:t>
      </w:r>
      <w:r>
        <w:rPr/>
        <w:t>年诺贝尔生理学或医学奖。</w:t>
      </w:r>
    </w:p>
    <w:p>
      <w:pPr>
        <w:pStyle w:val="Web"/>
        <w:ind w:firstLine="480"/>
        <w:rPr/>
      </w:pPr>
      <w:r>
        <w:rPr/>
        <w:t>上述事例充分说明了科普工作对于培养一流科技人才的重要意义，同时科普工作也为培育国民的科学素养发挥着不可低估的作用。特别是在目前我国应试教育的影响根深蒂固、一时还不可能从根本上加以改变的情况下，我们科普工作者肩上的责任就更加重大了。而我们的科普场馆，更要担负起与学校不同的科技教育职能。</w:t>
      </w:r>
    </w:p>
    <w:p>
      <w:pPr>
        <w:pStyle w:val="Web"/>
        <w:ind w:firstLine="480"/>
        <w:jc w:val="right"/>
        <w:rPr/>
      </w:pPr>
      <w:r>
        <w:rPr/>
      </w:r>
    </w:p>
    <w:p>
      <w:pPr>
        <w:pStyle w:val="Normal"/>
        <w:rPr>
          <w:szCs w:val="28"/>
        </w:rPr>
      </w:pPr>
      <w:r>
        <w:rPr>
          <w:szCs w:val="28"/>
        </w:rPr>
      </w:r>
    </w:p>
    <w:p>
      <w:pPr>
        <w:pStyle w:val="Heading1"/>
        <w:rPr>
          <w:szCs w:val="28"/>
        </w:rPr>
      </w:pPr>
      <w:r>
        <w:rPr>
          <w:szCs w:val="28"/>
        </w:rPr>
      </w:r>
    </w:p>
    <w:p>
      <w:pPr>
        <w:pStyle w:val="Heading1"/>
        <w:rPr>
          <w:szCs w:val="28"/>
        </w:rPr>
      </w:pPr>
      <w:r>
        <w:rPr>
          <w:szCs w:val="28"/>
        </w:rPr>
        <w:t>第四单元单元说明</w:t>
      </w:r>
      <w:r>
        <w:rPr>
          <w:rFonts w:cs="Calibri;Century Gothic" w:eastAsia="Calibri;Century Gothic"/>
          <w:szCs w:val="28"/>
        </w:rPr>
        <w:t xml:space="preserve">  </w:t>
      </w:r>
      <w:r>
        <w:rPr>
          <w:szCs w:val="28"/>
        </w:rPr>
        <w:t>37</w:t>
      </w:r>
    </w:p>
    <w:p>
      <w:pPr>
        <w:pStyle w:val="Web"/>
        <w:ind w:firstLine="480"/>
        <w:rPr/>
      </w:pPr>
      <w:r>
        <w:rPr/>
        <w:t>本单元以民间文化为主题，所选文章涉及趣味盎然、生动丰富的民风民俗以及民间艺人轶事，文笔生动，妙趣横生。</w:t>
      </w:r>
    </w:p>
    <w:p>
      <w:pPr>
        <w:pStyle w:val="Web"/>
        <w:ind w:firstLine="480"/>
        <w:rPr/>
      </w:pPr>
      <w:r>
        <w:rPr/>
        <w:t>《云南的歌会》出自现代作家沈从文之手。作者用他精妙的文笔描绘了三种不同场面的民歌演唱。在“歌会”的大标题下，描绘了三个场合中唱歌的情景，对每一场面的描写都各有特色，三个场合在内容上各有侧重，在手法上也各不相同。文章字里行间洋溢着对自然、对人、对艺术的品味与赞赏。</w:t>
      </w:r>
    </w:p>
    <w:p>
      <w:pPr>
        <w:pStyle w:val="Web"/>
        <w:ind w:firstLine="480"/>
        <w:rPr/>
      </w:pPr>
      <w:r>
        <w:rPr/>
        <w:t>《端午的鸭蛋》十分典型地体现了汪曾祺散文“小叙事”的特点。文章信笔写来，从容闲适；文笔自然生动，语言平实有味。所写内容虽然简单，但作者灌注深情于文章，写出了其中的人生滋味。善于在平实的生活中发现诗意的美，这正是汪曾祺散文的一大特点。细读此文，在欣赏作者优美语言的同时，还可以品味到日常生活的动人底蕴。</w:t>
      </w:r>
    </w:p>
    <w:p>
      <w:pPr>
        <w:pStyle w:val="Web"/>
        <w:ind w:firstLine="480"/>
        <w:rPr/>
      </w:pPr>
      <w:r>
        <w:rPr/>
        <w:t>《吆喝》写的是现实中业已渐行渐远的“生活交响曲”，质朴简单，但趣味良多。往昔生活的片断，人生的种种印象仿佛都随着这吆喝声而鲜活起来。</w:t>
      </w:r>
    </w:p>
    <w:p>
      <w:pPr>
        <w:pStyle w:val="Web"/>
        <w:ind w:firstLine="480"/>
        <w:rPr/>
      </w:pPr>
      <w:r>
        <w:rPr/>
        <w:t>《春酒》则是一篇诗化的散文。作者用细腻的笔触描绘了故乡浓浓的风土人情，抒发了对童年、对故乡和对母亲的无限追思之情。如诗一般的生活织就了如诗一般的童年，而作者又用如诗般语言描绘出这一切：儿童圣洁的心灵，美好的生活情趣。她的文章就是一种对人性的讴歌和赞美。</w:t>
      </w:r>
    </w:p>
    <w:p>
      <w:pPr>
        <w:pStyle w:val="Web"/>
        <w:ind w:firstLine="480"/>
        <w:rPr/>
      </w:pPr>
      <w:r>
        <w:rPr/>
        <w:t>《俗世奇人》塑造了两位有着独特技艺、独特性格的民间高人的形象。从一个小角度切入，一人仅写一事，却写得形神兼备，三笔两笔就能够勾画出人物的神韵。语言幽默奇崛，弥漫着浓浓的津腔津味。</w:t>
      </w:r>
    </w:p>
    <w:p>
      <w:pPr>
        <w:pStyle w:val="Web"/>
        <w:ind w:firstLine="480"/>
        <w:rPr/>
      </w:pPr>
      <w:r>
        <w:rPr/>
        <w:t>本单元的阅读教学应该注意以下几点：</w:t>
      </w:r>
    </w:p>
    <w:p>
      <w:pPr>
        <w:pStyle w:val="Web"/>
        <w:ind w:firstLine="480"/>
        <w:rPr/>
      </w:pPr>
      <w:r>
        <w:rPr/>
        <w:t>首先，要从文章出发，以语言为教学立足点。在教学中，应该为学生示范并引导学生揣摩品味文中重要的词语句子，要注意语言的感悟和积累，还要加强朗读教学，使学生深入领会文中的思想情感。</w:t>
      </w:r>
    </w:p>
    <w:p>
      <w:pPr>
        <w:pStyle w:val="Web"/>
        <w:ind w:firstLine="480"/>
        <w:rPr/>
      </w:pPr>
      <w:r>
        <w:rPr/>
        <w:t>其次，教学范围可以适当扩展。由于本单元课文内容学生普遍感到较为陌生，教师可以借助音像资料，适当增加学生的知识储备与体验，但不能喧宾夺主把语文课上成“民风民俗”的知识介绍课。</w:t>
      </w:r>
    </w:p>
    <w:p>
      <w:pPr>
        <w:pStyle w:val="Web"/>
        <w:ind w:firstLine="480"/>
        <w:rPr/>
      </w:pPr>
      <w:r>
        <w:rPr/>
        <w:t>第三，本单元教学还应该充分体现新课程标准“注意开发利用课程资源”的精神。教师应注意利用当地民风民俗，引导学生从教室走向社会，从课内走向课外，使语文教学更加鲜活，更加有趣。</w:t>
      </w:r>
    </w:p>
    <w:p>
      <w:pPr>
        <w:pStyle w:val="Web"/>
        <w:ind w:firstLine="480"/>
        <w:rPr/>
      </w:pPr>
      <w:r>
        <w:rPr/>
        <w:t>本单元的综合性学习，以“家乡风情”为主题，设计各种活动方式，全面培养学生的能力。活动应该有计划，有评价。计划应详尽，形式应多样，评价既重结果更重过程、态度，力求使学生在活动中巩固所学知识，同时增加社会经验，培养多种能力。</w:t>
      </w:r>
    </w:p>
    <w:p>
      <w:pPr>
        <w:pStyle w:val="Normal"/>
        <w:rPr>
          <w:szCs w:val="28"/>
        </w:rPr>
      </w:pPr>
      <w:r>
        <w:rPr>
          <w:szCs w:val="28"/>
        </w:rPr>
      </w:r>
    </w:p>
    <w:p>
      <w:pPr>
        <w:pStyle w:val="Heading1"/>
        <w:rPr>
          <w:szCs w:val="28"/>
        </w:rPr>
      </w:pPr>
      <w:r>
        <w:rPr>
          <w:szCs w:val="28"/>
        </w:rPr>
        <w:t>16</w:t>
      </w:r>
      <w:r>
        <w:rPr>
          <w:szCs w:val="28"/>
        </w:rPr>
        <w:t>　云南的歌会</w:t>
      </w:r>
      <w:r>
        <w:rPr>
          <w:rFonts w:cs="Calibri;Century Gothic" w:eastAsia="Calibri;Century Gothic"/>
          <w:szCs w:val="28"/>
        </w:rPr>
        <w:t xml:space="preserve">  </w:t>
      </w:r>
      <w:r>
        <w:rPr>
          <w:szCs w:val="28"/>
        </w:rPr>
        <w:t>36</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本文是一篇极富情趣的散文。在“歌会”的大标题下，描绘了三个场合中唱歌的情景，三个场合在内容上各有侧重，在手法上也各不相同。</w:t>
      </w:r>
    </w:p>
    <w:p>
      <w:pPr>
        <w:pStyle w:val="Web"/>
        <w:ind w:firstLine="480"/>
        <w:rPr/>
      </w:pPr>
      <w:r>
        <w:rPr/>
        <w:t>第一部分：山野对歌。对歌具有对抗赛性质，是才情智力的大比拼。</w:t>
      </w:r>
    </w:p>
    <w:p>
      <w:pPr>
        <w:pStyle w:val="Web"/>
        <w:ind w:firstLine="480"/>
        <w:rPr/>
      </w:pPr>
      <w:r>
        <w:rPr/>
        <w:t>第二部分：山路漫歌。这是即兴的自由歌唱，发乎性情，自然成趣。</w:t>
      </w:r>
    </w:p>
    <w:p>
      <w:pPr>
        <w:pStyle w:val="Web"/>
        <w:ind w:firstLine="480"/>
        <w:rPr/>
      </w:pPr>
      <w:r>
        <w:rPr/>
        <w:t>第三部分：村寨传歌。这是一次民歌的展览，是一间民歌的课堂。场面宏伟，气势壮观。</w:t>
      </w:r>
    </w:p>
    <w:p>
      <w:pPr>
        <w:pStyle w:val="Web"/>
        <w:ind w:firstLine="480"/>
        <w:rPr/>
      </w:pPr>
      <w:r>
        <w:rPr/>
        <w:t>在手法上，三个部分一写唱歌人，一写唱歌的环境，一写唱歌的场面。</w:t>
      </w:r>
    </w:p>
    <w:p>
      <w:pPr>
        <w:pStyle w:val="Web"/>
        <w:ind w:firstLine="480"/>
        <w:rPr/>
      </w:pPr>
      <w:r>
        <w:rPr/>
        <w:t>“</w:t>
      </w:r>
      <w:r>
        <w:rPr/>
        <w:t>山野对歌”主要写唱歌人，对演唱者不惜浓墨重彩、工笔描绘，烘托出活泼欢快的场面，描绘出朴素动人的情景。</w:t>
      </w:r>
    </w:p>
    <w:p>
      <w:pPr>
        <w:pStyle w:val="Web"/>
        <w:ind w:firstLine="480"/>
        <w:rPr/>
      </w:pPr>
      <w:r>
        <w:rPr/>
        <w:t>“</w:t>
      </w:r>
      <w:r>
        <w:rPr/>
        <w:t>山路漫歌”部分则着力描写唱歌人所处的优美环境：天如此之蓝，花如此之美，悠悠鸟鸣如此婉转动听，而在这样美好环境中长大的女孩儿，自然是歌声动人、情韵动人。这是以优美环境映衬优美的人物优美的歌。</w:t>
      </w:r>
    </w:p>
    <w:p>
      <w:pPr>
        <w:pStyle w:val="Web"/>
        <w:ind w:firstLine="480"/>
        <w:rPr/>
      </w:pPr>
      <w:r>
        <w:rPr/>
        <w:t>“</w:t>
      </w:r>
      <w:r>
        <w:rPr/>
        <w:t>村寨传歌”更是盛况空前。写场面，有全局描绘，有细部刻画，宛若电影画面中的全景与特写。</w:t>
      </w:r>
    </w:p>
    <w:p>
      <w:pPr>
        <w:pStyle w:val="Web"/>
        <w:ind w:firstLine="480"/>
        <w:rPr/>
      </w:pPr>
      <w:r>
        <w:rPr/>
        <w:t>文章字里行间洋溢着对自然、对人、对艺术的品味与赞赏。生活的美好，人生的美好在作者抒情的笔调中汩汩流淌而出。</w:t>
      </w:r>
    </w:p>
    <w:p>
      <w:pPr>
        <w:pStyle w:val="Web"/>
        <w:ind w:firstLine="480"/>
        <w:rPr/>
      </w:pPr>
      <w:r>
        <w:rPr>
          <w:rStyle w:val="StrongEmphasis"/>
        </w:rPr>
        <w:t>二、问题研究</w:t>
      </w:r>
    </w:p>
    <w:p>
      <w:pPr>
        <w:pStyle w:val="Web"/>
        <w:ind w:firstLine="480"/>
        <w:rPr/>
      </w:pPr>
      <w:r>
        <w:rPr/>
        <w:t>“</w:t>
      </w:r>
      <w:r>
        <w:rPr/>
        <w:t>唱的多是情歌酬和，却有种种不同方式。”“多”字在文中是否可有可无？“种种不同方式”具体指的是什么？</w:t>
      </w:r>
    </w:p>
    <w:p>
      <w:pPr>
        <w:pStyle w:val="Web"/>
        <w:ind w:firstLine="480"/>
        <w:rPr/>
      </w:pPr>
      <w:r>
        <w:rPr/>
        <w:t>“</w:t>
      </w:r>
      <w:r>
        <w:rPr/>
        <w:t>多是情歌酬和”说的是云南对歌以情歌为主，但仍有其他内容。在下文其实就有照应──“也唱其他故事”。因此，此处一个“多”字下得准确精当，无可更易。</w:t>
      </w:r>
    </w:p>
    <w:p>
      <w:pPr>
        <w:pStyle w:val="Web"/>
        <w:ind w:firstLine="480"/>
        <w:rPr/>
      </w:pPr>
      <w:r>
        <w:rPr/>
        <w:t>“</w:t>
      </w:r>
      <w:r>
        <w:rPr/>
        <w:t>种种不同方式”有总领作用，具体包含以下几种对歌方式：见景生情，即物起兴；提问；互嘲互赞。</w:t>
      </w:r>
    </w:p>
    <w:p>
      <w:pPr>
        <w:pStyle w:val="Web"/>
        <w:ind w:firstLine="480"/>
        <w:rPr/>
      </w:pPr>
      <w:r>
        <w:rPr/>
        <w:t>专门提出这一短语意在引导学生注意总领与分说这一结构方式，有扩展文意的作用。</w:t>
      </w:r>
    </w:p>
    <w:p>
      <w:pPr>
        <w:pStyle w:val="Web"/>
        <w:rPr/>
      </w:pPr>
      <w:r>
        <w:rPr/>
        <w:t xml:space="preserve">    </w:t>
      </w:r>
      <w:r>
        <w:rPr>
          <w:b/>
        </w:rPr>
        <w:t>练习说明</w:t>
      </w:r>
    </w:p>
    <w:p>
      <w:pPr>
        <w:pStyle w:val="Web"/>
        <w:ind w:firstLine="480"/>
        <w:rPr/>
      </w:pPr>
      <w:r>
        <w:rPr/>
        <w:t>一、课文主要写了在三种不同场合听到的民歌演唱，演唱的方式和内容都不相同。想一想，与你通过电视或其他途径听过的演唱会、音乐会相比，云南的歌会有哪些特色，作者为什么会对云南的歌会感兴趣。</w:t>
      </w:r>
    </w:p>
    <w:p>
      <w:pPr>
        <w:pStyle w:val="Web"/>
        <w:ind w:firstLine="480"/>
        <w:rPr/>
      </w:pPr>
      <w:r>
        <w:rPr/>
        <w:t>本题意在引导学生从整体上把握文章；同时力求调动学生的生活经验，加深学生对文章的理解。“三种不同场合中的民歌的方式、内容的差异”参见“课文研讨”。教师只需引导学生体会到云南歌会的淳朴自然、气势壮观等特点即可。</w:t>
      </w:r>
    </w:p>
    <w:p>
      <w:pPr>
        <w:pStyle w:val="Web"/>
        <w:ind w:firstLine="480"/>
        <w:rPr/>
      </w:pPr>
      <w:r>
        <w:rPr/>
        <w:t>二、下面两段人物描写在写法上有什么不同？你喜欢哪一种？为什么？</w:t>
      </w:r>
    </w:p>
    <w:p>
      <w:pPr>
        <w:pStyle w:val="Web"/>
        <w:ind w:firstLine="480"/>
        <w:rPr/>
      </w:pPr>
      <w:r>
        <w:rPr>
          <w:rFonts w:eastAsia="楷体_GB2312" w:ascii="楷体_GB2312" w:hAnsi="楷体_GB2312"/>
        </w:rPr>
        <w:t>1</w:t>
      </w:r>
      <w:r>
        <w:rPr>
          <w:rFonts w:ascii="楷体_GB2312" w:hAnsi="楷体_GB2312" w:eastAsia="楷体_GB2312"/>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w:t>
      </w:r>
    </w:p>
    <w:p>
      <w:pPr>
        <w:pStyle w:val="Web"/>
        <w:ind w:firstLine="480"/>
        <w:rPr/>
      </w:pPr>
      <w:r>
        <w:rPr>
          <w:rFonts w:eastAsia="楷体_GB2312" w:ascii="楷体_GB2312" w:hAnsi="楷体_GB2312"/>
        </w:rPr>
        <w:t>2</w:t>
      </w:r>
      <w:r>
        <w:rPr>
          <w:rFonts w:ascii="楷体_GB2312" w:hAnsi="楷体_GB2312" w:eastAsia="楷体_GB2312"/>
        </w:rPr>
        <w:t>．翠翠在风日里长养着，把皮肤变得黑黑的，触目为青山绿水，一对眸子清明如水晶。自然既长养她且教育她，为人天真活泼，处处俨然如一只小兽物。人又那么乖，如山头黄麂一样，从不想到残忍事情，从不发愁，从不动气。（沈从文《边城》）</w:t>
      </w:r>
    </w:p>
    <w:p>
      <w:pPr>
        <w:pStyle w:val="Web"/>
        <w:ind w:firstLine="480"/>
        <w:rPr/>
      </w:pPr>
      <w:r>
        <w:rPr/>
        <w:t>这是一个发散性的问题，答案不强求一律，学生只要言之成理即可。但教师一定要引导学生对语言进行细致分析、体味，切忌泛泛而谈，架空分析。</w:t>
      </w:r>
    </w:p>
    <w:p>
      <w:pPr>
        <w:pStyle w:val="Web"/>
        <w:ind w:firstLine="480"/>
        <w:rPr/>
      </w:pPr>
      <w:r>
        <w:rPr/>
        <w:t>第一段以工笔描绘为主，刻画细腻真实，作者的态度隐含在字里行间。这段文字如同一幅人物肖像：写面容、写牙齿、写衣饰，笔笔细致，如在目前。</w:t>
      </w:r>
    </w:p>
    <w:p>
      <w:pPr>
        <w:pStyle w:val="Web"/>
        <w:ind w:firstLine="480"/>
        <w:rPr/>
      </w:pPr>
      <w:r>
        <w:rPr/>
        <w:t>第二段着力描写人物的神韵气度，流露出作者强烈的情感倾向。为了写出人物内在的精神风貌，作者运用了比喻、拟人等手法，意在写出人物空灵动人的精神之美。因此，这段文字显得飘忽灵秀。</w:t>
      </w:r>
    </w:p>
    <w:p>
      <w:pPr>
        <w:pStyle w:val="Web"/>
        <w:ind w:firstLine="480"/>
        <w:rPr/>
      </w:pPr>
      <w:r>
        <w:rPr/>
        <w:t>这两段人物描写各有千秋。第一段以写实为主，写出了人物的面目神态；第二段侧重写虚，写出了人物的精神风貌。</w:t>
      </w:r>
    </w:p>
    <w:p>
      <w:pPr>
        <w:pStyle w:val="Web"/>
        <w:ind w:firstLine="480"/>
        <w:rPr/>
      </w:pPr>
      <w:r>
        <w:rPr/>
        <w:t>三、课文第四段，用许多笔墨描写由呈贡进城时一路的景色，写“开满杂花的小山坡”，“各种山鸟呼朋引伴”，还有戴胜鸟和云雀的歌唱。这些内容和“赶马女孩子的歌唱”有什么关系？你觉得作者写这些有什么用意？</w:t>
      </w:r>
    </w:p>
    <w:p>
      <w:pPr>
        <w:pStyle w:val="Web"/>
        <w:ind w:firstLine="480"/>
        <w:rPr/>
      </w:pPr>
      <w:r>
        <w:rPr/>
        <w:t>“</w:t>
      </w:r>
      <w:r>
        <w:rPr/>
        <w:t>赶马女孩的歌唱”是这一段的主脑。但是作者并没有直奔主题来写这些内容。首先，这是一种写实：云南确实有着如此美丽的风光，也有如此动人的赶马女孩，作者此时所做的只是据实而录──他一笔一笔慢慢描绘，为读者画出了一幅充满自然情趣的山野风光，然后再自然而然地写到“赶马女孩的歌唱”。其次，为“赶马女孩的歌唱”创设了一个动人的场境。山花烂漫，山鸟齐唱，这又是何等的生机活泼，而生活在其间的“女孩”日日领略，潜移默化，在性格气质上早已渐染了如此美好的自然真趣。地灵人杰，诚哉斯言。第三，山鸟或悠扬或质朴的鸣唱，与“赶马女孩的歌唱”交相应和，互为辉映，交织成一片动人的山野田园交响曲。</w:t>
      </w:r>
    </w:p>
    <w:p>
      <w:pPr>
        <w:pStyle w:val="Web"/>
        <w:ind w:firstLine="480"/>
        <w:rPr/>
      </w:pPr>
      <w:r>
        <w:rPr/>
        <w:t>总之，这些内容既是对“赶马女孩的歌唱”的真实写照，又是对主脑的铺垫，还是一种烘托映衬。教师在教学中，不一定在这些手法上大做文章，但必须设法使学生领略文中的意境，感受作者创设的氛围。也不一定要求学生分析得面面俱到，只要学生有所感受即可。总之，教学的重点应该是学习、品味，而不是分析、评论。</w:t>
      </w:r>
    </w:p>
    <w:p>
      <w:pPr>
        <w:pStyle w:val="Web"/>
        <w:ind w:firstLine="480"/>
        <w:rPr/>
      </w:pPr>
      <w:r>
        <w:rPr/>
        <w:t>四、课外收集一些民歌、民谣，分小组进行交流，看看哪些属于“见景生情、即物起兴”，哪些属于“用提问方法，等待对方解答”，哪些属于“唱其他故事，贯穿古今，引经据典”的。有兴趣的同学，不妨选一两首唱一唱，说一说。</w:t>
      </w:r>
    </w:p>
    <w:p>
      <w:pPr>
        <w:pStyle w:val="Web"/>
        <w:ind w:firstLine="480"/>
        <w:rPr/>
      </w:pPr>
      <w:r>
        <w:rPr/>
        <w:t>本题属于综合性的研究性学习内容。一方面可以借此加深学生对课文的理解（应该引导学生仔细阅读有关文字），一方面需要学生搜集材料、分析材料，并进行交流讨论乃至演唱。教师可以根据实际情况设计组织这一活动。也可以与本单元的“综合性学习”合并进行。</w:t>
      </w:r>
    </w:p>
    <w:p>
      <w:pPr>
        <w:pStyle w:val="Web"/>
        <w:ind w:firstLine="480"/>
        <w:rPr/>
      </w:pPr>
      <w:r>
        <w:rPr/>
        <w:t>例：“见景生情、即物起兴”类</w:t>
      </w:r>
    </w:p>
    <w:p>
      <w:pPr>
        <w:pStyle w:val="Web"/>
        <w:ind w:firstLine="480"/>
        <w:rPr/>
      </w:pPr>
      <w:r>
        <w:rPr/>
        <w:t>蓝花花</w:t>
      </w:r>
      <w:r>
        <w:rPr/>
        <w:br/>
      </w:r>
      <w:r>
        <w:rPr/>
        <w:t>　　青线线那个蓝线线，蓝个英英采，</w:t>
      </w:r>
      <w:r>
        <w:rPr/>
        <w:br/>
      </w:r>
      <w:r>
        <w:rPr/>
        <w:t>　　生下一个蓝花花，实实的爱死人。</w:t>
      </w:r>
    </w:p>
    <w:p>
      <w:pPr>
        <w:pStyle w:val="Web"/>
        <w:ind w:firstLine="480"/>
        <w:rPr/>
      </w:pPr>
      <w:r>
        <w:rPr/>
        <w:t>玉谷子那个田苗子，数上高粱高，</w:t>
      </w:r>
      <w:r>
        <w:rPr/>
        <w:br/>
      </w:r>
      <w:r>
        <w:rPr/>
        <w:t>　　一十三省的女儿哟，数上蓝花花好。</w:t>
      </w:r>
    </w:p>
    <w:p>
      <w:pPr>
        <w:pStyle w:val="Web"/>
        <w:ind w:firstLine="480"/>
        <w:rPr/>
      </w:pPr>
      <w:r>
        <w:rPr/>
        <w:t>正月里那个说媒，二月里定，</w:t>
      </w:r>
      <w:r>
        <w:rPr/>
        <w:br/>
      </w:r>
      <w:r>
        <w:rPr/>
        <w:t>　　三月里交大钱，四月里迎。</w:t>
      </w:r>
    </w:p>
    <w:p>
      <w:pPr>
        <w:pStyle w:val="Web"/>
        <w:ind w:firstLine="480"/>
        <w:rPr/>
      </w:pPr>
      <w:r>
        <w:rPr/>
        <w:t>三班子那个吹来，两班子打，</w:t>
      </w:r>
      <w:r>
        <w:rPr/>
        <w:br/>
      </w:r>
      <w:r>
        <w:rPr/>
        <w:t>　　撇下我的情哥哥，抬进了周家。</w:t>
      </w:r>
    </w:p>
    <w:p>
      <w:pPr>
        <w:pStyle w:val="Web"/>
        <w:ind w:firstLine="480"/>
        <w:rPr/>
      </w:pPr>
      <w:r>
        <w:rPr/>
        <w:t>蓝花花那个下轿来，东张西又照，</w:t>
      </w:r>
      <w:r>
        <w:rPr/>
        <w:br/>
      </w:r>
      <w:r>
        <w:rPr/>
        <w:t>　　照见周家的猴老子，好像一座坟。</w:t>
      </w:r>
    </w:p>
    <w:p>
      <w:pPr>
        <w:pStyle w:val="Web"/>
        <w:ind w:firstLine="480"/>
        <w:rPr/>
      </w:pPr>
      <w:r>
        <w:rPr/>
        <w:t>你要死来，你早早地死，</w:t>
      </w:r>
      <w:r>
        <w:rPr/>
        <w:br/>
      </w:r>
      <w:r>
        <w:rPr/>
        <w:t>　　前晌你死来，后晌我蓝花花走。</w:t>
      </w:r>
    </w:p>
    <w:p>
      <w:pPr>
        <w:pStyle w:val="Web"/>
        <w:ind w:firstLine="480"/>
        <w:rPr/>
      </w:pPr>
      <w:r>
        <w:rPr/>
        <w:t>手提上那个羊肉，怀揣上糕，</w:t>
      </w:r>
      <w:r>
        <w:rPr/>
        <w:br/>
      </w:r>
      <w:r>
        <w:rPr/>
        <w:t>　　我冒上个性命，往哥哥你家跑。</w:t>
      </w:r>
    </w:p>
    <w:p>
      <w:pPr>
        <w:pStyle w:val="Web"/>
        <w:ind w:firstLine="480"/>
        <w:rPr/>
      </w:pPr>
      <w:r>
        <w:rPr/>
        <w:t>我见我的情哥哥呀，说不完的话，</w:t>
      </w:r>
      <w:r>
        <w:rPr/>
        <w:br/>
      </w:r>
      <w:r>
        <w:rPr/>
        <w:t>　　咱们俩死活哟，长在一搭。</w:t>
      </w:r>
    </w:p>
    <w:p>
      <w:pPr>
        <w:pStyle w:val="Web"/>
        <w:ind w:firstLine="480"/>
        <w:rPr/>
      </w:pPr>
      <w:r>
        <w:rPr/>
        <w:t>例二：“用提问方法，等待对方解答”类</w:t>
      </w:r>
    </w:p>
    <w:p>
      <w:pPr>
        <w:pStyle w:val="Web"/>
        <w:ind w:firstLine="480"/>
        <w:rPr/>
      </w:pPr>
      <w:r>
        <w:rPr/>
        <w:t>云南民歌</w:t>
      </w:r>
      <w:r>
        <w:rPr/>
        <w:t>·</w:t>
      </w:r>
      <w:r>
        <w:rPr/>
        <w:t>猜调（张以达填词编）</w:t>
      </w:r>
    </w:p>
    <w:p>
      <w:pPr>
        <w:pStyle w:val="Web"/>
        <w:ind w:firstLine="480"/>
        <w:rPr/>
      </w:pPr>
      <w:r>
        <w:rPr/>
        <w:t>1</w:t>
      </w:r>
      <w:r>
        <w:rPr/>
        <w:t>．（独）小乖乖小乖乖，我们说给你们猜：什么长长上天？哪样长长海中间？什么长长外外哟，街前卖嘛？哪样长长你跟前喽。</w:t>
      </w:r>
    </w:p>
    <w:p>
      <w:pPr>
        <w:pStyle w:val="Web"/>
        <w:ind w:firstLine="480"/>
        <w:rPr/>
      </w:pPr>
      <w:r>
        <w:rPr/>
        <w:t>2</w:t>
      </w:r>
      <w:r>
        <w:rPr/>
        <w:t>．（齐）（小乖乖）小乖乖，你们说给我们猜：银河长长上天，莲藕长长海中间，米线长长，哟，哟，哟哟外街前卖嘛，丝线长长我跟前喽。</w:t>
      </w:r>
    </w:p>
    <w:p>
      <w:pPr>
        <w:pStyle w:val="Web"/>
        <w:ind w:firstLine="480"/>
        <w:rPr/>
      </w:pPr>
      <w:r>
        <w:rPr>
          <w:rStyle w:val="StrongEmphasis"/>
          <w:shd w:fill="C0C0C0" w:val="clear"/>
        </w:rPr>
        <w:t>教学建议</w:t>
      </w:r>
    </w:p>
    <w:p>
      <w:pPr>
        <w:pStyle w:val="Web"/>
        <w:ind w:firstLine="480"/>
        <w:rPr/>
      </w:pPr>
      <w:r>
        <w:rPr/>
        <w:t>一、反复诵读课文，要求学生画出自己最喜爱的语句，教师也应该着重选出几处精彩的语言片段引导学生赏析品味。</w:t>
      </w:r>
    </w:p>
    <w:p>
      <w:pPr>
        <w:pStyle w:val="Web"/>
        <w:ind w:firstLine="480"/>
        <w:rPr/>
      </w:pPr>
      <w:r>
        <w:rPr/>
        <w:t>二、指导学生从整体上把握文章框架，使学生能够准确说出文中三个唱歌场面的内容与特点。</w:t>
      </w:r>
    </w:p>
    <w:p>
      <w:pPr>
        <w:pStyle w:val="Web"/>
        <w:ind w:firstLine="480"/>
        <w:rPr/>
      </w:pPr>
      <w:r>
        <w:rPr/>
        <w:t>三、在认真研读文章的前提下适当进行小型的研讨交流活动，但不宜过分追求专业化，活动的目的不在于研讨音乐，而是借音乐促进学生的语言能力和思维能力，用音乐构建的平台，锻炼学生的听说读写能力。</w:t>
      </w:r>
    </w:p>
    <w:p>
      <w:pPr>
        <w:pStyle w:val="Web"/>
        <w:ind w:firstLine="480"/>
        <w:rPr/>
      </w:pPr>
      <w:r>
        <w:rPr>
          <w:rStyle w:val="StrongEmphasis"/>
          <w:shd w:fill="C0C0C0" w:val="clear"/>
        </w:rPr>
        <w:t>有关资料</w:t>
      </w:r>
    </w:p>
    <w:p>
      <w:pPr>
        <w:pStyle w:val="Web"/>
        <w:ind w:firstLine="480"/>
        <w:rPr/>
      </w:pPr>
      <w:r>
        <w:rPr>
          <w:rStyle w:val="StrongEmphasis"/>
        </w:rPr>
        <w:t>一、沈从文小传</w:t>
      </w:r>
    </w:p>
    <w:p>
      <w:pPr>
        <w:pStyle w:val="Web"/>
        <w:ind w:firstLine="480"/>
        <w:rPr/>
      </w:pPr>
      <w:r>
        <w:rPr/>
        <w:t>沈从文（</w:t>
      </w:r>
      <w:r>
        <w:rPr/>
        <w:t>1902—1988</w:t>
      </w:r>
      <w:r>
        <w:rPr/>
        <w:t>），原名沈岳焕，湖南凤凰人。</w:t>
      </w:r>
      <w:r>
        <w:rPr/>
        <w:t>1918</w:t>
      </w:r>
      <w:r>
        <w:rPr/>
        <w:t>年自家乡小学毕业后，随当地土著部队流徙于湘、川、黔边境与沅水流域一带，后正式参军，当过上土司书。</w:t>
      </w:r>
    </w:p>
    <w:p>
      <w:pPr>
        <w:pStyle w:val="Web"/>
        <w:ind w:firstLine="480"/>
        <w:rPr/>
      </w:pPr>
      <w:r>
        <w:rPr/>
        <w:t>1922</w:t>
      </w:r>
      <w:r>
        <w:rPr/>
        <w:t>年在五四思潮吸引下只身来到北京，升学未成，在郁达夫、徐志摩等人鼓励下，于艰苦条件下自学写作。</w:t>
      </w:r>
      <w:r>
        <w:rPr/>
        <w:t>1924</w:t>
      </w:r>
      <w:r>
        <w:rPr/>
        <w:t>年，他的作品最早载于《晨报副刊》，接着又在《现代评论》、《小说月报》上发表。</w:t>
      </w:r>
      <w:r>
        <w:rPr/>
        <w:t>1928</w:t>
      </w:r>
      <w:r>
        <w:rPr/>
        <w:t>年，与胡也频、丁玲相继来到上海，曾共同创办《红黑》杂志。</w:t>
      </w:r>
      <w:r>
        <w:rPr/>
        <w:t>1929</w:t>
      </w:r>
      <w:r>
        <w:rPr/>
        <w:t>年在上海中国公学教书。这时期的作品结集为《鸭子》《旅店及其他》《蜜柑》等，所描写的湘西乡俗民风，引起人们的注目。《萧萧》《牛》《柏子》《阿丽思中国漫游奇遇记》显示了他早期小说较成功的乡土抒写和历史文化思考。</w:t>
      </w:r>
    </w:p>
    <w:p>
      <w:pPr>
        <w:pStyle w:val="Web"/>
        <w:ind w:firstLine="480"/>
        <w:rPr/>
      </w:pPr>
      <w:r>
        <w:rPr/>
        <w:t>1930</w:t>
      </w:r>
      <w:r>
        <w:rPr/>
        <w:t>年后赴青岛大学执教，创作日丰。到抗战前，出版了</w:t>
      </w:r>
      <w:r>
        <w:rPr/>
        <w:t>20</w:t>
      </w:r>
      <w:r>
        <w:rPr/>
        <w:t>多个作品集，有《石子船》《虎雏》《月下小景》《八骏图》等。中篇小说《边城》于</w:t>
      </w:r>
      <w:r>
        <w:rPr/>
        <w:t>1934</w:t>
      </w:r>
      <w:r>
        <w:rPr/>
        <w:t>年问世，标志着他的小说的成熟。</w:t>
      </w:r>
    </w:p>
    <w:p>
      <w:pPr>
        <w:pStyle w:val="Web"/>
        <w:ind w:firstLine="480"/>
        <w:rPr/>
      </w:pPr>
      <w:r>
        <w:rPr/>
        <w:t>抗战爆发后，经武汉、长沙，取道湘西去云南。途经沅陵时，写散文《湘西》、长篇小说《长河》（第</w:t>
      </w:r>
      <w:r>
        <w:rPr/>
        <w:t>1</w:t>
      </w:r>
      <w:r>
        <w:rPr/>
        <w:t>卷）。后至昆明西南联大任教。</w:t>
      </w:r>
      <w:r>
        <w:rPr/>
        <w:t>1945</w:t>
      </w:r>
      <w:r>
        <w:rPr/>
        <w:t>年后回京，在北京大学教书。同时编《大公报》《益世报》文艺副刊。</w:t>
      </w:r>
    </w:p>
    <w:p>
      <w:pPr>
        <w:pStyle w:val="Web"/>
        <w:ind w:firstLine="480"/>
        <w:rPr/>
      </w:pPr>
      <w:r>
        <w:rPr/>
        <w:t>1949</w:t>
      </w:r>
      <w:r>
        <w:rPr/>
        <w:t>年以后，长期从事文物研究工作。先后在中国历史博物馆、故宫博物院研究中国古代服饰和物质文化史。</w:t>
      </w:r>
      <w:r>
        <w:rPr/>
        <w:t>1960</w:t>
      </w:r>
      <w:r>
        <w:rPr/>
        <w:t>年发表《龙凤艺术》等文。</w:t>
      </w:r>
      <w:r>
        <w:rPr/>
        <w:t>1978</w:t>
      </w:r>
      <w:r>
        <w:rPr/>
        <w:t>年调中国社科院历史研究所。他以作家身份被邀参加第三次全国文代会，增补为全国文联委员。</w:t>
      </w:r>
      <w:r>
        <w:rPr/>
        <w:t>1981</w:t>
      </w:r>
      <w:r>
        <w:rPr/>
        <w:t>年出版了历时</w:t>
      </w:r>
      <w:r>
        <w:rPr/>
        <w:t>15</w:t>
      </w:r>
      <w:r>
        <w:rPr/>
        <w:t>年写成的《中国古代服饰研究》专著。</w:t>
      </w:r>
    </w:p>
    <w:p>
      <w:pPr>
        <w:pStyle w:val="Web"/>
        <w:ind w:firstLine="480"/>
        <w:rPr/>
      </w:pPr>
      <w:r>
        <w:rPr>
          <w:rStyle w:val="StrongEmphasis"/>
        </w:rPr>
        <w:t>二、汪曾祺笔下的沈从文</w:t>
      </w:r>
    </w:p>
    <w:p>
      <w:pPr>
        <w:pStyle w:val="Web"/>
        <w:ind w:firstLine="480"/>
        <w:rPr/>
      </w:pPr>
      <w:r>
        <w:rPr>
          <w:rFonts w:ascii="楷体_GB2312" w:hAnsi="楷体_GB2312" w:eastAsia="楷体_GB2312"/>
        </w:rPr>
        <w:t>汪先生在他的《自报家门──汪曾祺自传》中，写到了沈从文，读来既觉真实生动，又令人油然心生可亲可敬之情。兹录如下：</w:t>
      </w:r>
    </w:p>
    <w:p>
      <w:pPr>
        <w:pStyle w:val="Web"/>
        <w:ind w:firstLine="480"/>
        <w:rPr/>
      </w:pPr>
      <w:r>
        <w:rPr/>
        <w:t>不能说我在报考志愿书上填了西南联大中国文学系是冲着沈从文去的，我当时有点恍恍惚惚，缺乏任何强烈的意志。但是“沈从文”是对我很有吸引力的，我在填表前是想到过的。沈先生一共开过三门课：各体文习作、创作实习、中国小说史，我都选了。沈先生很欣赏我。我不但是他的入室弟子，可以说是得意高足。</w:t>
      </w:r>
    </w:p>
    <w:p>
      <w:pPr>
        <w:pStyle w:val="Web"/>
        <w:ind w:firstLine="480"/>
        <w:rPr/>
      </w:pPr>
      <w:r>
        <w:rPr/>
        <w:t>沈先生实在不大会讲课。讲话声音小，湘西口音很重，很不好懂。他讲课没有讲义，不成系统，只是即兴的漫谈。他教创作，反反复复，经常讲的一句话是：要贴到人物来写。很多学生都不大理解这是什么意思。我是理解的。照我的理解，他的意思是：在小说里，人物是主要的，主导的，其余的都是次要的，派生的。作者的心要和人物贴近，富同情，共哀乐。什么时候作者的笔贴不住人物，就会虚假。写景，是制造人物生活的环境。写景处即是写人，景和人不能游离。常见有的小说写景极美，但只是作者眼中之景，与人物无关。这样有时会使人物疏远。即作者的叙述语言也须和人物相协调，不能用知识分子的语言去写农民。我相信我的理解是对的。这也许不是写小说惟一的原则（有的小说不着重写人，也可以有的小说只是作者在那里发议论），但是是重要的原则。至少在现实主义的小说里，这是重要原则。</w:t>
      </w:r>
    </w:p>
    <w:p>
      <w:pPr>
        <w:pStyle w:val="Web"/>
        <w:ind w:firstLine="480"/>
        <w:rPr/>
      </w:pPr>
      <w:r>
        <w:rPr>
          <w:rStyle w:val="StrongEmphasis"/>
        </w:rPr>
        <w:t>三、云南民歌简介</w:t>
      </w:r>
    </w:p>
    <w:p>
      <w:pPr>
        <w:pStyle w:val="Web"/>
        <w:ind w:firstLine="480"/>
        <w:rPr/>
      </w:pPr>
      <w:r>
        <w:rPr/>
        <w:t>云南是一个多民族的地区，在各族人民生活中，民间歌唱活动占有特别重要的地位，几乎渗透到生活中的各个领域。他们以歌唱倾诉男女间的相互爱慕，以歌唱激发生产斗争中的劳动热情，以歌唱表示对死者的哀悼、对婚配的祝福，以歌唱抒发丰收的喜悦和节日的欢乐……尤其是那些没有文字的民族，就往往靠那些知识广博、阅历丰富的老歌手，以长篇的叙事性歌曲，向本民族群众和青少年传授历史知识、生产知识、生活知识和礼仪知识。据说，解放前的傈僳族人民“打官司”也是唱歌，原告、被告以歌唱申诉各自的理由，解决人也以歌唱进行裁决。因此，在许多民族中，小孩还在牙牙学语的时候，也就跟着大人学唱歌了。而一个高明的民歌手也就常常在本民族中得到人们的特别尊敬。</w:t>
      </w:r>
    </w:p>
    <w:p>
      <w:pPr>
        <w:pStyle w:val="Web"/>
        <w:ind w:firstLine="480"/>
        <w:rPr/>
      </w:pPr>
      <w:r>
        <w:rPr/>
        <w:t>云南各民族民歌所表现的内容十分丰富，无论是民族历史上重大事件，生活中的婚丧礼俗，几乎生活中所能接触到的一切事物，在民歌中都有生动的反映。</w:t>
      </w:r>
    </w:p>
    <w:p>
      <w:pPr>
        <w:pStyle w:val="Web"/>
        <w:ind w:firstLine="480"/>
        <w:rPr/>
      </w:pPr>
      <w:r>
        <w:rPr/>
        <w:t>云南民歌不仅是云南民族音乐的核心和基础，而且对民族文学艺术的发展也具有特殊的意义。她不仅是民族歌舞音乐中的重要组成部分，也是民族乐曲发展的胚胎，她不仅孕育了少数民族戏曲、曲艺音乐的形成，同时也为戏曲说唱艺术的进一步发展提供了丰富的养料。在各类民族曲乐和华灯、白剧、壮剧、傣剧、扬琴、大本曲等戏曲、说唱音乐中，大量的曲调至今还保留民族的原形或近似民歌的变体。尤其不能忽视的是，各民族民歌歌词本身就是极其丰富多彩的民间诗歌。歌词可以变换，一般是乐手见景生情，随感而发，即兴编成歌词。</w:t>
      </w:r>
    </w:p>
    <w:p>
      <w:pPr>
        <w:pStyle w:val="Normal"/>
        <w:rPr>
          <w:szCs w:val="28"/>
        </w:rPr>
      </w:pPr>
      <w:r>
        <w:rPr>
          <w:szCs w:val="28"/>
        </w:rPr>
      </w:r>
    </w:p>
    <w:p>
      <w:pPr>
        <w:pStyle w:val="Heading1"/>
        <w:rPr>
          <w:szCs w:val="28"/>
        </w:rPr>
      </w:pPr>
      <w:r>
        <w:rPr>
          <w:szCs w:val="28"/>
        </w:rPr>
        <w:t>17</w:t>
      </w:r>
      <w:r>
        <w:rPr>
          <w:szCs w:val="28"/>
        </w:rPr>
        <w:t>　端午的鸭蛋</w:t>
      </w:r>
      <w:r>
        <w:rPr>
          <w:rFonts w:cs="Calibri;Century Gothic" w:eastAsia="Calibri;Century Gothic"/>
          <w:szCs w:val="28"/>
        </w:rPr>
        <w:t xml:space="preserve">  </w:t>
      </w:r>
      <w:r>
        <w:rPr>
          <w:szCs w:val="28"/>
        </w:rPr>
        <w:t>35</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全文隐隐贯穿下面这样一条思路。</w:t>
      </w:r>
    </w:p>
    <w:p>
      <w:pPr>
        <w:pStyle w:val="Web"/>
        <w:ind w:firstLine="480"/>
        <w:rPr/>
      </w:pPr>
      <w:r>
        <w:rPr/>
        <w:t>第</w:t>
      </w:r>
      <w:r>
        <w:rPr/>
        <w:t>1</w:t>
      </w:r>
      <w:r>
        <w:rPr/>
        <w:t>段，说“端午”，介绍端午的种种风俗。</w:t>
      </w:r>
    </w:p>
    <w:p>
      <w:pPr>
        <w:pStyle w:val="Web"/>
        <w:ind w:firstLine="480"/>
        <w:rPr/>
      </w:pPr>
      <w:r>
        <w:rPr/>
        <w:t>作者在文中大谈家乡端午的种种风俗，这正是他闲适自由的行文风格的体现。作者行文如同随意聊天，于自然而然中写出自己独特的感受和生活的妙处，如风行水上，自然成文，不做刻意的雕凿加工，也不刻意追求结构的严谨。但在随意之中也体现了整体上的严谨与和谐。</w:t>
      </w:r>
    </w:p>
    <w:p>
      <w:pPr>
        <w:pStyle w:val="Web"/>
        <w:ind w:firstLine="480"/>
        <w:rPr/>
      </w:pPr>
      <w:r>
        <w:rPr/>
        <w:t>从文章思路来看，谈“端午风俗”也属必要。文题为“端午的鸭蛋”，因此，首先必须先写端午风俗，从各地均有的风俗写到家乡独特的风俗，再写到“十二红”，写到“咸鸭蛋”，于是水到渠成地转写“端午的鸭蛋”。</w:t>
      </w:r>
    </w:p>
    <w:p>
      <w:pPr>
        <w:pStyle w:val="Web"/>
        <w:ind w:firstLine="480"/>
        <w:rPr/>
      </w:pPr>
      <w:r>
        <w:rPr/>
        <w:t>从写作手法上，先浓墨重彩地描绘出“端午”的气氛，就为文章主体“鸭蛋”预设了一个合理的背景。</w:t>
      </w:r>
    </w:p>
    <w:p>
      <w:pPr>
        <w:pStyle w:val="Web"/>
        <w:ind w:firstLine="480"/>
        <w:rPr/>
      </w:pPr>
      <w:r>
        <w:rPr/>
        <w:t>第</w:t>
      </w:r>
      <w:r>
        <w:rPr/>
        <w:t>2</w:t>
      </w:r>
      <w:r>
        <w:rPr/>
        <w:t>、</w:t>
      </w:r>
      <w:r>
        <w:rPr/>
        <w:t>3</w:t>
      </w:r>
      <w:r>
        <w:rPr/>
        <w:t>段，说鸭蛋，写家乡鸭蛋的名声、特色。</w:t>
      </w:r>
    </w:p>
    <w:p>
      <w:pPr>
        <w:pStyle w:val="Web"/>
        <w:ind w:firstLine="480"/>
        <w:rPr/>
      </w:pPr>
      <w:r>
        <w:rPr/>
        <w:t>这段文字轻松幽默，流露出对家乡由衷的热爱与自豪。</w:t>
      </w:r>
    </w:p>
    <w:p>
      <w:pPr>
        <w:pStyle w:val="Web"/>
        <w:ind w:firstLine="480"/>
        <w:rPr/>
      </w:pPr>
      <w:r>
        <w:rPr/>
        <w:t>第</w:t>
      </w:r>
      <w:r>
        <w:rPr/>
        <w:t>4</w:t>
      </w:r>
      <w:r>
        <w:rPr/>
        <w:t>段正式涉及正题──“端午的鸭蛋”，着重写了“鸭蛋络子”。三个层次，缓缓展开，环环相扣，一丝不乱。</w:t>
      </w:r>
    </w:p>
    <w:p>
      <w:pPr>
        <w:pStyle w:val="Web"/>
        <w:ind w:firstLine="480"/>
        <w:rPr/>
      </w:pPr>
      <w:r>
        <w:rPr/>
        <w:t>这是文章的主体内容，写得趣味盎然，充满生活情趣。但也许有读者还会存有一丝疑惑：文章如此津津乐道谈论“咸鸭蛋”有意义吗？</w:t>
      </w:r>
    </w:p>
    <w:p>
      <w:pPr>
        <w:pStyle w:val="Web"/>
        <w:ind w:firstLine="480"/>
        <w:rPr/>
      </w:pPr>
      <w:r>
        <w:rPr/>
        <w:t>这就涉及到文章主旨方面了。</w:t>
      </w:r>
    </w:p>
    <w:p>
      <w:pPr>
        <w:pStyle w:val="Web"/>
        <w:ind w:firstLine="480"/>
        <w:rPr/>
      </w:pPr>
      <w:r>
        <w:rPr/>
        <w:t>其实，日常生活富含生活情趣、人生意味。生活中并不总是惊涛骇浪，也未必处处正襟危坐。只有充分感受生活中的种种快乐、悲苦、平淡以及诗意，我们才算真实地体验到生活的滋味。所以，在平淡的生活中发现情趣，发现诗意，在小小咸鸭蛋里尝出生活的滋味，这是汪曾祺散文的魅力所在。文章读来从容散淡，大有月下听长者谈古论今之感，悠然恬然之间，流露出的是对儿时生活的怀想，对故乡的热爱。</w:t>
      </w:r>
    </w:p>
    <w:p>
      <w:pPr>
        <w:pStyle w:val="Web"/>
        <w:ind w:firstLine="480"/>
        <w:rPr/>
      </w:pPr>
      <w:r>
        <w:rPr>
          <w:rStyle w:val="StrongEmphasis"/>
          <w:shd w:fill="C0C0C0" w:val="clear"/>
        </w:rPr>
        <w:t>二、问题研究</w:t>
      </w:r>
    </w:p>
    <w:p>
      <w:pPr>
        <w:pStyle w:val="Web"/>
        <w:ind w:firstLine="480"/>
        <w:rPr/>
      </w:pPr>
      <w:r>
        <w:rPr/>
        <w:t>汪曾祺的语言艺术在本文中是如何体现的？</w:t>
      </w:r>
    </w:p>
    <w:p>
      <w:pPr>
        <w:pStyle w:val="Web"/>
        <w:ind w:firstLine="480"/>
        <w:rPr/>
      </w:pPr>
      <w:r>
        <w:rPr/>
        <w:t>汪曾祺的语言，熔书面语与口语于一炉，将古汉语与现代汉语完美地结合在一起，在平实、自然之中又时时流露出典雅雍容，显现出作者深厚的文化素养和语言功力。</w:t>
      </w:r>
    </w:p>
    <w:p>
      <w:pPr>
        <w:pStyle w:val="Web"/>
        <w:ind w:firstLine="480"/>
        <w:rPr/>
      </w:pPr>
      <w:r>
        <w:rPr/>
        <w:t>1</w:t>
      </w:r>
      <w:r>
        <w:rPr/>
        <w:t>．口语色彩浓厚。</w:t>
      </w:r>
    </w:p>
    <w:p>
      <w:pPr>
        <w:pStyle w:val="Web"/>
        <w:ind w:firstLine="480"/>
        <w:rPr/>
      </w:pPr>
      <w:r>
        <w:rPr/>
        <w:t>首先表现在好用短句，有时一句一断，大有生活中说一句停一下，略想想后再接着说的神态。例如：“我的家乡是水乡。出鸭。高邮大麻鸭是著名的鸭种。鸭多、鸭蛋也多。高邮人也善于腌鸭蛋。高邮咸鸭蛋于是出了名。”</w:t>
      </w:r>
    </w:p>
    <w:p>
      <w:pPr>
        <w:pStyle w:val="Web"/>
        <w:ind w:firstLine="480"/>
        <w:rPr/>
      </w:pPr>
      <w:r>
        <w:rPr/>
        <w:t>其次，文中时时穿插十分朴素的“大白话”，这使文章生活气息更为浓厚：“双黄鸭蛋味道其实无特别处。还不就是个鸭蛋</w:t>
      </w:r>
      <w:r>
        <w:rPr/>
        <w:t>!”“</w:t>
      </w:r>
      <w:r>
        <w:rPr/>
        <w:t>我在北京吃的咸鸭蛋，蛋黄是浅黄色的，这叫什么咸鸭蛋呢</w:t>
      </w:r>
      <w:r>
        <w:rPr/>
        <w:t>!”</w:t>
      </w:r>
      <w:r>
        <w:rPr/>
        <w:t>均是信口而出，自然而然，让人倍感亲切。</w:t>
      </w:r>
    </w:p>
    <w:p>
      <w:pPr>
        <w:pStyle w:val="Web"/>
        <w:ind w:firstLine="480"/>
        <w:rPr/>
      </w:pPr>
      <w:r>
        <w:rPr/>
        <w:t>2</w:t>
      </w:r>
      <w:r>
        <w:rPr/>
        <w:t>．古汉语的点缀使文章多了书卷气，增添了典雅之美。</w:t>
      </w:r>
    </w:p>
    <w:p>
      <w:pPr>
        <w:pStyle w:val="Web"/>
        <w:ind w:firstLine="480"/>
        <w:rPr/>
      </w:pPr>
      <w:r>
        <w:rPr/>
        <w:t>例如：“高邮鸭蛋的特点是质细而油多。蛋白柔嫩，不似别处的发干、发粉，入口如嚼石灰。油多尤为别处所不及。”</w:t>
      </w:r>
    </w:p>
    <w:p>
      <w:pPr>
        <w:pStyle w:val="Web"/>
        <w:ind w:firstLine="480"/>
        <w:rPr/>
      </w:pPr>
      <w:r>
        <w:rPr/>
        <w:t>在这里，典雅的文言词语与极质朴的口语相映成趣，让人不由暗暗佩服作者居然能将极雅与极俗的两种语言如此自然和谐地捏到一处并倍添韵味的艺术功力。</w:t>
      </w:r>
    </w:p>
    <w:p>
      <w:pPr>
        <w:pStyle w:val="Web"/>
        <w:ind w:firstLine="480"/>
        <w:rPr/>
      </w:pPr>
      <w:r>
        <w:rPr/>
        <w:t>3</w:t>
      </w:r>
      <w:r>
        <w:rPr/>
        <w:t>．善于运用语言“造型”。</w:t>
      </w:r>
    </w:p>
    <w:p>
      <w:pPr>
        <w:pStyle w:val="Web"/>
        <w:ind w:firstLine="480"/>
        <w:rPr/>
      </w:pPr>
      <w:r>
        <w:rPr/>
        <w:t>汪曾祺有时只用一两个字眼就能写出事物的特色神韵。他写吃咸鸭蛋“筷子头一扎下去，吱──红油就冒出来了”那种绘声绘色，那种动感，以及快感，从一个“吱”字中得到了活灵活现的表现。</w:t>
      </w:r>
    </w:p>
    <w:p>
      <w:pPr>
        <w:pStyle w:val="Web"/>
        <w:rPr/>
      </w:pPr>
      <w:r>
        <w:rPr/>
        <w:t xml:space="preserve">    </w:t>
      </w:r>
      <w:r>
        <w:rPr>
          <w:b/>
        </w:rPr>
        <w:t>练习说明</w:t>
      </w:r>
    </w:p>
    <w:p>
      <w:pPr>
        <w:pStyle w:val="Web"/>
        <w:ind w:firstLine="480"/>
        <w:rPr/>
      </w:pPr>
      <w:r>
        <w:rPr/>
        <w:t>一、作者家乡的端午节有哪些风俗？作者为什么对家乡的咸鸭蛋久久不能忘怀？</w:t>
      </w:r>
    </w:p>
    <w:p>
      <w:pPr>
        <w:pStyle w:val="Web"/>
        <w:ind w:firstLine="480"/>
        <w:rPr/>
      </w:pPr>
      <w:r>
        <w:rPr/>
        <w:t>本题意在指导学生从结构上、思想上整体把握文章。</w:t>
      </w:r>
    </w:p>
    <w:p>
      <w:pPr>
        <w:pStyle w:val="Web"/>
        <w:ind w:firstLine="480"/>
        <w:rPr/>
      </w:pPr>
      <w:r>
        <w:rPr/>
        <w:t>第一段以“家乡的端午，很多风俗和外地一样”开头，介绍了“系百索子”“做香角子”“贴五毒、贴符、喝雄黄酒”等风俗；又列举了“放黄烟子”吃“十二红”这两种较为独特的风俗。七种风俗，一笔一笔写来，丝毫不乱。</w:t>
      </w:r>
    </w:p>
    <w:p>
      <w:pPr>
        <w:pStyle w:val="Web"/>
        <w:ind w:firstLine="480"/>
        <w:rPr/>
      </w:pPr>
      <w:r>
        <w:rPr/>
        <w:t>对家乡咸鸭蛋的难以忘怀，实际上不是作者个人的心态。这是人类普遍的心理。儿时的一切，在成年之后，都会笼罩一层异样的光辉。</w:t>
      </w:r>
    </w:p>
    <w:p>
      <w:pPr>
        <w:pStyle w:val="Web"/>
        <w:ind w:firstLine="480"/>
        <w:rPr/>
      </w:pPr>
      <w:r>
        <w:rPr/>
        <w:t>二、汪曾祺是一位非常讲究语言艺术的作家，他曾经谈到自己在语言上的追求：平淡而有味，用适当的方言表现作品的地方特色，有淡淡的幽默。这三点在课文中能看出来吗？请你轻声朗读课文第二、三段，画出你喜欢的句子，仔细体会本文语言上的特色。</w:t>
      </w:r>
    </w:p>
    <w:p>
      <w:pPr>
        <w:pStyle w:val="Web"/>
        <w:ind w:firstLine="480"/>
        <w:rPr/>
      </w:pPr>
      <w:r>
        <w:rPr/>
        <w:t>语言学习是本文教学的一个重点，教师必须引导学生细细品味语言。</w:t>
      </w:r>
    </w:p>
    <w:p>
      <w:pPr>
        <w:pStyle w:val="Web"/>
        <w:ind w:firstLine="480"/>
        <w:rPr/>
      </w:pPr>
      <w:r>
        <w:rPr/>
        <w:t>除课文研讨部分所举例子外，以下各例也很有特色：</w:t>
      </w:r>
    </w:p>
    <w:p>
      <w:pPr>
        <w:pStyle w:val="Web"/>
        <w:ind w:firstLine="480"/>
        <w:rPr/>
      </w:pPr>
      <w:r>
        <w:rPr/>
        <w:t>1</w:t>
      </w:r>
      <w:r>
        <w:rPr/>
        <w:t>．“平淡而有味”例：</w:t>
      </w:r>
    </w:p>
    <w:p>
      <w:pPr>
        <w:pStyle w:val="Web"/>
        <w:ind w:firstLine="480"/>
        <w:rPr/>
      </w:pPr>
      <w:r>
        <w:rPr/>
        <w:t>“</w:t>
      </w:r>
      <w:r>
        <w:rPr/>
        <w:t>端午一早，鸭蛋煮熟了，由孩子自己去挑一个，鸭蛋有什么可挑的呢？有</w:t>
      </w:r>
      <w:r>
        <w:rPr/>
        <w:t>!</w:t>
      </w:r>
      <w:r>
        <w:rPr/>
        <w:t>一要挑淡青壳的。鸭蛋壳有白的和淡青的两种。二要挑形状好看的。别说鸭蛋都是一样的，细看却不同。有的样子蠢，有的秀气。”</w:t>
      </w:r>
    </w:p>
    <w:p>
      <w:pPr>
        <w:pStyle w:val="Web"/>
        <w:ind w:firstLine="480"/>
        <w:rPr/>
      </w:pPr>
      <w:r>
        <w:rPr/>
        <w:t>一个普普通通的鸭蛋，在作者笔下居然写得如此别具一格，这是一般人通常不会注意的，但仔细一想，却又大合情理。可不是吗？淡青色的蛋壳就比白色蛋壳更有“格调”，而鸭蛋的形状也确实有蠢笨与秀气之别。生活中的情趣是无处不在的。</w:t>
      </w:r>
    </w:p>
    <w:p>
      <w:pPr>
        <w:pStyle w:val="Web"/>
        <w:ind w:firstLine="480"/>
        <w:rPr/>
      </w:pPr>
      <w:r>
        <w:rPr/>
        <w:t>2</w:t>
      </w:r>
      <w:r>
        <w:rPr/>
        <w:t>．“用适当的方言表现作品的地方特色”例：</w:t>
      </w:r>
    </w:p>
    <w:p>
      <w:pPr>
        <w:pStyle w:val="Web"/>
        <w:ind w:firstLine="480"/>
        <w:rPr/>
      </w:pPr>
      <w:r>
        <w:rPr/>
        <w:t>这一点在本文中体现得不太明显，但也有所体现。例如，“一般是敲破空头”“白嘴吃也可以”等句中的“空头”“白嘴”等词语，都带有较为鲜明的地方特色。</w:t>
      </w:r>
    </w:p>
    <w:p>
      <w:pPr>
        <w:pStyle w:val="Web"/>
        <w:ind w:firstLine="480"/>
        <w:rPr/>
      </w:pPr>
      <w:r>
        <w:rPr/>
        <w:t>3</w:t>
      </w:r>
      <w:r>
        <w:rPr/>
        <w:t>．“有淡淡的幽默”例：</w:t>
      </w:r>
    </w:p>
    <w:p>
      <w:pPr>
        <w:pStyle w:val="Web"/>
        <w:ind w:firstLine="480"/>
        <w:rPr/>
      </w:pPr>
      <w:r>
        <w:rPr/>
        <w:t>“</w:t>
      </w:r>
      <w:r>
        <w:rPr/>
        <w:t>我走的地方不少，所食鸭蛋多矣，但和我家乡的完全不能相比</w:t>
      </w:r>
      <w:r>
        <w:rPr/>
        <w:t>!</w:t>
      </w:r>
      <w:r>
        <w:rPr/>
        <w:t>曾经沧海难为水，他乡咸鸭蛋，我实在瞧不上。”这一“文白夹杂”句让人忍俊不禁，为文章增添了不少幽默和趣味。</w:t>
      </w:r>
    </w:p>
    <w:p>
      <w:pPr>
        <w:pStyle w:val="Web"/>
        <w:ind w:firstLine="480"/>
        <w:rPr/>
      </w:pPr>
      <w:r>
        <w:rPr/>
        <w:t>三、课文结尾，作者写到了东晋车胤“囊萤”夜读的故事。有人认为，这段话与课文主要内容无关，是赘笔；也有人认为，由萤火虫在鸭蛋壳里闪闪发亮的样子联想到车胤苦读用的囊萤，很自然，很随意，正体现了汪曾祺散文闲适自由的风格。你看呢？</w:t>
      </w:r>
    </w:p>
    <w:p>
      <w:pPr>
        <w:pStyle w:val="Web"/>
        <w:ind w:firstLine="480"/>
        <w:rPr/>
      </w:pPr>
      <w:r>
        <w:rPr/>
        <w:t>本题是一道发散性的问题。其实，只要学生自圆其说就可以。认为是赘笔者，主要是为保证结构严谨，这对于中学生而言，依然大有必要。而认为“自然、随意”者，实际上已经上升到对作者风格的品评了。可以就此问题引导学生进行讨论。</w:t>
      </w:r>
    </w:p>
    <w:p>
      <w:pPr>
        <w:pStyle w:val="Web"/>
        <w:ind w:firstLine="480"/>
        <w:rPr/>
      </w:pPr>
      <w:r>
        <w:rPr>
          <w:rStyle w:val="StrongEmphasis"/>
          <w:shd w:fill="C0C0C0" w:val="clear"/>
        </w:rPr>
        <w:t>教学建议</w:t>
      </w:r>
    </w:p>
    <w:p>
      <w:pPr>
        <w:pStyle w:val="Web"/>
        <w:ind w:firstLine="480"/>
        <w:rPr/>
      </w:pPr>
      <w:r>
        <w:rPr/>
        <w:t>一、加强朗读训练。</w:t>
      </w:r>
    </w:p>
    <w:p>
      <w:pPr>
        <w:pStyle w:val="Web"/>
        <w:ind w:firstLine="480"/>
        <w:rPr/>
      </w:pPr>
      <w:r>
        <w:rPr/>
        <w:t>本文的语言魅力主要靠反复朗读才能体会得出。有些语段还应指导学生读出语气语调、读出风味来。通过朗读，大多数学生都可以感受到本文的情趣。</w:t>
      </w:r>
    </w:p>
    <w:p>
      <w:pPr>
        <w:pStyle w:val="Web"/>
        <w:ind w:firstLine="480"/>
        <w:rPr/>
      </w:pPr>
      <w:r>
        <w:rPr/>
        <w:t>二、注意结构的把握。</w:t>
      </w:r>
    </w:p>
    <w:p>
      <w:pPr>
        <w:pStyle w:val="Web"/>
        <w:ind w:firstLine="480"/>
        <w:rPr/>
      </w:pPr>
      <w:r>
        <w:rPr/>
        <w:t>让学生自我概括，掌握本文“端午风俗→家乡的鸭蛋→端午的鸭蛋”这一框架，着重引导学生分析第一段的总分结构，为理解课文继而为写作、口头表达做好积累。教师不宜将结论直接告诉学生，这一内容并不复杂，可由学生自主完成。</w:t>
      </w:r>
    </w:p>
    <w:p>
      <w:pPr>
        <w:pStyle w:val="Web"/>
        <w:ind w:firstLine="480"/>
        <w:rPr/>
      </w:pPr>
      <w:r>
        <w:rPr/>
        <w:t>三、注意培养学生热爱生活，关注日常生活细节的习惯。</w:t>
      </w:r>
    </w:p>
    <w:p>
      <w:pPr>
        <w:pStyle w:val="Web"/>
        <w:ind w:firstLine="480"/>
        <w:rPr/>
      </w:pPr>
      <w:r>
        <w:rPr/>
        <w:t>四、注意语言的积累，学习本文自然传神的表现手法。</w:t>
      </w:r>
    </w:p>
    <w:p>
      <w:pPr>
        <w:pStyle w:val="Web"/>
        <w:ind w:firstLine="480"/>
        <w:rPr/>
      </w:pPr>
      <w:r>
        <w:rPr/>
        <w:t>要使学生认识到，好的语言不一定是华美的词藻和整齐的句式，看似平淡的语句同样有韵味有情致。</w:t>
      </w:r>
    </w:p>
    <w:p>
      <w:pPr>
        <w:pStyle w:val="Web"/>
        <w:ind w:firstLine="480"/>
        <w:rPr/>
      </w:pPr>
      <w:r>
        <w:rPr/>
        <w:t>五、教学设计。</w:t>
      </w:r>
    </w:p>
    <w:p>
      <w:pPr>
        <w:pStyle w:val="Web"/>
        <w:ind w:firstLine="480"/>
        <w:rPr/>
      </w:pPr>
      <w:r>
        <w:rPr/>
        <w:t>1</w:t>
      </w:r>
      <w:r>
        <w:rPr/>
        <w:t>．默读课文，画出喜爱的语句。</w:t>
      </w:r>
    </w:p>
    <w:p>
      <w:pPr>
        <w:pStyle w:val="Web"/>
        <w:ind w:firstLine="480"/>
        <w:rPr/>
      </w:pPr>
      <w:r>
        <w:rPr/>
        <w:t>2</w:t>
      </w:r>
      <w:r>
        <w:rPr/>
        <w:t>．朗读。用普通话正确、流利、有表情地朗读。</w:t>
      </w:r>
    </w:p>
    <w:p>
      <w:pPr>
        <w:pStyle w:val="Web"/>
        <w:ind w:firstLine="480"/>
        <w:rPr/>
      </w:pPr>
      <w:r>
        <w:rPr/>
        <w:t>①</w:t>
      </w:r>
      <w:r>
        <w:rPr/>
        <w:t>教师范读②学生个别朗读、齐读。</w:t>
      </w:r>
    </w:p>
    <w:p>
      <w:pPr>
        <w:pStyle w:val="Web"/>
        <w:ind w:firstLine="480"/>
        <w:rPr/>
      </w:pPr>
      <w:r>
        <w:rPr/>
        <w:t>3</w:t>
      </w:r>
      <w:r>
        <w:rPr/>
        <w:t>．结构分析：见教学建议二。</w:t>
      </w:r>
    </w:p>
    <w:p>
      <w:pPr>
        <w:pStyle w:val="Web"/>
        <w:ind w:firstLine="480"/>
        <w:rPr/>
      </w:pPr>
      <w:r>
        <w:rPr/>
        <w:t>4</w:t>
      </w:r>
      <w:r>
        <w:rPr/>
        <w:t>．语言品析：读出你最喜欢的句子，并谈谈感受、理由。</w:t>
      </w:r>
    </w:p>
    <w:p>
      <w:pPr>
        <w:pStyle w:val="Web"/>
        <w:ind w:firstLine="480"/>
        <w:rPr/>
      </w:pPr>
      <w:r>
        <w:rPr/>
        <w:t>5</w:t>
      </w:r>
      <w:r>
        <w:rPr/>
        <w:t>．联系自身，调动自己的经验积累，介绍印象最深的童年时代的物件或经历。</w:t>
      </w:r>
    </w:p>
    <w:p>
      <w:pPr>
        <w:pStyle w:val="Web"/>
        <w:ind w:firstLine="480"/>
        <w:rPr/>
      </w:pPr>
      <w:r>
        <w:rPr>
          <w:rStyle w:val="StrongEmphasis"/>
          <w:shd w:fill="C0C0C0" w:val="clear"/>
        </w:rPr>
        <w:t>有关资料</w:t>
      </w:r>
    </w:p>
    <w:p>
      <w:pPr>
        <w:pStyle w:val="Web"/>
        <w:ind w:firstLine="480"/>
        <w:rPr/>
      </w:pPr>
      <w:r>
        <w:rPr>
          <w:rStyle w:val="StrongEmphasis"/>
        </w:rPr>
        <w:t>一、汪曾祺散文的特点──小叙事</w:t>
      </w:r>
      <w:r>
        <w:rPr/>
        <w:t>（龙协涛）</w:t>
      </w:r>
    </w:p>
    <w:p>
      <w:pPr>
        <w:pStyle w:val="Web"/>
        <w:ind w:firstLine="480"/>
        <w:rPr/>
      </w:pPr>
      <w:r>
        <w:rPr/>
        <w:t>在当代文坛，当人们热衷于“大叙事”，习惯欣赏“大事物”“大场面”“大结局”，片面追求高、大、全时，另一种与之相反的审美情趣悄然兴起，即着眼于“小场景”、“小叙事”，着力写凡人小事，写油盐酱醋茶，写“一地鸡毛”……汪曾祺就是这种审美情趣的杰出代表。当他</w:t>
      </w:r>
      <w:r>
        <w:rPr/>
        <w:t>80</w:t>
      </w:r>
      <w:r>
        <w:rPr/>
        <w:t>年代重出文坛的时候，他的“小叙事”的作品居然引起了“大轰动”。</w:t>
      </w:r>
    </w:p>
    <w:p>
      <w:pPr>
        <w:pStyle w:val="Web"/>
        <w:ind w:firstLine="480"/>
        <w:rPr/>
      </w:pPr>
      <w:r>
        <w:rPr/>
        <w:t>汪曾祺同别人不一样之处，在于他接受过西南联大正规的高等教育，当属科班出身。他虽也喜欢做学问，但同那些大学者不同的是，他多半陶醉于辞章考辨之类的“小学”，做的是阐幽发微的工作。他喜爱《世说新语》和宋人笔记，继承明清散文传统和五四散文传统，倾心晚明小品集大成者张岱的文章，同晚明公安派“独抒性灵、不拘格套”的文学主张也息息相通。中国传统文化修养深厚、从事过京剧编剧的汪曾祺，深谙“绚烂之极归于平淡”的东方古训和布莱希特标榜的“间离效果”的西方现代理论，加上个人身世浮沉的沧桑之感，促使他不去追求反映时代精神的最强音，而是以含蓄、空灵、淡远的风格，去努力建构作品的深厚的文化意蕴和永恒美学价值。他长于江南，定居于京城。翻阅他的作品，不乏风和日丽、小桥流水的江南秀色和小四合院、小胡同的京城一景，极少见到雷霆怒吼、阔大无比的壮观场景。汪曾祺凭着对事物的独到颖悟和审美发现，从小的视角楔入，写凡人小事，记乡情民俗，谈花鸟虫鱼，考辞章典故，即兴偶感，娓娓道来，于不经心、不刻意中设传神妙笔，成就了当代小品文的经典和高峰。</w:t>
      </w:r>
    </w:p>
    <w:p>
      <w:pPr>
        <w:pStyle w:val="Web"/>
        <w:ind w:firstLine="480"/>
        <w:rPr/>
      </w:pPr>
      <w:r>
        <w:rPr/>
        <w:t>汪曾祺博学多识，情趣广泛，爱好书画，乐谈医道，对戏剧与民间文艺也有深入钻研。他一生所经历的轰轰烈烈的大事可谓多矣，例如启蒙救亡、夺取政权、反右斗争、“文革”、改革开放等等。但他深感现代社会生活的喧嚣和紧张，使读者形成了向往宁静、闲适、恬淡的心理定势，追求心灵的愉悦、净化和升华。人们都有这样的体验：狂泻喧腾的大瀑布之美固然可敬可畏，然而置身清丽澄明的小溪边，观鱼游虾戏，听流水潺潺，不是让人忘掉精神疲惫而顿感其乐融融吗？汪曾祺把自己的散文定位于写凡人小事的小品，正是适应了中国读者文化心态和期待视野的调整。</w:t>
      </w:r>
    </w:p>
    <w:p>
      <w:pPr>
        <w:pStyle w:val="Web"/>
        <w:ind w:firstLine="480"/>
        <w:rPr/>
      </w:pPr>
      <w:r>
        <w:rPr/>
        <w:t>当今社会，由于复制技术造成的那种虚拟幻化的“大文化”、“大话语”、“大叙事”，因为它们的虚幻和刻板，已经不再具备可体验的审美特征。真正具有可体验的美的特征的，恰好是真实的个体生存中的无时无刻不在的“小文化”“小话语”“小叙事”。汪曾祺在中国当代文坛上的贡献，就在于他对“大文化”“大话语”“大叙事”的解构，在于他对个体生存的富有人情味的真境界的昭示和呼唤，在于他帮助人们发现了就在自己身边的“凡人小事”之美。美在身边，美在本分。汪曾祺散文的精神气质和艺术神韵之所以能对读者产生强大的魅力，就在于他对“凡人小事”的审视，能做到自小其“小”，以小见大，而不是自大其“小”，以小媚“大”。</w:t>
      </w:r>
    </w:p>
    <w:p>
      <w:pPr>
        <w:pStyle w:val="Web"/>
        <w:ind w:firstLine="480"/>
        <w:rPr/>
      </w:pPr>
      <w:r>
        <w:rPr/>
        <w:t>必须指出，汪曾祺写“凡人小事”的小品文深蕴着他独特的人生体验，但其效用并不只是自娱一己的性情，他强调自己的作品还应于世道人心有补，于社会人生有益，决不是要把个人与社会隔离开来，对立起来。他的作品间或也流露出道家主张的随缘自适、自足自保的悠然任化的意趣，但断然有别于魏晋文人的清谈和颓废，在本质上他对人生的理解和描绘是乐观向上的，相信“人类是有希望的，中国是会好起来的”。现代艺术，太多的夸饰，太多的刺激，太多的借助声光电气。汪曾祺则是要从内容到形式上建立一种原汁原味的“本色艺术”或“绿色艺术”，创造真境界，传达真感情，引领人们到达精神世界的净土。</w:t>
      </w:r>
    </w:p>
    <w:p>
      <w:pPr>
        <w:pStyle w:val="Web"/>
        <w:ind w:firstLine="480"/>
        <w:rPr/>
      </w:pPr>
      <w:r>
        <w:rPr/>
        <w:t>现代人的生活节奏越来越快，身边的“凡人小事”还没来得及完全呈现自己的意义就被抛到记忆的背后。由此看来，人们除了被“忙”包裹、挤压之外，似乎根本体验不到人生还有什么其他乐趣。汪曾祺的散文在向人们发出这样的吁请：慢点走，欣赏你自己啊</w:t>
      </w:r>
      <w:r>
        <w:rPr/>
        <w:t>!</w:t>
      </w:r>
    </w:p>
    <w:p>
      <w:pPr>
        <w:pStyle w:val="Web"/>
        <w:ind w:firstLine="480"/>
        <w:jc w:val="right"/>
        <w:rPr/>
      </w:pPr>
      <w:r>
        <w:rPr/>
        <w:t>（选自《凡人小事真境界》）</w:t>
      </w:r>
    </w:p>
    <w:p>
      <w:pPr>
        <w:pStyle w:val="Web"/>
        <w:ind w:firstLine="480"/>
        <w:rPr/>
      </w:pPr>
      <w:r>
        <w:rPr>
          <w:rStyle w:val="StrongEmphasis"/>
        </w:rPr>
        <w:t>二、汪曾祺散文的特色</w:t>
      </w:r>
      <w:r>
        <w:rPr/>
        <w:t>（刘爱芹）</w:t>
      </w:r>
    </w:p>
    <w:p>
      <w:pPr>
        <w:pStyle w:val="Web"/>
        <w:ind w:firstLine="480"/>
        <w:rPr/>
      </w:pPr>
      <w:r>
        <w:rPr/>
        <w:t>汪曾祺的散文没有结构的苦心经营，也不追求题旨的玄奥深奇，平淡质朴，娓娓道来，如话家常。汪曾祺曾说过：“我觉得伤感主义是散文的大敌。挺大的人，说些姑娘似的话……我是希望把散文写得平淡一点，自然一点，家常一点的。”因此品读汪曾祺的散文好像聆听一位性情和蔼、见识广博的老者谈话，虽然话语平常，但饶有趣味。</w:t>
      </w:r>
    </w:p>
    <w:p>
      <w:pPr>
        <w:pStyle w:val="Web"/>
        <w:ind w:firstLine="480"/>
        <w:rPr/>
      </w:pPr>
      <w:r>
        <w:rPr/>
        <w:t>汪曾祺的散文写风俗，谈文化，忆旧闻，述掌故，寄乡情，花鸟鱼虫，瓜果食物，无所不涉。在《夏天的昆虫》中，他向读者介绍了蝈蝈、蝉、蜻蜓、螳螂的品种、习性和孩童捕捉昆虫的情形。如他说：“叫蚰子（蝈蝈的俗称）是可以吃的。得是三尾的，腹大多子。扔在枯树枝火中，一会儿就熟了。味极似虾”。说北京的孩子在竹竿上涂上黏胶捉蝉。作者小时候用蜘蛛网捉蝉。选一根结实的长芦苇，一头撅成三角形，用线缚住，看见有大蜘蛛网就一绞，三角里络满了蜘蛛网。瞅准了一只蝉，轻轻一捂，蝉就被黏住了。读到此处，不觉会心一笑，好像说的就是我自己童年的情形。</w:t>
      </w:r>
    </w:p>
    <w:p>
      <w:pPr>
        <w:pStyle w:val="Web"/>
        <w:ind w:firstLine="480"/>
        <w:rPr/>
      </w:pPr>
      <w:r>
        <w:rPr/>
        <w:t>文如其人，汪曾祺散文的平淡质朴，不事雕琢，缘于他心地的淡泊和对人情世物的达观与超脱，即使身处逆境，也心境释然。在被打为右派下放劳动的日子里，他奉命画出了一套马铃薯图谱。他认为在马铃薯研究站画图谱是“神仙过的日子”，画完一个整薯，还要切开来画一个剖面，画完了，“薯块就再无用处，我于是随手埋进牛粪火里，烤烤，吃掉。我敢说，像我一样吃过那么多品种的马铃薯，全国盖无二人。”</w:t>
      </w:r>
    </w:p>
    <w:p>
      <w:pPr>
        <w:pStyle w:val="Web"/>
        <w:ind w:firstLine="480"/>
        <w:rPr/>
      </w:pPr>
      <w:r>
        <w:rPr/>
        <w:t>汪曾祺的散文不注重观念的灌输，但发人深思。如《吃食的文学》和《苦瓜是瓜吗》，其中谈到苦瓜的历史，人对苦瓜的喜恶，北京人由不接受苦瓜到接受，最后谈到文学创作问题：“不要对自己没有看惯的作品轻易地否定、排斥”“一个作品算是现实主义的也可以，算是现代主义的也可以，只要它真是一个作品。作品就是作品。正如苦瓜，说它是瓜也行，说它是葫芦也行，只要它是可吃的。”</w:t>
      </w:r>
    </w:p>
    <w:p>
      <w:pPr>
        <w:pStyle w:val="Web"/>
        <w:ind w:firstLine="480"/>
        <w:jc w:val="right"/>
        <w:rPr/>
      </w:pPr>
      <w:r>
        <w:rPr/>
        <w:t>（选自《品文如品瓜》）</w:t>
      </w:r>
    </w:p>
    <w:p>
      <w:pPr>
        <w:pStyle w:val="Normal"/>
        <w:rPr>
          <w:szCs w:val="28"/>
        </w:rPr>
      </w:pPr>
      <w:r>
        <w:rPr>
          <w:szCs w:val="28"/>
        </w:rPr>
      </w:r>
    </w:p>
    <w:p>
      <w:pPr>
        <w:pStyle w:val="Heading1"/>
        <w:rPr>
          <w:szCs w:val="28"/>
        </w:rPr>
      </w:pPr>
      <w:r>
        <w:rPr>
          <w:szCs w:val="28"/>
        </w:rPr>
        <w:t>18</w:t>
      </w:r>
      <w:r>
        <w:rPr>
          <w:szCs w:val="28"/>
        </w:rPr>
        <w:t>　吆喝</w:t>
      </w:r>
      <w:r>
        <w:rPr>
          <w:rFonts w:cs="Calibri;Century Gothic" w:eastAsia="Calibri;Century Gothic"/>
          <w:szCs w:val="28"/>
        </w:rPr>
        <w:t xml:space="preserve">  </w:t>
      </w:r>
      <w:r>
        <w:rPr>
          <w:szCs w:val="28"/>
        </w:rPr>
        <w:t>34</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生活中不缺少美，只是缺少发现美的眼睛。这用来评价萧乾的《吆喝》一文再恰当不过了。街头巷尾经常回荡着的商贩的吆喝声，这在无心人听来，或许顿生厌烦，而在有生活情趣的人听来，却是优美动人的音乐。尤其是随着岁月的流逝，这一切都深深烙进心灵深处成为一种美好回忆的时候。</w:t>
      </w:r>
    </w:p>
    <w:p>
      <w:pPr>
        <w:pStyle w:val="Web"/>
        <w:ind w:firstLine="480"/>
        <w:rPr/>
      </w:pPr>
      <w:r>
        <w:rPr/>
        <w:t>吆喝也是一种文化。对吆喝的品味分析就是对文化的赏析。街头叫卖声，其实也包含着创造的成分，清纯悠扬的叫卖声似乎还包含着创作者的个性：有朴素的有华丽的。具有不同的风格：有简的有繁的；有写实的，有夸张的……</w:t>
      </w:r>
    </w:p>
    <w:p>
      <w:pPr>
        <w:pStyle w:val="Web"/>
        <w:ind w:firstLine="480"/>
        <w:rPr/>
      </w:pPr>
      <w:r>
        <w:rPr/>
        <w:t>文章以平易而又不乏生动幽默的语言介绍了旧北京街市上动人的一景，缓缓的追忆语调中流露出的是愉悦和怀想，引人体味生活中蕴含的浓郁的情趣。</w:t>
      </w:r>
    </w:p>
    <w:p>
      <w:pPr>
        <w:pStyle w:val="Web"/>
        <w:ind w:firstLine="480"/>
        <w:rPr/>
      </w:pPr>
      <w:r>
        <w:rPr/>
        <w:t>在结构安排上，本文也颇有独到之处。</w:t>
      </w:r>
    </w:p>
    <w:p>
      <w:pPr>
        <w:pStyle w:val="Web"/>
        <w:ind w:firstLine="480"/>
        <w:rPr/>
      </w:pPr>
      <w:r>
        <w:rPr/>
        <w:t>在老北京，各种各样的吆喝声随处可闻，五花八门，但作者介绍起来却有条有理，丝毫不乱。作者介绍这些吆喝时遵循了什么样的思路呢？</w:t>
      </w:r>
    </w:p>
    <w:p>
      <w:pPr>
        <w:pStyle w:val="Web"/>
        <w:ind w:firstLine="480"/>
        <w:rPr/>
      </w:pPr>
      <w:r>
        <w:rPr/>
        <w:t>文章第</w:t>
      </w:r>
      <w:r>
        <w:rPr/>
        <w:t>4</w:t>
      </w:r>
      <w:r>
        <w:rPr/>
        <w:t>段实际上是个总领段落：“我小时候，一年四季不论刮风下雨，胡同里从早到晚叫卖声没个停”一句从两个方面为全文立下了“主脑”。一是“从早到晚”，一是“一年四季”。</w:t>
      </w:r>
    </w:p>
    <w:p>
      <w:pPr>
        <w:pStyle w:val="Web"/>
        <w:ind w:firstLine="480"/>
        <w:rPr/>
      </w:pPr>
      <w:r>
        <w:rPr/>
        <w:t>按“从早到晚”的顺序，作者介绍了“大清早卖早点的……然后是卖青菜和卖花的……白天就更热闹了……到了夜晚的叫卖声也十分精彩”。</w:t>
      </w:r>
    </w:p>
    <w:p>
      <w:pPr>
        <w:pStyle w:val="Web"/>
        <w:ind w:firstLine="480"/>
        <w:rPr/>
      </w:pPr>
      <w:r>
        <w:rPr/>
        <w:t>按“一年四季”顺序，作者介绍了“春、夏、秋、冬”四个季节各种不绝于耳的吆喝声。</w:t>
      </w:r>
    </w:p>
    <w:p>
      <w:pPr>
        <w:pStyle w:val="Web"/>
        <w:ind w:firstLine="480"/>
        <w:rPr/>
      </w:pPr>
      <w:r>
        <w:rPr/>
        <w:t>最后，作者又介绍了各种吆喝的主要内容、声调变化、音韵节奏，使读者对这吆喝有了较为全面深入的理解。</w:t>
      </w:r>
    </w:p>
    <w:p>
      <w:pPr>
        <w:pStyle w:val="Web"/>
        <w:ind w:firstLine="480"/>
        <w:rPr/>
      </w:pPr>
      <w:r>
        <w:rPr/>
        <w:t>经过作者如此一梳理，纷纭杂乱的各种吆喝声顿时“秩序井然”，文章的思路就显得十分清晰了。</w:t>
      </w:r>
    </w:p>
    <w:p>
      <w:pPr>
        <w:pStyle w:val="Web"/>
        <w:ind w:firstLine="480"/>
        <w:rPr/>
      </w:pPr>
      <w:r>
        <w:rPr>
          <w:rStyle w:val="StrongEmphasis"/>
        </w:rPr>
        <w:t>二、问题研究</w:t>
      </w:r>
    </w:p>
    <w:p>
      <w:pPr>
        <w:pStyle w:val="Web"/>
        <w:ind w:firstLine="480"/>
        <w:rPr/>
      </w:pPr>
      <w:r>
        <w:rPr/>
        <w:t>1</w:t>
      </w:r>
      <w:r>
        <w:rPr/>
        <w:t>．为什么介绍“从早到晚、一年四季”中的吆喝时主要介绍卖什么而很少介绍怎样“吆喝”？</w:t>
      </w:r>
    </w:p>
    <w:p>
      <w:pPr>
        <w:pStyle w:val="Web"/>
        <w:ind w:firstLine="480"/>
        <w:rPr/>
      </w:pPr>
      <w:r>
        <w:rPr/>
        <w:t>在这一部分只介绍了“卖馄饨、卖硬面饽饽、算卦、乞讨者、卖柿子、卖糖葫芦等多种吆喝声，其余的都只简单介绍卖什么。因为各种吆喝实在太多，作者不可能也无必要一一介绍，只需交代出有哪些叫卖者，读者自然能够体味到此起彼伏“没个停”的叫卖声。因为，只要看看“白天就更热闹了，就像把百货商店和修理行业都拆开来，一样样地在你门前展销”一句就可知要一一列举这种种叫卖声几乎没有可能。于是，作者只有择其要者加以简介。同时在最后四段对种种吆喝做了一番归类概括的工作。</w:t>
      </w:r>
    </w:p>
    <w:p>
      <w:pPr>
        <w:pStyle w:val="Web"/>
        <w:ind w:firstLine="480"/>
        <w:rPr/>
      </w:pPr>
      <w:r>
        <w:rPr/>
        <w:t>这实际上就是对材料的加工剪裁的功夫。</w:t>
      </w:r>
    </w:p>
    <w:p>
      <w:pPr>
        <w:pStyle w:val="Web"/>
        <w:ind w:firstLine="480"/>
        <w:rPr/>
      </w:pPr>
      <w:r>
        <w:rPr/>
        <w:t>如何合理介绍说明纷繁复杂的事物？本文为我们做出了示范。</w:t>
      </w:r>
    </w:p>
    <w:p>
      <w:pPr>
        <w:pStyle w:val="Web"/>
        <w:ind w:firstLine="480"/>
        <w:rPr/>
      </w:pPr>
      <w:r>
        <w:rPr/>
        <w:t>2</w:t>
      </w:r>
      <w:r>
        <w:rPr/>
        <w:t>．本文十分注意语段的衔接过渡，找出这些语句，看它们承转了哪些内容？</w:t>
      </w:r>
    </w:p>
    <w:p>
      <w:pPr>
        <w:pStyle w:val="Web"/>
        <w:ind w:firstLine="480"/>
        <w:rPr/>
      </w:pPr>
      <w:r>
        <w:rPr/>
        <w:t>①“</w:t>
      </w:r>
      <w:r>
        <w:rPr/>
        <w:t>囿于语言的隔阂，洋人只能欣赏器乐。其实，更值得一提的是声乐部分──就是北京街头各种商贩的叫卖。”</w:t>
      </w:r>
    </w:p>
    <w:p>
      <w:pPr>
        <w:pStyle w:val="Web"/>
        <w:ind w:firstLine="480"/>
        <w:rPr/>
      </w:pPr>
      <w:r>
        <w:rPr/>
        <w:t>很自然地将话题由北京商贩运用“乐器”招徕顾客转到口头叫卖，扣住了文章标题“吆喝”。</w:t>
      </w:r>
    </w:p>
    <w:p>
      <w:pPr>
        <w:pStyle w:val="Web"/>
        <w:ind w:firstLine="480"/>
        <w:rPr/>
      </w:pPr>
      <w:r>
        <w:rPr/>
        <w:t>②“</w:t>
      </w:r>
      <w:r>
        <w:rPr/>
        <w:t>可夜晚过的，并不都是卖吃食的。”</w:t>
      </w:r>
    </w:p>
    <w:p>
      <w:pPr>
        <w:pStyle w:val="Web"/>
        <w:ind w:firstLine="480"/>
        <w:rPr/>
      </w:pPr>
      <w:r>
        <w:rPr/>
        <w:t>从卖吃食的转而谈论三种夜间吆喝：唱话匣子、算卦盲人、乞丐。</w:t>
      </w:r>
    </w:p>
    <w:p>
      <w:pPr>
        <w:pStyle w:val="Web"/>
        <w:ind w:firstLine="480"/>
        <w:rPr/>
      </w:pPr>
      <w:r>
        <w:rPr/>
        <w:t>③“</w:t>
      </w:r>
      <w:r>
        <w:rPr/>
        <w:t>四季叫卖的货色自然都不同。”</w:t>
      </w:r>
    </w:p>
    <w:p>
      <w:pPr>
        <w:pStyle w:val="Web"/>
        <w:ind w:firstLine="480"/>
        <w:rPr/>
      </w:pPr>
      <w:r>
        <w:rPr/>
        <w:t>从“一日”转到“一年”。</w:t>
      </w:r>
    </w:p>
    <w:p>
      <w:pPr>
        <w:pStyle w:val="Web"/>
        <w:ind w:firstLine="480"/>
        <w:rPr/>
      </w:pPr>
      <w:r>
        <w:rPr/>
        <w:t>④“</w:t>
      </w:r>
      <w:r>
        <w:rPr/>
        <w:t>叫卖实际上就是一种口头广告。”</w:t>
      </w:r>
    </w:p>
    <w:p>
      <w:pPr>
        <w:pStyle w:val="Web"/>
        <w:ind w:firstLine="480"/>
        <w:rPr/>
      </w:pPr>
      <w:r>
        <w:rPr/>
        <w:t>是对吆喝的一种评论、概括。对吆喝叙述介绍自此开始退让为对吆喝的评价品析。</w:t>
      </w:r>
    </w:p>
    <w:p>
      <w:pPr>
        <w:pStyle w:val="Web"/>
        <w:ind w:firstLine="480"/>
        <w:rPr/>
      </w:pPr>
      <w:r>
        <w:rPr/>
        <w:t>3</w:t>
      </w:r>
      <w:r>
        <w:rPr/>
        <w:t>．为什么“我”听到“卖荞麦皮”的吆喝会吓了个马趴？这一定是夸张吗？</w:t>
      </w:r>
    </w:p>
    <w:p>
      <w:pPr>
        <w:pStyle w:val="Web"/>
        <w:ind w:firstLine="480"/>
        <w:rPr/>
      </w:pPr>
      <w:r>
        <w:rPr/>
        <w:t>写实的成分较多。因为上文已有交代“我怕听那种忽高忽低的”，对卖荷叶糕的吆喝“特别害怕”。所以，当有人在背后突然发一声喊，自然很可能会“吓了个马趴”。</w:t>
      </w:r>
    </w:p>
    <w:p>
      <w:pPr>
        <w:pStyle w:val="Web"/>
        <w:ind w:firstLine="480"/>
        <w:rPr/>
      </w:pPr>
      <w:r>
        <w:rPr/>
        <w:t>当然，作者在文中也有一些幽默调侃的用意。“等我站起身来，他才用深厚的男低音唱出‘荞麦皮耶’”一句就十分幽默风趣。</w:t>
      </w:r>
    </w:p>
    <w:p>
      <w:pPr>
        <w:pStyle w:val="Web"/>
        <w:ind w:firstLine="480"/>
        <w:rPr/>
      </w:pPr>
      <w:r>
        <w:rPr/>
        <w:t>也许，当初这一声“哟”在儿童内心确实是一种惊恐，引来一阵颤栗，但事过多年后，作为成人的作者回忆起来，便只剩下有趣和怀念。</w:t>
      </w:r>
    </w:p>
    <w:p>
      <w:pPr>
        <w:pStyle w:val="Web"/>
        <w:rPr/>
      </w:pPr>
      <w:r>
        <w:rPr/>
        <w:t xml:space="preserve">    </w:t>
      </w:r>
      <w:r>
        <w:rPr>
          <w:b/>
        </w:rPr>
        <w:t>练习说明</w:t>
      </w:r>
    </w:p>
    <w:p>
      <w:pPr>
        <w:pStyle w:val="Web"/>
        <w:ind w:firstLine="480"/>
        <w:rPr/>
      </w:pPr>
      <w:r>
        <w:rPr/>
        <w:t>一、默读课文，看看作者围绕着北京的吆喝声介绍了什么，他对北京的吆喝声怀有怎样的感情。</w:t>
      </w:r>
    </w:p>
    <w:p>
      <w:pPr>
        <w:pStyle w:val="Web"/>
        <w:ind w:firstLine="480"/>
        <w:rPr/>
      </w:pPr>
      <w:r>
        <w:rPr/>
        <w:t>本题旨在引导学生概括文章主要内容，揣摩体会作者的内心感受。</w:t>
      </w:r>
    </w:p>
    <w:p>
      <w:pPr>
        <w:pStyle w:val="Web"/>
        <w:ind w:firstLine="480"/>
        <w:rPr/>
      </w:pPr>
      <w:r>
        <w:rPr/>
        <w:t>作者介绍了北京的吆喝声所代表的经营品种，介绍了各种吆喝声的具体内容，表现方式以及音韵节奏等。作者在介绍这些吆喝声时总体上是充满了怀念之情的，那种对往事的美好回忆，那种至今想来仍忍俊不禁的情态也流露在字里行间。</w:t>
      </w:r>
    </w:p>
    <w:p>
      <w:pPr>
        <w:pStyle w:val="Web"/>
        <w:ind w:firstLine="480"/>
        <w:rPr/>
      </w:pPr>
      <w:r>
        <w:rPr/>
        <w:t>二、本文是用地道的京白（北京口语）来写的，特别是描写吆喝的语句，富有浓郁的地方特色。试找出几例，仔细读一读，体会其中的意味。</w:t>
      </w:r>
    </w:p>
    <w:p>
      <w:pPr>
        <w:pStyle w:val="Web"/>
        <w:ind w:firstLine="480"/>
        <w:rPr/>
      </w:pPr>
      <w:r>
        <w:rPr/>
        <w:t>这是口语活动设计。目的在于激发学生的兴趣，增加学生的体验。教师在语音、语调、语速以及动作上都应该做些指导。</w:t>
      </w:r>
    </w:p>
    <w:p>
      <w:pPr>
        <w:pStyle w:val="Web"/>
        <w:ind w:firstLine="480"/>
        <w:rPr/>
      </w:pPr>
      <w:r>
        <w:rPr/>
        <w:t>非北京地区，如果有条件，可以通过观摩影视作品中有关吆喝的片断，供学生模仿、表演。</w:t>
      </w:r>
    </w:p>
    <w:p>
      <w:pPr>
        <w:pStyle w:val="Web"/>
        <w:ind w:firstLine="480"/>
        <w:rPr/>
      </w:pPr>
      <w:r>
        <w:rPr/>
        <w:t>三、吆喝其实是一种广告，随着时代的发展，这类广告在逐渐消失。但作为一种文化遗产，自有其独特的魅力，应该注意抢救。不妨把家乡的吆喝，或者类似吆喝的文化遗产记录下来，为抢救工作做点贡献。</w:t>
      </w:r>
    </w:p>
    <w:p>
      <w:pPr>
        <w:pStyle w:val="Web"/>
        <w:ind w:firstLine="480"/>
        <w:rPr/>
      </w:pPr>
      <w:r>
        <w:rPr/>
        <w:t>本题具有研究性学习性质，要求学生走向社会进行调查、记录等工作，同时还要求学生能够对所搜集的材料加以分析、整理并且提出自己的看法。</w:t>
      </w:r>
    </w:p>
    <w:p>
      <w:pPr>
        <w:pStyle w:val="Web"/>
        <w:ind w:firstLine="480"/>
        <w:rPr/>
      </w:pPr>
      <w:r>
        <w:rPr/>
        <w:t>可以将本题与单元综合性学习《到民间采风去》结合起来完成。</w:t>
      </w:r>
    </w:p>
    <w:p>
      <w:pPr>
        <w:pStyle w:val="Web"/>
        <w:ind w:firstLine="480"/>
        <w:rPr/>
      </w:pPr>
      <w:r>
        <w:rPr>
          <w:rStyle w:val="StrongEmphasis"/>
          <w:shd w:fill="C0C0C0" w:val="clear"/>
        </w:rPr>
        <w:t>教学建议</w:t>
      </w:r>
    </w:p>
    <w:p>
      <w:pPr>
        <w:pStyle w:val="Web"/>
        <w:ind w:firstLine="480"/>
        <w:rPr/>
      </w:pPr>
      <w:r>
        <w:rPr/>
        <w:t>教师可以在以下几方面对学生加以指导。</w:t>
      </w:r>
    </w:p>
    <w:p>
      <w:pPr>
        <w:pStyle w:val="Web"/>
        <w:ind w:firstLine="480"/>
        <w:rPr/>
      </w:pPr>
      <w:r>
        <w:rPr/>
        <w:t>一、感受体验。</w:t>
      </w:r>
    </w:p>
    <w:p>
      <w:pPr>
        <w:pStyle w:val="Web"/>
        <w:ind w:firstLine="480"/>
        <w:rPr/>
      </w:pPr>
      <w:r>
        <w:rPr/>
        <w:t>如今的中学生对于“吆喝”是相当陌生的，这就为教学带来了难度。为此，教师可以借助录音、录像等媒体使增加学生对“吆喝”的了解，使学生形成最基本的感性认识。教师还可以根据当地条件，要求学生到集市上搜集、调查、整理当地的种种“吆喝”，既为课堂教学做好准备，又可借此开展语文活动，从而提高学生的多种能力。</w:t>
      </w:r>
    </w:p>
    <w:p>
      <w:pPr>
        <w:pStyle w:val="Web"/>
        <w:ind w:firstLine="480"/>
        <w:rPr/>
      </w:pPr>
      <w:r>
        <w:rPr/>
        <w:t>二、研读课文。</w:t>
      </w:r>
    </w:p>
    <w:p>
      <w:pPr>
        <w:pStyle w:val="Web"/>
        <w:ind w:firstLine="480"/>
        <w:rPr/>
      </w:pPr>
      <w:r>
        <w:rPr/>
        <w:t>本文内容贴近生活，文字也不艰深。教师基本上可放手让学生自读，在自读后由学生质疑提问，师生共同解决。主要研讨内容如下：</w:t>
      </w:r>
    </w:p>
    <w:p>
      <w:pPr>
        <w:pStyle w:val="Web"/>
        <w:ind w:firstLine="480"/>
        <w:rPr/>
      </w:pPr>
      <w:r>
        <w:rPr/>
        <w:t>1</w:t>
      </w:r>
      <w:r>
        <w:rPr/>
        <w:t>．指导学生分析把握文章的结构</w:t>
      </w:r>
    </w:p>
    <w:p>
      <w:pPr>
        <w:pStyle w:val="Web"/>
        <w:ind w:firstLine="480"/>
        <w:rPr/>
      </w:pPr>
      <w:r>
        <w:rPr/>
        <w:t>2</w:t>
      </w:r>
      <w:r>
        <w:rPr/>
        <w:t>．指导学生体验作者在写“吆喝”时的内在情感</w:t>
      </w:r>
    </w:p>
    <w:p>
      <w:pPr>
        <w:pStyle w:val="Web"/>
        <w:ind w:firstLine="480"/>
        <w:rPr/>
      </w:pPr>
      <w:r>
        <w:rPr/>
        <w:t>3</w:t>
      </w:r>
      <w:r>
        <w:rPr/>
        <w:t>．指导学生分析文中的表达手法</w:t>
      </w:r>
    </w:p>
    <w:p>
      <w:pPr>
        <w:pStyle w:val="Web"/>
        <w:ind w:firstLine="480"/>
        <w:rPr/>
      </w:pPr>
      <w:r>
        <w:rPr/>
        <w:t>三、开展活动。</w:t>
      </w:r>
    </w:p>
    <w:p>
      <w:pPr>
        <w:pStyle w:val="Web"/>
        <w:ind w:firstLine="480"/>
        <w:rPr/>
      </w:pPr>
      <w:r>
        <w:rPr/>
        <w:t>本文内容贴近生活，生动有趣。教师在指导学生学习本文之后，可以开展一些活动加深学生对吆喝的认识和兴趣。例如，可以要求学生编写“剧本”，把各种“吆喝”融入到剧情当中；可以要求学生仿写相声，直接模仿各种“吆喝”，使学生在欢笑声中深切体会到“吆喝”的韵味；还可以引导学生记录“吆喝”的种类，研究“吆喝”的规律、特点及其价值，探讨“吆喝”声中所包含的民风民俗等。</w:t>
      </w:r>
    </w:p>
    <w:p>
      <w:pPr>
        <w:pStyle w:val="Web"/>
        <w:ind w:firstLine="480"/>
        <w:rPr/>
      </w:pPr>
      <w:r>
        <w:rPr>
          <w:rStyle w:val="StrongEmphasis"/>
          <w:shd w:fill="C0C0C0" w:val="clear"/>
        </w:rPr>
        <w:t>有关资料</w:t>
      </w:r>
    </w:p>
    <w:p>
      <w:pPr>
        <w:pStyle w:val="Web"/>
        <w:ind w:firstLine="480"/>
        <w:rPr/>
      </w:pPr>
      <w:r>
        <w:rPr>
          <w:rStyle w:val="StrongEmphasis"/>
        </w:rPr>
        <w:t>一、关于作者</w:t>
      </w:r>
    </w:p>
    <w:p>
      <w:pPr>
        <w:pStyle w:val="Web"/>
        <w:ind w:firstLine="480"/>
        <w:rPr/>
      </w:pPr>
      <w:r>
        <w:rPr/>
        <w:t>萧乾（</w:t>
      </w:r>
      <w:r>
        <w:rPr/>
        <w:t>1910—1999</w:t>
      </w:r>
      <w:r>
        <w:rPr/>
        <w:t>），蒙古族，原名萧炳乾，北京人，著名记者、作家、文学翻译家。</w:t>
      </w:r>
      <w:r>
        <w:rPr/>
        <w:t>1935</w:t>
      </w:r>
      <w:r>
        <w:rPr/>
        <w:t>年毕业于燕京大学后，先后主编天津、上海、香港等地的《大公报</w:t>
      </w:r>
      <w:r>
        <w:rPr/>
        <w:t>·</w:t>
      </w:r>
      <w:r>
        <w:rPr/>
        <w:t>文艺》兼旅行记者。</w:t>
      </w:r>
      <w:r>
        <w:rPr/>
        <w:t>1939</w:t>
      </w:r>
      <w:r>
        <w:rPr/>
        <w:t>至</w:t>
      </w:r>
      <w:r>
        <w:rPr/>
        <w:t>1942</w:t>
      </w:r>
      <w:r>
        <w:rPr/>
        <w:t>年，任英国伦敦大学东方学院讲师兼《大公报》驻英特派员。</w:t>
      </w:r>
      <w:r>
        <w:rPr/>
        <w:t>1942</w:t>
      </w:r>
      <w:r>
        <w:rPr/>
        <w:t>至</w:t>
      </w:r>
      <w:r>
        <w:rPr/>
        <w:t>1944</w:t>
      </w:r>
      <w:r>
        <w:rPr/>
        <w:t>年为剑桥大学英国文学系研究生。</w:t>
      </w:r>
      <w:r>
        <w:rPr/>
        <w:t>1944</w:t>
      </w:r>
      <w:r>
        <w:rPr/>
        <w:t>年后任《大公报》驻英特派员兼战地记者。</w:t>
      </w:r>
      <w:r>
        <w:rPr/>
        <w:t>1951</w:t>
      </w:r>
      <w:r>
        <w:rPr/>
        <w:t>年加入中国民主同盟。</w:t>
      </w:r>
      <w:r>
        <w:rPr/>
        <w:t>1953</w:t>
      </w:r>
      <w:r>
        <w:rPr/>
        <w:t>至</w:t>
      </w:r>
      <w:r>
        <w:rPr/>
        <w:t>1955</w:t>
      </w:r>
      <w:r>
        <w:rPr/>
        <w:t>年任《译文》编委，</w:t>
      </w:r>
      <w:r>
        <w:rPr/>
        <w:t>1985</w:t>
      </w:r>
      <w:r>
        <w:rPr/>
        <w:t>年</w:t>
      </w:r>
      <w:r>
        <w:rPr/>
        <w:t>12</w:t>
      </w:r>
      <w:r>
        <w:rPr/>
        <w:t>月被聘任为中央文史研究馆副馆长，</w:t>
      </w:r>
      <w:r>
        <w:rPr/>
        <w:t>1989</w:t>
      </w:r>
      <w:r>
        <w:rPr/>
        <w:t>年</w:t>
      </w:r>
      <w:r>
        <w:rPr/>
        <w:t>4</w:t>
      </w:r>
      <w:r>
        <w:rPr/>
        <w:t>月任馆长。他是中国作家协会理事，中国翻译家协会理事，全国政协第五、六届委员，第七、八届常委，民盟中央第五、六届常委，民盟中央参议委员会常委、副主任等。</w:t>
      </w:r>
      <w:r>
        <w:rPr/>
        <w:t>1989</w:t>
      </w:r>
      <w:r>
        <w:rPr/>
        <w:t>年</w:t>
      </w:r>
      <w:r>
        <w:rPr/>
        <w:t>4</w:t>
      </w:r>
      <w:r>
        <w:rPr/>
        <w:t>月，为美国伊斯塔德“国际文学奖”第十届评奖会评审委员。</w:t>
      </w:r>
    </w:p>
    <w:p>
      <w:pPr>
        <w:pStyle w:val="Web"/>
        <w:ind w:firstLine="480"/>
        <w:rPr/>
      </w:pPr>
      <w:r>
        <w:rPr/>
        <w:t>萧乾是第二次世界大战时我国在欧洲惟一的战地记者。</w:t>
      </w:r>
      <w:r>
        <w:rPr/>
        <w:t>1995</w:t>
      </w:r>
      <w:r>
        <w:rPr/>
        <w:t>年中国作家协会授予他“抗战胜利者作家纪念牌”。</w:t>
      </w:r>
      <w:r>
        <w:rPr/>
        <w:t>1990</w:t>
      </w:r>
      <w:r>
        <w:rPr/>
        <w:t>年，</w:t>
      </w:r>
      <w:r>
        <w:rPr/>
        <w:t>80</w:t>
      </w:r>
      <w:r>
        <w:rPr/>
        <w:t>高龄的萧乾和夫人文洁若着手翻译了英国著名意识流小说家詹姆斯</w:t>
      </w:r>
      <w:r>
        <w:rPr/>
        <w:t>·</w:t>
      </w:r>
      <w:r>
        <w:rPr/>
        <w:t>乔伊斯的《尤利西斯》。</w:t>
      </w:r>
    </w:p>
    <w:p>
      <w:pPr>
        <w:pStyle w:val="Web"/>
        <w:ind w:firstLine="480"/>
        <w:rPr/>
      </w:pPr>
      <w:r>
        <w:rPr>
          <w:rStyle w:val="StrongEmphasis"/>
        </w:rPr>
        <w:t>二、相声《卖布头》中的吆喝</w:t>
      </w:r>
    </w:p>
    <w:p>
      <w:pPr>
        <w:pStyle w:val="Web"/>
        <w:ind w:firstLine="480"/>
        <w:rPr/>
      </w:pPr>
      <w:r>
        <w:rPr/>
        <w:t>旧社会绸缎棉布商店的大老板为了倾销积压的布匹，将整匹布扯成零块，假称是削价的布头，雇一些小贩临时叫卖。小贩则施展吆喝、叫卖的生意经，夸大布头的成色，以招揽顾客。这段相声从仿学卖货声开始，最后模拟卖布头小贩的各种声腔神态，生动地再现了当时的景象。</w:t>
      </w:r>
    </w:p>
    <w:p>
      <w:pPr>
        <w:pStyle w:val="Web"/>
        <w:jc w:val="center"/>
        <w:rPr/>
      </w:pPr>
      <w:r>
        <w:rPr/>
        <w:t>卖  布  头（对口相声）</w:t>
      </w:r>
    </w:p>
    <w:p>
      <w:pPr>
        <w:pStyle w:val="Web"/>
        <w:rPr/>
      </w:pPr>
      <w:r>
        <w:rPr/>
        <w:t>甲　　过去在北京啊，做小买卖的吆喝最多。比如说卖糖葫芦的，东西南北城还都不一味儿。</w:t>
      </w:r>
      <w:r>
        <w:rPr/>
        <w:br/>
      </w:r>
      <w:r>
        <w:rPr/>
        <w:t>乙　　对，讲究九腔十八调，您说到北城怎么吆喝？</w:t>
      </w:r>
      <w:r>
        <w:rPr/>
        <w:br/>
      </w:r>
      <w:r>
        <w:rPr/>
        <w:t>甲　　“蜜来哎冰糖葫芦哎——”</w:t>
      </w:r>
      <w:r>
        <w:rPr/>
        <w:br/>
      </w:r>
      <w:r>
        <w:rPr/>
        <w:t>乙　　到西城哪？</w:t>
      </w:r>
      <w:r>
        <w:rPr/>
        <w:br/>
      </w:r>
      <w:r>
        <w:rPr/>
        <w:t>甲　　“葫芦儿冰糖的。”</w:t>
      </w:r>
      <w:r>
        <w:rPr/>
        <w:br/>
      </w:r>
      <w:r>
        <w:rPr/>
        <w:t>乙　　这省点儿事，到了南城？</w:t>
      </w:r>
      <w:r>
        <w:rPr/>
        <w:br/>
      </w:r>
      <w:r>
        <w:rPr/>
        <w:t>甲　　“葫芦儿。”</w:t>
      </w:r>
      <w:r>
        <w:rPr/>
        <w:br/>
      </w:r>
      <w:r>
        <w:rPr/>
        <w:t>乙　　这更省事了</w:t>
      </w:r>
      <w:r>
        <w:rPr/>
        <w:t>!</w:t>
        <w:br/>
      </w:r>
      <w:r>
        <w:rPr/>
        <w:t>甲　　到了东安市场摆摊儿的，吆喝起来新鲜：“刚蘸得的</w:t>
      </w:r>
      <w:r>
        <w:rPr/>
        <w:t>!”</w:t>
        <w:br/>
      </w:r>
      <w:r>
        <w:rPr/>
        <w:t>乙　　连葫芦俩字都没有啦</w:t>
      </w:r>
      <w:r>
        <w:rPr/>
        <w:t>!</w:t>
        <w:br/>
      </w:r>
      <w:r>
        <w:rPr/>
        <w:t>甲　　北京叫冰糖葫芦儿，到天津叫糖墩儿，吆喝起来最省事，就一个字儿：“墩儿哎——”</w:t>
      </w:r>
      <w:r>
        <w:rPr/>
        <w:br/>
      </w:r>
      <w:r>
        <w:rPr/>
        <w:t>乙　　对。</w:t>
      </w:r>
      <w:r>
        <w:rPr/>
        <w:br/>
      </w:r>
      <w:r>
        <w:rPr/>
        <w:t>甲　　这是卖糖葫芦儿的。还有卖果子的：“香果来</w:t>
      </w:r>
      <w:r>
        <w:rPr/>
        <w:t>!</w:t>
      </w:r>
      <w:r>
        <w:rPr/>
        <w:t>闻香果啊哎</w:t>
      </w:r>
      <w:r>
        <w:rPr/>
        <w:t>!”</w:t>
        <w:br/>
      </w:r>
      <w:r>
        <w:rPr/>
        <w:t>乙　　真好听。</w:t>
      </w:r>
      <w:r>
        <w:rPr/>
        <w:br/>
      </w:r>
      <w:r>
        <w:rPr/>
        <w:t>甲　　这跟唱民歌似的，你如果会记谱，你给记下来，唱出来非常好听。</w:t>
      </w:r>
      <w:r>
        <w:rPr/>
        <w:br/>
      </w:r>
      <w:r>
        <w:rPr/>
        <w:t>乙　　这还能谱下来？</w:t>
      </w:r>
      <w:r>
        <w:rPr/>
        <w:br/>
      </w:r>
      <w:r>
        <w:rPr/>
        <w:t>甲　　我就谱过，不信哼一个你听听。</w:t>
      </w:r>
      <w:r>
        <w:rPr/>
        <w:br/>
      </w:r>
      <w:r>
        <w:rPr/>
        <w:t>乙　　好，你哼哼。</w:t>
      </w:r>
      <w:r>
        <w:rPr/>
        <w:br/>
      </w:r>
      <w:r>
        <w:rPr/>
        <w:t>甲　　卖什么的？</w:t>
      </w:r>
      <w:r>
        <w:rPr/>
        <w:br/>
      </w:r>
      <w:r>
        <w:rPr/>
        <w:t>乙　　这……不知道</w:t>
      </w:r>
      <w:r>
        <w:rPr/>
        <w:t>!</w:t>
        <w:br/>
      </w:r>
      <w:r>
        <w:rPr/>
        <w:t>甲　　这是卖豌豆的。</w:t>
      </w:r>
      <w:r>
        <w:rPr/>
        <w:br/>
      </w:r>
      <w:r>
        <w:rPr/>
        <w:t>乙　　我记得卖豌豆是这么吆喝：“牛筋儿来豌豆噢</w:t>
      </w:r>
      <w:r>
        <w:rPr/>
        <w:t>!”</w:t>
        <w:br/>
      </w:r>
      <w:r>
        <w:rPr/>
        <w:t>甲　　</w:t>
      </w:r>
      <w:r>
        <w:rPr/>
        <w:br/>
      </w:r>
      <w:r>
        <w:rPr/>
        <w:t>乙　　“多给来豌豆赛过榛瓤。”</w:t>
      </w:r>
      <w:r>
        <w:rPr/>
        <w:br/>
      </w:r>
      <w:r>
        <w:rPr/>
        <w:t>甲　　</w:t>
      </w:r>
      <w:r>
        <w:rPr/>
        <w:br/>
      </w:r>
      <w:r>
        <w:rPr/>
        <w:t>乙　　“豌豆来多给。”</w:t>
      </w:r>
      <w:r>
        <w:rPr/>
        <w:br/>
      </w:r>
      <w:r>
        <w:rPr/>
        <w:t>甲　　</w:t>
      </w:r>
      <w:r>
        <w:rPr/>
        <w:br/>
      </w:r>
      <w:r>
        <w:rPr/>
        <w:t>乙　　嘿</w:t>
      </w:r>
      <w:r>
        <w:rPr/>
        <w:t>!</w:t>
      </w:r>
      <w:r>
        <w:rPr/>
        <w:t>真跟唱歌一样。</w:t>
      </w:r>
      <w:r>
        <w:rPr/>
        <w:br/>
      </w:r>
      <w:r>
        <w:rPr/>
        <w:t>甲　　最讲究吆喝的是卖布头儿的，天津有两种，北京也有两种。</w:t>
      </w:r>
      <w:r>
        <w:rPr/>
        <w:br/>
      </w:r>
      <w:r>
        <w:rPr/>
        <w:t>乙　　天津有哪两种？</w:t>
      </w:r>
      <w:r>
        <w:rPr/>
        <w:br/>
      </w:r>
      <w:r>
        <w:rPr/>
        <w:t>甲　　一种是背包袱串胡同的，一种是街上摆摊的。</w:t>
      </w:r>
      <w:r>
        <w:rPr/>
        <w:br/>
      </w:r>
      <w:r>
        <w:rPr/>
        <w:t>乙　　串胡同怎么吆喝？</w:t>
      </w:r>
      <w:r>
        <w:rPr/>
        <w:br/>
      </w:r>
      <w:r>
        <w:rPr/>
        <w:t>甲　　我给你学学：“买哎花条布哎，做里儿的，做面儿的，什锦白的，做裤褂去呗。”</w:t>
      </w:r>
      <w:r>
        <w:rPr/>
        <w:br/>
      </w:r>
      <w:r>
        <w:rPr/>
        <w:t>乙　　哎，都是这味儿，那种摆摊儿的哪？</w:t>
      </w:r>
      <w:r>
        <w:rPr/>
        <w:br/>
      </w:r>
      <w:r>
        <w:rPr/>
        <w:t>甲　　那不留神能吓你一跳。</w:t>
      </w:r>
      <w:r>
        <w:rPr/>
        <w:br/>
      </w:r>
      <w:r>
        <w:rPr/>
        <w:t>乙　　是啊？</w:t>
      </w:r>
      <w:r>
        <w:rPr/>
        <w:br/>
      </w:r>
      <w:r>
        <w:rPr/>
        <w:t>甲　　他吆喝起来一惊一乍的，神经衰弱的人不敢打他头里走</w:t>
      </w:r>
      <w:r>
        <w:rPr/>
        <w:t>!</w:t>
        <w:br/>
      </w:r>
      <w:r>
        <w:rPr/>
        <w:t>乙　　你学学。</w:t>
      </w:r>
      <w:r>
        <w:rPr/>
        <w:br/>
      </w:r>
      <w:r>
        <w:rPr/>
        <w:t>甲　　“瞧瞧这块哎，真正细毛月真色不掉，买到家里做裤褂儿去呗——”</w:t>
      </w:r>
      <w:r>
        <w:rPr/>
        <w:br/>
      </w:r>
      <w:r>
        <w:rPr/>
        <w:t>乙　　嚯</w:t>
      </w:r>
      <w:r>
        <w:rPr/>
        <w:t>!</w:t>
        <w:br/>
      </w:r>
      <w:r>
        <w:rPr/>
        <w:t>甲　　这是天津两种布头儿。</w:t>
      </w:r>
      <w:r>
        <w:rPr/>
        <w:br/>
      </w:r>
      <w:r>
        <w:rPr/>
        <w:t>乙　　北京的呢？</w:t>
      </w:r>
      <w:r>
        <w:rPr/>
        <w:br/>
      </w:r>
      <w:r>
        <w:rPr/>
        <w:t>甲　　也有两种，一种软调儿的，一种硬调儿的。</w:t>
      </w:r>
      <w:r>
        <w:rPr/>
        <w:br/>
      </w:r>
      <w:r>
        <w:rPr/>
        <w:t>乙　　您给学学这软调儿的。</w:t>
      </w:r>
      <w:r>
        <w:rPr/>
        <w:br/>
      </w:r>
      <w:r>
        <w:rPr/>
        <w:t>甲　　“这块吆喝，吆喝是贱了就是不打价哩吧，这块本色白呀，它怎么那么白呀，它怎么那么白呀，哎，你说怎么那么白？”</w:t>
      </w:r>
      <w:r>
        <w:rPr/>
        <w:br/>
      </w:r>
      <w:r>
        <w:rPr/>
        <w:t>乙　　我哪儿知道哇</w:t>
      </w:r>
      <w:r>
        <w:rPr/>
        <w:t>!</w:t>
        <w:br/>
      </w:r>
      <w:r>
        <w:rPr/>
        <w:t>甲　　“它怎么那么白呀，它气死头场雪，不让二路霜，亚赛过福兴的洋白面哩吧，买到你老家里就做被里去吧，是禁洗又禁晒，禁铺又禁盖，禁拉又禁拽，是禁蹬又禁踹</w:t>
      </w:r>
      <w:r>
        <w:rPr/>
        <w:t>!”</w:t>
        <w:br/>
      </w:r>
      <w:r>
        <w:rPr/>
        <w:t>乙　　这人什么毛病啊？</w:t>
      </w:r>
      <w:r>
        <w:rPr/>
        <w:br/>
      </w:r>
      <w:r>
        <w:rPr/>
        <w:t>甲　　吃饱了撑的。</w:t>
      </w:r>
      <w:r>
        <w:rPr/>
        <w:br/>
      </w:r>
      <w:r>
        <w:rPr/>
        <w:t>乙　　大概形容他这布结实。</w:t>
      </w:r>
      <w:r>
        <w:rPr/>
        <w:br/>
      </w:r>
      <w:r>
        <w:rPr/>
        <w:t>甲　　再给你换一块黑的，这块是德国青。</w:t>
      </w:r>
      <w:r>
        <w:rPr/>
        <w:br/>
      </w:r>
      <w:r>
        <w:rPr/>
        <w:t>乙　　对，过去说德国染料好。</w:t>
      </w:r>
      <w:r>
        <w:rPr/>
        <w:br/>
      </w:r>
      <w:r>
        <w:rPr/>
        <w:t>甲　　“这块德国青啊，它怎么那么黑呀，它怎么那么黑呀，哎，你说怎么那么黑？”</w:t>
      </w:r>
      <w:r>
        <w:rPr/>
        <w:br/>
      </w:r>
      <w:r>
        <w:rPr/>
        <w:t>乙　　啊……又来了</w:t>
      </w:r>
      <w:r>
        <w:rPr/>
        <w:t>!</w:t>
      </w:r>
    </w:p>
    <w:p>
      <w:pPr>
        <w:pStyle w:val="Web"/>
        <w:rPr/>
      </w:pPr>
      <w:r>
        <w:rPr/>
        <w:t>甲　　“怎么那么黑，气死张飞不让李逵，亚赛过唐朝的黑敬德哩吧，在东山送过炭，西山剜过煤，开过两天煤厂子卖过两天煤了，它又当过两天煤铺的二掌柜的吧。这块德国青，真正德国染儿，真正是德国人他制造的这种布儿的，外号叫三不怕，什么叫三不怕：不怕洗，它不怕淋，它不怕晒呀，任凭你怎么洗，它不掉色呀</w:t>
      </w:r>
      <w:r>
        <w:rPr/>
        <w:t>!”</w:t>
      </w:r>
    </w:p>
    <w:p>
      <w:pPr>
        <w:pStyle w:val="Web"/>
        <w:ind w:firstLine="480"/>
        <w:jc w:val="right"/>
        <w:rPr/>
      </w:pPr>
      <w:r>
        <w:rPr/>
        <w:t>（侯宝林整理）</w:t>
      </w:r>
    </w:p>
    <w:p>
      <w:pPr>
        <w:pStyle w:val="Normal"/>
        <w:rPr>
          <w:szCs w:val="28"/>
        </w:rPr>
      </w:pPr>
      <w:r>
        <w:rPr>
          <w:szCs w:val="28"/>
        </w:rPr>
      </w:r>
    </w:p>
    <w:p>
      <w:pPr>
        <w:pStyle w:val="Heading1"/>
        <w:rPr>
          <w:szCs w:val="28"/>
        </w:rPr>
      </w:pPr>
      <w:r>
        <w:rPr>
          <w:szCs w:val="28"/>
        </w:rPr>
        <w:t>19</w:t>
      </w:r>
      <w:r>
        <w:rPr>
          <w:szCs w:val="28"/>
        </w:rPr>
        <w:t>　春酒</w:t>
      </w:r>
      <w:r>
        <w:rPr>
          <w:rFonts w:cs="Calibri;Century Gothic" w:eastAsia="Calibri;Century Gothic"/>
          <w:szCs w:val="28"/>
        </w:rPr>
        <w:t xml:space="preserve">  </w:t>
      </w:r>
      <w:r>
        <w:rPr>
          <w:szCs w:val="28"/>
        </w:rPr>
        <w:t>33</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琦君的散文，多写童年记忆，母女之情，友伴之谊。但这不是单纯的回忆。童年，在她的文章中已经具有一种超凡脱俗的光辉，已是达到“真善美”和谐统一的人生境界。儿童圣洁的心灵，美好的生活情趣，在她的文章中毋宁说是一种对人性的讴歌和向往，尤其在龌龊现实的映衬之下，琦君笔下的童心童趣更几乎是人生永难企及的乐园，令人向往，令人怅惘。在琦君</w:t>
      </w:r>
      <w:r>
        <w:rPr/>
        <w:t>50</w:t>
      </w:r>
      <w:r>
        <w:rPr/>
        <w:t>多本文学作品中，童年、故乡、亲人、师友占据了她创作题材的绝大部分，她以中国传统的温柔敦厚的情怀，以细腻温婉的笔致，营造了一个只属于她的艺术世界。她曾这样深情地说过：“像树木花草一样，谁能没有一个根呢？我若能忘掉故乡，忘掉亲人师友，忘掉童年，我宁愿搁下笔，此生永不再写。”</w:t>
      </w:r>
    </w:p>
    <w:p>
      <w:pPr>
        <w:pStyle w:val="Web"/>
        <w:ind w:firstLine="480"/>
        <w:rPr/>
      </w:pPr>
      <w:r>
        <w:rPr/>
        <w:t>琦君用自己的文笔为读者营构了一方心灵的“理想国”。</w:t>
      </w:r>
    </w:p>
    <w:p>
      <w:pPr>
        <w:pStyle w:val="Web"/>
        <w:ind w:firstLine="480"/>
        <w:rPr/>
      </w:pPr>
      <w:r>
        <w:rPr/>
        <w:t>思乡，是本文一大主旨。故乡的一切与儿时的印象叠印在一起，辉映成一片快乐而感伤的迷。春酒、会酒，醉了母亲，醉了“我”，也醉了无数读者，“我”的天真可爱，母亲的善良能干，乡人的淳朴厚道，在“春酒”“会酒”席上不断氤氲起来，弥漫成浓浓的人情民风之美。</w:t>
      </w:r>
    </w:p>
    <w:p>
      <w:pPr>
        <w:pStyle w:val="Web"/>
        <w:ind w:firstLine="480"/>
        <w:rPr/>
      </w:pPr>
      <w:r>
        <w:rPr/>
        <w:t>这样美好的快乐之乡，如今还有吗？或许这是思念生养自己的故乡，或许这又是向往心灵的故乡。</w:t>
      </w:r>
    </w:p>
    <w:p>
      <w:pPr>
        <w:pStyle w:val="Web"/>
        <w:ind w:firstLine="480"/>
        <w:rPr/>
      </w:pPr>
      <w:r>
        <w:rPr/>
        <w:t>《春酒》当作如此读，我们才能品味出其中的情感和趣味。那逝去的一切是那么清晰而美好地在记忆深处招摇，撩惹起我们多少或感伤或甜美的心绪呀。</w:t>
      </w:r>
    </w:p>
    <w:p>
      <w:pPr>
        <w:pStyle w:val="Web"/>
        <w:ind w:firstLine="480"/>
        <w:rPr/>
      </w:pPr>
      <w:r>
        <w:rPr/>
        <w:t>优美的散文，常常是精巧构思的结果，琦君散文构思的特点，是形散神不散。为使散文神凝，她很注意“文眼”的安设，却又不露痕迹。具体到《春酒》一文，琦君就把许多有关的片断汇集于“思乡”这个焦点上：农历新年里的种种风俗与禁忌，“我”一马当先地作为母亲的代表前往家家户户喝春酒，乡亲之间互相“起会”置办“会酒”的融洽，“我”在多年之后按母亲的办法“如法炮制”的“八宝酒”……这一切都围绕着“家乡的味道”展开。文末那句从心底发出的深深的感叹足以让所有的游子动心动容：“究竟不是道地家乡味啊。可是叫我到哪里去找真正的家醅呢？”这些内容使这篇散文凝练、浓烈，并以它思想的光辉而使读者受到启迪。琦君的多数散文，都以类似的清新文字和素淡笔调，将一个个短小的故事、一件件普通的事物，舒徐自如地写出来，让读者得到丰富的感受。</w:t>
      </w:r>
    </w:p>
    <w:p>
      <w:pPr>
        <w:pStyle w:val="Web"/>
        <w:ind w:firstLine="480"/>
        <w:rPr/>
      </w:pPr>
      <w:r>
        <w:rPr/>
        <w:t>琦君写人的散文，都小说化了。她散文中的人物，个个生动形象，形神毕肖。本文对母亲的描写尤其出色。事实上，琦君最感人的几篇文章几乎都是写她母亲，可以说母亲是琦君最重要的创作泉源。琦君笔下的母亲是一位相当典型的贤妻良母，充满了“母心、佛心”，这位母亲，没有文化、俭朴勤劳、灵性很强，她善良大度、充满美德、性格坚强。母亲的谆谆教诲、关爱呵护、劳心劳力以及一言一行，都是琦君写作的题材。有时，简单的几笔，人物就立起来了。例如：“到了喝春酒时，就开出来请大家尝尝。‘补气、健脾、明目的哟</w:t>
      </w:r>
      <w:r>
        <w:rPr/>
        <w:t>!’</w:t>
      </w:r>
      <w:r>
        <w:rPr/>
        <w:t>母亲总是得意地说。她又转向我说：‘但是你呀，就只能舔一指甲缝，小孩子喝多了会流鼻血，太补了。’其实我没等她说完，早已偷偷把手指头伸在杯子里好几回，已经不知舔了多少个指甲缝的八宝酒了。”在这里，母亲的慈爱温柔，孩子的活泼调皮，真是历历如在目前。</w:t>
      </w:r>
    </w:p>
    <w:p>
      <w:pPr>
        <w:pStyle w:val="Web"/>
        <w:ind w:firstLine="480"/>
        <w:rPr/>
      </w:pPr>
      <w:r>
        <w:rPr/>
        <w:t>琦君的散文不雕琢，不粉饰，文笔如行云流水，舒放自然，典雅隽永。她驾驭文字得心应手，善于营造隽永温馨的氛围。琦君的文字是经过千锤百炼之后成就出的精粹与平和，她写人物、抒情怀，就有了鲜明的宽厚从容和温柔蕴藉。</w:t>
      </w:r>
    </w:p>
    <w:p>
      <w:pPr>
        <w:pStyle w:val="Web"/>
        <w:ind w:firstLine="480"/>
        <w:rPr/>
      </w:pPr>
      <w:r>
        <w:rPr/>
        <w:t>琦君认为：好的文章必须语语动人，字字珠玑。而要做到这一步，必须做到：</w:t>
      </w:r>
      <w:r>
        <w:rPr/>
        <w:t>1</w:t>
      </w:r>
      <w:r>
        <w:rPr/>
        <w:t>．平易；</w:t>
      </w:r>
      <w:r>
        <w:rPr/>
        <w:t>2</w:t>
      </w:r>
      <w:r>
        <w:rPr/>
        <w:t>．净化；</w:t>
      </w:r>
      <w:r>
        <w:rPr/>
        <w:t>3</w:t>
      </w:r>
      <w:r>
        <w:rPr/>
        <w:t>．蕴藉；</w:t>
      </w:r>
      <w:r>
        <w:rPr/>
        <w:t>4</w:t>
      </w:r>
      <w:r>
        <w:rPr/>
        <w:t>．真挚。我们在《春酒》一文中即可以看到这些特征。琦君善于使用抒情与叙事并用的方式，在娓娓叙事的过程中让自己的感情自然流淌；琦君描绘人物鲜明细腻，亲友、长工、母亲都在她的笔下栩栩如生。尤其是母亲的宽容、善良、勤俭，在琦君温婉流畅款款细叙的笔下，得到了极为传神的刻画。</w:t>
      </w:r>
    </w:p>
    <w:p>
      <w:pPr>
        <w:pStyle w:val="Web"/>
        <w:ind w:firstLine="480"/>
        <w:rPr/>
      </w:pPr>
      <w:r>
        <w:rPr/>
        <w:t>琦君就是用这样一种洗净铅华的笔调，絮絮地说着自己对童年、对故乡的无限眷恋。</w:t>
      </w:r>
    </w:p>
    <w:p>
      <w:pPr>
        <w:pStyle w:val="Web"/>
        <w:ind w:firstLine="480"/>
        <w:rPr/>
      </w:pPr>
      <w:r>
        <w:rPr>
          <w:rStyle w:val="StrongEmphasis"/>
        </w:rPr>
        <w:t>二、问题研究</w:t>
      </w:r>
    </w:p>
    <w:p>
      <w:pPr>
        <w:pStyle w:val="Web"/>
        <w:ind w:firstLine="480"/>
        <w:rPr/>
      </w:pPr>
      <w:r>
        <w:rPr/>
        <w:t>1</w:t>
      </w:r>
      <w:r>
        <w:rPr/>
        <w:t>．本文其实只记叙了儿时在故乡过新年、吃春酒、吃会酒的几件事。这样简单的内容有何意义呢？</w:t>
      </w:r>
    </w:p>
    <w:p>
      <w:pPr>
        <w:pStyle w:val="Web"/>
        <w:ind w:firstLine="480"/>
        <w:rPr/>
      </w:pPr>
      <w:r>
        <w:rPr/>
        <w:t>这些内容至少让人品味到以下几种美：</w:t>
      </w:r>
    </w:p>
    <w:p>
      <w:pPr>
        <w:pStyle w:val="Web"/>
        <w:ind w:firstLine="480"/>
        <w:rPr/>
      </w:pPr>
      <w:r>
        <w:rPr/>
        <w:t>民风之美：新年迎神拜佛，有诸多禁忌；元宵节后，换下的供品堆得“满满一大缸”，孩子们的兴奋、快乐，家长的紧张、繁忙，寥寥几笔就勾勒出一幅中国传统风俗画卷。</w:t>
      </w:r>
    </w:p>
    <w:p>
      <w:pPr>
        <w:pStyle w:val="Web"/>
        <w:ind w:firstLine="480"/>
        <w:rPr/>
      </w:pPr>
      <w:r>
        <w:rPr/>
        <w:t>人情之美：家家户户轮流邀喝春酒，大有“家家扶得醉人归”之景象；村子里有人需钱急用，要起个会……正月里，会首总要置酒表示酬谢，而母亲很乐意把花厅“供人请客”，并捧出自己泡的“八宝酒”为人助兴；此时灯火明亮，人人兴高采烈，母亲因别人的赞美高兴得“两颊红红”。笑眯眯的母亲，本本分分的村民，令人难忘。</w:t>
      </w:r>
    </w:p>
    <w:p>
      <w:pPr>
        <w:pStyle w:val="Web"/>
        <w:ind w:firstLine="480"/>
        <w:rPr/>
      </w:pPr>
      <w:r>
        <w:rPr/>
        <w:t>2</w:t>
      </w:r>
      <w:r>
        <w:rPr/>
        <w:t>．本文语言生动传神，试举几例加以说明。</w:t>
      </w:r>
    </w:p>
    <w:p>
      <w:pPr>
        <w:pStyle w:val="Web"/>
        <w:ind w:firstLine="480"/>
        <w:rPr/>
      </w:pPr>
      <w:r>
        <w:rPr/>
        <w:t>设喻奇特形象：“我不请自到，肚子吃得鼓鼓的跟蜜蜂似的，手里还捧一大包回家。”</w:t>
      </w:r>
    </w:p>
    <w:p>
      <w:pPr>
        <w:pStyle w:val="Web"/>
        <w:ind w:firstLine="480"/>
        <w:rPr/>
      </w:pPr>
      <w:r>
        <w:rPr/>
        <w:t>善于运用细节：</w:t>
      </w:r>
    </w:p>
    <w:p>
      <w:pPr>
        <w:pStyle w:val="Web"/>
        <w:ind w:firstLine="480"/>
        <w:rPr/>
      </w:pPr>
      <w:r>
        <w:rPr/>
        <w:t>“</w:t>
      </w:r>
      <w:r>
        <w:rPr/>
        <w:t>早已偷偷把手指头伸在杯子里好几回，已经不知舔过多少个指甲缝的八宝酒了”。</w:t>
      </w:r>
    </w:p>
    <w:p>
      <w:pPr>
        <w:pStyle w:val="Web"/>
        <w:ind w:firstLine="480"/>
        <w:rPr/>
      </w:pPr>
      <w:r>
        <w:rPr/>
        <w:t>吃会酒，得了“两条”印花手帕，于是“开心得要命”。</w:t>
      </w:r>
    </w:p>
    <w:p>
      <w:pPr>
        <w:pStyle w:val="Web"/>
        <w:ind w:firstLine="480"/>
        <w:rPr/>
      </w:pPr>
      <w:r>
        <w:rPr/>
        <w:t>一个活泼可爱的小女孩在几个细节中得到充分的刻画，这样活泼、天真的小女孩立刻在纸上活动起来，还微微歪着脑袋冲读者笑着……</w:t>
      </w:r>
    </w:p>
    <w:p>
      <w:pPr>
        <w:pStyle w:val="Web"/>
        <w:rPr/>
      </w:pPr>
      <w:r>
        <w:rPr/>
        <w:t xml:space="preserve">    </w:t>
      </w:r>
      <w:r>
        <w:rPr>
          <w:b/>
        </w:rPr>
        <w:t>练习说明</w:t>
      </w:r>
    </w:p>
    <w:p>
      <w:pPr>
        <w:pStyle w:val="Web"/>
        <w:ind w:firstLine="480"/>
        <w:rPr/>
      </w:pPr>
      <w:r>
        <w:rPr/>
        <w:t>一、有感情地朗读课文。想一想，作者怀念的仅仅是家乡的春酒吗？</w:t>
      </w:r>
    </w:p>
    <w:p>
      <w:pPr>
        <w:pStyle w:val="Web"/>
        <w:ind w:firstLine="480"/>
        <w:rPr/>
      </w:pPr>
      <w:r>
        <w:rPr/>
        <w:t>读是领会文章情致的最好方法。可以默读，体会文中深情；然后再带感情朗读，力争读出文中情感，在反复诵读的过程中，学习语言，体验情感。</w:t>
      </w:r>
    </w:p>
    <w:p>
      <w:pPr>
        <w:pStyle w:val="Web"/>
        <w:ind w:firstLine="480"/>
        <w:rPr/>
      </w:pPr>
      <w:r>
        <w:rPr/>
        <w:t>作者在文中主要通过春酒写故乡的风俗之美、人情之美，写自己对故乡亲友的怀念，对母亲的追思，其间，流淌的是浓浓的思乡之情，是对一种让人难忘的生活的深情怀念。</w:t>
      </w:r>
    </w:p>
    <w:p>
      <w:pPr>
        <w:pStyle w:val="Web"/>
        <w:ind w:firstLine="480"/>
        <w:rPr/>
      </w:pPr>
      <w:r>
        <w:rPr/>
        <w:t>二、课文中有许多细节写得很有情趣，表现出作者对童年、对母亲、对家乡的浓浓的感情。找出来，读一读，议一议。</w:t>
      </w:r>
    </w:p>
    <w:p>
      <w:pPr>
        <w:pStyle w:val="Web"/>
        <w:ind w:firstLine="480"/>
        <w:rPr/>
      </w:pPr>
      <w:r>
        <w:rPr/>
        <w:t>细节是文章鲜活的花朵。除“课文研讨”所举之例外，本文尚有如下细节：</w:t>
      </w:r>
    </w:p>
    <w:p>
      <w:pPr>
        <w:pStyle w:val="Web"/>
        <w:ind w:firstLine="480"/>
        <w:rPr/>
      </w:pPr>
      <w:r>
        <w:rPr/>
        <w:t>1</w:t>
      </w:r>
      <w:r>
        <w:rPr/>
        <w:t>．花匠阿标叔“巴结地把煤气灯玻璃早擦的亮晶晶的”，他热情好客、乐于助人的性格就鲜明地体现出来了。</w:t>
      </w:r>
    </w:p>
    <w:p>
      <w:pPr>
        <w:pStyle w:val="Web"/>
        <w:ind w:firstLine="480"/>
        <w:rPr/>
      </w:pPr>
      <w:r>
        <w:rPr/>
        <w:t>2</w:t>
      </w:r>
      <w:r>
        <w:rPr/>
        <w:t>．“我就在每个人怀里靠一下，用筷子点一下酒，舔一舔。”</w:t>
      </w:r>
    </w:p>
    <w:p>
      <w:pPr>
        <w:pStyle w:val="Web"/>
        <w:ind w:firstLine="480"/>
        <w:rPr/>
      </w:pPr>
      <w:r>
        <w:rPr/>
        <w:t>这看似十分随意的几笔细节描写，让读者强烈地感受到大家是如此喜爱这小姑娘，在故乡，邻里之间是如此亲密随和、融洽温馨。这种家人般的氛围，这种温馨的人际关系让人向往不已，而这一切都只包蕴在文中极不起眼的一两处细节中。</w:t>
      </w:r>
    </w:p>
    <w:p>
      <w:pPr>
        <w:pStyle w:val="Web"/>
        <w:ind w:firstLine="480"/>
        <w:rPr/>
      </w:pPr>
      <w:r>
        <w:rPr/>
        <w:t>阅读文学作品，就必须细细品味文中的细节，通过对细节的品析体会文中的感情和意旨。</w:t>
      </w:r>
    </w:p>
    <w:p>
      <w:pPr>
        <w:pStyle w:val="Web"/>
        <w:ind w:firstLine="480"/>
        <w:rPr/>
      </w:pPr>
      <w:r>
        <w:rPr/>
        <w:t>三、“独在异乡为异客，每逢佳节倍思亲。”“月是故乡明，露从今夜白。”这些古诗名句都表达了游子的思乡之情。现代也有许多游子思乡的文学作品，你读过这些作品吗？把你所读过作品的内容说给同学们听一听。</w:t>
      </w:r>
    </w:p>
    <w:p>
      <w:pPr>
        <w:pStyle w:val="Web"/>
        <w:ind w:firstLine="480"/>
        <w:rPr/>
      </w:pPr>
      <w:r>
        <w:rPr/>
        <w:t>思乡是文学重要的主题。古今中外写思乡的作品不计其数。本题意在引导学生开展课外阅读，进行口语交际训练。</w:t>
      </w:r>
    </w:p>
    <w:p>
      <w:pPr>
        <w:pStyle w:val="Web"/>
        <w:ind w:firstLine="480"/>
        <w:rPr/>
      </w:pPr>
      <w:r>
        <w:rPr>
          <w:rStyle w:val="StrongEmphasis"/>
          <w:shd w:fill="C0C0C0" w:val="clear"/>
        </w:rPr>
        <w:t>教学建议</w:t>
      </w:r>
    </w:p>
    <w:p>
      <w:pPr>
        <w:pStyle w:val="Web"/>
        <w:ind w:firstLine="480"/>
        <w:rPr/>
      </w:pPr>
      <w:r>
        <w:rPr/>
        <w:t>本课文字浅显但意蕴深厚，教师应引导学生细细品味，切忌一带而过，架空分析。教师在教学中可参照以下方式：</w:t>
      </w:r>
    </w:p>
    <w:p>
      <w:pPr>
        <w:pStyle w:val="Web"/>
        <w:ind w:firstLine="480"/>
        <w:rPr/>
      </w:pPr>
      <w:r>
        <w:rPr/>
        <w:t>一、激发学生生活经验，创设阅读氛围</w:t>
      </w:r>
    </w:p>
    <w:p>
      <w:pPr>
        <w:pStyle w:val="Web"/>
        <w:ind w:firstLine="480"/>
        <w:rPr/>
      </w:pPr>
      <w:r>
        <w:rPr/>
        <w:t>孩子们对于新年总是有着许多丰富的感受。教师在课前可以引导学生漫谈自己过年的故事、体会，引导学生感受那些经历中蕴涵的情感和意蕴。</w:t>
      </w:r>
    </w:p>
    <w:p>
      <w:pPr>
        <w:pStyle w:val="Web"/>
        <w:ind w:firstLine="480"/>
        <w:rPr/>
      </w:pPr>
      <w:r>
        <w:rPr/>
        <w:t>这一环节当会激发学生强烈的兴趣。教师不必为保证教学进度而刻意控制。事实上，学生生活经验的充分调动，对于文章的理解具有重要作用；而且，也不妨借此锻炼学生的口头表达能力。</w:t>
      </w:r>
    </w:p>
    <w:p>
      <w:pPr>
        <w:pStyle w:val="Web"/>
        <w:ind w:firstLine="480"/>
        <w:rPr/>
      </w:pPr>
      <w:r>
        <w:rPr/>
        <w:t>二、学生自读</w:t>
      </w:r>
    </w:p>
    <w:p>
      <w:pPr>
        <w:pStyle w:val="Web"/>
        <w:ind w:firstLine="480"/>
        <w:rPr/>
      </w:pPr>
      <w:r>
        <w:rPr/>
        <w:t>在充分调动生活经验的基础上，要求学生认真研读文章，细细品味文章关键词语句子，并要求学生在文中圈点勾画。也可以在学生自读的基础上，进行配乐朗诵，以加深学生对文章的理解。</w:t>
      </w:r>
    </w:p>
    <w:p>
      <w:pPr>
        <w:pStyle w:val="Web"/>
        <w:ind w:firstLine="480"/>
        <w:rPr/>
      </w:pPr>
      <w:r>
        <w:rPr/>
        <w:t>教师应指导学生学习如下内容：</w:t>
      </w:r>
    </w:p>
    <w:p>
      <w:pPr>
        <w:pStyle w:val="Web"/>
        <w:ind w:firstLine="480"/>
        <w:rPr/>
      </w:pPr>
      <w:r>
        <w:rPr/>
        <w:t>学习文中词语：</w:t>
      </w:r>
    </w:p>
    <w:p>
      <w:pPr>
        <w:pStyle w:val="Web"/>
        <w:ind w:firstLine="480"/>
        <w:rPr/>
      </w:pPr>
      <w:r>
        <w:rPr/>
        <w:t>1</w:t>
      </w:r>
      <w:r>
        <w:rPr/>
        <w:t>．家醅、一马当先、挑剔、炮制、顾名思义、兴高采烈。</w:t>
      </w:r>
    </w:p>
    <w:p>
      <w:pPr>
        <w:pStyle w:val="Web"/>
        <w:ind w:firstLine="480"/>
        <w:rPr/>
      </w:pPr>
      <w:r>
        <w:rPr/>
        <w:t>2</w:t>
      </w:r>
      <w:r>
        <w:rPr/>
        <w:t>．品味精彩语言。</w:t>
      </w:r>
    </w:p>
    <w:p>
      <w:pPr>
        <w:pStyle w:val="Web"/>
        <w:ind w:firstLine="480"/>
        <w:rPr/>
      </w:pPr>
      <w:r>
        <w:rPr/>
        <w:t>3</w:t>
      </w:r>
      <w:r>
        <w:rPr/>
        <w:t>．关注细节描写。</w:t>
      </w:r>
    </w:p>
    <w:p>
      <w:pPr>
        <w:pStyle w:val="Web"/>
        <w:ind w:firstLine="480"/>
        <w:rPr/>
      </w:pPr>
      <w:r>
        <w:rPr/>
        <w:t>三、领悟文章意蕴</w:t>
      </w:r>
    </w:p>
    <w:p>
      <w:pPr>
        <w:pStyle w:val="Web"/>
        <w:ind w:firstLine="480"/>
        <w:rPr/>
      </w:pPr>
      <w:r>
        <w:rPr/>
        <w:t>这是本文的难点所在。学生对于新年的快乐是有体验的，也是易于感受理解的。但是，对于本文中所含的思念故乡、追思亲人的情感却由于生活阅历所限而不易感受。教师此时应该介绍琦君其人的身世和经历，或者给学生介绍琦君的其他几篇类似的文章，使学生可以在知人论世的基础上达到对作品较为深刻的理解。</w:t>
      </w:r>
    </w:p>
    <w:p>
      <w:pPr>
        <w:pStyle w:val="Web"/>
        <w:ind w:firstLine="480"/>
        <w:rPr/>
      </w:pPr>
      <w:r>
        <w:rPr>
          <w:rStyle w:val="StrongEmphasis"/>
          <w:shd w:fill="C0C0C0" w:val="clear"/>
        </w:rPr>
        <w:t>有关资料</w:t>
      </w:r>
    </w:p>
    <w:p>
      <w:pPr>
        <w:pStyle w:val="Web"/>
        <w:ind w:firstLine="480"/>
        <w:rPr/>
      </w:pPr>
      <w:r>
        <w:rPr>
          <w:rStyle w:val="StrongEmphasis"/>
        </w:rPr>
        <w:t>一、作者简介</w:t>
      </w:r>
    </w:p>
    <w:p>
      <w:pPr>
        <w:pStyle w:val="Web"/>
        <w:ind w:firstLine="480"/>
        <w:rPr/>
      </w:pPr>
      <w:r>
        <w:rPr/>
        <w:t>琦君，</w:t>
      </w:r>
      <w:r>
        <w:rPr/>
        <w:t>1918</w:t>
      </w:r>
      <w:r>
        <w:rPr/>
        <w:t>年生，台湾女作家。原名潘希真。浙江永嘉人。</w:t>
      </w:r>
      <w:r>
        <w:rPr/>
        <w:t>14</w:t>
      </w:r>
      <w:r>
        <w:rPr/>
        <w:t>岁就读于教会中学，后毕业于杭州之江大学中文系，师从词学家夏承焘。</w:t>
      </w:r>
      <w:r>
        <w:rPr/>
        <w:t>1949</w:t>
      </w:r>
      <w:r>
        <w:rPr/>
        <w:t>年赴台湾，在司法部门工作了</w:t>
      </w:r>
      <w:r>
        <w:rPr/>
        <w:t>26</w:t>
      </w:r>
      <w:r>
        <w:rPr/>
        <w:t>年，并任台湾中国文化学院、中央大学中文系教授。后定居美国。琦君以撰写散文开始她的创作生涯。代表作品有散文集、小说集及儿童文学作品</w:t>
      </w:r>
      <w:r>
        <w:rPr/>
        <w:t>30</w:t>
      </w:r>
      <w:r>
        <w:rPr/>
        <w:t>余种，包括《烟愁》《细纱灯》（获中山文艺创作奖）《三更有梦书当枕》《桂花雨》《细雨灯花落》《读书与生活》《千里怀人月在峰》《与我同车》《留予他年说梦痕》《琦君寄小读者》《琴心》《菁姐》《七月的哀伤》以及《琦君自选集》等。</w:t>
      </w:r>
    </w:p>
    <w:p>
      <w:pPr>
        <w:pStyle w:val="Web"/>
        <w:ind w:firstLine="480"/>
        <w:rPr/>
      </w:pPr>
      <w:r>
        <w:rPr>
          <w:rStyle w:val="StrongEmphasis"/>
        </w:rPr>
        <w:t>二、文学特色</w:t>
      </w:r>
    </w:p>
    <w:p>
      <w:pPr>
        <w:pStyle w:val="Web"/>
        <w:ind w:firstLine="480"/>
        <w:rPr/>
      </w:pPr>
      <w:r>
        <w:rPr/>
        <w:t>琦君的作品多以儿童故事为主，大半是以她的家乡──浙江温州为背景，作品中的那些风土人物勾画出了一幅中国农村社会的朴实生活图景，小朋友可以和现在的生活做一个比较。她写的故事不但好看，而且从中可以知道许多故事的来源，还会学到许多做人的道理。</w:t>
      </w:r>
      <w:r>
        <w:rPr/>
        <w:t>2001</w:t>
      </w:r>
      <w:r>
        <w:rPr/>
        <w:t>年，琦君把她过去写的</w:t>
      </w:r>
      <w:r>
        <w:rPr/>
        <w:t>26</w:t>
      </w:r>
      <w:r>
        <w:rPr/>
        <w:t>篇儿童故事整理起来，付梓出版。书名就叫“琦君说童年”。从这些童年故事，可以看到琦君生长的那个时代的生活情形，知道他们是怎么顽皮玩乐的，他们的长辈和老师是怎么带领他们长大，教导他们做人的。《琦君说童年》不但小朋友乐意看，和她年龄相似的许多中老年朋友也爱看。正如琦君所说的，大家一起来说童年，乐童年。……琦君的散文以理性小品和情趣小品居多，在作品中，突出浓郁的个性色彩，结构上采取闲话家常的方式，谈自然，谈社会，谈人生，且多取温馨的回忆题材，不离亲情人伦之美。语言也讲究文白交融，艺术境界上则追求自然天成，从平淡中见出膏腴醇厚。琦君绝少采取直抒胸臆的粗糙手法，她笔致细腻柔婉，善于精心筛选出典型的生活细节，她擅长捕捉人物心理活动的微妙之处，尤能抓住见出人性深度的心理活动。是故，琦君尽管说不上是气魄宏大的散文作家，但她却是一位拥有深邃的爱心，在一个不大的题材领域里挖了一口深井的卓异不凡的艺术家。</w:t>
      </w:r>
    </w:p>
    <w:p>
      <w:pPr>
        <w:pStyle w:val="Web"/>
        <w:ind w:firstLine="480"/>
        <w:rPr/>
      </w:pPr>
      <w:r>
        <w:rPr>
          <w:rStyle w:val="StrongEmphasis"/>
        </w:rPr>
        <w:t>三、白先勇论琦君</w:t>
      </w:r>
    </w:p>
    <w:p>
      <w:pPr>
        <w:pStyle w:val="Web"/>
        <w:ind w:firstLine="480"/>
        <w:rPr/>
      </w:pPr>
      <w:r>
        <w:rPr/>
        <w:t>看琦君的文章就好像翻阅一本旧相簿，一张张泛了黄的相片都承载着如许沉厚的记忆与怀念，时间是这个世纪的前半段，地点是作者魂牵梦萦的江南。琦君在为逝去的一个时代造像，那一幅幅的影像，都在诉说着基调相同的古老故事：温馨中透着幽幽的怆痛。</w:t>
      </w:r>
      <w:r>
        <w:rPr/>
        <w:t>1949</w:t>
      </w:r>
      <w:r>
        <w:rPr/>
        <w:t>年的大迁徙、大分裂，使得渡海来台的大陆作家都遭罹了一番“失乐园”的痛楚，思乡怀旧便很自然地成为他们主要的写作题材了。林海音写活了老北京的“城南旧事”，而琦君笔下的杭州，也处处洋溢着“三秋桂子，十里荷花”。</w:t>
      </w:r>
    </w:p>
    <w:p>
      <w:pPr>
        <w:pStyle w:val="Web"/>
        <w:ind w:firstLine="480"/>
        <w:rPr/>
      </w:pPr>
      <w:r>
        <w:rPr/>
        <w:t>熟读琦君作品的读者都会感觉到琦君的母亲在她作品中所占的分量。琦君写得最感人的几篇文章几乎都是写她母亲。可以说母亲是琦君最重要的创作泉源。琦君塑造的母亲意象是一位旧社会中相当典型的贤妻良母，充满了“母心、佛心”。──但这并不是琦君文章着力之处，而是琦君写到她母亲因父亲纳妾，夫妻恩情中断，而遭受到种种的不幸与委屈，这才是琦君写得刻骨铭心、令人难以忘怀的片断。看过琦君脍炙人口的名篇《髻》的读者，我想没有人会忘记二妈头上耀武扬威的发髻是如何刺痛着琦君母亲的心的。琦君替她母亲鸣不平，为她母亲立碑作传，忠实地记录下一位菩萨心肠的女人，在情感上被丈夫抛弃后，是如何默默地承受着非人的痛苦与屈辱。当然，琦君母亲的故事，只有在从前旧中国社会男尊女卑的家庭制度中才会发生。</w:t>
      </w:r>
    </w:p>
    <w:p>
      <w:pPr>
        <w:pStyle w:val="Normal"/>
        <w:rPr>
          <w:szCs w:val="28"/>
        </w:rPr>
      </w:pPr>
      <w:r>
        <w:rPr>
          <w:szCs w:val="28"/>
        </w:rPr>
      </w:r>
    </w:p>
    <w:p>
      <w:pPr>
        <w:pStyle w:val="Heading1"/>
        <w:rPr>
          <w:szCs w:val="28"/>
        </w:rPr>
      </w:pPr>
      <w:r>
        <w:rPr>
          <w:szCs w:val="28"/>
        </w:rPr>
        <w:t>20</w:t>
      </w:r>
      <w:r>
        <w:rPr>
          <w:szCs w:val="28"/>
        </w:rPr>
        <w:t>　俗世奇人</w:t>
      </w:r>
      <w:r>
        <w:rPr>
          <w:rFonts w:cs="Calibri;Century Gothic" w:eastAsia="Calibri;Century Gothic"/>
          <w:szCs w:val="28"/>
        </w:rPr>
        <w:t xml:space="preserve">  </w:t>
      </w:r>
      <w:r>
        <w:rPr>
          <w:szCs w:val="28"/>
        </w:rPr>
        <w:t>32</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由文题可知，本文要点有二：一写“俗世”中人，二写“俗世”之中的“奇人”，一“俗”一“奇”，便是文章的要领。刷子李、泥人张均是一等一的高手，但又不是世外之人；他们有才能、有个性，喜怒哀乐样样俱全，但行事言语又高于常人，所以，用“俗世奇人”称之最为恰当不过。</w:t>
      </w:r>
    </w:p>
    <w:p>
      <w:pPr>
        <w:pStyle w:val="Web"/>
        <w:ind w:firstLine="480"/>
        <w:rPr/>
      </w:pPr>
      <w:r>
        <w:rPr/>
        <w:t>两篇短文都以两位手艺人的高超手艺为话题。既为奇人，则轶事多多，但作者均只选择一件小事来写，借一件极富戏剧性的小事窥见人物的大本领大智慧。作者描写人物的本领十分高明。</w:t>
      </w:r>
    </w:p>
    <w:p>
      <w:pPr>
        <w:pStyle w:val="Web"/>
        <w:ind w:firstLine="480"/>
        <w:rPr/>
      </w:pPr>
      <w:r>
        <w:rPr/>
        <w:t>写“刷子李”，先浓墨重彩地描绘了天津码头“优胜劣汰”的环境，为人物预设一个极不同寻常的背景，然后再写刷子李的奇妙绝活，极力写他手艺之高──“刷浆时必穿一身黑，干完活，身上绝没有一个白点……只要身上有白点，白刷不要钱”──这是在与自己挑战？还是以特立独行显示自己的超凡出众？但无论如何这吊起了读者的胃口。接着，从一个小徒弟的视角印证了刷子李的真功夫：起初，徒弟是“半信半疑”，但大半天下来，居然连一个芝麻大的粉点也没发现。他真觉得这身黑色的衣服有种神圣不可侵犯的威严，正当徒弟对师傅佩服得五体投地时，却突然发现刷子李裤脚上有一白点：师傅如那山般的形象轰然倒去，不料刷子李最后揭开谜底：那白点原来是黑裤烧了个小洞造成的</w:t>
      </w:r>
      <w:r>
        <w:rPr/>
        <w:t>!</w:t>
      </w:r>
    </w:p>
    <w:p>
      <w:pPr>
        <w:pStyle w:val="Web"/>
        <w:ind w:firstLine="480"/>
        <w:rPr/>
      </w:pPr>
      <w:r>
        <w:rPr/>
        <w:t>一波三折的叙事，使刷子李的“奇”得到了一次次的渲染。</w:t>
      </w:r>
    </w:p>
    <w:p>
      <w:pPr>
        <w:pStyle w:val="Web"/>
        <w:ind w:firstLine="480"/>
        <w:rPr/>
      </w:pPr>
      <w:r>
        <w:rPr/>
        <w:t>写“泥人张”，则是单刀直入。三言两语介绍泥人张后，便切入正题，这是一场人格的较量，也是智力的较量。面对海张五的挑衅，人们都等着看泥人张怎样“回报”。于是，故事有了悬念。而泥人张的回报也十分奇特──用鞋上的泥捏出了“一脸狂气”的海张五头像，第一回合告一段落。而海张五接着又侮辱起泥人张的手艺──这破手艺也想赚钱，贱卖都没人要</w:t>
      </w:r>
      <w:r>
        <w:rPr/>
        <w:t>!</w:t>
      </w:r>
      <w:r>
        <w:rPr/>
        <w:t>对此，泥人张居然毫无反应，但事后的“回报”更令人叫绝──次日，街市小杂货摊上摆出了一二百个“海张五”泥像，并大书“贱卖”等字。泥人张一言不发而妙招制胜。</w:t>
      </w:r>
    </w:p>
    <w:p>
      <w:pPr>
        <w:pStyle w:val="Web"/>
        <w:ind w:firstLine="480"/>
        <w:rPr/>
      </w:pPr>
      <w:r>
        <w:rPr/>
        <w:t>情节虽然简单，但安排得曲折有致。</w:t>
      </w:r>
    </w:p>
    <w:p>
      <w:pPr>
        <w:pStyle w:val="Web"/>
        <w:ind w:firstLine="480"/>
        <w:rPr/>
      </w:pPr>
      <w:r>
        <w:rPr/>
        <w:t>本文的语言本色朴素，具有浓郁的“天津”风味，并且幽默传神，极富表现力。无论是人物语言，还是叙述语言，均情趣盎然，简洁传神。</w:t>
      </w:r>
    </w:p>
    <w:p>
      <w:pPr>
        <w:pStyle w:val="Web"/>
        <w:ind w:firstLine="480"/>
        <w:rPr/>
      </w:pPr>
      <w:r>
        <w:rPr>
          <w:rStyle w:val="StrongEmphasis"/>
        </w:rPr>
        <w:t>二、问题研究</w:t>
      </w:r>
    </w:p>
    <w:p>
      <w:pPr>
        <w:pStyle w:val="Web"/>
        <w:ind w:firstLine="480"/>
        <w:rPr/>
      </w:pPr>
      <w:r>
        <w:rPr/>
        <w:t>1</w:t>
      </w:r>
      <w:r>
        <w:rPr/>
        <w:t>．“刷子李”的行事是否有作秀之嫌？曹小三最关心刷子李身上到底有没有白点是否本末倒置？</w:t>
      </w:r>
    </w:p>
    <w:p>
      <w:pPr>
        <w:pStyle w:val="Web"/>
        <w:ind w:firstLine="480"/>
        <w:rPr/>
      </w:pPr>
      <w:r>
        <w:rPr/>
        <w:t>如果刷子李手艺平平，专在保证“身上没有白点”上下功夫，那就不但无用而且可笑。刷子李此举的目的其实是在以极端的形式向世人昭示自己的高超技艺，其中流露出对自己手艺的绝对自信和自豪，也不妨看作是对自己的挑战和较劲。这一切如果有了雄厚的实力做后盾，就绝不能说是作态作秀，即便是作秀，他做的也确实“优秀”。或者说，这是一种“包装”，是一种广告效应，完全无可非议。</w:t>
      </w:r>
    </w:p>
    <w:p>
      <w:pPr>
        <w:pStyle w:val="Web"/>
        <w:ind w:firstLine="480"/>
        <w:rPr/>
      </w:pPr>
      <w:r>
        <w:rPr/>
        <w:t>而曹小三的心态也属正常。既然刷子李为自己立下了如此之高的标准，别人就必然会用这一标准来衡量他。</w:t>
      </w:r>
    </w:p>
    <w:p>
      <w:pPr>
        <w:pStyle w:val="Web"/>
        <w:ind w:firstLine="480"/>
        <w:rPr/>
      </w:pPr>
      <w:r>
        <w:rPr/>
        <w:t>2</w:t>
      </w:r>
      <w:r>
        <w:rPr/>
        <w:t>．本文在语言上有何独到之处？</w:t>
      </w:r>
    </w:p>
    <w:p>
      <w:pPr>
        <w:pStyle w:val="Web"/>
        <w:ind w:firstLine="480"/>
        <w:rPr/>
      </w:pPr>
      <w:r>
        <w:rPr/>
        <w:t>首先是浓郁的“天津”风味：“要哪没哪”“就赛升天一般美”“架式挺牛”“一个泥团儿砍过去”等都汲取了方言中的精华。</w:t>
      </w:r>
    </w:p>
    <w:p>
      <w:pPr>
        <w:pStyle w:val="Web"/>
        <w:ind w:firstLine="480"/>
        <w:rPr/>
      </w:pPr>
      <w:r>
        <w:rPr/>
        <w:t>其次，语言极具造型能力：“有绝活的，吃荤，亮堂，站在大街中央；没能耐的，吃素，发蔫，靠边呆着”一句对称工整，有对比，有比喻、夸张，将天津卫码头上的世风描写得淋漓尽致。</w:t>
      </w:r>
    </w:p>
    <w:p>
      <w:pPr>
        <w:pStyle w:val="Web"/>
        <w:ind w:firstLine="480"/>
        <w:rPr/>
      </w:pPr>
      <w:r>
        <w:rPr/>
        <w:t>再看写刷子李刷墙的一段文字：</w:t>
      </w:r>
    </w:p>
    <w:p>
      <w:pPr>
        <w:pStyle w:val="Web"/>
        <w:ind w:firstLine="480"/>
        <w:rPr/>
      </w:pPr>
      <w:r>
        <w:rPr/>
        <w:t>“</w:t>
      </w:r>
      <w:r>
        <w:rPr/>
        <w:t>只见师傅的手臂悠然晃来，悠然晃去，好赛伴着鼓点，和着琴音，每一摆刷，那长长的带浆的毛刷便在墙面“啪”的清脆一响，极是好听。啪啪声里，一道道浆，衔接得天衣无缝，刷过去的墙面，真赛平平整整打开一面雪白的屏障。”</w:t>
      </w:r>
    </w:p>
    <w:p>
      <w:pPr>
        <w:pStyle w:val="Web"/>
        <w:ind w:firstLine="480"/>
        <w:rPr/>
      </w:pPr>
      <w:r>
        <w:rPr/>
        <w:t>这哪是刷墙，简直是在舞蹈，真有《庖丁解牛》“合于桑林之舞，乃中经首之会”的风采。几句简单的白描，人物就立刻活在纸上。</w:t>
      </w:r>
    </w:p>
    <w:p>
      <w:pPr>
        <w:pStyle w:val="Web"/>
        <w:ind w:firstLine="480"/>
        <w:rPr/>
      </w:pPr>
      <w:r>
        <w:rPr/>
        <w:t>又如，泥人张捏好海张五头像后，“他把这泥团往桌上叭地一戳”，一个“戳”字看出了泥人张内心的愤怒、鄙夷与不屑，真是无可更易的一个字眼。</w:t>
      </w:r>
    </w:p>
    <w:p>
      <w:pPr>
        <w:pStyle w:val="Web"/>
        <w:ind w:firstLine="480"/>
        <w:rPr/>
      </w:pPr>
      <w:r>
        <w:rPr/>
        <w:t>此外，全文语句短小精粹，活泼幽默，又大有单口相声的风味。</w:t>
      </w:r>
    </w:p>
    <w:p>
      <w:pPr>
        <w:pStyle w:val="Web"/>
        <w:rPr/>
      </w:pPr>
      <w:r>
        <w:rPr/>
        <w:t xml:space="preserve">    </w:t>
      </w:r>
      <w:r>
        <w:rPr>
          <w:b/>
        </w:rPr>
        <w:t>练习说明</w:t>
      </w:r>
    </w:p>
    <w:p>
      <w:pPr>
        <w:pStyle w:val="Web"/>
        <w:ind w:firstLine="480"/>
        <w:rPr/>
      </w:pPr>
      <w:r>
        <w:rPr/>
        <w:t>一、熟读课文，想一想，“刷子李”和“泥人张”各自“奇”在什么地方，给你留下了什么印象。</w:t>
      </w:r>
    </w:p>
    <w:p>
      <w:pPr>
        <w:pStyle w:val="Web"/>
        <w:ind w:firstLine="480"/>
        <w:rPr/>
      </w:pPr>
      <w:r>
        <w:rPr/>
        <w:t>本题目的在于引导学生从整体上把握文章要旨并进行评价。文章题目是“俗世奇人”，阅读时应当着眼于“奇”字。</w:t>
      </w:r>
    </w:p>
    <w:p>
      <w:pPr>
        <w:pStyle w:val="Web"/>
        <w:ind w:firstLine="480"/>
        <w:rPr/>
      </w:pPr>
      <w:r>
        <w:rPr/>
        <w:t>“</w:t>
      </w:r>
      <w:r>
        <w:rPr/>
        <w:t>刷子李”之奇就在行事奇、做派奇。他手艺出众，技艺高超，原本已在“奇人”之列，但是，他为自己设立的近乎苛刻的“从业标准”更是奇崛之极。他以这样的标准使自己远远超越了同吃这一碗饭的同行，使自己成为高山仰止的偶像。“刷子李”其实是用奇特的方式展示自己的才能、渲染自己的本领。大胆的“承诺”，充满自信，豪气干云。同时又心细如发，对于小徒弟细微的内心活动体察入微。</w:t>
      </w:r>
    </w:p>
    <w:p>
      <w:pPr>
        <w:pStyle w:val="Web"/>
        <w:ind w:firstLine="480"/>
        <w:rPr/>
      </w:pPr>
      <w:r>
        <w:rPr/>
        <w:t>而“泥人张”则是另一种风格。他沉稳、干练，面对他人羞辱镇定自若，喜怒不形于色。他胸有成算，后发制人。面对无端侮辱，他以自己独特的方式予以还击，一招制敌。这是一位个性内敛、应对从容的奇人，恰与“刷子李”形成鲜明的对比。</w:t>
      </w:r>
    </w:p>
    <w:p>
      <w:pPr>
        <w:pStyle w:val="Web"/>
        <w:ind w:firstLine="480"/>
        <w:rPr/>
      </w:pPr>
      <w:r>
        <w:rPr/>
        <w:t>二、品味下面的语句，揣摩恰当的语气、语调和重音，研讨括号里的问题。</w:t>
      </w:r>
    </w:p>
    <w:p>
      <w:pPr>
        <w:pStyle w:val="Web"/>
        <w:ind w:firstLine="480"/>
        <w:rPr/>
      </w:pPr>
      <w:r>
        <w:rPr/>
        <w:t>1</w:t>
      </w:r>
      <w:r>
        <w:rPr/>
        <w:t>．有绝活的，吃荤，亮堂，站在大街中央；没能耐的，吃素，发蔫，靠边站着。</w:t>
      </w:r>
    </w:p>
    <w:p>
      <w:pPr>
        <w:pStyle w:val="Web"/>
        <w:ind w:firstLine="480"/>
        <w:rPr/>
      </w:pPr>
      <w:r>
        <w:rPr>
          <w:rFonts w:ascii="楷体_GB2312" w:hAnsi="楷体_GB2312" w:eastAsia="楷体_GB2312"/>
        </w:rPr>
        <w:t>（这个句子在句式上有什么特点？这样写突出了作者什么观点？）</w:t>
      </w:r>
    </w:p>
    <w:p>
      <w:pPr>
        <w:pStyle w:val="Web"/>
        <w:ind w:firstLine="480"/>
        <w:rPr/>
      </w:pPr>
      <w:r>
        <w:rPr/>
        <w:t>这是一个对仗工整的对偶句。作者把截然相反的两种人做了一番鲜明的对比。有比较才有高下，一组对比就传神刻画出了“天津码头”上“优胜劣汰”的生存法则。作者运用这样的对比句突出体现了他对具有超凡技艺的“奇人”由衷的赞叹和肯定。</w:t>
      </w:r>
    </w:p>
    <w:p>
      <w:pPr>
        <w:pStyle w:val="Web"/>
        <w:ind w:firstLine="480"/>
        <w:rPr/>
      </w:pPr>
      <w:r>
        <w:rPr/>
        <w:t>朗读时对于“绝活”，“吃荤，亮堂”，“站在大街中央”等词语应该重读，应读得响亮，有底气，读出得意风光的味道。而对于“吃素，发蔫，靠边站着”等词语则应该用降调，应该读出没落、受窘的情状，还应该表现出“码头”对他们不屑一顾的神情。另外，还不妨辅以一定的手势动作以增强表达效果。</w:t>
      </w:r>
    </w:p>
    <w:p>
      <w:pPr>
        <w:pStyle w:val="Web"/>
        <w:ind w:firstLine="480"/>
        <w:rPr/>
      </w:pPr>
      <w:r>
        <w:rPr/>
        <w:t>2</w:t>
      </w:r>
      <w:r>
        <w:rPr/>
        <w:t>．这一套可不是谁家定的，它地地道道是码头上的一种活法。</w:t>
      </w:r>
    </w:p>
    <w:p>
      <w:pPr>
        <w:pStyle w:val="Web"/>
        <w:ind w:firstLine="480"/>
        <w:rPr/>
      </w:pPr>
      <w:r>
        <w:rPr>
          <w:rFonts w:ascii="楷体_GB2312" w:hAnsi="楷体_GB2312" w:eastAsia="楷体_GB2312"/>
        </w:rPr>
        <w:t>（“码头上的一种活法”是什么意思？“地地道道”用在这里有什么作用？）</w:t>
      </w:r>
    </w:p>
    <w:p>
      <w:pPr>
        <w:pStyle w:val="Web"/>
        <w:ind w:firstLine="480"/>
        <w:rPr/>
      </w:pPr>
      <w:r>
        <w:rPr/>
        <w:t>“</w:t>
      </w:r>
      <w:r>
        <w:rPr/>
        <w:t>码头上的一种活法”指的是天津卫“码头”的生存规则，这是经过长期社会选择而形成的强者生存弱者淘汰、强者风光弱者受窘的规则。“地地道道”强调的是这条铁的法则所具有的广泛性、彻底性──货真价实，毫不通融，毫无回旋余地。</w:t>
      </w:r>
    </w:p>
    <w:p>
      <w:pPr>
        <w:pStyle w:val="Web"/>
        <w:ind w:firstLine="480"/>
        <w:rPr/>
      </w:pPr>
      <w:r>
        <w:rPr/>
        <w:t>3</w:t>
      </w:r>
      <w:r>
        <w:rPr/>
        <w:t>．手艺道上的人，捏泥人的“泥人张”排第一。而且，有第一，没第二，第三差着十万八千里。</w:t>
      </w:r>
    </w:p>
    <w:p>
      <w:pPr>
        <w:pStyle w:val="Web"/>
        <w:ind w:firstLine="480"/>
        <w:rPr/>
      </w:pPr>
      <w:r>
        <w:rPr>
          <w:rFonts w:ascii="楷体_GB2312" w:hAnsi="楷体_GB2312" w:eastAsia="楷体_GB2312"/>
        </w:rPr>
        <w:t>（作者说泥人张的手艺“有第一，没第二，第三差着十万八千里”，这么说是不是太夸张了？你怎样理解这种夸张的作用？）</w:t>
      </w:r>
    </w:p>
    <w:p>
      <w:pPr>
        <w:pStyle w:val="Web"/>
        <w:ind w:firstLine="480"/>
        <w:rPr/>
      </w:pPr>
      <w:r>
        <w:rPr/>
        <w:t>作者确实运用了夸张的手法，这是民间文学中十分常用的手法。这种夸张其实是在突出“泥人张”的技艺超凡绝伦，远远超出同行中人。但是如果只写“技艺高超，众人莫能望其项背”，文字就过于平板。而作者运用这样强烈的夸张后，就能够给读者留下深刻的印象，能够收到较好的表达效果。</w:t>
      </w:r>
    </w:p>
    <w:p>
      <w:pPr>
        <w:pStyle w:val="Web"/>
        <w:ind w:firstLine="480"/>
        <w:rPr/>
      </w:pPr>
      <w:r>
        <w:rPr/>
        <w:t>4</w:t>
      </w:r>
      <w:r>
        <w:rPr/>
        <w:t>．海张五那边还在不停地找乐子，泥人张这边肯定把这些话在他手里这团泥上全找回来了。</w:t>
      </w:r>
    </w:p>
    <w:p>
      <w:pPr>
        <w:pStyle w:val="Web"/>
        <w:ind w:firstLine="480"/>
        <w:rPr/>
      </w:pPr>
      <w:r>
        <w:rPr>
          <w:rFonts w:ascii="楷体_GB2312" w:hAnsi="楷体_GB2312" w:eastAsia="楷体_GB2312"/>
        </w:rPr>
        <w:t>（你怎么理解句中加点的“找”字？试着将它换成其他的动词，看看表达效果有什么不同。）</w:t>
      </w:r>
    </w:p>
    <w:p>
      <w:pPr>
        <w:pStyle w:val="Web"/>
        <w:ind w:firstLine="480"/>
        <w:rPr/>
      </w:pPr>
      <w:r>
        <w:rPr/>
        <w:t>这一个“找”字源于海张五的“找乐子”，“找”者，寻觅是也。海张五拿“泥人张”取笑找乐，“泥人张”便“找到”他“找乐”时的丑态并捏进了“泥人”中。一个“找”字，看出了“泥人张”以其人之道还治其人之身的机智，还看出了“海张五”自作自受的可笑。如果换成“捏、揉、做”等字眼，就只有“泥人张”一方的行为，就不易看出他的“被迫还击”和“机智应对”了。</w:t>
      </w:r>
    </w:p>
    <w:p>
      <w:pPr>
        <w:pStyle w:val="Web"/>
        <w:ind w:firstLine="480"/>
        <w:rPr/>
      </w:pPr>
      <w:r>
        <w:rPr/>
        <w:t>三、“手艺人靠的是手，手上就必得有绝活”，“手艺人靠手吃饭，求谁？怵谁？”揣摩这些话，看作者对待手艺和手艺人持怎样的态度。你认为在今天的社会环境下，按作者的观点做事、做人能行得通吗？围绕这一话题，分小组展开讨论或辩论。</w:t>
      </w:r>
    </w:p>
    <w:p>
      <w:pPr>
        <w:pStyle w:val="Web"/>
        <w:ind w:firstLine="480"/>
        <w:rPr/>
      </w:pPr>
      <w:r>
        <w:rPr/>
        <w:t>本题旨在从思想内容角度理解文章并进行评价。文中的这几句话从两个方面旗帜鲜明地表现了作者的态度：一、手艺人必须有本领；二、有了本领才能有自己的尊严。</w:t>
      </w:r>
    </w:p>
    <w:p>
      <w:pPr>
        <w:pStyle w:val="Web"/>
        <w:ind w:firstLine="480"/>
        <w:rPr/>
      </w:pPr>
      <w:r>
        <w:rPr/>
        <w:t>教师可以先指导学生概括这两句话的含义，然后组织学生就此讨论。学生可能会联系一定的时代背景理解这句话，通常会有不同的结论，教师不必匆忙做出评价，甚至可以不评价，可以放手让学生去说服学生。但教师必须使学生明确：能够达到以上两点的人生是理想的人生；能够保障这种人生的社会是合理的社会。</w:t>
      </w:r>
    </w:p>
    <w:p>
      <w:pPr>
        <w:pStyle w:val="Web"/>
        <w:ind w:firstLine="480"/>
        <w:rPr/>
      </w:pPr>
      <w:r>
        <w:rPr/>
        <w:t>四、为你周围有绝活的人，比如能一笔画出一个圆的数学老师，能生动模仿各种声音的同学等，写一篇人物速写。要抓住人物动作、语言、神态等方面的特征，写出他们的奇处、绝处。</w:t>
      </w:r>
    </w:p>
    <w:p>
      <w:pPr>
        <w:pStyle w:val="Web"/>
        <w:ind w:firstLine="480"/>
        <w:rPr/>
      </w:pPr>
      <w:r>
        <w:rPr/>
        <w:t>这是一道学以致用的题目，有一定难度。首先要模仿得到位，而要避免生硬机械的模仿。因此，首先应使学生反复诵读本文，体会文章的语言风格；其次，要把握文章只写一事的叙事手法；第三，再提醒学生注意观察，注意选择，力求抓住人物动作、语言、神态等特征展开描写。</w:t>
      </w:r>
    </w:p>
    <w:p>
      <w:pPr>
        <w:pStyle w:val="Web"/>
        <w:ind w:firstLine="480"/>
        <w:rPr/>
      </w:pPr>
      <w:r>
        <w:rPr>
          <w:rStyle w:val="StrongEmphasis"/>
          <w:shd w:fill="C0C0C0" w:val="clear"/>
        </w:rPr>
        <w:t>教学建议</w:t>
      </w:r>
    </w:p>
    <w:p>
      <w:pPr>
        <w:pStyle w:val="Web"/>
        <w:ind w:firstLine="480"/>
        <w:rPr/>
      </w:pPr>
      <w:r>
        <w:rPr/>
        <w:t>本文文字浅显，故事生动，学生阅读障碍不大，教学中可以采用学生活动为主的方式。</w:t>
      </w:r>
    </w:p>
    <w:p>
      <w:pPr>
        <w:pStyle w:val="Web"/>
        <w:ind w:firstLine="480"/>
        <w:rPr/>
      </w:pPr>
      <w:r>
        <w:rPr>
          <w:rStyle w:val="StrongEmphasis"/>
        </w:rPr>
        <w:t>一、诵读</w:t>
      </w:r>
    </w:p>
    <w:p>
      <w:pPr>
        <w:pStyle w:val="Web"/>
        <w:ind w:firstLine="480"/>
        <w:rPr/>
      </w:pPr>
      <w:r>
        <w:rPr/>
        <w:t>可以要求学生根据文中情境进行诵读，要求读出声调、语气等，力求活灵活现；也可选出几段由师生共同揣摩品味，然后由教师范读一二段落，再由学生自读其余段落；或由教师领读，学生跟读；还可以分角色朗读──按人物语言、叙述语言引导学生朗读。总之，读书方式可以多样化，一切视学生实际情况而定。</w:t>
      </w:r>
    </w:p>
    <w:p>
      <w:pPr>
        <w:pStyle w:val="Web"/>
        <w:ind w:firstLine="480"/>
        <w:rPr/>
      </w:pPr>
      <w:r>
        <w:rPr>
          <w:rStyle w:val="StrongEmphasis"/>
        </w:rPr>
        <w:t>二、表演</w:t>
      </w:r>
    </w:p>
    <w:p>
      <w:pPr>
        <w:pStyle w:val="Web"/>
        <w:ind w:firstLine="480"/>
        <w:rPr/>
      </w:pPr>
      <w:r>
        <w:rPr/>
        <w:t>本文情节性较强，具有浓厚的戏剧化特点，教师可以指导学生根据课文编写课本剧进行表演。在这一活动中，应该注意以下几点：</w:t>
      </w:r>
    </w:p>
    <w:p>
      <w:pPr>
        <w:pStyle w:val="Web"/>
        <w:ind w:firstLine="480"/>
        <w:rPr/>
      </w:pPr>
      <w:r>
        <w:rPr/>
        <w:t>注意本文生动活泼的人物语言；</w:t>
      </w:r>
    </w:p>
    <w:p>
      <w:pPr>
        <w:pStyle w:val="Web"/>
        <w:ind w:firstLine="480"/>
        <w:rPr/>
      </w:pPr>
      <w:r>
        <w:rPr/>
        <w:t>注意本文的情节安排和戏剧冲突；</w:t>
      </w:r>
    </w:p>
    <w:p>
      <w:pPr>
        <w:pStyle w:val="Web"/>
        <w:ind w:firstLine="480"/>
        <w:rPr/>
      </w:pPr>
      <w:r>
        <w:rPr/>
        <w:t>改编课本剧目的主要是为了增进学生对课文的理解，对语言的学习，不能苛求剧本的改编水平和学生的表演水平。</w:t>
      </w:r>
    </w:p>
    <w:p>
      <w:pPr>
        <w:pStyle w:val="Web"/>
        <w:ind w:firstLine="480"/>
        <w:rPr/>
      </w:pPr>
      <w:r>
        <w:rPr>
          <w:rStyle w:val="StrongEmphasis"/>
        </w:rPr>
        <w:t>三、品味词句</w:t>
      </w:r>
    </w:p>
    <w:p>
      <w:pPr>
        <w:pStyle w:val="Web"/>
        <w:ind w:firstLine="480"/>
        <w:rPr/>
      </w:pPr>
      <w:r>
        <w:rPr/>
        <w:t>对于文中尤为传神的词句引导学生品味其韵味。可以进行口头评析，也可以要求学生写评析文章。由于初中学生对评析文章比较陌生，教师应该写一两篇类似短文供学生学习仿效。至少，在教学中应该做口头上的指导示范。</w:t>
      </w:r>
    </w:p>
    <w:p>
      <w:pPr>
        <w:pStyle w:val="Web"/>
        <w:ind w:firstLine="480"/>
        <w:rPr/>
      </w:pPr>
      <w:r>
        <w:rPr>
          <w:rStyle w:val="StrongEmphasis"/>
        </w:rPr>
        <w:t>四、分析人物</w:t>
      </w:r>
    </w:p>
    <w:p>
      <w:pPr>
        <w:pStyle w:val="Web"/>
        <w:ind w:firstLine="480"/>
        <w:rPr/>
      </w:pPr>
      <w:r>
        <w:rPr/>
        <w:t>对刷子李、泥人张的行事加以比较进行评价，可以联系生活实际，联系学生自身，谈谈自己的认识。这一环节可以结合“研讨与练习”第三题来进行。</w:t>
      </w:r>
    </w:p>
    <w:p>
      <w:pPr>
        <w:pStyle w:val="Web"/>
        <w:ind w:firstLine="480"/>
        <w:rPr/>
      </w:pPr>
      <w:r>
        <w:rPr>
          <w:rStyle w:val="StrongEmphasis"/>
          <w:shd w:fill="C0C0C0" w:val="clear"/>
        </w:rPr>
        <w:t>有关资料</w:t>
      </w:r>
    </w:p>
    <w:p>
      <w:pPr>
        <w:pStyle w:val="Web"/>
        <w:ind w:firstLine="480"/>
        <w:rPr/>
      </w:pPr>
      <w:r>
        <w:rPr>
          <w:rStyle w:val="StrongEmphasis"/>
        </w:rPr>
        <w:t>一、关于作者</w:t>
      </w:r>
    </w:p>
    <w:p>
      <w:pPr>
        <w:pStyle w:val="Web"/>
        <w:ind w:firstLine="480"/>
        <w:rPr/>
      </w:pPr>
      <w:r>
        <w:rPr/>
        <w:t>冯骥才，</w:t>
      </w:r>
      <w:r>
        <w:rPr/>
        <w:t>1942</w:t>
      </w:r>
      <w:r>
        <w:rPr/>
        <w:t>年生，当代作家。原籍浙江慈溪，生于天津。从小喜爱美术、文学、音乐和球类活动。</w:t>
      </w:r>
      <w:r>
        <w:rPr/>
        <w:t>1960</w:t>
      </w:r>
      <w:r>
        <w:rPr/>
        <w:t>年高中毕业后到天津市书画社从事绘画工作，对民间艺术、地方风俗等产生浓厚兴趣。曾任天津市文联主席、国际笔会中国中心会员、《文学自由谈》和《艺术家》主编等职。著有长篇小说《义和拳》（与李定兴合写）、《神灯前传》，中篇小说集《铺花的歧路》《啊</w:t>
      </w:r>
      <w:r>
        <w:rPr/>
        <w:t>!</w:t>
      </w:r>
      <w:r>
        <w:rPr/>
        <w:t>》，短篇小说集《雕花烟斗》《意大利小提琴》，小说集《高女人和她的矮丈夫》，系列报告文学《一百个人的十年》，电影文学剧本《神灯》，文学杂谈集《我心中的文学》，以及《冯骥才中短篇小说集》《冯骥才小说集》《冯骥才选集》等。短篇小说《雕花烟斗》，中篇小说《啊</w:t>
      </w:r>
      <w:r>
        <w:rPr/>
        <w:t>!</w:t>
      </w:r>
      <w:r>
        <w:rPr/>
        <w:t>》《神鞭》，分获全国优秀短篇、优秀中篇小说奖。部分作品已被译成英、法、德、日、俄等文字在国外出版。冯骥才以写知识分子生活和天津近代历史故事见长。注意选取新颖的视角，用多变的艺术手法，细致深入的描写，开掘生活的底蕴，咀嚼人生的况味。</w:t>
      </w:r>
    </w:p>
    <w:p>
      <w:pPr>
        <w:pStyle w:val="Web"/>
        <w:ind w:firstLine="480"/>
        <w:rPr/>
      </w:pPr>
      <w:r>
        <w:rPr/>
        <w:t>近年来，冯骥才致力于城市保护和民间文化遗产抢救上，完成从文艺家向这样的“社会活动家”的角色转换。对冯骥才触动最大的是上世纪</w:t>
      </w:r>
      <w:r>
        <w:rPr/>
        <w:t>90</w:t>
      </w:r>
      <w:r>
        <w:rPr/>
        <w:t>年代改革开放后开始的大规模旧城改造，他发现很多城市都破坏掉了自己以往的文化特色而都变成了一个样子。冯骥才认为，工业文明正在逐渐代替农耕文明，在这个过程中，原有农耕文明建构下的非常庞大的民间文化就即将散失，上个世纪五六十年代，先进的发达国家都开始对自己的民间文化进行抢救，但目前，我们整个知识界的自觉还不够，加之我国民间文化始终处于自生自灭状态，没有人关心，不抢救就真的会消失。</w:t>
      </w:r>
    </w:p>
    <w:p>
      <w:pPr>
        <w:pStyle w:val="Web"/>
        <w:ind w:firstLine="480"/>
        <w:rPr/>
      </w:pPr>
      <w:r>
        <w:rPr/>
        <w:t>冯骥才负责的一项重要工作是抢救中国民间文化遗产，要对包括汉族在内</w:t>
      </w:r>
      <w:r>
        <w:rPr/>
        <w:t>56</w:t>
      </w:r>
      <w:r>
        <w:rPr/>
        <w:t>个民族所遗存的所有的民间文化，大到古村落小到荷包，包括民俗和民间文学，做一个地毯式的考察，而且一次性地做</w:t>
      </w:r>
      <w:r>
        <w:rPr/>
        <w:t>10</w:t>
      </w:r>
      <w:r>
        <w:rPr/>
        <w:t>年。冯骥才一再强调，抢救中国民间文化的目的，不是为了保存某种形式，而是为了中国在全球化进程中保留下她的那些美好的情感与精神，对于世界文化来说，东方成果也是一个尚未被开发的矿藏，所以也是未来需要我们重点去探寻的。靠着冯骥才执著地呼吁和奔走，人们开始意识到了古老文化的价值。冯骥才说，知识界要做的，就是去唤醒大众认识这些文化的价值，但这是一项浩大的文化工程，不是单靠某几个知识分子就能完成的，重要的是，我们民族能够开始对自己本民族的文化热爱并了解了其独具的价值，特别是精神上的价值，并能逐渐成为人们的一种共识。</w:t>
      </w:r>
    </w:p>
    <w:p>
      <w:pPr>
        <w:pStyle w:val="Web"/>
        <w:ind w:firstLine="480"/>
        <w:jc w:val="right"/>
        <w:rPr/>
      </w:pPr>
      <w:r>
        <w:rPr/>
        <w:t>（摘自</w:t>
      </w:r>
      <w:r>
        <w:rPr/>
        <w:t>2002</w:t>
      </w:r>
      <w:r>
        <w:rPr/>
        <w:t>年</w:t>
      </w:r>
      <w:r>
        <w:rPr/>
        <w:t>9</w:t>
      </w:r>
      <w:r>
        <w:rPr/>
        <w:t>月</w:t>
      </w:r>
      <w:r>
        <w:rPr/>
        <w:t>14</w:t>
      </w:r>
      <w:r>
        <w:rPr/>
        <w:t>日《燕赵都市报》）</w:t>
      </w:r>
    </w:p>
    <w:p>
      <w:pPr>
        <w:pStyle w:val="Web"/>
        <w:ind w:firstLine="480"/>
        <w:rPr/>
      </w:pPr>
      <w:r>
        <w:rPr>
          <w:rStyle w:val="StrongEmphasis"/>
        </w:rPr>
        <w:t>二、关于《俗世奇人》</w:t>
      </w:r>
      <w:r>
        <w:rPr/>
        <w:t xml:space="preserve"> （冯骥才）</w:t>
      </w:r>
    </w:p>
    <w:p>
      <w:pPr>
        <w:pStyle w:val="Web"/>
        <w:ind w:firstLine="480"/>
        <w:rPr/>
      </w:pPr>
      <w:r>
        <w:rPr/>
        <w:t>天津卫本是水陆码头，居民五方杂处，性格迥然相异。然燕赵故地，血气刚烈；水咸土碱，风习强悍，近百余年来，举凡中华大灾大难，无不首当其冲，因生出各种怪异人物，既在显耀上层，更在市井民间。余闻者甚夥，久记于心；尔后虽多用于《神鞭》《三寸金莲》等书，仍有一些故事人物，闲置一旁未被采纳。这些奇人妙事，闻所未闻，倘若废置，岂不可惜？近日忽生一念，何不笔录下来，供后世赏玩之中，得知往昔此地之众生相耶？故而随想随记，始作于今；每人一篇，各不相关。冠之总名《俗世奇人》耳。（《俗世奇人》序）</w:t>
      </w:r>
    </w:p>
    <w:p>
      <w:pPr>
        <w:pStyle w:val="Web"/>
        <w:ind w:firstLine="480"/>
        <w:rPr/>
      </w:pPr>
      <w:r>
        <w:rPr>
          <w:rStyle w:val="StrongEmphasis"/>
        </w:rPr>
        <w:t>三、作者题外话</w:t>
      </w:r>
      <w:r>
        <w:rPr/>
        <w:t>（冯骥才）</w:t>
      </w:r>
    </w:p>
    <w:p>
      <w:pPr>
        <w:pStyle w:val="Web"/>
        <w:ind w:firstLine="480"/>
        <w:rPr/>
      </w:pPr>
      <w:r>
        <w:rPr/>
        <w:t>日本的新锐作家南条竹则极通吾国文学。他读过我刊在《收获》上的几篇《市井人物》，便问我所写的这类小说是否受冯梦龙的影响。我说：“然也。我与他皆姓冯，我们这是‘家传’。”他笑了，接着问我受冯梦龙哪些影响？</w:t>
      </w:r>
    </w:p>
    <w:p>
      <w:pPr>
        <w:pStyle w:val="Web"/>
        <w:ind w:firstLine="480"/>
        <w:rPr/>
      </w:pPr>
      <w:r>
        <w:rPr/>
        <w:t>我说：三个方面──</w:t>
      </w:r>
    </w:p>
    <w:p>
      <w:pPr>
        <w:pStyle w:val="Web"/>
        <w:ind w:firstLine="480"/>
        <w:rPr/>
      </w:pPr>
      <w:r>
        <w:rPr/>
        <w:t>一是传奇。古小说无奇不传，无奇也无法传。传奇主要靠一个绝妙的故事。把故事写绝了是古人的第一能耐。故而我始终盯住故事。</w:t>
      </w:r>
    </w:p>
    <w:p>
      <w:pPr>
        <w:pStyle w:val="Web"/>
        <w:ind w:firstLine="480"/>
        <w:rPr/>
      </w:pPr>
      <w:r>
        <w:rPr/>
        <w:t>二是杂学。杂学是生活，也是知识。杂学必须宽广与地道，而且现用现学不成。照古人看来，没有杂学的小说，只有骨头没有肉。故而我心里没根的事情决不写。</w:t>
      </w:r>
    </w:p>
    <w:p>
      <w:pPr>
        <w:pStyle w:val="Web"/>
        <w:ind w:firstLine="480"/>
        <w:rPr/>
      </w:pPr>
      <w:r>
        <w:rPr/>
        <w:t>三是语言。中国的文学史，散文在前，小说在后。小说的语言受散文影响。中国人十分讲究文字的功力，尤重单个的方块字的运用，决不是一写一大片。故而我修改的遍数很多。</w:t>
      </w:r>
    </w:p>
    <w:p>
      <w:pPr>
        <w:pStyle w:val="Web"/>
        <w:ind w:firstLine="480"/>
        <w:rPr/>
      </w:pPr>
      <w:r>
        <w:rPr/>
        <w:t>南条竹则说：“你所有小说都这样写吗？”</w:t>
      </w:r>
    </w:p>
    <w:p>
      <w:pPr>
        <w:pStyle w:val="Web"/>
        <w:ind w:firstLine="480"/>
        <w:rPr/>
      </w:pPr>
      <w:r>
        <w:rPr/>
        <w:t>我说：“只这类小说才这样写。这是文本的需要。”</w:t>
      </w:r>
    </w:p>
    <w:p>
      <w:pPr>
        <w:pStyle w:val="Web"/>
        <w:ind w:firstLine="480"/>
        <w:rPr/>
      </w:pPr>
      <w:r>
        <w:rPr/>
        <w:t>此后，我主动告诉他，鄙人写完《神鞭》与《三寸金莲》等书后，肚子里还有一大堆人物没处放，弃之实在可惜。后来忽有念头，何不把一个个人物写出来。各自成篇，互不相关；读起来正好是天津本土的“集体性格”？于是就此做了。</w:t>
      </w:r>
    </w:p>
    <w:p>
      <w:pPr>
        <w:pStyle w:val="Web"/>
        <w:ind w:firstLine="480"/>
        <w:rPr/>
      </w:pPr>
      <w:r>
        <w:rPr/>
        <w:t>初写数篇，曾冠名《市井人物》。这次又续写十余篇，改名《俗世奇人》。话说明白，为了怕把读者搞乱。</w:t>
      </w:r>
    </w:p>
    <w:p>
      <w:pPr>
        <w:pStyle w:val="Web"/>
        <w:ind w:firstLine="480"/>
        <w:rPr/>
      </w:pPr>
      <w:r>
        <w:rPr>
          <w:rStyle w:val="StrongEmphasis"/>
        </w:rPr>
        <w:t>四、关于泥人张</w:t>
      </w:r>
    </w:p>
    <w:p>
      <w:pPr>
        <w:pStyle w:val="Web"/>
        <w:ind w:firstLine="480"/>
        <w:rPr/>
      </w:pPr>
      <w:r>
        <w:rPr/>
        <w:t>天津泥人在清代乾隆、嘉庆年间已享有很大声誉。使天津泥人大放异彩、成为民族艺术奇葩的，是“泥人张”的彩塑，它把传统的捏泥人提高到圆塑艺术的水平，又装饰以色彩、道具，形成了独特的风格。天津“泥人张”艺术的创始人是张长林。</w:t>
      </w:r>
    </w:p>
    <w:p>
      <w:pPr>
        <w:pStyle w:val="Web"/>
        <w:ind w:firstLine="480"/>
        <w:rPr/>
      </w:pPr>
      <w:r>
        <w:rPr/>
        <w:t>张长林（</w:t>
      </w:r>
      <w:r>
        <w:rPr/>
        <w:t>1826—1906</w:t>
      </w:r>
      <w:r>
        <w:rPr/>
        <w:t>），字明山，后以字行。自幼随父亲从事泥塑制作，练就一手绝技。他只须和人对面坐谈，抟土于手，不动声色，瞬息而成。面目径寸，不仅形神毕肖，且栩栩如生须眉俗动。“泥人张”彩塑创作题材广泛，或反映民间习俗，或取材于民间故事、舞台戏剧，或直接取材于《水浒》《红楼梦》《三国演义》等古典文学名著。所塑作品不仅形似，而且以形写神，达到神形兼具的境地。“泥人张”彩塑用色简雅明快，用料讲究，所捏的泥人历经久远，不燥不裂，栩栩如生，在国际上享有盛誉。外国人早就以重金购买，“置诸博物馆中，供观赏。”在历届展览会上它都被认为是出类拔萃的作品。日本芦屋市的一座中国近代艺术馆为“天津泥人张彩塑”建立了陈列专室，展出彩塑作品</w:t>
      </w:r>
      <w:r>
        <w:rPr/>
        <w:t>58</w:t>
      </w:r>
      <w:r>
        <w:rPr/>
        <w:t>件。近年来“泥人张”彩塑积极地推动国际间文化艺术的友好交流，成为中外交往的桥梁。</w:t>
      </w:r>
    </w:p>
    <w:p>
      <w:pPr>
        <w:pStyle w:val="Web"/>
        <w:ind w:firstLine="480"/>
        <w:rPr/>
      </w:pPr>
      <w:r>
        <w:rPr/>
        <w:t>天津“泥人张”彩塑艺术是近代民间发展起来的著名工艺美术流派，这支数代相传的艺术之花，扎根于古代泥塑艺术的传统土壤中，再经大胆创新，遂成为今日津门艺林一绝。</w:t>
      </w:r>
    </w:p>
    <w:p>
      <w:pPr>
        <w:pStyle w:val="Normal"/>
        <w:rPr>
          <w:szCs w:val="28"/>
        </w:rPr>
      </w:pPr>
      <w:r>
        <w:rPr>
          <w:szCs w:val="28"/>
        </w:rPr>
      </w:r>
    </w:p>
    <w:p>
      <w:pPr>
        <w:pStyle w:val="Heading1"/>
        <w:rPr>
          <w:szCs w:val="28"/>
        </w:rPr>
      </w:pPr>
      <w:r>
        <w:rPr>
          <w:szCs w:val="28"/>
        </w:rPr>
        <w:t>综合性学习</w:t>
      </w:r>
      <w:r>
        <w:rPr>
          <w:szCs w:val="28"/>
        </w:rPr>
        <w:t>·</w:t>
      </w:r>
      <w:r>
        <w:rPr>
          <w:szCs w:val="28"/>
        </w:rPr>
        <w:t>写作</w:t>
      </w:r>
      <w:r>
        <w:rPr>
          <w:szCs w:val="28"/>
        </w:rPr>
        <w:t>·</w:t>
      </w:r>
      <w:r>
        <w:rPr>
          <w:szCs w:val="28"/>
        </w:rPr>
        <w:t>口语交际到民间采风去</w:t>
      </w:r>
      <w:r>
        <w:rPr>
          <w:rFonts w:cs="Calibri;Century Gothic" w:eastAsia="Calibri;Century Gothic"/>
          <w:szCs w:val="28"/>
        </w:rPr>
        <w:t xml:space="preserve">  </w:t>
      </w:r>
      <w:r>
        <w:rPr>
          <w:szCs w:val="28"/>
        </w:rPr>
        <w:t>31</w:t>
      </w:r>
    </w:p>
    <w:p>
      <w:pPr>
        <w:pStyle w:val="Web"/>
        <w:ind w:firstLine="480"/>
        <w:rPr/>
      </w:pPr>
      <w:r>
        <w:rPr>
          <w:rStyle w:val="StrongEmphasis"/>
        </w:rPr>
        <w:t>一、活动目标</w:t>
      </w:r>
    </w:p>
    <w:p>
      <w:pPr>
        <w:pStyle w:val="Web"/>
        <w:ind w:firstLine="480"/>
        <w:rPr/>
      </w:pPr>
      <w:r>
        <w:rPr/>
        <w:t>1</w:t>
      </w:r>
      <w:r>
        <w:rPr/>
        <w:t>．借“采风”引导学生关注生活、思考生活、欣赏生活、热爱生活。</w:t>
      </w:r>
    </w:p>
    <w:p>
      <w:pPr>
        <w:pStyle w:val="Web"/>
        <w:ind w:firstLine="480"/>
        <w:rPr/>
      </w:pPr>
      <w:r>
        <w:rPr/>
        <w:t>2</w:t>
      </w:r>
      <w:r>
        <w:rPr/>
        <w:t>．培养学生运用问卷调查、采访、搜集整理文献资料等方法的能力。</w:t>
      </w:r>
    </w:p>
    <w:p>
      <w:pPr>
        <w:pStyle w:val="Web"/>
        <w:ind w:firstLine="480"/>
        <w:rPr/>
      </w:pPr>
      <w:r>
        <w:rPr/>
        <w:t>3</w:t>
      </w:r>
      <w:r>
        <w:rPr/>
        <w:t>．培养学生的口头表达能力、文字表达能力和加工分析资料的能力。</w:t>
      </w:r>
    </w:p>
    <w:p>
      <w:pPr>
        <w:pStyle w:val="Web"/>
        <w:ind w:firstLine="480"/>
        <w:rPr/>
      </w:pPr>
      <w:r>
        <w:rPr>
          <w:rStyle w:val="StrongEmphasis"/>
        </w:rPr>
        <w:t>二、活动内容方法与形式</w:t>
      </w:r>
    </w:p>
    <w:p>
      <w:pPr>
        <w:pStyle w:val="Web"/>
        <w:ind w:firstLine="480"/>
        <w:rPr/>
      </w:pPr>
      <w:r>
        <w:rPr/>
        <w:t>方法：</w:t>
      </w:r>
    </w:p>
    <w:p>
      <w:pPr>
        <w:pStyle w:val="Web"/>
        <w:ind w:firstLine="480"/>
        <w:rPr/>
      </w:pPr>
      <w:r>
        <w:rPr/>
        <w:t>1</w:t>
      </w:r>
      <w:r>
        <w:rPr/>
        <w:t>．问卷调查</w:t>
      </w:r>
      <w:r>
        <w:rPr/>
        <w:br/>
      </w:r>
      <w:r>
        <w:rPr/>
        <w:t>　　</w:t>
      </w:r>
      <w:r>
        <w:rPr/>
        <w:t>2</w:t>
      </w:r>
      <w:r>
        <w:rPr/>
        <w:t>．访问座谈</w:t>
      </w:r>
      <w:r>
        <w:rPr/>
        <w:br/>
      </w:r>
      <w:r>
        <w:rPr/>
        <w:t>　　</w:t>
      </w:r>
      <w:r>
        <w:rPr/>
        <w:t>3</w:t>
      </w:r>
      <w:r>
        <w:rPr/>
        <w:t>．查阅文献</w:t>
      </w:r>
      <w:r>
        <w:rPr/>
        <w:br/>
      </w:r>
      <w:r>
        <w:rPr/>
        <w:t>　　</w:t>
      </w:r>
      <w:r>
        <w:rPr/>
        <w:t>4</w:t>
      </w:r>
      <w:r>
        <w:rPr/>
        <w:t>．摄影录像</w:t>
      </w:r>
    </w:p>
    <w:p>
      <w:pPr>
        <w:pStyle w:val="Web"/>
        <w:ind w:firstLine="480"/>
        <w:rPr/>
      </w:pPr>
      <w:r>
        <w:rPr/>
        <w:t>活动形式：</w:t>
      </w:r>
    </w:p>
    <w:p>
      <w:pPr>
        <w:pStyle w:val="Web"/>
        <w:ind w:firstLine="480"/>
        <w:rPr/>
      </w:pPr>
      <w:r>
        <w:rPr/>
        <w:t>1</w:t>
      </w:r>
      <w:r>
        <w:rPr/>
        <w:t>．角色扮演</w:t>
      </w:r>
      <w:r>
        <w:rPr/>
        <w:br/>
      </w:r>
      <w:r>
        <w:rPr/>
        <w:t>　　</w:t>
      </w:r>
      <w:r>
        <w:rPr/>
        <w:t>2</w:t>
      </w:r>
      <w:r>
        <w:rPr/>
        <w:t>．研讨辩论</w:t>
      </w:r>
      <w:r>
        <w:rPr/>
        <w:br/>
      </w:r>
      <w:r>
        <w:rPr/>
        <w:t>　　</w:t>
      </w:r>
      <w:r>
        <w:rPr/>
        <w:t>3</w:t>
      </w:r>
      <w:r>
        <w:rPr/>
        <w:t>．编写报刊</w:t>
      </w:r>
      <w:r>
        <w:rPr/>
        <w:br/>
      </w:r>
      <w:r>
        <w:rPr/>
        <w:t>　　</w:t>
      </w:r>
      <w:r>
        <w:rPr/>
        <w:t>4</w:t>
      </w:r>
      <w:r>
        <w:rPr/>
        <w:t>．举办讲座</w:t>
      </w:r>
      <w:r>
        <w:rPr/>
        <w:br/>
      </w:r>
      <w:r>
        <w:rPr/>
        <w:t>　　</w:t>
      </w:r>
      <w:r>
        <w:rPr/>
        <w:t>5</w:t>
      </w:r>
      <w:r>
        <w:rPr/>
        <w:t>．举办展览</w:t>
      </w:r>
    </w:p>
    <w:p>
      <w:pPr>
        <w:pStyle w:val="Web"/>
        <w:ind w:firstLine="480"/>
        <w:rPr/>
      </w:pPr>
      <w:r>
        <w:rPr/>
        <w:t>活动内容：见教材</w:t>
      </w:r>
    </w:p>
    <w:p>
      <w:pPr>
        <w:pStyle w:val="Web"/>
        <w:ind w:firstLine="480"/>
        <w:rPr/>
      </w:pPr>
      <w:r>
        <w:rPr>
          <w:rStyle w:val="StrongEmphasis"/>
        </w:rPr>
        <w:t>三、活动建议</w:t>
      </w:r>
    </w:p>
    <w:p>
      <w:pPr>
        <w:pStyle w:val="Web"/>
        <w:ind w:firstLine="480"/>
        <w:rPr/>
      </w:pPr>
      <w:r>
        <w:rPr/>
        <w:t>1</w:t>
      </w:r>
      <w:r>
        <w:rPr/>
        <w:t>．因地制宜，因人而异，根据本地情况和学生实际确定活动主题，不求大而全，务求有实效，力求充分激发学生兴趣，积极认真投入到活动中去，在活动中增长知识，增强能力，尤其增加学生的生活体验，以此弥补课堂教学之不足。</w:t>
      </w:r>
    </w:p>
    <w:p>
      <w:pPr>
        <w:pStyle w:val="Web"/>
        <w:ind w:firstLine="480"/>
        <w:rPr/>
      </w:pPr>
      <w:r>
        <w:rPr/>
        <w:t>2</w:t>
      </w:r>
      <w:r>
        <w:rPr/>
        <w:t>．选题应充分尊重学生的自主性。本单元多项活动内容（家乡素描、认识方言、乡土发现、节日等）应由学生自由选定，自由组合，教师不宜强行指定。</w:t>
      </w:r>
    </w:p>
    <w:p>
      <w:pPr>
        <w:pStyle w:val="Web"/>
        <w:ind w:firstLine="480"/>
        <w:rPr/>
      </w:pPr>
      <w:r>
        <w:rPr/>
        <w:t>3</w:t>
      </w:r>
      <w:r>
        <w:rPr/>
        <w:t>．教师少干预多指导。指导学生根据选题制订计划，指导学生采用研究手段，为学生查阅资料提供帮助，鼓励学生用富于创造性的方法表达自己的采风结果。整个过程应由学生自行完成。</w:t>
      </w:r>
    </w:p>
    <w:p>
      <w:pPr>
        <w:pStyle w:val="Web"/>
        <w:ind w:firstLine="480"/>
        <w:rPr/>
      </w:pPr>
      <w:r>
        <w:rPr/>
        <w:t>4</w:t>
      </w:r>
      <w:r>
        <w:rPr/>
        <w:t>．注重评价。切忌虎头蛇尾不了了之。评价标准：侧重态度，侧重过程（占</w:t>
      </w:r>
      <w:r>
        <w:rPr/>
        <w:t>60%</w:t>
      </w:r>
      <w:r>
        <w:rPr/>
        <w:t>），兼顾活动结果（占</w:t>
      </w:r>
      <w:r>
        <w:rPr/>
        <w:t>40%</w:t>
      </w:r>
      <w:r>
        <w:rPr/>
        <w:t>）。评价方法：①评比②展览③学生自我评估④学校与社会评估（如校园橱窗陈列，新闻媒体报道等）。</w:t>
      </w:r>
    </w:p>
    <w:p>
      <w:pPr>
        <w:pStyle w:val="Web"/>
        <w:ind w:firstLine="480"/>
        <w:rPr/>
      </w:pPr>
      <w:r>
        <w:rPr>
          <w:rStyle w:val="StrongEmphasis"/>
        </w:rPr>
        <w:t>四、活动方案示例</w:t>
      </w:r>
    </w:p>
    <w:p>
      <w:pPr>
        <w:pStyle w:val="Web"/>
        <w:ind w:firstLine="480"/>
        <w:rPr/>
      </w:pPr>
      <w:r>
        <w:rPr/>
        <w:t>示例一：搜集“地方民谚”活动</w:t>
      </w:r>
    </w:p>
    <w:p>
      <w:pPr>
        <w:pStyle w:val="Web"/>
        <w:ind w:firstLine="480"/>
        <w:rPr/>
      </w:pPr>
      <w:r>
        <w:rPr/>
        <w:t>①</w:t>
      </w:r>
      <w:r>
        <w:rPr/>
        <w:t>确定研究方向与目标。</w:t>
      </w:r>
    </w:p>
    <w:p>
      <w:pPr>
        <w:pStyle w:val="Web"/>
        <w:ind w:firstLine="480"/>
        <w:rPr/>
      </w:pPr>
      <w:r>
        <w:rPr/>
        <w:t>②</w:t>
      </w:r>
      <w:r>
        <w:rPr/>
        <w:t>研究手段及工具：录音、笔录、文献检索、采访专家</w:t>
      </w:r>
    </w:p>
    <w:p>
      <w:pPr>
        <w:pStyle w:val="Web"/>
        <w:ind w:firstLine="480"/>
        <w:rPr/>
      </w:pPr>
      <w:r>
        <w:rPr/>
        <w:t>③</w:t>
      </w:r>
      <w:r>
        <w:rPr/>
        <w:t>制订活动程序：搜集民谚──阅读理解──深入研究──撰写论文。</w:t>
      </w:r>
    </w:p>
    <w:p>
      <w:pPr>
        <w:pStyle w:val="Web"/>
        <w:ind w:firstLine="480"/>
        <w:rPr/>
      </w:pPr>
      <w:r>
        <w:rPr/>
        <w:t>④</w:t>
      </w:r>
      <w:r>
        <w:rPr/>
        <w:t>整理有关资料，形成最终结果（或表演，或编写词典或做报告或写论文）视参与者的爱好及研究结果而定。</w:t>
      </w:r>
    </w:p>
    <w:p>
      <w:pPr>
        <w:pStyle w:val="Web"/>
        <w:ind w:firstLine="480"/>
        <w:rPr/>
      </w:pPr>
      <w:r>
        <w:rPr/>
        <w:t>具体过程：</w:t>
      </w:r>
    </w:p>
    <w:p>
      <w:pPr>
        <w:pStyle w:val="Web"/>
        <w:ind w:firstLine="480"/>
        <w:rPr/>
      </w:pPr>
      <w:r>
        <w:rPr/>
        <w:t>1</w:t>
      </w:r>
      <w:r>
        <w:rPr/>
        <w:t>．搜集民谚</w:t>
      </w:r>
    </w:p>
    <w:p>
      <w:pPr>
        <w:pStyle w:val="Web"/>
        <w:ind w:firstLine="480"/>
        <w:rPr/>
      </w:pPr>
      <w:r>
        <w:rPr/>
        <w:t>由于民谚来自农村，随着科学技术的发达，有许多农谚已失去了其存在的价值，伴随着岁月的流逝而逐渐被人们淡忘。所以，要想真正地获得第一手材料，要特别关注那些年长的老者。</w:t>
      </w:r>
    </w:p>
    <w:p>
      <w:pPr>
        <w:pStyle w:val="Web"/>
        <w:ind w:firstLine="480"/>
        <w:rPr/>
      </w:pPr>
      <w:r>
        <w:rPr/>
        <w:t>为了方便他们采访，我首先给同学们上了一堂文明礼仪课，教会他们如何深入调查，如何文明采访，如何使用采访工具（录音机、照相机等），如何尊重老人等等。为了方便工作，我们还请了地方文史研究人员来指导他们确定采集的地点和采访的对象。</w:t>
      </w:r>
    </w:p>
    <w:p>
      <w:pPr>
        <w:pStyle w:val="Web"/>
        <w:ind w:firstLine="480"/>
        <w:rPr/>
      </w:pPr>
      <w:r>
        <w:rPr/>
        <w:t>2</w:t>
      </w:r>
      <w:r>
        <w:rPr/>
        <w:t>．阅读理解</w:t>
      </w:r>
    </w:p>
    <w:p>
      <w:pPr>
        <w:pStyle w:val="Web"/>
        <w:ind w:firstLine="480"/>
        <w:rPr/>
      </w:pPr>
      <w:r>
        <w:rPr/>
        <w:t>要教会学生如何阅读自己搜集来的民间农谚和理论文章，这可不是一件小事。在阅读的过程中，我们要求学生不搞信息封锁，提倡资源共享。通过互相交流，拓展阅读视野。我们给他们耐心讲解农谚的一般特点、阅读的基本方法、怎样进行比较、如何欣赏等等。其中方言的演变是我们研究中的一大难题，因为有些搜集到的民谚由于太久远，现代人已不能准确理解其内在含义了。为此，我们又特地邀请了地方的方言研究专家来帮助学生阅读理解。</w:t>
      </w:r>
    </w:p>
    <w:p>
      <w:pPr>
        <w:pStyle w:val="Web"/>
        <w:ind w:firstLine="480"/>
        <w:rPr/>
      </w:pPr>
      <w:r>
        <w:rPr/>
        <w:t>3</w:t>
      </w:r>
      <w:r>
        <w:rPr/>
        <w:t>．深入研究</w:t>
      </w:r>
    </w:p>
    <w:p>
      <w:pPr>
        <w:pStyle w:val="Web"/>
        <w:ind w:firstLine="480"/>
        <w:rPr/>
      </w:pPr>
      <w:r>
        <w:rPr/>
        <w:t>在充分阅读的基础上，我们将学生分成几个小组，让他们以小组为单位进行讨论。对他们不懂的问题要适时点拨，如农谚的历史演变，农谚的时代性、人民性、地域性等特点。经过讨论研究后，学生们的观点基本一致，便教他们如何去归纳总结自己的观点。学生们又集中在一起画呀，改呀。不久，一张张“观点汇总图”便诞生了。</w:t>
      </w:r>
    </w:p>
    <w:p>
      <w:pPr>
        <w:pStyle w:val="Web"/>
        <w:ind w:firstLine="480"/>
        <w:rPr/>
      </w:pPr>
      <w:r>
        <w:rPr/>
        <w:t>4</w:t>
      </w:r>
      <w:r>
        <w:rPr/>
        <w:t>．撰写论文</w:t>
      </w:r>
    </w:p>
    <w:p>
      <w:pPr>
        <w:pStyle w:val="Web"/>
        <w:ind w:firstLine="480"/>
        <w:rPr/>
      </w:pPr>
      <w:r>
        <w:rPr/>
        <w:t>如何将自己的研究成果撰写成文呢？此时教师要发挥主导作用，对于他们的研究成果持欣赏的态度，并对论文写作提出相关要求。当然，我们绝不能以规范的学术论文的标准来衡量它，只要学生在文章中有自己的独特视角、独立思考和独到见解就行，哪怕是胡思乱想，异想天开（当然没有实践的胡编乱造是不行的）。因为，他们所获得的生活体验和研究经验也许是他们在书本中永远也学不来的。</w:t>
      </w:r>
    </w:p>
    <w:p>
      <w:pPr>
        <w:pStyle w:val="Web"/>
        <w:ind w:firstLine="480"/>
        <w:rPr/>
      </w:pPr>
      <w:r>
        <w:rPr>
          <w:rStyle w:val="StrongEmphasis"/>
        </w:rPr>
        <w:t>附：学生研究性学习成果</w:t>
      </w:r>
    </w:p>
    <w:p>
      <w:pPr>
        <w:pStyle w:val="Web"/>
        <w:ind w:firstLine="480"/>
        <w:jc w:val="center"/>
        <w:rPr/>
      </w:pPr>
      <w:r>
        <w:rPr/>
        <w:t>沭阳地方农谚《九九歌》评析</w:t>
      </w:r>
    </w:p>
    <w:p>
      <w:pPr>
        <w:pStyle w:val="Web"/>
        <w:ind w:firstLine="480"/>
        <w:rPr/>
      </w:pPr>
      <w:r>
        <w:rPr/>
        <w:t>寒假里我们到民间采风，在几位老人的帮助下收集到了我们沭阳的两首农谚──《九九歌》。仔细读来，深感韵味无穷，我们不禁为我们先祖们的智慧所惊叹。沭阳虽不是什么人杰地灵的地方，但也有着深厚的文化底蕴。千百年来，祖先们在这块大地上辛勤劳作，创造了灿烂的民族地方文化。我们收集到的这两首《九九歌》，不但对计算气候时令十分方便，而且它通俗形象，内容丰富，涉及很多方面，具有一定的科学性与准确性。充分地显示出古代劳动人民的聪明才智，也透视出沭阳地方文化深刻的内涵。</w:t>
      </w:r>
    </w:p>
    <w:p>
      <w:pPr>
        <w:pStyle w:val="Web"/>
        <w:ind w:firstLine="480"/>
        <w:jc w:val="center"/>
        <w:rPr/>
      </w:pPr>
      <w:r>
        <w:rPr/>
        <w:t>《九九歌》之一</w:t>
      </w:r>
    </w:p>
    <w:p>
      <w:pPr>
        <w:pStyle w:val="Web"/>
        <w:ind w:firstLine="480"/>
        <w:rPr/>
      </w:pPr>
      <w:r>
        <w:rPr/>
        <w:t>一九和二九，满天寒气冷飕飕；三九尖嘴九，滴水变成冻琉琉；</w:t>
      </w:r>
      <w:r>
        <w:rPr/>
        <w:br/>
      </w:r>
      <w:r>
        <w:rPr/>
        <w:t>　　最冷是四九，冰上行人结队走；五九回阳九，沿着河岸插杨柳；</w:t>
      </w:r>
      <w:r>
        <w:rPr/>
        <w:br/>
      </w:r>
      <w:r>
        <w:rPr/>
        <w:t>　　六九解冻九，渐渐舒开两只手；屈指数七九，脱下棉衣把路走；</w:t>
      </w:r>
      <w:r>
        <w:rPr/>
        <w:br/>
      </w:r>
      <w:r>
        <w:rPr/>
        <w:t>　　时节交八九，家家户户犁耙修；张口说九九，牛鞭遍野响不休；</w:t>
      </w:r>
      <w:r>
        <w:rPr/>
        <w:br/>
      </w:r>
      <w:r>
        <w:rPr/>
        <w:t>　　九九尽了九，冬去春来花草稠。</w:t>
      </w:r>
    </w:p>
    <w:p>
      <w:pPr>
        <w:pStyle w:val="Web"/>
        <w:ind w:firstLine="480"/>
        <w:jc w:val="center"/>
        <w:rPr/>
      </w:pPr>
      <w:r>
        <w:rPr/>
        <w:t>《九九歌》之二</w:t>
      </w:r>
    </w:p>
    <w:p>
      <w:pPr>
        <w:pStyle w:val="Web"/>
        <w:ind w:firstLine="480"/>
        <w:rPr/>
      </w:pPr>
      <w:r>
        <w:rPr/>
        <w:t>扳指数九冷风来，毛衣外套滑雪衫；二九天气变了脸，大衣毛帽不支（顶）寒；</w:t>
      </w:r>
      <w:r>
        <w:rPr/>
        <w:br/>
      </w:r>
      <w:r>
        <w:rPr/>
        <w:t>　　三九四九冰封河，火炉旁边读报刊；五九禽畜圈里看，牛生新犊鸡下蛋；</w:t>
      </w:r>
      <w:r>
        <w:rPr/>
        <w:br/>
      </w:r>
      <w:r>
        <w:rPr/>
        <w:t>　　五六七九春色新，韭黄青菜绿茵茵；八九吹面风不寒，收拾农具忙生产；</w:t>
      </w:r>
      <w:r>
        <w:rPr/>
        <w:br/>
      </w:r>
      <w:r>
        <w:rPr/>
        <w:t>　　数九尽了草木青，红红绿绿新春衫。</w:t>
      </w:r>
    </w:p>
    <w:p>
      <w:pPr>
        <w:pStyle w:val="Web"/>
        <w:ind w:firstLine="480"/>
        <w:rPr/>
      </w:pPr>
      <w:r>
        <w:rPr/>
        <w:t>通过阅读分析，我们不难发现这两首民谚有如下特点：</w:t>
      </w:r>
    </w:p>
    <w:p>
      <w:pPr>
        <w:pStyle w:val="Web"/>
        <w:ind w:firstLine="480"/>
        <w:rPr/>
      </w:pPr>
      <w:r>
        <w:rPr>
          <w:rStyle w:val="StrongEmphasis"/>
        </w:rPr>
        <w:t>一、丰富的文化内涵</w:t>
      </w:r>
    </w:p>
    <w:p>
      <w:pPr>
        <w:pStyle w:val="Web"/>
        <w:ind w:firstLine="480"/>
        <w:rPr/>
      </w:pPr>
      <w:r>
        <w:rPr/>
        <w:t>这两首农谚每首只有短短九句或七句，但却包含着丰富的文化内涵。</w:t>
      </w:r>
    </w:p>
    <w:p>
      <w:pPr>
        <w:pStyle w:val="Web"/>
        <w:ind w:firstLine="480"/>
        <w:rPr/>
      </w:pPr>
      <w:r>
        <w:rPr/>
        <w:t>《九九歌》的命名，反映了沭阳人民的文化价值取向。我们中华民族向来以“九”为大，认为“九”是最吉利的数字，如“九九重阳”、“九九归一”、“九五之尊”、“一言九鼎”等等。名为《九九歌》，第一首歌正好九句，暗合“九”意。由于五六七九天气的变化不太大，所以第二首便合三为一：五六七九春色新，韭黄青菜绿茵茵。读起来更加简洁易懂。</w:t>
      </w:r>
    </w:p>
    <w:p>
      <w:pPr>
        <w:pStyle w:val="Web"/>
        <w:ind w:firstLine="480"/>
        <w:rPr/>
      </w:pPr>
      <w:r>
        <w:rPr/>
        <w:t>另外，从一些语句中可以透视出我国古代劳动人民的审美观。我们知道，“红色”是喜庆的象征，“绿色”充满了生命的活力。红绿相配不仅符合大自然的配色规律，而且具有一定的艺术魅力。充满智慧的沭阳人民也许早已发现了这一规律，沭阳的俗语中便有“红配绿（方言读</w:t>
      </w:r>
      <w:r>
        <w:rPr/>
        <w:t>lu</w:t>
      </w:r>
      <w:r>
        <w:rPr/>
        <w:t>，入声），看不足（看不厌）”的说法。所以第二首谚语便有“红红绿绿新春衫”之说。</w:t>
      </w:r>
    </w:p>
    <w:p>
      <w:pPr>
        <w:pStyle w:val="Web"/>
        <w:ind w:firstLine="480"/>
        <w:rPr/>
      </w:pPr>
      <w:r>
        <w:rPr>
          <w:rStyle w:val="StrongEmphasis"/>
        </w:rPr>
        <w:t>二、形象生动的语言</w:t>
      </w:r>
    </w:p>
    <w:p>
      <w:pPr>
        <w:pStyle w:val="Web"/>
        <w:ind w:firstLine="480"/>
        <w:rPr/>
      </w:pPr>
      <w:r>
        <w:rPr/>
        <w:t>两首农谚中使用了许多方言俗语，当地人读起来倍感亲切自然，充分表现了地方语言特有的淳朴和深刻，即便是外地人也能从中品味到其语言的形象性、生动性。如“尖嘴九、交、冻琉琉”等词。“尖嘴”在沭阳方言中意为“厉害、刻薄”，如，“这个人尖嘴毛唇的”，在这里充分表现出天气的干冷无情；“交”在沭阳方言中为“到”意，如“他交新年十八岁了”。“冻琉琉”指冬天雨雪天在屋檐下结挂成的冰柱，在本地还常用来指透明的物体，如称玻璃球为“琉琉球”。</w:t>
      </w:r>
    </w:p>
    <w:p>
      <w:pPr>
        <w:pStyle w:val="Web"/>
        <w:ind w:firstLine="480"/>
        <w:rPr/>
      </w:pPr>
      <w:r>
        <w:rPr/>
        <w:t>还有一些表现物象的词语，准确地表现出数九天不同时节人和物的不同表现。有的再现了数九寒冬冰天雪地的酷冷，如：滴水变成冻琉琉。有的写出了寒冬中人们行动的艰难，如：冰上行人结队走。有的写出了春回大地，人间焕发出的新春喜庆气息，如：沿着河岸插杨柳、冬去春来花草稠、数九尽了草木青、红红绿绿新春衫。</w:t>
      </w:r>
    </w:p>
    <w:p>
      <w:pPr>
        <w:pStyle w:val="Web"/>
        <w:ind w:firstLine="480"/>
        <w:rPr/>
      </w:pPr>
      <w:r>
        <w:rPr/>
        <w:t>在言语表达中，两首农谚充分体现了民歌的感情朴素、纯真、活泼的特点。如有一处运用了拟人的修辞手法来表情达意，如：二九天气变了脸。写出了二九天气的寒冷无情，变化无常，时而寒风凛冽、寸步难行，时而北风呼啸，滴水成冰。我们也能从中想像出人们在风中缩头拢袖的情景，形象生动，表意深刻。</w:t>
      </w:r>
    </w:p>
    <w:p>
      <w:pPr>
        <w:pStyle w:val="Web"/>
        <w:ind w:firstLine="480"/>
        <w:rPr/>
      </w:pPr>
      <w:r>
        <w:rPr>
          <w:rStyle w:val="StrongEmphasis"/>
        </w:rPr>
        <w:t>三、真实独特的感受</w:t>
      </w:r>
    </w:p>
    <w:p>
      <w:pPr>
        <w:pStyle w:val="Web"/>
        <w:ind w:firstLine="480"/>
        <w:rPr/>
      </w:pPr>
      <w:r>
        <w:rPr/>
        <w:t>这两首农谚，把人们在不同时节通过各种感官所获得的不同感受描述得淋漓尽致。如通过视觉来写时令景物的变化，如：冬去春来花草稠、韭黄青菜绿茵茵、红红绿绿新春衫、数九尽了草木青；通过触觉来写人对冬季来临的无奈和对春回大地的喜悦：扳指数九冷风来、满天寒气冷飕飕、渐渐舒开两只手、八九吹面风不寒；从听觉上来写入冬后寒流南下，北风呼啸的独特感受：一九和二九，满天寒气冷飕飕；还有写了春回大地，牛鞭不绝于耳的声响：牛鞭遍野响不休。</w:t>
      </w:r>
    </w:p>
    <w:p>
      <w:pPr>
        <w:pStyle w:val="Web"/>
        <w:ind w:firstLine="480"/>
        <w:rPr/>
      </w:pPr>
      <w:r>
        <w:rPr/>
        <w:t>这两首谚语，还形象巧妙地通过入冬以后人们随时令而变的所有穿着打扮来表现对冬天的切肤之“感”，如：毛衣外套滑雪衫、大衣毛帽不支寒、脱下棉衣把路走、红红绿绿新春衫。</w:t>
      </w:r>
    </w:p>
    <w:p>
      <w:pPr>
        <w:pStyle w:val="Web"/>
        <w:ind w:firstLine="480"/>
        <w:rPr/>
      </w:pPr>
      <w:r>
        <w:rPr>
          <w:rStyle w:val="StrongEmphasis"/>
        </w:rPr>
        <w:t>四、鲜明的时代特征</w:t>
      </w:r>
    </w:p>
    <w:p>
      <w:pPr>
        <w:pStyle w:val="Web"/>
        <w:ind w:firstLine="480"/>
        <w:rPr/>
      </w:pPr>
      <w:r>
        <w:rPr/>
        <w:t>尤其让人欣喜的是两首农谚虽同出一地，形式上如出一辙，但内容却有所不同，从中可以透现出民歌的人民性和时代性特点。</w:t>
      </w:r>
    </w:p>
    <w:p>
      <w:pPr>
        <w:pStyle w:val="Web"/>
        <w:ind w:firstLine="480"/>
        <w:rPr/>
      </w:pPr>
      <w:r>
        <w:rPr/>
        <w:t>几千年来，农业生产一直是华夏儿女生存发展的根本。一年之计在于春，作为勤劳的农民，最紧要的应该是适时而耕、及时劳作。农事大于一切，所以要“家家户户犁耙修、收拾农具忙生产、牛鞭遍野响不休”。当然也充分反映了过去人们生产力水平的低下，从事农业生产仍然要依靠笨拙的木制农具和工作效率极低的耕牛。而在第二首中，却出现了带有鲜明时代特征的现代的时髦名词：毛衣外套滑雪衫、火炉旁边读报刊。这些名词的出现，充分地表现了人们生活水平的提高和对精神文明的追求。前后比照真可谓是沧海桑田，翻天覆地</w:t>
      </w:r>
      <w:r>
        <w:rPr/>
        <w:t>!</w:t>
      </w:r>
    </w:p>
    <w:p>
      <w:pPr>
        <w:pStyle w:val="Web"/>
        <w:ind w:firstLine="480"/>
        <w:rPr/>
      </w:pPr>
      <w:r>
        <w:rPr>
          <w:rStyle w:val="StrongEmphasis"/>
        </w:rPr>
        <w:t>五、科学准确的结论</w:t>
      </w:r>
    </w:p>
    <w:p>
      <w:pPr>
        <w:pStyle w:val="Web"/>
        <w:ind w:firstLine="480"/>
        <w:rPr/>
      </w:pPr>
      <w:r>
        <w:rPr/>
        <w:t>这两首农谚还形象地揭示了生物的周期性现象与时节气候的关系，与现代科学家竺可桢的物候学理论研究成果竟不谋而合，如：五九回阳九，沿着河岸插杨柳；九九尽了九，冬去春来花草稠。</w:t>
      </w:r>
    </w:p>
    <w:p>
      <w:pPr>
        <w:pStyle w:val="Web"/>
        <w:ind w:firstLine="480"/>
        <w:rPr/>
      </w:pPr>
      <w:r>
        <w:rPr/>
        <w:t>农谚中“五九回阳九，沿着河岸插杨柳”之说，这里的“回阳”是有科学依据的。地理学、天文学研究表明，从冬至日也就是开始数九之日始，太阳已从南回归线渐渐向赤道转移。到了五九时节，天气明显变暖，太阳也离人越来越近了，当地的农民的“回阳”之说正与此不谋而合。</w:t>
      </w:r>
    </w:p>
    <w:p>
      <w:pPr>
        <w:pStyle w:val="Web"/>
        <w:ind w:firstLine="480"/>
        <w:rPr/>
      </w:pPr>
      <w:r>
        <w:rPr/>
        <w:t>从气候、物候及农事活动的实际考察来看，这两首歌不仅适用于我们宿迁一带，还大体适应于黄河流域，对于指导农副业生产和日常生活，都有一定的作用。</w:t>
      </w:r>
    </w:p>
    <w:p>
      <w:pPr>
        <w:pStyle w:val="Web"/>
        <w:ind w:firstLine="480"/>
        <w:rPr/>
      </w:pPr>
      <w:r>
        <w:rPr/>
        <w:t>“</w:t>
      </w:r>
      <w:r>
        <w:rPr/>
        <w:t>当然由于我国地域辽阔，气温变化、气候寒冷的程度不同，《九九歌》也因地而异。晋冀鲁豫等北方地区流传的是：“一九二九莫伸手，三九四九冰上走，五九六九沿河看柳，七九河开，八九雁来，九九加一九，耕牛遍地走。”江浙沪等南方地区流传的是：“头九暖，二九寒，三九冻得百鸟乱，四九腊中心，冻死腊虫精，五九四十五，刀斩勿入土，六九五十四，再冷无意思，七九六十三，衣帽两可挽，八九七十二，猫狗找阴地，九九八十一，百草报青叶。”这些都生动地反映了冬至后的八十一天中，气温变化的客观规律。但不知怎的，读起来好像都没有我们所采集到的这两首农谚亲切自然，因为它语意中还透着一股家乡的泥土气息和甘醇如酒的亲情</w:t>
      </w:r>
      <w:r>
        <w:rPr/>
        <w:t>!</w:t>
      </w:r>
    </w:p>
    <w:p>
      <w:pPr>
        <w:pStyle w:val="Web"/>
        <w:ind w:firstLine="480"/>
        <w:jc w:val="right"/>
        <w:rPr/>
      </w:pPr>
      <w:r>
        <w:rPr/>
        <w:t>（资料来源：</w:t>
      </w:r>
      <w:hyperlink r:id="rId2">
        <w:r>
          <w:rPr>
            <w:rStyle w:val="InternetLink"/>
          </w:rPr>
          <w:t>http://jingtao.nease.net/wenji.htm</w:t>
        </w:r>
      </w:hyperlink>
      <w:r>
        <w:rPr/>
        <w:t>）</w:t>
      </w:r>
    </w:p>
    <w:p>
      <w:pPr>
        <w:pStyle w:val="Web"/>
        <w:ind w:firstLine="480"/>
        <w:rPr/>
      </w:pPr>
      <w:r>
        <w:rPr/>
        <w:t>示例二：民俗文化调查</w:t>
      </w:r>
    </w:p>
    <w:p>
      <w:pPr>
        <w:pStyle w:val="Web"/>
        <w:ind w:firstLine="480"/>
        <w:rPr/>
      </w:pPr>
      <w:r>
        <w:rPr/>
        <w:t>活动准备：</w:t>
      </w:r>
    </w:p>
    <w:p>
      <w:pPr>
        <w:pStyle w:val="Web"/>
        <w:ind w:firstLine="480"/>
        <w:rPr/>
      </w:pPr>
      <w:r>
        <w:rPr/>
        <w:t>1</w:t>
      </w:r>
      <w:r>
        <w:rPr/>
        <w:t>．开始布置：教师动员，阐明“民俗文化调查”制作的目的和意义，让同学们按照各自实际情况自由组合，以</w:t>
      </w:r>
      <w:r>
        <w:rPr/>
        <w:t>3</w:t>
      </w:r>
      <w:r>
        <w:rPr/>
        <w:t>～</w:t>
      </w:r>
      <w:r>
        <w:rPr/>
        <w:t>5</w:t>
      </w:r>
      <w:r>
        <w:rPr/>
        <w:t>人为一组，制定题目并上交教师审阅。</w:t>
      </w:r>
    </w:p>
    <w:p>
      <w:pPr>
        <w:pStyle w:val="Web"/>
        <w:ind w:firstLine="480"/>
        <w:rPr/>
      </w:pPr>
      <w:r>
        <w:rPr/>
        <w:t>2</w:t>
      </w:r>
      <w:r>
        <w:rPr/>
        <w:t>．提出要求：教师根据各小组上交的题目，讲授题目制定的科学性和制作要求：封面设计要有标题、作者姓名、制作时间、班级等；内容排版美观，一定要有图片，正文内容不得少于</w:t>
      </w:r>
      <w:r>
        <w:rPr/>
        <w:t>3</w:t>
      </w:r>
      <w:r>
        <w:rPr/>
        <w:t>页；制作时间不得超过一个学期。</w:t>
      </w:r>
    </w:p>
    <w:p>
      <w:pPr>
        <w:pStyle w:val="Web"/>
        <w:ind w:firstLine="480"/>
        <w:rPr/>
      </w:pPr>
      <w:r>
        <w:rPr/>
        <w:t>3</w:t>
      </w:r>
      <w:r>
        <w:rPr/>
        <w:t>．搜集素材：各小组按照要求和题目去搜集，包括书刊、杂志、</w:t>
      </w:r>
      <w:r>
        <w:rPr/>
        <w:t>CD—ROM</w:t>
      </w:r>
      <w:r>
        <w:rPr/>
        <w:t>等。</w:t>
      </w:r>
    </w:p>
    <w:p>
      <w:pPr>
        <w:pStyle w:val="Web"/>
        <w:ind w:firstLine="480"/>
        <w:rPr/>
      </w:pPr>
      <w:r>
        <w:rPr/>
        <w:t>4</w:t>
      </w:r>
      <w:r>
        <w:rPr/>
        <w:t>．讲授方法：介绍一些计算机编辑软件及使用方法。</w:t>
      </w:r>
    </w:p>
    <w:p>
      <w:pPr>
        <w:pStyle w:val="Web"/>
        <w:ind w:firstLine="480"/>
        <w:rPr/>
      </w:pPr>
      <w:r>
        <w:rPr/>
        <w:t>5</w:t>
      </w:r>
      <w:r>
        <w:rPr/>
        <w:t>．成果制作：利用</w:t>
      </w:r>
      <w:r>
        <w:rPr/>
        <w:t>WPS</w:t>
      </w:r>
      <w:r>
        <w:rPr/>
        <w:t>、</w:t>
      </w:r>
      <w:r>
        <w:rPr/>
        <w:t>WORD</w:t>
      </w:r>
      <w:r>
        <w:rPr/>
        <w:t>、</w:t>
      </w:r>
      <w:r>
        <w:rPr/>
        <w:t>PHOTOSHOP</w:t>
      </w:r>
      <w:r>
        <w:rPr/>
        <w:t>、</w:t>
      </w:r>
      <w:r>
        <w:rPr/>
        <w:t>VB</w:t>
      </w:r>
      <w:r>
        <w:rPr/>
        <w:t>等软件设计制作。</w:t>
      </w:r>
    </w:p>
    <w:p>
      <w:pPr>
        <w:pStyle w:val="Web"/>
        <w:ind w:firstLine="480"/>
        <w:rPr/>
      </w:pPr>
      <w:r>
        <w:rPr/>
        <w:t>活动成果：</w:t>
      </w:r>
    </w:p>
    <w:p>
      <w:pPr>
        <w:pStyle w:val="Web"/>
        <w:ind w:firstLine="480"/>
        <w:rPr/>
      </w:pPr>
      <w:r>
        <w:rPr/>
        <w:t>由于学生选题的范围广泛，具有一定的广度和深度，因而丰富和补充了课堂教学内容，在地方乡土史调查、专题史、文化史等方面。如《家乡城建史》《宗教建筑史》《茶楼建筑史》《民间忌语》《歇后语研究》《春节礼仪的沿革》《点心与小吃》《徽菜与徽文化》《宣纸历史研究》《牌坊与贞节、礼教》等。</w:t>
      </w:r>
    </w:p>
    <w:p>
      <w:pPr>
        <w:pStyle w:val="Web"/>
        <w:ind w:firstLine="480"/>
        <w:rPr/>
      </w:pPr>
      <w:r>
        <w:rPr/>
        <w:t>学生须自己搜集素材、编辑展览，在这一过程中，学生必须通过各种各样的途径去搜集素材和学习，改变了过去作业形式的单调性，这是一种质的变化。</w:t>
      </w:r>
    </w:p>
    <w:p>
      <w:pPr>
        <w:pStyle w:val="Normal"/>
        <w:rPr>
          <w:szCs w:val="28"/>
        </w:rPr>
      </w:pPr>
      <w:r>
        <w:rPr>
          <w:szCs w:val="28"/>
        </w:rPr>
      </w:r>
    </w:p>
    <w:p>
      <w:pPr>
        <w:pStyle w:val="Heading1"/>
        <w:rPr>
          <w:szCs w:val="28"/>
        </w:rPr>
      </w:pPr>
      <w:r>
        <w:rPr>
          <w:szCs w:val="28"/>
        </w:rPr>
      </w:r>
    </w:p>
    <w:p>
      <w:pPr>
        <w:pStyle w:val="Heading1"/>
        <w:rPr>
          <w:szCs w:val="28"/>
        </w:rPr>
      </w:pPr>
      <w:r>
        <w:rPr>
          <w:szCs w:val="28"/>
        </w:rPr>
        <w:t>第五单元单元说明</w:t>
      </w:r>
      <w:r>
        <w:rPr>
          <w:rFonts w:cs="Calibri;Century Gothic" w:eastAsia="Calibri;Century Gothic"/>
          <w:szCs w:val="28"/>
        </w:rPr>
        <w:t xml:space="preserve">  </w:t>
      </w:r>
      <w:r>
        <w:rPr>
          <w:szCs w:val="28"/>
        </w:rPr>
        <w:t>30</w:t>
      </w:r>
    </w:p>
    <w:p>
      <w:pPr>
        <w:pStyle w:val="Web"/>
        <w:ind w:firstLine="480"/>
        <w:rPr/>
      </w:pPr>
      <w:r>
        <w:rPr/>
        <w:t>本单元共选了九篇古代诗文。教师指导学生学习本单元，不仅要注意培养学生阅读古诗文的能力，读懂这些古诗文，品味这些诗文的优美意境和深邃哲理，还要注意激发学生对优秀传统文化的热爱之情，对文言文的语言感受能力，积累文言语汇。</w:t>
      </w:r>
    </w:p>
    <w:p>
      <w:pPr>
        <w:pStyle w:val="Web"/>
        <w:ind w:firstLine="480"/>
        <w:rPr/>
      </w:pPr>
      <w:r>
        <w:rPr/>
        <w:t>《与朱元思书》一文，以书信短札的形式，描写了富阳至桐庐一百余里秀丽的山水景物。文章骈散相间，清新隽永，历历如绘，是六朝山水小品中的佳作。《五柳先生传》是作者托名五柳先生给自己写的自传，从思想性格、爱好、生活状况等方面塑造了一位独立于世俗之外安贫乐道的隐士形象。《马说》以良马喻英雄，谓英雄豪杰只有遇到伯乐，才可发挥才干，否则很可能遭埋没，极写知遇之难。寓意委曲深致，文气矫健挺拔，有尺幅千里之势。《送东阳马生序》重在叙述自己年轻时求学的艰苦经历，意在勉励马君则专心学习，刻苦攻读，将来能有所成就。文章从容恳切，令人感动。</w:t>
      </w:r>
    </w:p>
    <w:p>
      <w:pPr>
        <w:pStyle w:val="Web"/>
        <w:ind w:firstLine="480"/>
        <w:rPr/>
      </w:pPr>
      <w:r>
        <w:rPr/>
        <w:t>按照语文课程标准的要求，学习文言文，要能够借助注释和工具书理解课文的基本内容，背诵一定数量的名篇。本单元所选的这几篇文言文，都提出了背诵的要求。教学中，教师首先要注意引导学生养成诵读的习惯，这是培养文言语感的重要途径。学生如果能够熟读背诵一定数量的文言作品，熟悉常用的文言词语和文言句式，就能逐步具备初步的阅读文言作品的能力。其次，要用心领悟课文的内容，弄清文言词语的含义和在课文中的用法，有关名物典章制度和特殊背景，教科书中一般都有注释。尽管在“有关资料”里附上了文言文的“参考译文”，但我们并不主张学习文言文时完全依赖译文。再次，要注意积累语汇。特别是保存在现代汉语中的文言语汇、名言警句以及说理、抒情、写景名段名篇，最好能做到烂熟于心，出口成章。</w:t>
      </w:r>
    </w:p>
    <w:p>
      <w:pPr>
        <w:pStyle w:val="Web"/>
        <w:ind w:firstLine="480"/>
        <w:rPr/>
      </w:pPr>
      <w:r>
        <w:rPr/>
        <w:t>诗词曲五首，形式不同，风格各异，都是千古传诵、脍炙人口的名篇。教学中，除了注重诵读之外，还要有意识地引导学生在积累、感悟和运用中，提高欣赏品位和培养审美情趣。</w:t>
      </w:r>
    </w:p>
    <w:p>
      <w:pPr>
        <w:pStyle w:val="Web"/>
        <w:ind w:firstLine="480"/>
        <w:rPr/>
      </w:pPr>
      <w:r>
        <w:rPr/>
        <w:t>根据语文课程标准的精神，本单元的练习设计除了有关字词学习、课文内容和艺术特点这类题目外，我们还设计了一些开放性和拓展性的研讨与练习。这类练习可以充分发挥学生的特长，培养学生的想像、联想能力。教师在指导学生做这类题目时，要尽量发挥学生的主观能动性，调动学生的参与热情。具体方法可以多种多样，答案也不必强求一律。</w:t>
      </w:r>
    </w:p>
    <w:p>
      <w:pPr>
        <w:pStyle w:val="Web"/>
        <w:ind w:firstLine="480"/>
        <w:rPr/>
      </w:pPr>
      <w:r>
        <w:rPr/>
        <w:t>本单元的“写作</w:t>
      </w:r>
      <w:r>
        <w:rPr/>
        <w:t>·</w:t>
      </w:r>
      <w:r>
        <w:rPr/>
        <w:t>口语交际</w:t>
      </w:r>
      <w:r>
        <w:rPr/>
        <w:t>·</w:t>
      </w:r>
      <w:r>
        <w:rPr/>
        <w:t>综合性学习”为“古诗苑漫步”，是一次小型的综合性学习活动。意在对学生过去学过的古诗词作一番梳理，激发学生学习优秀古诗词的兴趣。教师可以针对学生的实际情况分头开展活动，也可以补充有关的活动项目。</w:t>
      </w:r>
    </w:p>
    <w:p>
      <w:pPr>
        <w:pStyle w:val="Normal"/>
        <w:rPr>
          <w:szCs w:val="28"/>
        </w:rPr>
      </w:pPr>
      <w:r>
        <w:rPr>
          <w:szCs w:val="28"/>
        </w:rPr>
      </w:r>
    </w:p>
    <w:p>
      <w:pPr>
        <w:pStyle w:val="Heading1"/>
        <w:rPr>
          <w:szCs w:val="28"/>
        </w:rPr>
      </w:pPr>
      <w:r>
        <w:rPr>
          <w:szCs w:val="28"/>
        </w:rPr>
        <w:t>21</w:t>
      </w:r>
      <w:r>
        <w:rPr>
          <w:szCs w:val="28"/>
        </w:rPr>
        <w:t>　与朱元思书</w:t>
      </w:r>
      <w:r>
        <w:rPr>
          <w:rFonts w:cs="Calibri;Century Gothic" w:eastAsia="Calibri;Century Gothic"/>
          <w:szCs w:val="28"/>
        </w:rPr>
        <w:t xml:space="preserve">  </w:t>
      </w:r>
      <w:r>
        <w:rPr>
          <w:szCs w:val="28"/>
        </w:rPr>
        <w:t>29</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这是作者写给友人的一封书信，但与一般书信不同，没有问候的套语和日常事务的叙述，而是一篇由清词丽句构成的写景小品文。该文最早见于初唐人编的《艺文类聚》，这本书在选辑作品时，往往是根据不同专题的要求进行摘录。因此，现在我们读到的《与朱元思书》，也许并非是吴均与朱元思信的全文，而仅是作者描绘富阳至桐庐一百多里富春江上雄奇秀丽景致的一段。</w:t>
      </w:r>
    </w:p>
    <w:p>
      <w:pPr>
        <w:pStyle w:val="Web"/>
        <w:ind w:firstLine="480"/>
        <w:rPr/>
      </w:pPr>
      <w:r>
        <w:rPr/>
        <w:t>课文中，作者先总叙了富春江奇特秀丽的景色。“风烟俱尽，天山共色”，富春江的美景就是在这样天朗气清的壮丽背景中展开。“从流飘荡，任意东西”，不仅写出了江流宛转，随山形而变，江上小舟，顺流而下，随流飘荡的情形，更表现了作者陶醉于美好大自然的闲适随意心情。“奇山异水，天下独绝”，既是作者在百里富春江上的所见所感的概括，也可以说是本文所写山光水色的一个总体特点。下文自然就转入对山之奇，水之异的描写了。</w:t>
      </w:r>
    </w:p>
    <w:p>
      <w:pPr>
        <w:pStyle w:val="Web"/>
        <w:ind w:firstLine="480"/>
        <w:rPr/>
      </w:pPr>
      <w:r>
        <w:rPr/>
        <w:t>平静的江面，水之澄澈，以至千丈深的水都能见底，游鱼细石都能看得清清楚楚。湍急的河段，水流又如疾箭，若奔马，势不可挡。夸张比喻中，水之异尽现。两岸峭壁，皆生寒树，层峦叠嶂，争相竞高，直入云天，动态比拟中，山之奇毕呈。然后从听觉写泉音、鸟鸣、蝉嘶、猿叫，生机盎然的大自然交响曲，令人神往。于是，作者不禁触景生情，自然流露出对追求利禄之徒的蔑视，含蓄传达出爱慕美好自然，避世退隐的高洁志趣。最后四句，仍结在写景上。清幽淡雅，余音缭绕。</w:t>
      </w:r>
    </w:p>
    <w:p>
      <w:pPr>
        <w:pStyle w:val="Web"/>
        <w:ind w:firstLine="480"/>
        <w:rPr/>
      </w:pPr>
      <w:r>
        <w:rPr>
          <w:rStyle w:val="StrongEmphasis"/>
        </w:rPr>
        <w:t>二、问题研究</w:t>
      </w:r>
    </w:p>
    <w:p>
      <w:pPr>
        <w:pStyle w:val="Web"/>
        <w:ind w:firstLine="480"/>
        <w:rPr/>
      </w:pPr>
      <w:r>
        <w:rPr/>
        <w:t>1</w:t>
      </w:r>
      <w:r>
        <w:rPr/>
        <w:t>．关于书信中的景物描写</w:t>
      </w:r>
    </w:p>
    <w:p>
      <w:pPr>
        <w:pStyle w:val="Web"/>
        <w:ind w:firstLine="480"/>
        <w:rPr/>
      </w:pPr>
      <w:r>
        <w:rPr/>
        <w:t>六朝文人在往还书信中好用景语作点缀，其作用大致有两种：一种是用典型的景象打动对方，例如丘迟的《与陈伯之书》中写的“暮春三月，江南草长，杂花生树，群莺乱飞”，就有引起对方故国之思，促其早日归顺朝廷的作用。另一种是借景物烘托写信人的心情，例如六朝人伪托的《李陵答苏武书》，其中“凉秋九月，塞外草衰，夜不能寐，侧耳远听，胡笳互动，牧马悲鸣，吟啸成群，边声四起”这一段，就有力地烘托了写信人独居塞外、不得归国的凄苦心情。由此可见，书信中的景物描写也是有意而为，是服务于书信的宗旨的。至于吴均此书宗旨如何，因不见原信全文，难以臆断；如果仅就这段景物描写而言，其要害当在“飞戾天”两句上，其宗旨可能是自明本志，也可能是对朋友婉言相劝，希望他早日离开官场过隐居生活。</w:t>
      </w:r>
    </w:p>
    <w:p>
      <w:pPr>
        <w:pStyle w:val="Web"/>
        <w:ind w:firstLine="480"/>
        <w:rPr/>
      </w:pPr>
      <w:r>
        <w:rPr/>
        <w:t>2</w:t>
      </w:r>
      <w:r>
        <w:rPr/>
        <w:t>．关于文章的体式</w:t>
      </w:r>
    </w:p>
    <w:p>
      <w:pPr>
        <w:pStyle w:val="Web"/>
        <w:ind w:firstLine="480"/>
        <w:rPr/>
      </w:pPr>
      <w:r>
        <w:rPr/>
        <w:t>本文是一篇骈体文，全篇以偶句为主，讲究对仗和声律。骈体文也有一个发展过程。初期的骈体文，多数是偶句，亦称骈句，个别地方也有散句；有的偶句，字数整齐划一，但并非对仗。到后来发展成“四六文”（亦称“骈四俪六”），对字数和对仗的要求就变得严格起来。本文前两段中，“风烟”两句、“从流”两句、“急湍”两句以及“泉水”以下直至篇末，都是骈句；其余都不是，可以视为初期的骈体文。</w:t>
      </w:r>
    </w:p>
    <w:p>
      <w:pPr>
        <w:pStyle w:val="Web"/>
        <w:ind w:firstLine="480"/>
        <w:rPr/>
      </w:pPr>
      <w:r>
        <w:rPr/>
        <w:t>3</w:t>
      </w:r>
      <w:r>
        <w:rPr/>
        <w:t>．课文语句质疑</w:t>
      </w:r>
    </w:p>
    <w:p>
      <w:pPr>
        <w:pStyle w:val="Web"/>
        <w:ind w:firstLine="480"/>
        <w:rPr/>
      </w:pPr>
      <w:r>
        <w:rPr/>
        <w:t>桐庐在富春江上游，富阳在富春江下游，作者此番乘舟出游既是“从流飘荡”，则当云“自桐庐至富阳”，而信中作“自富阳至桐庐”，是否笔误，因不了解作者当时实际情况，难以确定。</w:t>
      </w:r>
    </w:p>
    <w:p>
      <w:pPr>
        <w:pStyle w:val="Web"/>
        <w:rPr/>
      </w:pPr>
      <w:r>
        <w:rPr/>
        <w:t xml:space="preserve">    </w:t>
      </w:r>
      <w:r>
        <w:rPr>
          <w:b/>
        </w:rPr>
        <w:t>练习说明</w:t>
      </w:r>
    </w:p>
    <w:p>
      <w:pPr>
        <w:pStyle w:val="Web"/>
        <w:ind w:firstLine="480"/>
        <w:rPr/>
      </w:pPr>
      <w:r>
        <w:rPr/>
        <w:t>一、背诵课文。</w:t>
      </w:r>
    </w:p>
    <w:p>
      <w:pPr>
        <w:pStyle w:val="Web"/>
        <w:ind w:firstLine="480"/>
        <w:rPr/>
      </w:pPr>
      <w:r>
        <w:rPr/>
        <w:t>设计此题，意在引导学生熟读课文。通过背诵，熟悉文言文的表达方式，增加对文言文的语感。本文语言优美，而且多用骈偶句式，应该比较容易成诵。</w:t>
      </w:r>
    </w:p>
    <w:p>
      <w:pPr>
        <w:pStyle w:val="Web"/>
        <w:ind w:firstLine="480"/>
        <w:rPr/>
      </w:pPr>
      <w:r>
        <w:rPr/>
        <w:t>二、作者说：“自富阳至桐庐一百许里，奇山异水，天下独绝。”这一段山水到底“奇”在哪里，“异”在哪里？</w:t>
      </w:r>
    </w:p>
    <w:p>
      <w:pPr>
        <w:pStyle w:val="Web"/>
        <w:ind w:firstLine="480"/>
        <w:rPr/>
      </w:pPr>
      <w:r>
        <w:rPr/>
        <w:t>设计此题，意在使学生进一步熟悉课文，体会作者写景的妙处。同时，这也是一道口头表达的练习，要求学生用自己的话复述课文第二、三段的主要内容。学生只要能抓住重点，说出水之清澈（“千丈见底”“直视无碍”）和山之峻峭（“争高直指，千百成峰”），也就能够大致领悟这篇写景美文的魅力了。</w:t>
      </w:r>
    </w:p>
    <w:p>
      <w:pPr>
        <w:pStyle w:val="Web"/>
        <w:ind w:firstLine="480"/>
        <w:rPr/>
      </w:pPr>
      <w:r>
        <w:rPr/>
        <w:t>三、把课文改写成现代文，介绍富春江“自富阳至桐庐”的景色。</w:t>
      </w:r>
    </w:p>
    <w:p>
      <w:pPr>
        <w:pStyle w:val="Web"/>
        <w:ind w:firstLine="480"/>
        <w:rPr/>
      </w:pPr>
      <w:r>
        <w:rPr/>
        <w:t>设计此题，意在引导学生进一步理解课文内容，通过动手改写，体会文言文与现代文不同的语言特点，与上一题口头表达的练习相得益彰。改写时不必局限于课文本身，也不必像古文翻译那样字字落实，可以加入一些有关富春江地理位置、风土人情以及人文背景等方面的材料。也可以查找一些历代关于富春江的诗文，最好能将风物介绍和风景描写有机地结合起来。</w:t>
      </w:r>
    </w:p>
    <w:p>
      <w:pPr>
        <w:pStyle w:val="Web"/>
        <w:ind w:firstLine="480"/>
        <w:rPr/>
      </w:pPr>
      <w:r>
        <w:rPr>
          <w:rStyle w:val="StrongEmphasis"/>
          <w:shd w:fill="C0C0C0" w:val="clear"/>
        </w:rPr>
        <w:t>教学建议</w:t>
      </w:r>
    </w:p>
    <w:p>
      <w:pPr>
        <w:pStyle w:val="Web"/>
        <w:ind w:firstLine="480"/>
        <w:rPr/>
      </w:pPr>
      <w:r>
        <w:rPr/>
        <w:t>本文可用一课时指导学生自读。</w:t>
      </w:r>
    </w:p>
    <w:p>
      <w:pPr>
        <w:pStyle w:val="Web"/>
        <w:ind w:firstLine="480"/>
        <w:rPr/>
      </w:pPr>
      <w:r>
        <w:rPr/>
        <w:t>这是一篇美文，应当使学生初步懂得怎样审美。培养学生的审美能力，一要读懂文本并能顺畅地朗读；二要善于启发学生的想像和联想。</w:t>
      </w:r>
    </w:p>
    <w:p>
      <w:pPr>
        <w:pStyle w:val="Web"/>
        <w:ind w:firstLine="480"/>
        <w:rPr/>
      </w:pPr>
      <w:r>
        <w:rPr/>
        <w:t>朗读的指导，总的说来，速度宜慢，慢一些才有时间去品味文中的意境。要注意停顿，每读完一小层都可以作稍长的停顿，使有鲜明的层次感，不至于将两个不同的画面交错在一起。还要注意确定重音，例如“急湍甚箭，猛浪若奔”中，重音当落在“箭”“奔”二字上，才会使人感到形象鲜明。教师可要做示范朗读，学生中读得好的也可给同学们示范。</w:t>
      </w:r>
    </w:p>
    <w:p>
      <w:pPr>
        <w:pStyle w:val="Web"/>
        <w:ind w:firstLine="480"/>
        <w:rPr/>
      </w:pPr>
      <w:r>
        <w:rPr/>
        <w:t>启发想像，教师可以根据自己对课文的理解假定某些情节，然后设问。例如，作者这次是特意选择一个“风烟俱净”的日子并且自雇小船出游；作者说“猛浪若奔”不是从旁看到的，而是小船在浪尖上行驶时亲自感受到的；“负势竞上……争高直指”是作者的幻觉，如此等等。根据这些情节设问，也可能引起争论，更有可能出现教师意想不到的好答案。</w:t>
      </w:r>
    </w:p>
    <w:p>
      <w:pPr>
        <w:pStyle w:val="Web"/>
        <w:ind w:firstLine="480"/>
        <w:rPr/>
      </w:pPr>
      <w:r>
        <w:rPr/>
        <w:t>本文的难点是“飞戾天”两句。学生以现在的生活阅历很难理解此中深意，如刻意求深，也可能效果反而不好，讲清字面上的意思即可。</w:t>
      </w:r>
    </w:p>
    <w:p>
      <w:pPr>
        <w:pStyle w:val="Web"/>
        <w:ind w:firstLine="480"/>
        <w:rPr/>
      </w:pPr>
      <w:r>
        <w:rPr>
          <w:rStyle w:val="StrongEmphasis"/>
          <w:shd w:fill="C0C0C0" w:val="clear"/>
        </w:rPr>
        <w:t>有关资料</w:t>
      </w:r>
    </w:p>
    <w:p>
      <w:pPr>
        <w:pStyle w:val="Web"/>
        <w:ind w:firstLine="480"/>
        <w:rPr/>
      </w:pPr>
      <w:r>
        <w:rPr>
          <w:rStyle w:val="StrongEmphasis"/>
        </w:rPr>
        <w:t>一、关于作者</w:t>
      </w:r>
      <w:r>
        <w:rPr/>
        <w:t>（穆克宏）</w:t>
      </w:r>
    </w:p>
    <w:p>
      <w:pPr>
        <w:pStyle w:val="Web"/>
        <w:ind w:firstLine="480"/>
        <w:rPr/>
      </w:pPr>
      <w:r>
        <w:rPr/>
        <w:t>吴均，字叔庠，吴兴故鄣（今浙江安吉）人。生于宋明帝泰始五年（</w:t>
      </w:r>
      <w:r>
        <w:rPr/>
        <w:t>469</w:t>
      </w:r>
      <w:r>
        <w:rPr/>
        <w:t>），卒于梁武帝普通元年（</w:t>
      </w:r>
      <w:r>
        <w:rPr/>
        <w:t>520</w:t>
      </w:r>
      <w:r>
        <w:rPr/>
        <w:t>）。家世寒贱，均好学而有俊才。沈约曾见其文，颇为赞赏。天监初，柳恽任吴兴太守，召他为主簿，常与他赋诗。后为建安王萧伟记室，升国侍郎。入为奉朝请。他曾表求撰写《齐春秋》，完稿后上呈武帝，武帝恶其实录，“以其书不实”，命焚毁。后奉诏撰写《通史》，未就而卒。事见《梁书》卷四十九、《南史》卷七十二《吴均传》。今人朱东润《诗人吴均》一文中有吴均年谱（见《中国文学论集》，中华书局</w:t>
      </w:r>
      <w:r>
        <w:rPr/>
        <w:t>1983</w:t>
      </w:r>
      <w:r>
        <w:rPr/>
        <w:t>年出版），可供参考。</w:t>
      </w:r>
    </w:p>
    <w:p>
      <w:pPr>
        <w:pStyle w:val="Web"/>
        <w:ind w:firstLine="480"/>
        <w:rPr/>
      </w:pPr>
      <w:r>
        <w:rPr/>
        <w:t>吴均是史学家，他著有《齐春秋》三十卷、《庙记》十卷、《十二州记》十六卷、《钱塘先贤传》五卷，注释范晔《后汉书》九十卷等，惜皆已亡佚。他是著名的文学家。《梁书》本传说：“均文体清拔有古气，好事者或学之，谓为‘吴均体’。”其“文集二十卷”。《隋书</w:t>
      </w:r>
      <w:r>
        <w:rPr/>
        <w:t>·</w:t>
      </w:r>
      <w:r>
        <w:rPr/>
        <w:t>经籍志》四著录：“梁奉朝请《吴均集》二十卷。”《旧唐书</w:t>
      </w:r>
      <w:r>
        <w:rPr/>
        <w:t>·</w:t>
      </w:r>
      <w:r>
        <w:rPr/>
        <w:t>经籍志》、《新唐书</w:t>
      </w:r>
      <w:r>
        <w:rPr/>
        <w:t>·</w:t>
      </w:r>
      <w:r>
        <w:rPr/>
        <w:t>艺文志》著录皆为二十卷。《宋史</w:t>
      </w:r>
      <w:r>
        <w:rPr/>
        <w:t>·</w:t>
      </w:r>
      <w:r>
        <w:rPr/>
        <w:t>艺文志》著录：“《吴均诗集》三卷。”可见其文集宋时已大部分散失。明代的辑本有：</w:t>
      </w:r>
    </w:p>
    <w:p>
      <w:pPr>
        <w:pStyle w:val="Web"/>
        <w:ind w:firstLine="480"/>
        <w:rPr/>
      </w:pPr>
      <w:r>
        <w:rPr/>
        <w:t>《吴朝请集》三卷附录一卷明张燮辑《七十二家集》本。</w:t>
      </w:r>
    </w:p>
    <w:p>
      <w:pPr>
        <w:pStyle w:val="Web"/>
        <w:ind w:firstLine="480"/>
        <w:rPr/>
      </w:pPr>
      <w:r>
        <w:rPr/>
        <w:t>《吴朝请集》一卷明张溥辑《汉魏六朝百三名家集》本。另有《吴朝请集选》一卷，清代吴汝纶评选《汉魏六朝百三家集选》本。严可均《全梁文》卷六十辑录其文有《与施从事》、《与朱元思书》、《与顾章书》等十三篇，逯钦立《先秦汉魏晋南北朝诗</w:t>
      </w:r>
      <w:r>
        <w:rPr/>
        <w:t>·</w:t>
      </w:r>
      <w:r>
        <w:rPr/>
        <w:t>梁诗》卷十辑录其诗有《赠王桂阳》、《山中杂诗》、《答柳恽诗》等一百四十七首，较为齐备。</w:t>
      </w:r>
    </w:p>
    <w:p>
      <w:pPr>
        <w:pStyle w:val="Web"/>
        <w:ind w:firstLine="480"/>
        <w:rPr/>
      </w:pPr>
      <w:r>
        <w:rPr/>
        <w:t>吴均的诗文，《文选》一首未选。不知是不是与梁武帝“吴均不均，何逊不逊”的批评（见《南史》卷三十三《何逊传》）有关。吴均的骈文成就较高，他的《与朱元思书》、《与顾章书》等，都是传诵很广的名作。吴均的诗和文一样，多写山水景物，风格清新挺拔，有一定的艺术成就。另外，他还有《续齐谐记》，是六朝志怪小说的优秀作品。</w:t>
      </w:r>
    </w:p>
    <w:p>
      <w:pPr>
        <w:pStyle w:val="Web"/>
        <w:ind w:firstLine="480"/>
        <w:jc w:val="right"/>
        <w:rPr/>
      </w:pPr>
      <w:r>
        <w:rPr/>
        <w:t>（选自《魏晋南北朝文学史料述略》，中华书局</w:t>
      </w:r>
      <w:r>
        <w:rPr/>
        <w:t>1997</w:t>
      </w:r>
      <w:r>
        <w:rPr/>
        <w:t>年版）</w:t>
      </w:r>
    </w:p>
    <w:p>
      <w:pPr>
        <w:pStyle w:val="Web"/>
        <w:ind w:firstLine="480"/>
        <w:rPr/>
      </w:pPr>
      <w:r>
        <w:rPr>
          <w:rStyle w:val="StrongEmphasis"/>
        </w:rPr>
        <w:t>二、译文</w:t>
      </w:r>
    </w:p>
    <w:p>
      <w:pPr>
        <w:pStyle w:val="Web"/>
        <w:ind w:firstLine="480"/>
        <w:rPr/>
      </w:pPr>
      <w:r>
        <w:rPr/>
        <w:t>没有一丝儿风，烟雾也完全消失，天空和群山是同样的颜色。（我的小船）随着江流飘飘荡荡，时而偏东，时而偏西。从富阳到桐庐一百来里（的水路上），奇山异水，独一无二。</w:t>
      </w:r>
    </w:p>
    <w:p>
      <w:pPr>
        <w:pStyle w:val="Web"/>
        <w:ind w:firstLine="480"/>
        <w:rPr/>
      </w:pPr>
      <w:r>
        <w:rPr/>
        <w:t>水都是青白色，千丈之深的地方也能看到底，水底的游鱼和细小的石子也能看得清清楚楚。湍急的江流比箭还要快，那惊涛骇浪势若奔马。</w:t>
      </w:r>
    </w:p>
    <w:p>
      <w:pPr>
        <w:pStyle w:val="Web"/>
        <w:ind w:firstLine="480"/>
        <w:rPr/>
      </w:pPr>
      <w:r>
        <w:rPr/>
        <w:t>江两岸的高山上，全都生长着苍翠的树，透出一派寒意。（重重叠叠的）山峦各仗着自己的地势争相向上，仿佛要比一比，看谁爬得最高，伸得最远，由此而形成无数的山峰。（山间）的泉水冲击着岩石，发出泠泠的响声；美丽的鸟儿彼此嘤嘤地叫着，十分和谐。蝉不停地叫着，猿不停地啼着。看到这些雄奇的山峰，那些极力攀高的人就平息了自己热衷于功名利禄的心；看到这些幽深的山谷，那些忙于世俗事务的人就会流连忘返。树枝纵横交错挡住了上面的天空，虽在白昼，林间仍显得昏暗；在枝条稀疏的地方，有时还能见到阳光。</w:t>
      </w:r>
    </w:p>
    <w:p>
      <w:pPr>
        <w:pStyle w:val="Web"/>
        <w:ind w:firstLine="480"/>
        <w:rPr/>
      </w:pPr>
      <w:r>
        <w:rPr>
          <w:rStyle w:val="StrongEmphasis"/>
        </w:rPr>
        <w:t>三、《与朱元思书》赏析</w:t>
      </w:r>
      <w:r>
        <w:rPr/>
        <w:t>（丁长河）</w:t>
      </w:r>
    </w:p>
    <w:p>
      <w:pPr>
        <w:pStyle w:val="Web"/>
        <w:ind w:firstLine="480"/>
        <w:rPr/>
      </w:pPr>
      <w:r>
        <w:rPr/>
        <w:t>梁陈之际的吴均以写景小品文在当时文坛上独树一帜。《梁书》本传说他：“文体清拔有古气，好事者或效之，谓之吴均体。”《与朱元思书》就是其代表作。</w:t>
      </w:r>
    </w:p>
    <w:p>
      <w:pPr>
        <w:pStyle w:val="Web"/>
        <w:ind w:firstLine="480"/>
        <w:rPr/>
      </w:pPr>
      <w:r>
        <w:rPr/>
        <w:t>这篇文章是作者写给友人的信，可是却突破了一般书信的格式，非通常事务的叙述，亦无客套的絮语，而是奇山异水的描绘。“风烟俱净，天山共色，从流飘荡，任意东西。”开篇别开生面，新辟奇境，节奏明快，如陡板走丸，精彩夺人。作者泛舟于浩浩江面之上，饱览着沿途悦目赏心的绮丽风光。“风烟俱净”，写其天空之高爽明净。作者从大处着眼，为下文的工笔描摹，勾勒出一幅背景。同时，它又成为“天山共色”的陪衬。“天山共色”，峻山耸入九天，挺拔秀劲。仰视之时，天山相连，万里无云，共呈一色。此乃“奇”山之隐喻。“从流飘荡，任意东西”。一叶扁舟于江水之上，不得不随波逐流。这两句写水之自然奔流，舟之任意东西，已暗示此水之“异”，并隐喻了作者由此而产生的飘逸之情。</w:t>
      </w:r>
    </w:p>
    <w:p>
      <w:pPr>
        <w:pStyle w:val="Web"/>
        <w:ind w:firstLine="480"/>
        <w:rPr/>
      </w:pPr>
      <w:r>
        <w:rPr/>
        <w:t>“</w:t>
      </w:r>
      <w:r>
        <w:rPr/>
        <w:t>自富阳至桐庐，一百许里，奇山异水，天下独绝。”作者承上文扬起的文势一宕，要言不繁，交代出地点、距离，以及其特点──“奇山异水，天下独绝”。至此，文章虽是简笔淡墨，然而，山水之形貌已初步显现出来。紧接着，作者将文笔一挥，崛起描写之文字。</w:t>
      </w:r>
    </w:p>
    <w:p>
      <w:pPr>
        <w:pStyle w:val="Web"/>
        <w:ind w:firstLine="480"/>
        <w:rPr/>
      </w:pPr>
      <w:r>
        <w:rPr/>
        <w:t>“</w:t>
      </w:r>
      <w:r>
        <w:rPr/>
        <w:t>异水”──“水皆缥碧，千丈见底；游鱼细石，直视无碍。急湍甚箭，猛浪若奔。”作者在此分两层写。一是用夸张的手法写其秀美。碧波荡漾，澄澈透明；鱼群穿梭，争与人乐，逗人游兴；细石垒垒，怪形异状，以奇引人。鱼之动，使得山水别饶生趣；石之静，衬得鱼之娓娓可爱。两者相映成趣，逼真欲现，给人以清美秀丽之感。一是用比喻的手法写其壮美。山高岭连，自然水之落差极大，成滔滔汩汩之势。波光粼粼，水声轰鸣，置身于此山此水，怎不心胸壮阔，感情激越</w:t>
      </w:r>
      <w:r>
        <w:rPr/>
        <w:t>!</w:t>
      </w:r>
    </w:p>
    <w:p>
      <w:pPr>
        <w:pStyle w:val="Web"/>
        <w:ind w:firstLine="480"/>
        <w:rPr/>
      </w:pPr>
      <w:r>
        <w:rPr/>
        <w:t>“</w:t>
      </w:r>
      <w:r>
        <w:rPr/>
        <w:t>奇山”──“夹岸高山，皆生寒树。负势竞上，互相轩邈。争高直指，千百成峰。”这里没有铺写重岩叠嶂，奇壁陡削之状，而其遮天蔽日，横云割雾之形依然可见。究其实，是作者巧妙地通过一个“寒”字体现出来的：“寒树”缘无阳光温暖而来，无阳光是因为山之高。“负势竞上，互相轩邈”。寒树不畏天高气寒，顽强地生长，互比高低，给山增加了无限生机。“争高直指，千百成峰”。寒树直指苍穹，参差起伏，蜿蜒连绵，宛若山峰。作者在此通过树的特点：适寒、竞长、繁多的描写，突出了树之奇，也就显示了山之奇。真可谓惨淡经营，别出心裁。</w:t>
      </w:r>
    </w:p>
    <w:p>
      <w:pPr>
        <w:pStyle w:val="Web"/>
        <w:ind w:firstLine="480"/>
        <w:rPr/>
      </w:pPr>
      <w:r>
        <w:rPr/>
        <w:t>“</w:t>
      </w:r>
      <w:r>
        <w:rPr/>
        <w:t>泉水激石，泠泠作响。”游览在江水之上，眼看水石相激，溅起朵朵浪花，耳闻泠泠泉声，谐婉动听。这两句是文章之枢纽，由绘形写貌，过渡到摹声录音。作者步步写来，层层墨染，境界递现。画面转换，妙造自然。“好鸟相鸣，嘤嘤成韵。蝉则千转不穷，猿则百叫不绝。”由奇山异水，引出鸟禽的奇声异音。鸟之鸣，婉转流丽，晶莹润畅，富有音韵之美，悦耳动听。蝉、猿之声，在空谷传响，袅袅不尽，从侧面突出了山之拔地参天，连绵不断。</w:t>
      </w:r>
    </w:p>
    <w:p>
      <w:pPr>
        <w:pStyle w:val="Web"/>
        <w:ind w:firstLine="480"/>
        <w:rPr/>
      </w:pPr>
      <w:r>
        <w:rPr/>
        <w:t>有奇山异水，有奇声异音，必有人之奇形异迹。顺理成章，过渡自然；笔墨有序，环环相扣。“飞戾天者，望峰息心；经纶世务者，窥谷忘反。”具有一飞冲天雄心的人，看见这样的高峰，也要沉迷山景而不作非分之想；为世俗之事所缠绕的人，望见这样的山谷也要留连忘返，宁愿遁迹山林，不作凡夫俗子。如果说文章前面是正面落墨，那么这里就是侧面着笔，通过衬托的手法，强化了山水诱人的力量。</w:t>
      </w:r>
    </w:p>
    <w:p>
      <w:pPr>
        <w:pStyle w:val="Web"/>
        <w:ind w:firstLine="480"/>
        <w:rPr/>
      </w:pPr>
      <w:r>
        <w:rPr/>
        <w:t>文章至此似乎可以结束，然而作者又写出这样四句：“横柯上蔽，在昼犹昏；疏条交映，有时见日。”读者仔细咀嚼，方觉其妙。一是起了反复渲染的作用。写树木遮空，昼夜不分，既照应前面对寒树的描写，又给山水增加奇色异彩。二是使结构更加严谨完美。全文犹如作者放出的千里之线，这里又收回手中，绾接文章开头四句，总揽经纬，悠然而止。</w:t>
      </w:r>
    </w:p>
    <w:p>
      <w:pPr>
        <w:pStyle w:val="Web"/>
        <w:ind w:firstLine="480"/>
        <w:rPr/>
      </w:pPr>
      <w:r>
        <w:rPr/>
        <w:t>《与朱元思书》在艺术上很有特色。</w:t>
      </w:r>
    </w:p>
    <w:p>
      <w:pPr>
        <w:pStyle w:val="Web"/>
        <w:ind w:firstLine="480"/>
        <w:rPr/>
      </w:pPr>
      <w:r>
        <w:rPr/>
        <w:t>别具一格的构思。文章没有出现人物，但又字字不离人物。它给读者设计的环境和气氛是：一只小船在富春江上随流而下，作者于船上饱赏着满目风光。峥嵘的山石，浩荡的江水，挺拔的寒树，清厉的猿叫，给人以秀拔劲峭之感；漾漾的碧波，娓娓的游鱼，泠泠的泉声，嘤嘤的鸟语，久久的蝉鸣，显得清丽隽洁，令人读后如入诗画。</w:t>
      </w:r>
    </w:p>
    <w:p>
      <w:pPr>
        <w:pStyle w:val="Web"/>
        <w:ind w:firstLine="480"/>
        <w:rPr/>
      </w:pPr>
      <w:r>
        <w:rPr/>
        <w:t>浑然一体的结构。这可分为三方面来说。</w:t>
      </w:r>
    </w:p>
    <w:p>
      <w:pPr>
        <w:pStyle w:val="Web"/>
        <w:ind w:firstLine="480"/>
        <w:rPr/>
      </w:pPr>
      <w:r>
        <w:rPr/>
        <w:t>形声兼备。这篇文章时而山水之形显露画面，时而鸟禽之声喧于卷幅，做到形声兼备，意舒情畅。“急湍甚箭，猛浪若奔。”状波翻浪滚之形，闻震聋发聩之声：“好鸟相鸣，嘤嘤成韵。”摹鸟语串串之声，宛见群鸟交欢之景。文章就是这样写形写声，形中闻声，声中有形，臻入形声相融的意境。</w:t>
      </w:r>
    </w:p>
    <w:p>
      <w:pPr>
        <w:pStyle w:val="Web"/>
        <w:ind w:firstLine="480"/>
        <w:rPr/>
      </w:pPr>
      <w:r>
        <w:rPr/>
        <w:t>虚实相间。如果说“飞戾天者，望峰息心，经纶世务者，窥谷忘反”是虚写，那么前面则是实写。实写一方面给人以具体的感受，又为虚写提供了依据；虚写进一步突出实写。两者共同表现“奇山异水，天下独绝”。同时文章又实中有虚，虚中见实。具体描写时，给人广阔的想像天地，使其具有意境上简笔勾勒的美感；侧面虚写中含有形象，且从真实性角度看，又觉合情合理。</w:t>
      </w:r>
    </w:p>
    <w:p>
      <w:pPr>
        <w:pStyle w:val="Web"/>
        <w:ind w:firstLine="480"/>
        <w:rPr/>
      </w:pPr>
      <w:r>
        <w:rPr/>
        <w:t>动静互见。“蝉则千转不穷，猿则百叫不绝。”表面看来似乎是写鸟禽声音，实质是以声音来反衬山林之寂静。这是以动写静，寓视于听的手法。“横柯上蔽，在昼犹昏。疏条交映，有时见日。”光线随枝条疏密而明暗，是因为人在船中，船随水行。这是以静写动，寓动于静的手法。</w:t>
      </w:r>
    </w:p>
    <w:p>
      <w:pPr>
        <w:pStyle w:val="Web"/>
        <w:ind w:firstLine="480"/>
        <w:rPr/>
      </w:pPr>
      <w:r>
        <w:rPr/>
        <w:t>骈散相间。文章虽用骈体，但有散行句穿插其中，别具一番参差错落的韵致。骈体文源于两汉辞赋，到了南北朝畸形发展，文风上绮丽浮靡。但是，《与朱元思书》既不艰深晦涩，又不华辞丽藻，在重视形式美的同时，做到清新隽逸，疏畅谐婉。这在当时形式主义泛滥的文坛上，确是难能可贵的。</w:t>
      </w:r>
    </w:p>
    <w:p>
      <w:pPr>
        <w:pStyle w:val="Web"/>
        <w:ind w:firstLine="480"/>
        <w:rPr/>
      </w:pPr>
      <w:r>
        <w:rPr/>
        <w:t>《与朱元思书》这篇文章对祖国大好河山的描绘，给人以美的享受，艺术上的造诣，也是值得我们借鉴的。</w:t>
      </w:r>
    </w:p>
    <w:p>
      <w:pPr>
        <w:pStyle w:val="Web"/>
        <w:ind w:firstLine="480"/>
        <w:jc w:val="right"/>
        <w:rPr/>
      </w:pPr>
      <w:r>
        <w:rPr/>
        <w:t>（选自《历代名篇赏析集成》，中国文联出版公司</w:t>
      </w:r>
      <w:r>
        <w:rPr/>
        <w:t>1988</w:t>
      </w:r>
      <w:r>
        <w:rPr/>
        <w:t>年版）</w:t>
      </w:r>
    </w:p>
    <w:p>
      <w:pPr>
        <w:pStyle w:val="Normal"/>
        <w:rPr>
          <w:szCs w:val="28"/>
        </w:rPr>
      </w:pPr>
      <w:r>
        <w:rPr>
          <w:szCs w:val="28"/>
        </w:rPr>
      </w:r>
    </w:p>
    <w:p>
      <w:pPr>
        <w:pStyle w:val="Heading1"/>
        <w:rPr>
          <w:szCs w:val="28"/>
        </w:rPr>
      </w:pPr>
      <w:r>
        <w:rPr>
          <w:szCs w:val="28"/>
        </w:rPr>
        <w:t>22</w:t>
      </w:r>
      <w:r>
        <w:rPr>
          <w:szCs w:val="28"/>
        </w:rPr>
        <w:t>　五柳先生传</w:t>
      </w:r>
      <w:r>
        <w:rPr>
          <w:rFonts w:cs="Calibri;Century Gothic" w:eastAsia="Calibri;Century Gothic"/>
          <w:szCs w:val="28"/>
        </w:rPr>
        <w:t xml:space="preserve">  </w:t>
      </w:r>
      <w:r>
        <w:rPr>
          <w:szCs w:val="28"/>
        </w:rPr>
        <w:t>28</w:t>
      </w:r>
    </w:p>
    <w:p>
      <w:pPr>
        <w:pStyle w:val="Normal"/>
        <w:rPr>
          <w:b/>
          <w:b/>
        </w:rPr>
      </w:pPr>
      <w:r>
        <w:rPr>
          <w:rFonts w:eastAsia="Calibri;Century Gothic" w:cs="Calibri;Century Gothic"/>
          <w:b/>
        </w:rPr>
        <w:t xml:space="preserve">   </w:t>
      </w:r>
      <w:r>
        <w:rPr>
          <w:b/>
        </w:rPr>
        <w:t>课文说明</w:t>
      </w:r>
    </w:p>
    <w:p>
      <w:pPr>
        <w:pStyle w:val="Web"/>
        <w:ind w:firstLine="480"/>
        <w:rPr/>
      </w:pPr>
      <w:r>
        <w:rPr>
          <w:rStyle w:val="StrongEmphasis"/>
        </w:rPr>
        <w:t>一、整体感知</w:t>
      </w:r>
    </w:p>
    <w:p>
      <w:pPr>
        <w:pStyle w:val="Web"/>
        <w:ind w:firstLine="480"/>
        <w:rPr/>
      </w:pPr>
      <w:r>
        <w:rPr/>
        <w:t>本文是作者托言为五柳先生写的传记，实为自传，沈约《宋书</w:t>
      </w:r>
      <w:r>
        <w:rPr/>
        <w:t>·</w:t>
      </w:r>
      <w:r>
        <w:rPr/>
        <w:t>隐逸传》和萧统的《陶渊明传》都认为是“实录”。从传中写五柳先生的志趣爱好及思想性格等来看，与陶渊明其他诗文中表现的性格相同，自传说是可信的。文章从思想性格、爱好、生活状况等方面塑造了一位独立于世俗之外的隐士形象，赞美了他安贫乐道的精神。</w:t>
      </w:r>
    </w:p>
    <w:p>
      <w:pPr>
        <w:pStyle w:val="Web"/>
        <w:ind w:firstLine="480"/>
        <w:rPr/>
      </w:pPr>
      <w:r>
        <w:rPr/>
        <w:t>文章在讲述了“五柳先生”这个名号的来历之后，便以一句“闲静少言，不慕荣利”点出了五柳先生的隐者心境。接着作者便开始讲述自己在隐居生活中的乐趣：“好读书，不求甚解”展现了一个在读书中得到精神愉悦的五柳先生；“性嗜酒”“期在必醉”展示了一个率真放达的五柳先生；“环堵萧然”“晏如也”，描绘了一个安贫乐道的五柳先生；“常著文章自娱”“忘怀得失”描述了一个自得其乐、淡泊名利的五柳先生。这种种叙述，把一个虽处于贫困之中却悠闲自适的隐士形象活灵活现地刻画了出来。文末的赞中称五柳先生好像是上古的无怀氏、葛天氏之民，是对他高洁人格的再度赞扬。</w:t>
      </w:r>
    </w:p>
    <w:p>
      <w:pPr>
        <w:pStyle w:val="Web"/>
        <w:ind w:firstLine="480"/>
        <w:rPr/>
      </w:pPr>
      <w:r>
        <w:rPr/>
        <w:t>本文在写作上的最大特点是多用否定句，正如钱钟书所说：“‘不’字为一篇眼目。”“先生不知何许人也，亦不详其姓氏”。钱先生说：“岂作自传而并不晓己之姓名籍贯哉？正激于世之卖声名、夸门第者而破除之尔。”（见“有关资料”《钱钟书论〈五柳先生传〉》）下文的“不慕荣利”“不求甚解”“家贫不能常得”“曾不吝情去留”“不蔽风日”“不戚戚于贫贱，不汲汲于富贵”等，王夫之《思问录》评论说：“言无者，激于言有者而破除之也。”正是因为世人有种种追名逐利、矫糅造作之事，作者言“不”，正突出了自己与世俗的格格不入，突出了他对高洁志趣和人格的坚持，不仅让读者对他的与众不同击节叹赏，也使文章笔墨精粹而笔调诙谐，读来生动活泼，引人入胜。</w:t>
      </w:r>
    </w:p>
    <w:p>
      <w:pPr>
        <w:pStyle w:val="Web"/>
        <w:ind w:firstLine="480"/>
        <w:rPr/>
      </w:pPr>
      <w:r>
        <w:rPr>
          <w:rStyle w:val="StrongEmphasis"/>
        </w:rPr>
        <w:t>二、问题研究</w:t>
      </w:r>
    </w:p>
    <w:p>
      <w:pPr>
        <w:pStyle w:val="Web"/>
        <w:ind w:firstLine="480"/>
        <w:rPr/>
      </w:pPr>
      <w:r>
        <w:rPr/>
        <w:t>1</w:t>
      </w:r>
      <w:r>
        <w:rPr/>
        <w:t>．文中哪些语句表现了五柳先生的性格、生活和志趣？刻画了一个怎样的形象？</w:t>
      </w:r>
    </w:p>
    <w:p>
      <w:pPr>
        <w:pStyle w:val="Web"/>
        <w:ind w:firstLine="480"/>
        <w:rPr/>
      </w:pPr>
      <w:r>
        <w:rPr/>
        <w:t>“</w:t>
      </w:r>
      <w:r>
        <w:rPr/>
        <w:t>闲静少言，不慕荣利”，点出了五柳先生的隐者心境。这是他性格中最突出的地方。他有三大志趣。一是读书，二是饮酒，三是著文章。</w:t>
      </w:r>
    </w:p>
    <w:p>
      <w:pPr>
        <w:pStyle w:val="Web"/>
        <w:ind w:firstLine="480"/>
        <w:rPr/>
      </w:pPr>
      <w:r>
        <w:rPr/>
        <w:t>通过这种种叙述，把一个虽然贫困，却悠闲自适的隐士形象活灵活现地刻画出来了。</w:t>
      </w:r>
    </w:p>
    <w:p>
      <w:pPr>
        <w:pStyle w:val="Web"/>
        <w:ind w:firstLine="480"/>
        <w:rPr/>
      </w:pPr>
      <w:r>
        <w:rPr/>
        <w:t>2</w:t>
      </w:r>
      <w:r>
        <w:rPr/>
        <w:t>．陶渊明“好读书”，为什么“不求甚解”呢？</w:t>
      </w:r>
    </w:p>
    <w:p>
      <w:pPr>
        <w:pStyle w:val="Web"/>
        <w:ind w:firstLine="480"/>
        <w:rPr/>
      </w:pPr>
      <w:r>
        <w:rPr/>
        <w:t>这与他“不慕荣利”有关。他读书的目的，是一种求知的满足，精神享受，所以“每有会意，便欣然忘食”。他既不求名，也不求利，只求精神上得到安慰，他的不求甚解是他率真自然性格的反映。</w:t>
      </w:r>
    </w:p>
    <w:p>
      <w:pPr>
        <w:pStyle w:val="Web"/>
        <w:ind w:firstLine="480"/>
        <w:rPr/>
      </w:pPr>
      <w:r>
        <w:rPr/>
        <w:t>3</w:t>
      </w:r>
      <w:r>
        <w:rPr/>
        <w:t>．“赞”语中哪句话和传文中“不慕荣利”一句相照应？谈谈你对五柳先生“不慕荣利”的看法？</w:t>
      </w:r>
    </w:p>
    <w:p>
      <w:pPr>
        <w:pStyle w:val="Web"/>
        <w:ind w:firstLine="480"/>
        <w:rPr/>
      </w:pPr>
      <w:r>
        <w:rPr/>
        <w:t>与“不慕荣利”相照应的句子是“不汲汲于富贵”。</w:t>
      </w:r>
    </w:p>
    <w:p>
      <w:pPr>
        <w:pStyle w:val="Web"/>
        <w:ind w:firstLine="480"/>
        <w:rPr/>
      </w:pPr>
      <w:r>
        <w:rPr/>
        <w:t>对“不慕荣利”的看法，学生可以各抒己见，只要言之成理即可，不要求统一答案。</w:t>
      </w:r>
    </w:p>
    <w:p>
      <w:pPr>
        <w:pStyle w:val="Web"/>
        <w:rPr/>
      </w:pPr>
      <w:r>
        <w:rPr/>
        <w:t xml:space="preserve">    </w:t>
      </w:r>
      <w:r>
        <w:rPr>
          <w:b/>
        </w:rPr>
        <w:t>练习说明</w:t>
      </w:r>
    </w:p>
    <w:p>
      <w:pPr>
        <w:pStyle w:val="Web"/>
        <w:ind w:firstLine="480"/>
        <w:rPr/>
      </w:pPr>
      <w:r>
        <w:rPr/>
        <w:t>一、背诵课文，画出文中表现五柳先生性格的语句，说说你是否喜欢“五柳先生”，理由是什么。</w:t>
      </w:r>
    </w:p>
    <w:p>
      <w:pPr>
        <w:pStyle w:val="Web"/>
        <w:ind w:firstLine="480"/>
        <w:rPr/>
      </w:pPr>
      <w:r>
        <w:rPr/>
        <w:t>设计此题，意在引导学生熟读课文，通过背诵，增加学生的文言文语感。文中表现五柳先生性格的语句是：“闲静少言，不慕荣利。好读书，不求甚解；每有会意，便欣然忘食”“性嗜酒”“造饮辄尽，期在必醉”“曾不吝情去留”“短褐穿结，箪瓢屡空，晏如也”“常著文章自娱”，等等。“说说你是否喜欢‘五柳先生’，理由是什么”，是开放性练习，没有统一答案，学生可以各抒己见，只要说出自己的真实感受，言之成理即可。</w:t>
      </w:r>
    </w:p>
    <w:p>
      <w:pPr>
        <w:pStyle w:val="Web"/>
        <w:ind w:firstLine="480"/>
        <w:rPr/>
      </w:pPr>
      <w:r>
        <w:rPr/>
        <w:t>二、解释下列语句中划线的词语。</w:t>
      </w:r>
    </w:p>
    <w:p>
      <w:pPr>
        <w:pStyle w:val="Web"/>
        <w:ind w:firstLine="480"/>
        <w:rPr/>
      </w:pPr>
      <w:r>
        <w:rPr/>
        <w:t>1</w:t>
      </w:r>
      <w:r>
        <w:rPr/>
        <w:t>．每有</w:t>
      </w:r>
      <w:r>
        <w:rPr>
          <w:u w:val="single"/>
        </w:rPr>
        <w:t>会意</w:t>
      </w:r>
      <w:r>
        <w:rPr/>
        <w:t>，便欣然忘食。（指对书中的意旨有独到的体会。会，体会、领会。意，指书中的旨意。）</w:t>
      </w:r>
    </w:p>
    <w:p>
      <w:pPr>
        <w:pStyle w:val="Web"/>
        <w:ind w:firstLine="480"/>
        <w:rPr/>
      </w:pPr>
      <w:r>
        <w:rPr/>
        <w:t>2</w:t>
      </w:r>
      <w:r>
        <w:rPr/>
        <w:t>．造饮</w:t>
      </w:r>
      <w:r>
        <w:rPr>
          <w:u w:val="single"/>
        </w:rPr>
        <w:t>辄</w:t>
      </w:r>
      <w:r>
        <w:rPr/>
        <w:t>尽，</w:t>
      </w:r>
      <w:r>
        <w:rPr>
          <w:u w:val="single"/>
        </w:rPr>
        <w:t>期</w:t>
      </w:r>
      <w:r>
        <w:rPr/>
        <w:t>在必醉。（辄，就。期，期望。）</w:t>
      </w:r>
    </w:p>
    <w:p>
      <w:pPr>
        <w:pStyle w:val="Web"/>
        <w:ind w:firstLine="480"/>
        <w:rPr/>
      </w:pPr>
      <w:r>
        <w:rPr/>
        <w:t>3</w:t>
      </w:r>
      <w:r>
        <w:rPr/>
        <w:t>．环堵</w:t>
      </w:r>
      <w:r>
        <w:rPr>
          <w:u w:val="single"/>
        </w:rPr>
        <w:t>萧然</w:t>
      </w:r>
      <w:r>
        <w:rPr/>
        <w:t>，不蔽风日。（冷清的样子。）</w:t>
      </w:r>
    </w:p>
    <w:p>
      <w:pPr>
        <w:pStyle w:val="Web"/>
        <w:ind w:firstLine="480"/>
        <w:rPr/>
      </w:pPr>
      <w:r>
        <w:rPr/>
        <w:t>4</w:t>
      </w:r>
      <w:r>
        <w:rPr/>
        <w:t>．短褐穿结，箪瓢屡空，</w:t>
      </w:r>
      <w:r>
        <w:rPr>
          <w:u w:val="single"/>
        </w:rPr>
        <w:t>晏如</w:t>
      </w:r>
      <w:r>
        <w:rPr/>
        <w:t>也。（安然自若的样子。）</w:t>
      </w:r>
    </w:p>
    <w:p>
      <w:pPr>
        <w:pStyle w:val="Web"/>
        <w:ind w:firstLine="480"/>
        <w:rPr/>
      </w:pPr>
      <w:r>
        <w:rPr/>
        <w:t>5</w:t>
      </w:r>
      <w:r>
        <w:rPr/>
        <w:t>．不</w:t>
      </w:r>
      <w:r>
        <w:rPr>
          <w:u w:val="single"/>
        </w:rPr>
        <w:t>戚戚</w:t>
      </w:r>
      <w:r>
        <w:rPr/>
        <w:t>于贫贱，不</w:t>
      </w:r>
      <w:r>
        <w:rPr>
          <w:u w:val="single"/>
        </w:rPr>
        <w:t>汲汲</w:t>
      </w:r>
      <w:r>
        <w:rPr/>
        <w:t>于富贵。（戚戚，忧愁的样子。汲汲，心情急切的样子。）</w:t>
      </w:r>
    </w:p>
    <w:p>
      <w:pPr>
        <w:pStyle w:val="Web"/>
        <w:ind w:firstLine="480"/>
        <w:rPr/>
      </w:pPr>
      <w:r>
        <w:rPr/>
        <w:t>三、△这篇文章是陶渊明的自传吗？请课外查找有关资料，结合你所读过的陶渊明诗作，谈谈自己的看法。</w:t>
      </w:r>
    </w:p>
    <w:p>
      <w:pPr>
        <w:pStyle w:val="Web"/>
        <w:ind w:firstLine="480"/>
        <w:rPr/>
      </w:pPr>
      <w:r>
        <w:rPr/>
        <w:t>这是一道拓展性练习，意在沟通课内外的联系，沟通本课与学生以前读过的陶渊明诗作的联系。此题没有统一答案，重在引导学生课外查找有关资料，谈自己的看法。可以让学生互相交流，互相启发。有利于倡导学生主动参与、乐于探究、勤于动手，培养学生搜集和处理有关陶渊明资料的能力。谈自己的看法，同时又是一种口语表达的练习。</w:t>
      </w:r>
    </w:p>
    <w:p>
      <w:pPr>
        <w:pStyle w:val="Web"/>
        <w:ind w:firstLine="480"/>
        <w:rPr/>
      </w:pPr>
      <w:r>
        <w:rPr/>
        <w:t>四、把课文译成现代汉语。</w:t>
      </w:r>
    </w:p>
    <w:p>
      <w:pPr>
        <w:pStyle w:val="Web"/>
        <w:ind w:firstLine="480"/>
        <w:rPr/>
      </w:pPr>
      <w:r>
        <w:rPr/>
        <w:t>这是一道要求学生动手写的练习。见“有关资料”中的“参考译文”。翻译的过程，事实上也是要求学生整体把握全文内容的过程。设计此题，意在引导学生进一步理解课文内容，通过动手翻译成现代汉语，可以让学生在写的过程中积累文言词语，同时也能认识到文言文与现代文不同的语言特点，从而培养对文言文的语感。</w:t>
      </w:r>
    </w:p>
    <w:p>
      <w:pPr>
        <w:pStyle w:val="Web"/>
        <w:ind w:firstLine="480"/>
        <w:rPr/>
      </w:pPr>
      <w:r>
        <w:rPr>
          <w:rStyle w:val="StrongEmphasis"/>
          <w:shd w:fill="C0C0C0" w:val="clear"/>
        </w:rPr>
        <w:t>教学建议</w:t>
      </w:r>
    </w:p>
    <w:p>
      <w:pPr>
        <w:pStyle w:val="Web"/>
        <w:ind w:firstLine="480"/>
        <w:rPr/>
      </w:pPr>
      <w:r>
        <w:rPr/>
        <w:t>一、可以指导学生了解人物的性格志趣和精神风貌，体会个性鲜明的写人方法；理解五柳先生的“好读书，不求甚解”的读书方法、态度；了解本文多用否定句的写作特点。</w:t>
      </w:r>
    </w:p>
    <w:p>
      <w:pPr>
        <w:pStyle w:val="Web"/>
        <w:ind w:firstLine="480"/>
        <w:rPr/>
      </w:pPr>
      <w:r>
        <w:rPr/>
        <w:t>二、以点拨为主，多练习诵读。重点掌握与理解课文有关的词语，如“晏如、萧然、汲汲、戚戚”等。课文内容了解大意即可，不必逐字对译。有些句子如“不吝情去留”、“其言兹若人之俦乎”等，只要了解整体意思即可，不宜过细。作者生平及时代背景可作简要介绍。</w:t>
      </w:r>
    </w:p>
    <w:p>
      <w:pPr>
        <w:pStyle w:val="Web"/>
        <w:ind w:firstLine="480"/>
        <w:rPr/>
      </w:pPr>
      <w:r>
        <w:rPr/>
        <w:t>三、陶渊明不慕名利、率真自然、安贫乐道等鲜明的思想性格贯穿文章始终，教师可设计表格，引导同学从性格、思想、爱好、生活、著文等各方面进行分析，通过讨论填出内容。这一练习不仅能帮助同学理解本课的写人方法，而且可以引导背诵。</w:t>
      </w:r>
    </w:p>
    <w:p>
      <w:pPr>
        <w:pStyle w:val="Web"/>
        <w:ind w:firstLine="480"/>
        <w:rPr/>
      </w:pPr>
      <w:r>
        <w:rPr/>
        <w:t>四、本文是作者的自画像，却采用了史传的形式，对于这样写的好处，可稍作点拨。</w:t>
      </w:r>
    </w:p>
    <w:p>
      <w:pPr>
        <w:pStyle w:val="Web"/>
        <w:ind w:firstLine="480"/>
        <w:rPr/>
      </w:pPr>
      <w:r>
        <w:rPr/>
        <w:t>五、课文内容中的难点，教师应予以注意：</w:t>
      </w:r>
    </w:p>
    <w:p>
      <w:pPr>
        <w:pStyle w:val="Web"/>
        <w:ind w:firstLine="480"/>
        <w:rPr/>
      </w:pPr>
      <w:r>
        <w:rPr/>
        <w:t>①“</w:t>
      </w:r>
      <w:r>
        <w:rPr/>
        <w:t>好读书不求甚解，每有会意，便欣然忘食。”不能仅将这句话的意思理解为一种读书方法，即读书不死抠字句，而要求其真谛。</w:t>
      </w:r>
    </w:p>
    <w:p>
      <w:pPr>
        <w:pStyle w:val="Web"/>
        <w:ind w:firstLine="480"/>
        <w:rPr/>
      </w:pPr>
      <w:r>
        <w:rPr/>
        <w:t>②“</w:t>
      </w:r>
      <w:r>
        <w:rPr/>
        <w:t>短褐穿结，箪瓢屡空，晏如也。”不仅写出陶渊明安于贫困，而且含蓄地说明作者以古贤颜回自况，追求高尚的道德情操。可谓含而不露，有弦外之音。</w:t>
      </w:r>
    </w:p>
    <w:p>
      <w:pPr>
        <w:pStyle w:val="Web"/>
        <w:ind w:firstLine="480"/>
        <w:rPr/>
      </w:pPr>
      <w:r>
        <w:rPr>
          <w:rStyle w:val="StrongEmphasis"/>
          <w:shd w:fill="C0C0C0" w:val="clear"/>
        </w:rPr>
        <w:t>有关资料</w:t>
      </w:r>
    </w:p>
    <w:p>
      <w:pPr>
        <w:pStyle w:val="Web"/>
        <w:ind w:firstLine="480"/>
        <w:rPr/>
      </w:pPr>
      <w:r>
        <w:rPr>
          <w:rStyle w:val="StrongEmphasis"/>
        </w:rPr>
        <w:t>一、关于作者</w:t>
      </w:r>
    </w:p>
    <w:p>
      <w:pPr>
        <w:pStyle w:val="Web"/>
        <w:ind w:firstLine="480"/>
        <w:rPr/>
      </w:pPr>
      <w:r>
        <w:rPr/>
        <w:t>学生已经学过《桃花源记》，对作者的名字和大体事迹是比较熟悉的，不用再作介绍。下面摘录两条有关陶渊明家庭生活状况和嗜酒的材料，供参考。</w:t>
      </w:r>
    </w:p>
    <w:p>
      <w:pPr>
        <w:pStyle w:val="Web"/>
        <w:ind w:firstLine="480"/>
        <w:rPr/>
      </w:pPr>
      <w:r>
        <w:rPr/>
        <w:t>1</w:t>
      </w:r>
      <w:r>
        <w:rPr/>
        <w:t>．陶渊明《归去来兮辞</w:t>
      </w:r>
      <w:r>
        <w:rPr/>
        <w:t>·</w:t>
      </w:r>
      <w:r>
        <w:rPr/>
        <w:t>序》：“余家贫，耕植不足以自给。幼稚盈室，瓶无储粟。生生所资，未见其术。亲故多劝余为长吏，脱然有怀，求之靡途。会有四方之事，诸侯以惠爱为德。家叔以余贫苦，遂见用于小邑。于时风波未静，心惮远役。彭泽去家百里，公田之利，足以为酒，故便求之。及少日，眷然有归欤之情。何则？质性自然，非矫厉所得；饥冻虽切，违己交病。……仲秋至冬，在官八十余日……”</w:t>
      </w:r>
    </w:p>
    <w:p>
      <w:pPr>
        <w:pStyle w:val="Web"/>
        <w:ind w:firstLine="480"/>
        <w:rPr/>
      </w:pPr>
      <w:r>
        <w:rPr/>
        <w:t>按：《归去来兮辞》和《五柳先生传》一向被视为姊妹篇，前者作于</w:t>
      </w:r>
      <w:r>
        <w:rPr/>
        <w:t>405</w:t>
      </w:r>
      <w:r>
        <w:rPr/>
        <w:t>年作者弃官归田之日，以乐天知命为主旨；后者作于宋移晋祚（</w:t>
      </w:r>
      <w:r>
        <w:rPr/>
        <w:t>420</w:t>
      </w:r>
      <w:r>
        <w:rPr/>
        <w:t>年）之后，以安贫乐道为主旨，可以相互比较。</w:t>
      </w:r>
    </w:p>
    <w:p>
      <w:pPr>
        <w:pStyle w:val="Web"/>
        <w:ind w:firstLine="480"/>
        <w:rPr/>
      </w:pPr>
      <w:r>
        <w:rPr/>
        <w:t>2</w:t>
      </w:r>
      <w:r>
        <w:rPr/>
        <w:t>．萧统《〈陶渊明集〉序》：“有疑陶渊明诗篇篇有酒，吾观其意不在酒，亦寄酒为迹焉。其文章不群，辞采精拔，跌宕昭彰，独超众类。抑扬爽朗，莫与之京（大）。横素波而傍流，干青云而直上。语时事则指而可想，论怀抱则旷而且真。加以贞志不休，安道苦节，不以躬耕为耻，不以无财为病，自非大贤笃志，与道污隆，孰能如此乎？”</w:t>
      </w:r>
    </w:p>
    <w:p>
      <w:pPr>
        <w:pStyle w:val="Web"/>
        <w:ind w:firstLine="480"/>
        <w:rPr/>
      </w:pPr>
      <w:r>
        <w:rPr>
          <w:rStyle w:val="StrongEmphasis"/>
        </w:rPr>
        <w:t>二、补充注释</w:t>
      </w:r>
    </w:p>
    <w:p>
      <w:pPr>
        <w:pStyle w:val="Web"/>
        <w:ind w:firstLine="480"/>
        <w:rPr/>
      </w:pPr>
      <w:r>
        <w:rPr/>
        <w:t>1</w:t>
      </w:r>
      <w:r>
        <w:rPr/>
        <w:t>．宅边有五柳树</w:t>
      </w:r>
    </w:p>
    <w:p>
      <w:pPr>
        <w:pStyle w:val="Web"/>
        <w:ind w:firstLine="480"/>
        <w:rPr/>
      </w:pPr>
      <w:r>
        <w:rPr/>
        <w:t>从“榆柳阴后檐，桃李罗堂前”（《归园田居</w:t>
      </w:r>
      <w:r>
        <w:rPr/>
        <w:t>·</w:t>
      </w:r>
      <w:r>
        <w:rPr/>
        <w:t>其一》） 的诗句可知陶宅边确实有柳树。</w:t>
      </w:r>
    </w:p>
    <w:p>
      <w:pPr>
        <w:pStyle w:val="Web"/>
        <w:ind w:firstLine="480"/>
        <w:rPr/>
      </w:pPr>
      <w:r>
        <w:rPr/>
        <w:t>2</w:t>
      </w:r>
      <w:r>
        <w:rPr/>
        <w:t>．好读书</w:t>
      </w:r>
    </w:p>
    <w:p>
      <w:pPr>
        <w:pStyle w:val="Web"/>
        <w:ind w:firstLine="480"/>
        <w:rPr/>
      </w:pPr>
      <w:r>
        <w:rPr/>
        <w:t>陶渊明读书是在完成耕种之后，从“既耕亦已种，时还读我书”（《读〈山海经〉》）可以看出。又常与友邻讨论，所以又写道：“奇文共欣赏，疑义相与析。”（《移居》第一首）</w:t>
      </w:r>
    </w:p>
    <w:p>
      <w:pPr>
        <w:pStyle w:val="Web"/>
        <w:ind w:firstLine="480"/>
        <w:rPr/>
      </w:pPr>
      <w:r>
        <w:rPr/>
        <w:t>3</w:t>
      </w:r>
      <w:r>
        <w:rPr/>
        <w:t>．性嗜酒</w:t>
      </w:r>
    </w:p>
    <w:p>
      <w:pPr>
        <w:pStyle w:val="Web"/>
        <w:ind w:firstLine="480"/>
        <w:rPr/>
      </w:pPr>
      <w:r>
        <w:rPr/>
        <w:t>“</w:t>
      </w:r>
      <w:r>
        <w:rPr/>
        <w:t>春秫作美酒，酒熟吾自斟”（《和郭主簿》），“盥濯息檐下，斗酒散襟颜”（《庚戌岁九月中于西田获早稻》），“欲言无予和，挥杯劝孤影”（《杂诗</w:t>
      </w:r>
      <w:r>
        <w:rPr/>
        <w:t>·</w:t>
      </w:r>
      <w:r>
        <w:rPr/>
        <w:t>其二》），“欢言酌春酒，摘我园中蔬”（《读〈山海经〉》），真乃“篇篇有酒”，其嗜酒之甚可以想见。</w:t>
      </w:r>
    </w:p>
    <w:p>
      <w:pPr>
        <w:pStyle w:val="Web"/>
        <w:ind w:firstLine="480"/>
        <w:rPr/>
      </w:pPr>
      <w:r>
        <w:rPr/>
        <w:t>4</w:t>
      </w:r>
      <w:r>
        <w:rPr/>
        <w:t>．箪瓢屡空</w:t>
      </w:r>
    </w:p>
    <w:p>
      <w:pPr>
        <w:pStyle w:val="Web"/>
        <w:ind w:firstLine="480"/>
        <w:rPr/>
      </w:pPr>
      <w:r>
        <w:rPr/>
        <w:t>这是五柳先生以颜回自况，颜回箪瓢屡空而“不改其乐”，说明他安贫乐道。五柳先生亦当如此。陶渊明亦常“箪瓢屡空”，如“饥来驱我去，不知竟何之；行行至斯里，叩门拙言辞”（《乞食》），就是写他由于乏食不得不外出借贷的情况。</w:t>
      </w:r>
    </w:p>
    <w:p>
      <w:pPr>
        <w:pStyle w:val="Web"/>
        <w:ind w:firstLine="480"/>
        <w:rPr/>
      </w:pPr>
      <w:r>
        <w:rPr/>
        <w:t>5</w:t>
      </w:r>
      <w:r>
        <w:rPr/>
        <w:t>．黔娄</w:t>
      </w:r>
    </w:p>
    <w:p>
      <w:pPr>
        <w:pStyle w:val="Web"/>
        <w:ind w:firstLine="480"/>
        <w:rPr/>
      </w:pPr>
      <w:r>
        <w:rPr/>
        <w:t>战国时齐人。鲁恭公曾遣使者致礼，赐粟三千钟，想聘他任宰相，他坚辞不受。齐王又派人送去黄金百斤，聘他为卿，他也不接受。死时衣不蔽体。其妻亦有贤德。“黔娄有言”，一本作“黔娄之妻有言”。陶渊明在《咏贫士》中曾写道：“安贫守贱者，自古有黔娄。”</w:t>
      </w:r>
    </w:p>
    <w:p>
      <w:pPr>
        <w:pStyle w:val="Web"/>
        <w:ind w:firstLine="480"/>
        <w:rPr/>
      </w:pPr>
      <w:r>
        <w:rPr>
          <w:rStyle w:val="StrongEmphasis"/>
        </w:rPr>
        <w:t>三、译文</w:t>
      </w:r>
    </w:p>
    <w:p>
      <w:pPr>
        <w:pStyle w:val="Web"/>
        <w:ind w:firstLine="480"/>
        <w:rPr/>
      </w:pPr>
      <w:r>
        <w:rPr/>
        <w:t>五柳先生不知道是什么地方的人，也不清楚他的姓名和表字。因为住宅旁边有五棵柳树，就用它做了自己的号。他安安静静的，很少说话，不羡慕荣华利禄。喜欢读书，不过分在字句上下功夫，每当对书中意旨有所领会的时候，就高兴得连饭也忘了吃。他有嗜酒的天性，家里穷，经常没有酒喝。亲戚朋友知道他这种情况，有时摆了酒叫他来喝。他一来就要喝得尽兴，希望一定喝醉。喝醉了就回家去，并不装模作样，说走就走。简陋的居室里冷冷清清，遮不住风和阳光。粗布短衣上面打了许多补丁，饭篮子和瓢里经常是空的，可是他安之若素。经常写文章来消遣时光，从文中也稍微透露出自己的志趣。他从不把得失放在心上，这样过完自己的一生。</w:t>
      </w:r>
    </w:p>
    <w:p>
      <w:pPr>
        <w:pStyle w:val="Web"/>
        <w:ind w:firstLine="480"/>
        <w:rPr/>
      </w:pPr>
      <w:r>
        <w:rPr/>
        <w:t>赞曰：黔娄的妻子曾经说过：“不为贫贱而忧心忡忡，不热中于发财做官。”从这话看来，他该是五柳先生一类人吧？一边喝酒一边吟诗，为自己抱定的志向而感到无比快乐。他大概是无怀氏时候的百姓，或者是葛天氏治下的百姓吧？</w:t>
      </w:r>
    </w:p>
    <w:p>
      <w:pPr>
        <w:pStyle w:val="Web"/>
        <w:ind w:firstLine="480"/>
        <w:rPr/>
      </w:pPr>
      <w:r>
        <w:rPr>
          <w:rStyle w:val="StrongEmphasis"/>
        </w:rPr>
        <w:t>四、《五柳先生传》赏析</w:t>
      </w:r>
      <w:r>
        <w:rPr/>
        <w:t>（孙静）</w:t>
      </w:r>
    </w:p>
    <w:p>
      <w:pPr>
        <w:pStyle w:val="Web"/>
        <w:ind w:firstLine="480"/>
        <w:rPr/>
      </w:pPr>
      <w:r>
        <w:rPr/>
        <w:t>陶渊明是我国文学史上的大家，诗歌独开一派，散文造诣也很高。北宋欧阳修便对他很倾倒，曾说：“晋无文章，惟陶渊明《归去来》一篇而已。”其实不只《归去来兮辞》，《桃花源记》以及《五柳先生传》等，也都是好文章。</w:t>
      </w:r>
    </w:p>
    <w:p>
      <w:pPr>
        <w:pStyle w:val="Web"/>
        <w:ind w:firstLine="480"/>
        <w:rPr/>
      </w:pPr>
      <w:r>
        <w:rPr/>
        <w:t>年代距陶渊明不算很远的南朝人沈约和萧统，都说陶渊明写《五柳先生传》是用以“自况”，当时人视为“实录”。这话是有道理的。《五柳先生传》所写，都可以从史传和本集有关作者的记事中得到印证。在一定意义上，可以说《五柳先生传》就是作者的自画像，这是读本文首先应该把握的。</w:t>
      </w:r>
    </w:p>
    <w:p>
      <w:pPr>
        <w:pStyle w:val="Web"/>
        <w:ind w:firstLine="480"/>
        <w:rPr/>
      </w:pPr>
      <w:r>
        <w:rPr/>
        <w:t>陶渊明的一生虽然主要是在田园中度过的，从同时代的人起就把他称为“幽居者”，但他却是一个有壮志和用世之心的人物。在《杂诗》里，他自言“少壮时”，“猛志逸四海”。《饮酒》诗中又说“少年罕人事，游好在六经。行行向不惑，淹留遂无成”。对年近四十仍然功业无成，颇为感慨。中年几度出仕，只使他感到“志意多所耻”，又加上性情耿介，不会圆滑，难免不惹祸患，便毅然归田。他把田园看做是与腐朽现实对立的一片净土，在这里带着浓厚的浪漫主义情调怡然自得地生活，傲彼浊世。他的可贵处就在于守志安贫，不与世俗同流合污。《五柳先生传》正是托名五柳先生刻画出这样一个具有高风亮节的人物形象。</w:t>
      </w:r>
    </w:p>
    <w:p>
      <w:pPr>
        <w:pStyle w:val="Web"/>
        <w:ind w:firstLine="480"/>
        <w:rPr/>
      </w:pPr>
      <w:r>
        <w:rPr/>
        <w:t>全文不长，不同版本文字略有出入，但都在一百七八十字之间。在这样简短的篇幅里勾画人物，却能做到形象丰满，性格鲜明，不能不佩服作者的艺术功力。</w:t>
      </w:r>
    </w:p>
    <w:p>
      <w:pPr>
        <w:pStyle w:val="Web"/>
        <w:ind w:firstLine="480"/>
        <w:rPr/>
      </w:pPr>
      <w:r>
        <w:rPr/>
        <w:t>开篇四句是对人物身份的交待。起得飘忽，也起得风趣。但不要轻轻看过，以为只是作者的趣笔，实则其中隐含深意。“许”做“处所”解，“何许人”即“何地人”。古人是重视地望的，姓氏前常要冠以家世籍贯，如琅琊王氏、陈郡谢氏之类，在两晋门阀制度下尤其如此。而五柳先生却不知何地人，可见他不在流俗观念之中。古人又是重声名的，有所谓立德、立功、立言之说，希图能够声名不朽，而先生却连姓氏名字也不清楚，竟指宅旁五柳而为号，可见他又出于流俗观念之外。这几笔不仅把隐姓埋名、深藏避世的意思说足，而且突出显示了五柳先生的不俗，一上来便使“高人”之气笼罩全篇。语极平淡，味极深醇，这就是苏东坡评陶诗所说的“似癯实腴”的境界。作者《归园田居》诗说：“方宅十余亩，草屋八九间。榆柳阴后檐，桃李罗堂前。”《传》文的“宅旁有五柳树，因以为号焉”，又隐隐散发出一股田园气息，映衬出一个田园幽居者的形象，可以说没有一点闲笔墨。嵘评陶诗说：“文体省净，殆无长语。”同样可以移来评他的文。</w:t>
      </w:r>
    </w:p>
    <w:p>
      <w:pPr>
        <w:pStyle w:val="Web"/>
        <w:ind w:firstLine="480"/>
        <w:rPr/>
      </w:pPr>
      <w:r>
        <w:rPr/>
        <w:t>“</w:t>
      </w:r>
      <w:r>
        <w:rPr/>
        <w:t>闲静”二句用正叙点出五柳先生最本质的情操。正因为不为荣名利禄动心，所以能守志不阿，也因此才高出于流俗之上。朱熹说：“晋宋人物虽曰尚清高，然个个要官职。这边一面清谈，那边一面招权纳货。陶渊明真个能不要，此所以高于晋宋人物。”这话是比较能说到点子上的。“闲静少言”与“不慕荣利”相照应，“闲静”即不尚交往，“少言”即不喜应酬，也就是陶诗中所说“息交游闲业，卧起弄书琴”、“结庐在人境，而无车马喧”之意，二句前后呼应，互为补充。</w:t>
      </w:r>
    </w:p>
    <w:p>
      <w:pPr>
        <w:pStyle w:val="Web"/>
        <w:ind w:firstLine="480"/>
        <w:rPr/>
      </w:pPr>
      <w:r>
        <w:rPr/>
        <w:t>下面集中描写五柳先生在田园中守志安居的生活情态。分四个方面写，中心则突出其悠然自得的情调。“好读书”四句是讲读书。对于“不求甚解”，解法一向很有分歧，其实它只是对下文“会意”而言的。意思是说读书不求对书的系统的深入的把握，只重在其中会己心、惬己意者，也就是从中寻找思想上的共鸣和感情上的寄托，作者《赠羊长史》诗说：“愚生三季后，慨然念黄虞。得知千载上，正赖古人书”，是这种读书态度的最好说明。“性嗜酒”八句是讲饮酒。“造”当“到”解，“造饮”即到那里饮酒。“不吝情”是“不系恋”、“不在意”之意。亲旧招饮，造饮则醉，却不以去留为意，见出先生之意在酒而不在人。于酒有情，于人无意，把嗜酒之味写得更为浓足。作者《己酉岁九月九日》诗曾说：“何以称我情，浊酒且自陶。”这几句便是写他醉酒陶情的意态。“环堵”五句是写安贫。“堵”即“墙”，“环堵萧然”就是四壁空空。“短褐穿结”是说穿的粗布短衣还破着窟窿，打着补丁。“箪瓢”分别是盛饭和盛水器，“箪瓢屡空”即饮食不继。“晏如”是安然的样子。吃穿住没有一样不困弊不堪，却处之坦然。不因贫夺志，也不因贫败意，见出先生的高处。鲁迅先生在谈到陶渊明平和的一面时说，他“是个非常平和的田园诗人。他的态度是不容易学的，他非常之穷，而心里很平静。家常无米，就去向人家门口求乞”，“他穷到衣服也破烂不堪，而还在东篱下采菊，偶然抬起头来，悠然的见了南山，这是何等自然。”可以帮助我们体会这里所写的境界。“常著”四句是写著文，他吟诗作文，用意也是在示志娱情。示什么志，娱什么情呢？就是本篇传记中所写的高志奇情：憎恶世俗，守志于田园，甚至是陶醉于田园。他借文章“导达意气”，自乐其志，所以忘怀于世俗的得失，以此自终。四个方面概括起来就是：读书适意，醉酒陶情，安贫乐道，著文娱志。通过这几个方面的勾画，一个坚守节操、不随流俗的“高人”形象便立起来了，活起来了。选材极精，造语极简，意足笔止，风神宛然。古人说文章作到好处，增之一分则太长，减之一分则太短，陶文够得上这样的标准。</w:t>
      </w:r>
    </w:p>
    <w:p>
      <w:pPr>
        <w:pStyle w:val="Web"/>
        <w:ind w:firstLine="480"/>
        <w:rPr/>
      </w:pPr>
      <w:r>
        <w:rPr/>
        <w:t>文章最后还有一段“赞”。“赞”是历史传记的一种体式，缀于传文之末。《文心雕龙》说：“赞者，明也，助也。”据郑振铎先生的解释，传文中记事有未完备之处，在“赞”中补足，即所谓“助”之义；传文中褒贬之意没有说尽，在“赞”中讲透，即所谓“明”之义。所以“赞”不是赞美，而是对史传正文的记事和褒贬做进一步的补充和阐发。本文利用这一体式，进一步揭示五柳先生的精神和展拓文章的境界。“黔娄”见于《高士传》，是齐国一个不受卿相之聘的高人。黔娄之妻的话见于《列女传》。“戚戚”是忧愁的样子，“汲汲”是热中追求之意。“其言”句意思是，黔娄之妻的话所说的，是五柳先生一类人吧。“兹”是连词，起承接作用，有“则”、“斯”之意。“若人”，这个人，指五柳先生。如果我们把《传》文中五柳先生的形象予以概括，那么也就是“不戚戚于贫贱，不汲汲于富贵”，“衔觞赋诗，以乐其志”。“赞”中这几句话成为画龙点睛之笔，把五柳先生的精神阐发得更为明晰，可以说是“赞”体的“明”的作用。“无怀氏”见《庄子》，“葛天氏”见《吕氏春秋》，都是传说中的远古帝王。陶渊明常用古史传说指称自己的理想时代、理想社会。《时运》诗说：“黄唐莫逮，慨独在余。”“黄唐”即指传说中的黄帝、唐尧时代。《饮酒》诗说：“羲农去我久，举世少复真”。“羲农”即指传说中的伏羲氏、神农氏时代。赞赏五柳先生简直是无怀氏、葛天氏时代的老百姓，等于说五柳先生的生活是理想社会中的人们的生活，文章的境界更高了，文章的思想也进一步升华了，可以说是“赞”体的“助”的作用。作者的《与子俨等疏》说：“常言五六月中，北窗下卧，遇凉风暂至，自谓是羲皇上人。”这里写的显然是这种生活的折射。</w:t>
      </w:r>
    </w:p>
    <w:p>
      <w:pPr>
        <w:pStyle w:val="Web"/>
        <w:ind w:firstLine="480"/>
        <w:rPr/>
      </w:pPr>
      <w:r>
        <w:rPr/>
        <w:t>《五柳先生传》在写作上的特色，还有以下几点值得一提。</w:t>
      </w:r>
    </w:p>
    <w:p>
      <w:pPr>
        <w:pStyle w:val="Web"/>
        <w:ind w:firstLine="480"/>
        <w:rPr/>
      </w:pPr>
      <w:r>
        <w:rPr/>
        <w:t>我国史书比较发达，传记一类文字也出现较早。《史记》《汉书》都包括大量人物传记。但是这些都是史传，本质上属于历史。所以，尽管它们也具有文学性，甚至被称为“传记文学”，对材料也有重要的剪裁和取舍，但总要比较全面地反映人物的生平事迹。《五柳先生传》不同，它是纯文学性传记，不等于人物的纪实。说《五柳先生传》是作者的“自况”，也只是在一定意义上讲，如果以为这就是陶渊明的全部真实，便未必妥当了。比如“闲静少言”四个字就很值得推敲。在对世俗一面来说，陶渊明是“闲静少言”的，所谓“穷巷隔深辙，颇回故人车”。可是在另一个生活圈子里，他既不“闲静”，也不“少言”。他和田园中的农户“时复墟曲中，披草共来往”，和志同道合的佳邻好友“过门更相呼，有酒斟酌之”，都是“农务各自归，闲暇辄相思；相思则披衣，言笑无厌时”的。另外，他在实际生活中也不是整天那样悠然。由于他是“欲有为而不能者”，心情并不能完全平静。五十岁时写的《杂诗》还在说：“日月掷人去，有志不获骋。念此怀悲凄，终晓不能静”，对壮志未伸、年华虚度竟然焦灼到整夜不得安眠，哪里悠然呢</w:t>
      </w:r>
      <w:r>
        <w:rPr/>
        <w:t>!</w:t>
      </w:r>
      <w:r>
        <w:rPr/>
        <w:t>他的生活不断下降，“夏日抱长饥，寒冬无被眠。造夕思鸡鸣，及晨愿乌迁。”有时更“饥来驱我去，不知竟何之。行行至斯里，叩门拙言辞”，向人乞讨去了，也是无法一味“晏如”的。他还写了《述酒》《咏荆轲》《读山海经》等诗，写出“刑天舞干戚，猛志固长在”那样的诗句，对时事的激烈情绪溢于言表，可见也没有完全遗世，成为无怀氏、葛天氏王国里的公民。所以《五柳先生传》虽是自况，却不等于全面纪实，而是创作。它不拘人物之迹而传人物之神。对于陶渊明来说，虽然并不符合全部实迹，却比任何史传的记载更能表现出陶渊明的风貌。它着重刻画出一种人物精神，我们甚至可以把它称为“陶渊明精神”，这是作者理想的、衷心倾慕的、在诗文作品中竭力表现的精神，也是作者千百年来给人印象最深、影响最大的精神。这就是艺术和典型的力量。《五柳先生传》是我国文学史上第一篇文学传记，开创了文学传记体，隋末唐初人王绩作《五斗先生传》，即承其流。这是一。</w:t>
      </w:r>
    </w:p>
    <w:p>
      <w:pPr>
        <w:pStyle w:val="Web"/>
        <w:ind w:firstLine="480"/>
        <w:rPr/>
      </w:pPr>
      <w:r>
        <w:rPr/>
        <w:t>第二、如果我们稍微细心一点，便会发现，本文对人物的描写，大半都是总结性语言。从性情品格到读书、饮酒、处贫、著文各方面生活，无一不是概括性的结论。好像作者在给五柳先生做鉴定。没有写一件具体事实，但每一项中都包含大量的事实，所以，简约的语句中含有丰富的内容，高度凝练。这是本文的一大特点。但是特点并不就是优点，用总结性的语言刻画人物，也可以写得干枯，而且很容易流于抽象、概念。本文的妙处在于，虽然使用结论式的语句，却决不抽象化、概念化。每一条都含有丰满的生活意境；逐条叙来，又具有诗一般的韵味。这是因为作者提炼出来的结语，已经充分生活情态化、形象化、诗化了，显示了作者概括生活、表现生活的巨大能力。两晋时期玄风盛行，清谈玄言崇尚用简约的语言表述深奥的意蕴，那时连品题人物也讲究隽语传神，我们可以在《世说新语》中看到这方面的具体描写。影响及于文风，便取精约明净，简语传神。陶文的这一写法可能与这种风气有关。</w:t>
      </w:r>
    </w:p>
    <w:p>
      <w:pPr>
        <w:pStyle w:val="Web"/>
        <w:ind w:firstLine="480"/>
        <w:rPr/>
      </w:pPr>
      <w:r>
        <w:rPr/>
        <w:t>第三、作者写《五柳先生传》，着重刻画五柳先生的精神，不是无谓的。显然是颂扬这种精神和这样的生活态度，也显然是以这种精神和态度睥睨世俗。所以《五柳先生传》不仅是自况，还是自许、自赞。但是这赞许之意，并不直接诉诸文字，而是寓于字里行间。于叙事中见颂扬，于颂扬中见兀傲。粗粗读来，作者只是不动声色地勾勒人物形象，转一体味，扬己傲世之意尽在其中。“每有会意，便欣然忘食”，“箪瓢屡空，晏如也”，“忘怀得失，以此自终”，这些平平淡淡的似乎完全是客观叙述的语句中，包含多少颂扬与自我肯定</w:t>
      </w:r>
      <w:r>
        <w:rPr/>
        <w:t>!“</w:t>
      </w:r>
      <w:r>
        <w:rPr/>
        <w:t>无怀氏之民欤？葛天氏之民欤？”不言傲世，傲世之意自在言外。这是很高的写作本领，压抑着满怀激情不使流泄，结果笔端饱含感情，表现得更为含蓄，也更有感人力量。</w:t>
      </w:r>
    </w:p>
    <w:p>
      <w:pPr>
        <w:pStyle w:val="Web"/>
        <w:ind w:firstLine="480"/>
        <w:rPr/>
      </w:pPr>
      <w:r>
        <w:rPr/>
        <w:t>第四、文字的特色也值得注意。朱熹评陶渊明的诗说：“平淡出于自然”。陶文也是如此。他的文字非常朴素质实，决不选声设色，讲究词藻色彩的华美。有柳有宅已足够了，便无取乎绿柳黄墙。《归园田居》诗说“榆柳阴后檐，桃李罗堂前”，也只取桃柳绕屋，而不讲桃红柳绿。作者在这一点上，与在他之前的郭璞、之后的鲍照、同时的颜延之，都大异其趣。他的表现方式则纯取白描，只是用平淡的语言直叙情事，摹状物象，使人好像透过玻璃观物，不觉其有语言文字，而直触到其中的事、物、情。作者的文笔又极其自然，如清溪流水，随物曲折，如白云浮天，舒卷自如，读起来丝毫没有吃力之感。宋人杨时说，陶渊明“冲澹深粹出于自然，若曾用力学，然后知渊明诗非着力之所能成”。话是不错的，用力学便不免做作，做作也便无法自然。必须是“不待安排，胸中自然流出”，方能造自然之境，自然与“率意任真”分不开。但就文字表现上来说，平淡自然又不是率尔操觚所能办到的。文字要运用到十分圆熟的地步，才能达到平淡自然的境界，所以它是文字的高境。这里不是说只有平淡自然的文章才好，而是说平淡自然是文字的高格之一，是文艺百花园中独具风韵的一朵奇葩。</w:t>
      </w:r>
    </w:p>
    <w:p>
      <w:pPr>
        <w:pStyle w:val="Web"/>
        <w:ind w:firstLine="480"/>
        <w:jc w:val="right"/>
        <w:rPr/>
      </w:pPr>
      <w:r>
        <w:rPr/>
        <w:t>（选自《历代名篇赏析集成》，中国文联出版公司</w:t>
      </w:r>
      <w:r>
        <w:rPr/>
        <w:t>1988</w:t>
      </w:r>
      <w:r>
        <w:rPr/>
        <w:t>年版）</w:t>
      </w:r>
    </w:p>
    <w:p>
      <w:pPr>
        <w:pStyle w:val="Web"/>
        <w:ind w:firstLine="480"/>
        <w:rPr/>
      </w:pPr>
      <w:r>
        <w:rPr>
          <w:rStyle w:val="StrongEmphasis"/>
        </w:rPr>
        <w:t>五、钱钟书论《五柳先生传》</w:t>
      </w:r>
    </w:p>
    <w:p>
      <w:pPr>
        <w:pStyle w:val="Web"/>
        <w:ind w:firstLine="480"/>
        <w:rPr/>
      </w:pPr>
      <w:r>
        <w:rPr/>
        <w:t>陶潜《五柳先生传》，“不”字为一篇眼目。“不知何许人也，亦不详其姓字”“不慕荣利”“不求甚解”“家贫不能常得”“曾不吝情去留”“不蔽风日”“不戚戚于贫贱，不汲汲于富贵”；重言积字，即示狷者之“有所不为”。酒之“不能常得”，宅之“不蔽风日”，端由于“不慕荣利”而“家贫”，是亦“不屑不洁”所致也。“不”之言，若无得而称，而其意，则有为而发；老子所谓“当其无，有有之用”，王夫之所谓“言‘无’者，激于言‘有’者而破除之也”（《船山遗书》第</w:t>
      </w:r>
      <w:r>
        <w:rPr/>
        <w:t>63</w:t>
      </w:r>
      <w:r>
        <w:rPr/>
        <w:t>册《思问录》内篇）。如“不知何许人，亦不详其姓氏”，岂作自传而并不晓己之姓名籍贯哉？正激于世之卖声名、夸门地者而破除之尔。仇兆鳌选林云铭《挹奎楼稿》卷二《〈古文析义〉序》：“陶靖节‘读书不求甚解’，所谓‘甚’者，以穿凿附会失其本旨耳。《南村》云：‘奇文共欣赏，疑义相与析’；若不求‘解’，则‘义’之‘析’也何为乎？”窃谓陶之“不求甚解”如杜甫《漫成》之“读书难字过”也；陶之“疑义相与析”又如杜甫《春日怀李白》之“重与细论文”也。……书之须细析者，亦有不必求甚解之时；以词章论，常只须带草看法，而为义理考据计，又必十目一行。一人之身，读书之阔略不拘与精细不苟，因时因事而目宜焉。</w:t>
      </w:r>
    </w:p>
    <w:p>
      <w:pPr>
        <w:pStyle w:val="Web"/>
        <w:ind w:firstLine="480"/>
        <w:rPr/>
      </w:pPr>
      <w:r>
        <w:rPr/>
        <w:t>陶潜《自祭文》：“人生实难，死如之何</w:t>
      </w:r>
      <w:r>
        <w:rPr/>
        <w:t>!”</w:t>
      </w:r>
      <w:r>
        <w:rPr/>
        <w:t>按语意本《全三国文》卷五二嵇康《圣贤高士传</w:t>
      </w:r>
      <w:r>
        <w:rPr/>
        <w:t>·</w:t>
      </w:r>
      <w:r>
        <w:rPr/>
        <w:t>尚长》：“喟然叹曰：‘吾知富贵不如贫贱，未知存何如亡尔</w:t>
      </w:r>
      <w:r>
        <w:rPr/>
        <w:t>!’”</w:t>
      </w:r>
      <w:r>
        <w:rPr/>
        <w:t>《后汉书</w:t>
      </w:r>
      <w:r>
        <w:rPr/>
        <w:t>·</w:t>
      </w:r>
      <w:r>
        <w:rPr/>
        <w:t>逸民传》作“向长”，记此言作“吾已知富不如贫，贵不如贱，但未知死何如生耳</w:t>
      </w:r>
      <w:r>
        <w:rPr/>
        <w:t>!”</w:t>
      </w:r>
      <w:r>
        <w:rPr/>
        <w:t>潜曾撰《尚长禽庆赞》，即见本卷。《全唐文》卷六九六李德裕《问泉途赋》：“昔向子平称‘吾已知’云云，陶靖节亦称‘人生实难’云云，今作赋以问之”；早以二语连类。庾信《拟咏怀》之九：“不特贫谢富，安知死羡生</w:t>
      </w:r>
      <w:r>
        <w:rPr/>
        <w:t>!”</w:t>
      </w:r>
      <w:r>
        <w:rPr/>
        <w:t>倪注《庾子山集》卷三此诗，未知其用向长语也。秦观《淮海集》卷五《自作挽词》设想己死于贬所、身后凄凉寂寞之况，情词惨戚，秦瀛撰《淮海年谱》元符三年：“先生在雷州，自作《挽词》，自《序》曰：‘昔鲍照、陶潜皆自作哀词，读余此章，乃知前作之未哀也。’”信然，而集中无此自《序》。</w:t>
      </w:r>
    </w:p>
    <w:p>
      <w:pPr>
        <w:pStyle w:val="Web"/>
        <w:ind w:firstLine="480"/>
        <w:jc w:val="right"/>
        <w:rPr/>
      </w:pPr>
      <w:r>
        <w:rPr/>
        <w:t>（摘自《管锥编》第四册，中华书局</w:t>
      </w:r>
      <w:r>
        <w:rPr/>
        <w:t>1979</w:t>
      </w:r>
      <w:r>
        <w:rPr/>
        <w:t>年版）</w:t>
      </w:r>
    </w:p>
    <w:p>
      <w:pPr>
        <w:pStyle w:val="Web"/>
        <w:ind w:firstLine="480"/>
        <w:rPr/>
      </w:pPr>
      <w:r>
        <w:rPr>
          <w:rStyle w:val="StrongEmphasis"/>
        </w:rPr>
        <w:t>六、《五柳先生传》赏析</w:t>
      </w:r>
      <w:r>
        <w:rPr/>
        <w:t>（邱子钊）</w:t>
      </w:r>
    </w:p>
    <w:p>
      <w:pPr>
        <w:pStyle w:val="Web"/>
        <w:ind w:firstLine="480"/>
        <w:rPr/>
      </w:pPr>
      <w:r>
        <w:rPr/>
        <w:t>陶渊明历来都被称为“田园诗人”，因为他的很多杰出诗篇都是归隐田园以后所作。他赞美劳动的生活与大自然的优美闲静，幻想出现没有贫困与压榨的理想社会。语言朴素，自然优美，一反六朝时代追求华丽堆砌的文风，无论在思想性艺术性上都对后代文学有很大影响。他的散文也有很高成就，《五柳先生传》是他托名五柳先生而作的一篇自传。萧统在《陶渊明传》中说：“尝著《五柳先生传》以自况……时人谓之实录。”五柳先生的形象，正是陶渊明的自画像。</w:t>
      </w:r>
    </w:p>
    <w:p>
      <w:pPr>
        <w:pStyle w:val="Web"/>
        <w:ind w:firstLine="480"/>
        <w:rPr/>
      </w:pPr>
      <w:r>
        <w:rPr/>
        <w:t>“</w:t>
      </w:r>
      <w:r>
        <w:rPr/>
        <w:t>先生不知何许人也”，文章开头第一句，即把这位先生排除在名门望族之外，不仅不知他的出身和籍贯，“亦不详其姓字”，他是一位隐姓埋名的人。晋代是很讲究门第的，而他竟与这种风气背道而驰，这就暗示他是一位隐士。“宅边有五柳树，因以为号焉”，就这样随便地取了一个字号。他不仅隐姓埋名，而且根本就不重视姓字，用庄子的话说，“名者，实之宾也”，本就无关紧要。但为什么看中五柳树呢？也许他宅边并无桃李，只有这么几棵柳树，这与后面所写“环堵萧然”是一致的。他的房屋简陋，生活贫穷，这五柳树带一点清静、淡雅、简朴的色彩。以五柳为号也就显示了他的志趣。</w:t>
      </w:r>
    </w:p>
    <w:p>
      <w:pPr>
        <w:pStyle w:val="Web"/>
        <w:ind w:firstLine="480"/>
        <w:rPr/>
      </w:pPr>
      <w:r>
        <w:rPr/>
        <w:t>对他的名字作了介绍之后，接着写他的生活、性格。“闲静少言，不慕荣利”，这是他最突出的地方。闲静少言是他的外在表现，不慕荣利，才是他的真实面貌。因为不追求荣利，他就无须奔忙，不用烦躁，自然也就闲，也就静，用不着喋喋不休。但这种闲静少言，并不等于他没有志趣。他有三大志趣，一是读书，一是饮酒，一是写文章，可见他的志趣是高雅的。他虽然隐姓埋名，但与道家说的“形同槁木，心如死灰”并不一样。不过，他“好读书，不求甚解”，为什么不求甚解？这就与他的“不慕荣利”有关。他读书的目的，是一种求知的满足，精神享受，所以“每有会意，便欣然忘食”。他并不想“学成文武艺，货与帝王家”，他既不追求名，也不追求利，只求精神上得到安慰。他有什么“会意”呢？没写。我们从陶渊明所写的《读山海经》《咏荆轲》等诗作中可以想见。他从书中得到哲理，得到启示，对当时的混乱、丑恶的现实有了更清醒的认识，对人生有了更透彻的了解。但只能“会意”，不能言传，因而“闲静少言”，只是不说，不是不知。这使我们隐隐地感到五柳先生是一位有知识的人，也隐隐地感到那个社会对他的限制和迫害。</w:t>
      </w:r>
    </w:p>
    <w:p>
      <w:pPr>
        <w:pStyle w:val="Web"/>
        <w:ind w:firstLine="480"/>
        <w:rPr/>
      </w:pPr>
      <w:r>
        <w:rPr/>
        <w:t>第二个志趣──饮酒。五柳先生“闲静少言”，但读书时“每有会意，便欣然忘食”，这说明他内心并非一潭死水，而是有波澜的。内心的波澜没有表现出来，却找到了一个使波澜平静的方法，这就是嗜酒。“嗜”字说明不是一般的小饮，而是“期在必醉”。尽管“家贫”，也没有改变这一嗜好，就因为在醉乡中可以使心灵的波澜得到平静。这是他在那种环境里使自己得到解脱的一种方法。</w:t>
      </w:r>
    </w:p>
    <w:p>
      <w:pPr>
        <w:pStyle w:val="Web"/>
        <w:ind w:firstLine="480"/>
        <w:rPr/>
      </w:pPr>
      <w:r>
        <w:rPr/>
        <w:t>第三个志趣──著文章。他著文章的目的是“自娱”，不是要给别人看，更不是要献给统治者，去求官得禄。这一点也说明了他内心的确有“会意”，有话要说的，只是不愿对别人说，写文章给自己看。“闲静少言”而又“常著文章自娱”，就是这种心情的反映。他实际上是有痛苦的，但能从读书、饮酒、写文章当中得到解脱。</w:t>
      </w:r>
    </w:p>
    <w:p>
      <w:pPr>
        <w:pStyle w:val="Web"/>
        <w:ind w:firstLine="480"/>
        <w:rPr/>
      </w:pPr>
      <w:r>
        <w:rPr/>
        <w:t>对五柳先生的生活、志趣作了叙述以后，文章结尾也仿史家笔法，加个赞语。这个赞语的实质就是黔娄之妻的两句话：“不戚戚于贫贱，不汲汲于富贵。”这两句话正好与前面写到的“不慕荣利”相照应，这是五柳先生最大的特点和优点。作者正是通过五柳先生“颇示己志”，表达自己的思想感情。</w:t>
      </w:r>
    </w:p>
    <w:p>
      <w:pPr>
        <w:pStyle w:val="Web"/>
        <w:ind w:firstLine="480"/>
        <w:rPr/>
      </w:pPr>
      <w:r>
        <w:rPr/>
        <w:t>文章最后有两句设问的话：“无怀氏之民欤？葛天氏之民欤？”表明作者也很欣赏道家所鼓吹的无为而治的古代社会，但全文主要精神仍然是儒家的“独善其身”。全文不足二百字，语言洗练，于平淡之中表现深刻的内容，这就是陶渊明诗文的一大特色。</w:t>
      </w:r>
    </w:p>
    <w:p>
      <w:pPr>
        <w:pStyle w:val="Web"/>
        <w:ind w:firstLine="480"/>
        <w:jc w:val="right"/>
        <w:rPr/>
      </w:pPr>
      <w:r>
        <w:rPr/>
        <w:t>（选自《古代散文鉴赏辞典》，农村读物出版社</w:t>
      </w:r>
      <w:r>
        <w:rPr/>
        <w:t>1987</w:t>
      </w:r>
      <w:r>
        <w:rPr/>
        <w:t>年版）</w:t>
      </w:r>
    </w:p>
    <w:p>
      <w:pPr>
        <w:pStyle w:val="Normal"/>
        <w:rPr>
          <w:szCs w:val="28"/>
        </w:rPr>
      </w:pPr>
      <w:r>
        <w:rPr>
          <w:szCs w:val="28"/>
        </w:rPr>
      </w:r>
    </w:p>
    <w:p>
      <w:pPr>
        <w:pStyle w:val="Heading1"/>
        <w:rPr>
          <w:szCs w:val="28"/>
        </w:rPr>
      </w:pPr>
      <w:r>
        <w:rPr>
          <w:szCs w:val="28"/>
        </w:rPr>
        <w:t>23</w:t>
      </w:r>
      <w:r>
        <w:rPr>
          <w:szCs w:val="28"/>
        </w:rPr>
        <w:t>　马说</w:t>
      </w:r>
      <w:r>
        <w:rPr>
          <w:rFonts w:cs="Calibri;Century Gothic" w:eastAsia="Calibri;Century Gothic"/>
          <w:szCs w:val="28"/>
        </w:rPr>
        <w:t xml:space="preserve">  </w:t>
      </w:r>
      <w:r>
        <w:rPr>
          <w:szCs w:val="28"/>
        </w:rPr>
        <w:t>27</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w:t>
      </w:r>
      <w:r>
        <w:rPr/>
        <w:t>大凡物不得其平则鸣”（韩愈《送孟东野序》）。韩愈散文中，抒发不平之鸣的篇章不少，《马说》便是其中之一。“说”是古代一种议论文体，用以陈述作者对某些问题的看法。虽是议论文体，却讲究文采。《马说》通篇用的就是托物寓意的写法，以千里马不遇伯乐，比喻贤才难遇明主。作者希望统治者能识别人才，重用人才，使他们能充分发挥才能。全文寄托作者的愤懑不平和穷困潦倒之感，并对统治者埋没、摧残人才，进行了讽刺、针砭和控诉。</w:t>
      </w:r>
    </w:p>
    <w:p>
      <w:pPr>
        <w:pStyle w:val="Web"/>
        <w:ind w:firstLine="480"/>
        <w:rPr/>
      </w:pPr>
      <w:r>
        <w:rPr/>
        <w:t>作者的这些见解和感慨，都是通过具体的形象表现的。文章借伯乐和千里马的传说，将人才比为千里马，将愚妄浅薄、不识人才的统治者比做食马者，以千里马“祗辱于奴隶人之手，骈死于槽枥之间”的遭遇，写有才之人终身不得其用的遭际，以“食不饱，力不足，才美不外见”写千里马埋没的原因等等，生动形象地表现了有才之士受到的不公正待遇和不幸的处境，行文中洋溢着强烈的不平和悲愤。</w:t>
      </w:r>
    </w:p>
    <w:p>
      <w:pPr>
        <w:pStyle w:val="Web"/>
        <w:ind w:firstLine="480"/>
        <w:rPr/>
      </w:pPr>
      <w:r>
        <w:rPr>
          <w:rStyle w:val="StrongEmphasis"/>
        </w:rPr>
        <w:t>二、问题研究</w:t>
      </w:r>
    </w:p>
    <w:p>
      <w:pPr>
        <w:pStyle w:val="Web"/>
        <w:ind w:firstLine="480"/>
        <w:rPr/>
      </w:pPr>
      <w:r>
        <w:rPr/>
        <w:t>1</w:t>
      </w:r>
      <w:r>
        <w:rPr/>
        <w:t>．伯乐和千里马的寓意及其二者之间的关系是什么？</w:t>
      </w:r>
    </w:p>
    <w:p>
      <w:pPr>
        <w:pStyle w:val="Web"/>
        <w:ind w:firstLine="480"/>
        <w:rPr/>
      </w:pPr>
      <w:r>
        <w:rPr/>
        <w:t>千里马寓人才，伯乐寓能发现赏识任用人才的人。先有伯乐，而后有千里马，千里马常有，而伯乐不常有。要发现人才，爱护人才，否则，人才就会被埋没，有人才也等于没有人才。在韩愈看来，世上缺乏的不是人才，而是发现人才的人。所以说课文中流露的是作者怀才不遇之情和对统治者埋没摧残人才的愤懑和控诉。</w:t>
      </w:r>
    </w:p>
    <w:p>
      <w:pPr>
        <w:pStyle w:val="Web"/>
        <w:ind w:firstLine="480"/>
        <w:rPr/>
      </w:pPr>
      <w:r>
        <w:rPr/>
        <w:t>2</w:t>
      </w:r>
      <w:r>
        <w:rPr/>
        <w:t>．本文在结构上有什么特点？</w:t>
      </w:r>
    </w:p>
    <w:p>
      <w:pPr>
        <w:pStyle w:val="Web"/>
        <w:ind w:firstLine="480"/>
        <w:rPr/>
      </w:pPr>
      <w:r>
        <w:rPr/>
        <w:t>本文虽短，结构却十分精巧。先从正面提出问题：“世有伯乐，而后有千里马。”然后笔锋一转，“千里马常有，而伯乐不常有”，从反面展开议论。千里马和伯乐的依赖关系是如此密切，而伯乐却不常有，千里马被终身埋没的命运也就不可避免了。接下去，自然就写到千里马被埋没的遭遇，其才美不得外现的原因，对无知的“食马者”发出强烈的谴责，进行了辛辣的嘲讽。本文虽短，中心却十分突出。以“伯乐不常有”开始，中间以食马者“不知其能千里”、千里马“才美不外现”写食马者的无知及其造成的恶果，然后对食马者的无知进行痛斥，最后归结出“其真不知马也！”这一贯穿全文的中心句。</w:t>
      </w:r>
    </w:p>
    <w:p>
      <w:pPr>
        <w:pStyle w:val="Web"/>
        <w:rPr/>
      </w:pPr>
      <w:r>
        <w:rPr/>
        <w:t xml:space="preserve">    </w:t>
      </w:r>
      <w:r>
        <w:rPr>
          <w:b/>
        </w:rPr>
        <w:t>练习说明</w:t>
      </w:r>
    </w:p>
    <w:p>
      <w:pPr>
        <w:pStyle w:val="Web"/>
        <w:ind w:firstLine="480"/>
        <w:rPr/>
      </w:pPr>
      <w:r>
        <w:rPr/>
        <w:t>一、背诵课文，说说作者借“千里马”不遇“伯乐”的遭遇，寄托了怎样的思想感情。</w:t>
      </w:r>
    </w:p>
    <w:p>
      <w:pPr>
        <w:pStyle w:val="Web"/>
        <w:ind w:firstLine="480"/>
        <w:rPr/>
      </w:pPr>
      <w:r>
        <w:rPr/>
        <w:t>设计此题，意在落实语文课程标准关于古文背诵的要求。说的练习，要求学生口头说出作者在文中寄托的思想感情，即怀才不遇、壮志难酬的愤懑心情。既练习了口头表达能力，又加深了对课文内容的理解。不同学生的说，还有相互启发、深入思考的作用。</w:t>
      </w:r>
    </w:p>
    <w:p>
      <w:pPr>
        <w:pStyle w:val="Web"/>
        <w:ind w:firstLine="480"/>
        <w:rPr/>
      </w:pPr>
      <w:r>
        <w:rPr/>
        <w:t>二、翻译下面一段文字，注意划线的词的意义或用法。</w:t>
      </w:r>
    </w:p>
    <w:p>
      <w:pPr>
        <w:pStyle w:val="Web"/>
        <w:ind w:firstLine="480"/>
        <w:rPr/>
      </w:pPr>
      <w:r>
        <w:rPr>
          <w:u w:val="single"/>
        </w:rPr>
        <w:t>策之</w:t>
      </w:r>
      <w:r>
        <w:rPr/>
        <w:t>不以其道，食之尽</w:t>
      </w:r>
      <w:r>
        <w:rPr>
          <w:u w:val="single"/>
        </w:rPr>
        <w:t>其</w:t>
      </w:r>
      <w:r>
        <w:rPr/>
        <w:t>材，鸣</w:t>
      </w:r>
      <w:r>
        <w:rPr>
          <w:u w:val="single"/>
        </w:rPr>
        <w:t>之</w:t>
      </w:r>
      <w:r>
        <w:rPr/>
        <w:t>而不能通其意，执</w:t>
      </w:r>
      <w:r>
        <w:rPr>
          <w:u w:val="single"/>
        </w:rPr>
        <w:t>策</w:t>
      </w:r>
      <w:r>
        <w:rPr/>
        <w:t>而临之，曰：“天下无马</w:t>
      </w:r>
      <w:r>
        <w:rPr/>
        <w:t>!”</w:t>
      </w:r>
      <w:r>
        <w:rPr/>
        <w:t>呜呼</w:t>
      </w:r>
      <w:r>
        <w:rPr/>
        <w:t>!</w:t>
      </w:r>
      <w:r>
        <w:rPr>
          <w:u w:val="single"/>
        </w:rPr>
        <w:t>其</w:t>
      </w:r>
      <w:r>
        <w:rPr/>
        <w:t>真无马邪？</w:t>
      </w:r>
      <w:r>
        <w:rPr>
          <w:u w:val="single"/>
        </w:rPr>
        <w:t>其</w:t>
      </w:r>
      <w:r>
        <w:rPr/>
        <w:t>真不知马也。</w:t>
      </w:r>
    </w:p>
    <w:p>
      <w:pPr>
        <w:pStyle w:val="Web"/>
        <w:ind w:firstLine="480"/>
        <w:rPr/>
      </w:pPr>
      <w:r>
        <w:rPr/>
        <w:t>设计此题，意在引导学生熟悉课文，理解关键语句。译文见“有关资料”中的“参考译文”。加点的字“策”和“其”的用法，弄清每一处的含义即可，至于语法意义，可以不要求学生掌握。</w:t>
      </w:r>
    </w:p>
    <w:p>
      <w:pPr>
        <w:pStyle w:val="Web"/>
        <w:ind w:firstLine="480"/>
        <w:rPr/>
      </w:pPr>
      <w:r>
        <w:rPr/>
        <w:t>三、当今社会需要什么样的人才？怎样才能做到多出人才、人尽其才？这些话题是常谈常新的，请你联系现实谈谈自己的看法。</w:t>
      </w:r>
    </w:p>
    <w:p>
      <w:pPr>
        <w:pStyle w:val="Web"/>
        <w:ind w:firstLine="480"/>
        <w:rPr/>
      </w:pPr>
      <w:r>
        <w:rPr/>
        <w:t>这是一道完全开放性的练习。意在引导学生联系当今的社会现实，用现代观念重新审视这篇作品的思想内容，以进一步加深对课文内容的理解。此题设计的几个问题，都是“常谈常新”的，所以没有标准答案，学生只要说出自己的理解，谈出自己的看法即可，即使个别同学的观点有些偏激也不要紧，尽量让学生畅所欲言，相信通过不同观点的交锋，多数学生是能够明辨是非的。</w:t>
      </w:r>
    </w:p>
    <w:p>
      <w:pPr>
        <w:pStyle w:val="Web"/>
        <w:ind w:firstLine="480"/>
        <w:rPr/>
      </w:pPr>
      <w:r>
        <w:rPr>
          <w:rStyle w:val="StrongEmphasis"/>
          <w:shd w:fill="C0C0C0" w:val="clear"/>
        </w:rPr>
        <w:t>教学建议</w:t>
      </w:r>
    </w:p>
    <w:p>
      <w:pPr>
        <w:pStyle w:val="Web"/>
        <w:ind w:firstLine="480"/>
        <w:rPr/>
      </w:pPr>
      <w:r>
        <w:rPr/>
        <w:t>本文篇幅短而可读性强，文字也不算艰深。根据以往的教学实践，学生不仅爱读，而且易于成诵，关键是教师要仔细而认真地指导学生诵读。可以让学生反复朗读，当堂成诵。内容也要讲讲，但不宜过深，要认真考虑学生在现阶段的生活阅历和接受能力，以粗知大意为标准。教师讲述应当简而明，不旁征博引，以免剥夺学生诵读的时间。从长远观点看，能够熟练地背诵这篇短文，才能使学生真正受益。</w:t>
      </w:r>
    </w:p>
    <w:p>
      <w:pPr>
        <w:pStyle w:val="Web"/>
        <w:ind w:firstLine="480"/>
        <w:rPr/>
      </w:pPr>
      <w:r>
        <w:rPr/>
        <w:t>1</w:t>
      </w:r>
      <w:r>
        <w:rPr/>
        <w:t>．领读，即由教师（或选择</w:t>
      </w:r>
      <w:r>
        <w:rPr/>
        <w:t>1</w:t>
      </w:r>
      <w:r>
        <w:rPr/>
        <w:t>～</w:t>
      </w:r>
      <w:r>
        <w:rPr/>
        <w:t>2</w:t>
      </w:r>
      <w:r>
        <w:rPr/>
        <w:t>名学生）带领全班学生一句一句地读，目的是使学生从感性上体会文章的语气。领读者事前应有充分准备，能流畅地背诵全文。</w:t>
      </w:r>
    </w:p>
    <w:p>
      <w:pPr>
        <w:pStyle w:val="Web"/>
        <w:ind w:firstLine="480"/>
        <w:rPr/>
      </w:pPr>
      <w:r>
        <w:rPr/>
        <w:t>2</w:t>
      </w:r>
      <w:r>
        <w:rPr/>
        <w:t>．结合文中的虚词仔细品味作者的思想感情（见“有关资料”中《〈马说〉中的五个“也”字》一文），一边讨论，一边诵读。还可以用比较的方式加深学生对这些虚词的体会，例如下列划线的字句如用括号里的字句来替换，效果就不一样了：</w:t>
      </w:r>
    </w:p>
    <w:p>
      <w:pPr>
        <w:pStyle w:val="Web"/>
        <w:ind w:firstLine="480"/>
        <w:rPr/>
      </w:pPr>
      <w:r>
        <w:rPr>
          <w:u w:val="single"/>
        </w:rPr>
        <w:t>是马也</w:t>
      </w:r>
      <w:r>
        <w:rPr/>
        <w:t>，</w:t>
      </w:r>
      <w:r>
        <w:rPr>
          <w:u w:val="single"/>
        </w:rPr>
        <w:t>虽有千里之能</w:t>
      </w:r>
      <w:r>
        <w:rPr/>
        <w:t>（是马虽有千里之能）</w:t>
      </w:r>
    </w:p>
    <w:p>
      <w:pPr>
        <w:pStyle w:val="Web"/>
        <w:ind w:firstLine="480"/>
        <w:rPr/>
      </w:pPr>
      <w:r>
        <w:rPr/>
        <w:t>安求其能千里</w:t>
      </w:r>
      <w:r>
        <w:rPr>
          <w:u w:val="single"/>
        </w:rPr>
        <w:t>也</w:t>
      </w:r>
      <w:r>
        <w:rPr/>
        <w:t>（乎）</w:t>
      </w:r>
    </w:p>
    <w:p>
      <w:pPr>
        <w:pStyle w:val="Web"/>
        <w:ind w:firstLine="480"/>
        <w:rPr/>
      </w:pPr>
      <w:r>
        <w:rPr/>
        <w:t>其真不知马</w:t>
      </w:r>
      <w:r>
        <w:rPr>
          <w:u w:val="single"/>
        </w:rPr>
        <w:t>也</w:t>
      </w:r>
      <w:r>
        <w:rPr/>
        <w:t>（矣）</w:t>
      </w:r>
    </w:p>
    <w:p>
      <w:pPr>
        <w:pStyle w:val="Web"/>
        <w:ind w:firstLine="480"/>
        <w:rPr/>
      </w:pPr>
      <w:r>
        <w:rPr/>
        <w:t>3</w:t>
      </w:r>
      <w:r>
        <w:rPr/>
        <w:t>．逐层分析语调的变化，轻重分明。</w:t>
      </w:r>
    </w:p>
    <w:p>
      <w:pPr>
        <w:pStyle w:val="Web"/>
        <w:ind w:firstLine="480"/>
        <w:rPr/>
      </w:pPr>
      <w:r>
        <w:rPr>
          <w:rStyle w:val="StrongEmphasis"/>
          <w:shd w:fill="C0C0C0" w:val="clear"/>
        </w:rPr>
        <w:t>有关资料</w:t>
      </w:r>
    </w:p>
    <w:p>
      <w:pPr>
        <w:pStyle w:val="Web"/>
        <w:ind w:firstLine="480"/>
        <w:rPr/>
      </w:pPr>
      <w:r>
        <w:rPr>
          <w:rStyle w:val="StrongEmphasis"/>
        </w:rPr>
        <w:t>一、作者及写作背景</w:t>
      </w:r>
    </w:p>
    <w:p>
      <w:pPr>
        <w:pStyle w:val="Web"/>
        <w:ind w:firstLine="480"/>
        <w:rPr/>
      </w:pPr>
      <w:r>
        <w:rPr/>
        <w:t>《马说》大约作于贞元十一年至十六年间（</w:t>
      </w:r>
      <w:r>
        <w:rPr/>
        <w:t>795—800</w:t>
      </w:r>
      <w:r>
        <w:rPr/>
        <w:t>）。其时，韩愈初登仕途，很不得志。曾三次上书宰相求擢用，“而志不得通”；“足三及门，而阍人（守门人）辞焉”。尽管如此，他仍然声明自己“有忧天下之心”，不会遁迹山林。后相继依附于宣武节度使董晋、武宁节度使张建封幕下，郁郁不乐，所以有“伯乐不常有”之叹。</w:t>
      </w:r>
    </w:p>
    <w:p>
      <w:pPr>
        <w:pStyle w:val="Web"/>
        <w:ind w:firstLine="480"/>
        <w:rPr/>
      </w:pPr>
      <w:r>
        <w:rPr/>
        <w:t>跟《马说》同期的作品还有《龙说》（即《杂说一》）。文章以龙喻圣君，以云喻贤臣，借“龙嘘气成云”，然后“乘是气，茫洋穷乎玄间（宇宙间）”的传说，阐明贤臣离不开圣君任用，圣君也离不开贤臣辅佐的道理，可以视为《马说》的姊妹篇。</w:t>
      </w:r>
    </w:p>
    <w:p>
      <w:pPr>
        <w:pStyle w:val="Web"/>
        <w:ind w:firstLine="480"/>
        <w:rPr/>
      </w:pPr>
      <w:r>
        <w:rPr>
          <w:rStyle w:val="StrongEmphasis"/>
        </w:rPr>
        <w:t>二、参考译文</w:t>
      </w:r>
    </w:p>
    <w:p>
      <w:pPr>
        <w:pStyle w:val="Web"/>
        <w:ind w:firstLine="480"/>
        <w:rPr/>
      </w:pPr>
      <w:r>
        <w:rPr/>
        <w:t>世上有了伯乐，然后才会有千里马。千里马是经常有的，可是伯乐却不经常有。因此，即使是很名贵的马也只能在仆役的手下受到屈辱，跟普通的马一起死在马厩里，不能获得千里马的称号。</w:t>
      </w:r>
    </w:p>
    <w:p>
      <w:pPr>
        <w:pStyle w:val="Web"/>
        <w:ind w:firstLine="480"/>
        <w:rPr/>
      </w:pPr>
      <w:r>
        <w:rPr/>
        <w:t>日行千里的马，一顿或许能吃下一石粮食，喂马的人不懂得要根据它日行千里的本领来喂养它。（所以）这样的马，虽有日行千里的能耐，却吃不饱，力气不足，它的才能和美好的素质也就表现不出来，想要跟普通的马相等尚且办不到，又怎么能要求它日行千里呢？</w:t>
      </w:r>
    </w:p>
    <w:p>
      <w:pPr>
        <w:pStyle w:val="Web"/>
        <w:ind w:firstLine="480"/>
        <w:rPr/>
      </w:pPr>
      <w:r>
        <w:rPr/>
        <w:t>鞭策它，不按正确的方法，喂养又不足以使它充分发挥自己的才能，听它嘶叫却不懂得它的意思，（反而）拿着鞭子站在它跟前说：“天下没有千里马</w:t>
      </w:r>
      <w:r>
        <w:rPr/>
        <w:t>!”</w:t>
      </w:r>
      <w:r>
        <w:rPr/>
        <w:t>唉</w:t>
      </w:r>
      <w:r>
        <w:rPr/>
        <w:t>!</w:t>
      </w:r>
      <w:r>
        <w:rPr/>
        <w:t>难道果真没有千里马吗？其实是他们真不识得千里马啊</w:t>
      </w:r>
      <w:r>
        <w:rPr/>
        <w:t>!</w:t>
      </w:r>
    </w:p>
    <w:p>
      <w:pPr>
        <w:pStyle w:val="Web"/>
        <w:ind w:firstLine="480"/>
        <w:rPr/>
      </w:pPr>
      <w:r>
        <w:rPr>
          <w:rStyle w:val="StrongEmphasis"/>
        </w:rPr>
        <w:t>三、伯乐与千里马的故事</w:t>
      </w:r>
    </w:p>
    <w:p>
      <w:pPr>
        <w:pStyle w:val="Web"/>
        <w:ind w:firstLine="480"/>
        <w:rPr/>
      </w:pPr>
      <w:r>
        <w:rPr>
          <w:rFonts w:ascii="楷体_GB2312" w:hAnsi="楷体_GB2312" w:eastAsia="楷体_GB2312"/>
        </w:rPr>
        <w:t>汗明见春申君，候问三月，而后得见。谈卒，春申君大悦之。……汗明曰：“君亦闻骥乎？夫骥之齿至矣（能驾车的年头满了）服（驾）盐车而上太行。蹄申（同“伸”）膝折，尾湛（同“沉”）（同“肤”）溃，漉汁洒地，白汗交流，中阪迁延（行动迟缓），负辕不能上。伯乐遭之，下车攀而哭之，解衣（苎麻织成的衣）以（覆盖）之。骥于是（同“俯”）而喷，仰而鸣，声达于天，若出金石声者，何也？彼见伯乐之知己也。……”</w:t>
      </w:r>
    </w:p>
    <w:p>
      <w:pPr>
        <w:pStyle w:val="Web"/>
        <w:ind w:firstLine="480"/>
        <w:jc w:val="right"/>
        <w:rPr/>
      </w:pPr>
      <w:r>
        <w:rPr/>
        <w:t>《战国策</w:t>
      </w:r>
      <w:r>
        <w:rPr/>
        <w:t>·</w:t>
      </w:r>
      <w:r>
        <w:rPr/>
        <w:t>楚策四》　　</w:t>
      </w:r>
    </w:p>
    <w:p>
      <w:pPr>
        <w:pStyle w:val="Web"/>
        <w:ind w:firstLine="480"/>
        <w:rPr/>
      </w:pPr>
      <w:r>
        <w:rPr>
          <w:rStyle w:val="StrongEmphasis"/>
        </w:rPr>
        <w:t>四、《马说》中的五个“也”字</w:t>
      </w:r>
      <w:r>
        <w:rPr/>
        <w:t>（江枫）</w:t>
      </w:r>
    </w:p>
    <w:p>
      <w:pPr>
        <w:pStyle w:val="Web"/>
        <w:ind w:firstLine="480"/>
        <w:rPr/>
      </w:pPr>
      <w:r>
        <w:rPr/>
        <w:t>“</w:t>
      </w:r>
      <w:r>
        <w:rPr/>
        <w:t>也”是个常见的文言虚词，大多置于句末表示说话人的语气，有时也放在句中表示短暂的停顿，用来提醒读者注意下面将要说到的内容。这些用法看起来很平常，但运用恰当，也能表达出某些微妙的意思，引起读者的回味。《马说》中的五个“也”字就是如此。</w:t>
      </w:r>
    </w:p>
    <w:p>
      <w:pPr>
        <w:pStyle w:val="Web"/>
        <w:ind w:firstLine="480"/>
        <w:rPr/>
      </w:pPr>
      <w:r>
        <w:rPr/>
        <w:t>这篇文章共分三段，每段最后一句都用“也”字收住。这三个“也”尤其值得品评，它们所表达的语气是由各段的内容决定的，同时又反转过来表达了作者在叙述这些内容时的感情状态。第一段主要写千里马被埋没的原因，即“伯乐不常有”，而写得有声有色的却是千里马被埋没的情形，即“辱于奴隶人之手，骈死于槽枥之间”，这一形象的概括已经显出作者的愤愤不平之意；最后用“不以千里称”作结，再着一个“也”字，更流露出无限痛惜的感情。第二段从千里马的特点出发进一步揭示它的才能得不到施展的原因，把责任归于“食马者”的无知，然后步步紧逼，到段末再用反诘句“安求其能千里也”，把作者愤怒谴责的感情发展到高潮。而这句话中的“也”字，不仅凝聚着作者这种强烈的感情，而且包含着诉诸读者的正义感的意图。第三段是全文的总结，作者用自问自答的形式，把“真无马”和“真不知马”对照起来，“无马”一句用“邪”字轻轻带过，而“不知马”一句则用“也”字收住，其间固然有作者的痛切之感，而对“食马者”的深刻嘲讽也跃然纸上了。</w:t>
      </w:r>
    </w:p>
    <w:p>
      <w:pPr>
        <w:pStyle w:val="Web"/>
        <w:ind w:firstLine="480"/>
        <w:rPr/>
      </w:pPr>
      <w:r>
        <w:rPr/>
        <w:t>以上三个“也”字，都跟文章的全局有关，从某种意义上看，也可以说是全篇脉络的标志，是应当反复推敲的。剩下的两个“也”字都在行文中间：一个在句末，即“食马者不知其能千里而食也”中的“也”字，这是作者故作顿笔，有暂时了结，不再说下去的意思，可以省却一些无用的话。另一个在句中，即“是马也，虽有……”中的“也”字，则显然是提醒读者注意“食马者”的无知给千里马所造成的难堪的后果。</w:t>
      </w:r>
    </w:p>
    <w:p>
      <w:pPr>
        <w:pStyle w:val="Web"/>
        <w:ind w:firstLine="480"/>
        <w:rPr/>
      </w:pPr>
      <w:r>
        <w:rPr/>
        <w:t>我们要体会“也”字（包括其他虚词）的这些微妙作用，最好的办法就是反复朗读课文。要努力读出语气，读到烂熟于胸，好像其中的句句话都出于自己的口，再来体会就不难了。</w:t>
      </w:r>
    </w:p>
    <w:p>
      <w:pPr>
        <w:pStyle w:val="Web"/>
        <w:ind w:firstLine="480"/>
        <w:jc w:val="right"/>
        <w:rPr/>
      </w:pPr>
      <w:r>
        <w:rPr/>
        <w:t>（选自《中学生阅读》</w:t>
      </w:r>
      <w:r>
        <w:rPr/>
        <w:t>1984</w:t>
      </w:r>
      <w:r>
        <w:rPr/>
        <w:t>年第</w:t>
      </w:r>
      <w:r>
        <w:rPr/>
        <w:t>11</w:t>
      </w:r>
      <w:r>
        <w:rPr/>
        <w:t>期）</w:t>
      </w:r>
    </w:p>
    <w:p>
      <w:pPr>
        <w:pStyle w:val="Web"/>
        <w:ind w:firstLine="480"/>
        <w:rPr/>
      </w:pPr>
      <w:r>
        <w:rPr>
          <w:rStyle w:val="StrongEmphasis"/>
        </w:rPr>
        <w:t>五、《马说》赏析（吴小如）</w:t>
      </w:r>
    </w:p>
    <w:p>
      <w:pPr>
        <w:pStyle w:val="Web"/>
        <w:ind w:firstLine="480"/>
        <w:rPr/>
      </w:pPr>
      <w:r>
        <w:rPr/>
        <w:t>韩愈是唐代散文巨匠，同时也是对宋代作家极有影响的诗人。人们对他的“以文为诗”（把诗歌写得散文化）谈得比较多，却很少注意他那更为突出的“以诗为文”的特点。所谓“以诗为文”，是指用具有诗的情调、韵味等特色来写散文，即是说把散文给诗化了（但这并不等于从西方引进的新文体“散文诗”）。我们说把散文诗化，或者说把散文写得很带诗意，并不限于写自然景物、抒情小品或对人物进行典型塑造和对事态进行艺术描绘；而是也可以用诗的情调、韵味来写说理文或评论文。韩愈的散文特点之一就在这里。</w:t>
      </w:r>
    </w:p>
    <w:p>
      <w:pPr>
        <w:pStyle w:val="Web"/>
        <w:ind w:firstLine="480"/>
        <w:rPr/>
      </w:pPr>
      <w:r>
        <w:rPr/>
        <w:t>据说伯乐姓孙名阳，是春秋时代秦国人，会给马看相，善于识别什么是千里马。这原是《战国策</w:t>
      </w:r>
      <w:r>
        <w:rPr/>
        <w:t>·</w:t>
      </w:r>
      <w:r>
        <w:rPr/>
        <w:t>楚策》中一个名叫汗明的对春申君黄歇讲的一个故事里的人物。这故事可能是古代传说，也可能就是汗明用艺术虚构手法创造出来的寓言。伯乐的典故曾几次被韩愈引用（见他所作的《为人求荐书》及《送温处士赴河阳序》），可见由于韩愈本人命运的坎坷，对伯乐能识别千里马的故事是很有感情的。但平心而论，还是他的这篇《马说》写得最好，读者也最爱读，因为这篇文章写得太像一首诗了。</w:t>
      </w:r>
    </w:p>
    <w:p>
      <w:pPr>
        <w:pStyle w:val="Web"/>
        <w:ind w:firstLine="480"/>
        <w:rPr/>
      </w:pPr>
      <w:r>
        <w:rPr/>
        <w:t>诗的主要特点之一就是诉诸形象思维，它的创作手法也常以比兴为主。当然，一首好诗总要比散文写得更加含蓄曲折，余味无穷。而从常识论，一篇说理散文，基本上总是以逻辑思维为主的，韩愈的《马说》肯定是一篇说理文，但它似寓言而实非寓言，用比喻说理却并未把所持的论点正面说穿，更没有把个人意见强加给读者。全篇几乎始终通过形象思维来描述千里马的遭遇，只摆出活生生的事实却省却了讲大道理的笔墨，这已经可以说是诗的写法了。更巧妙地是作者利用了古汉语中不可缺少的虚词（语助词、感叹词和连接词），体现出抒情诗应有的一唱三叹的滋味和意境，尽管我们读起来是一篇散文，但仔细品评，却俨然是一首发挥得淋漓尽致的抒情诗。这种“以诗为文”的本领，始自西汉的司马迁（谁也不曾承认过司马迁是诗人），到了韩愈、柳宗元，乃得到进一步的发展；至宋代的欧阳修、苏轼（尤其是欧阳修）而达到一个新的高度。这是我们研究中国文学史和学习古典散文应该注意的新课题。</w:t>
      </w:r>
    </w:p>
    <w:p>
      <w:pPr>
        <w:pStyle w:val="Web"/>
        <w:ind w:firstLine="480"/>
        <w:rPr/>
      </w:pPr>
      <w:r>
        <w:rPr/>
        <w:t>文章的第一句是大前提：“世有伯乐然后有千里马。”可这个命题本身就不合逻辑。因为存在决定意识，伯乐善相马的知识和经验，必须从社会上（或说自然界）存在着大量的千里马身上取得，然后逐渐总结出来的。所以过去有人就认为韩愈这句话是本末倒置，是唯心主义的。我们并不否认，从唯物主义原则来看，他这句话是错误的。但把它作为诗的语言，它却是发人深省的警句，是感慨万千的名言。因为世上有伯乐这种知识和本领的人实在太少了。于是作者紧接着在下文从正面点明主旨，一泻无余地把千里马的无限委屈倾诉出来。正由于“伯乐不常有”，不少的千里马不仅找不到一个一般水平的牧马人，而是“只辱于奴隶人之手”，受尽了无知小人的腌气。更令人悲愤的是这些宝马竟然成双作对地一群群死于槽枥之间，其遭遇之不幸、结局之惨痛真非笔墨所能形容。当然，结果更是死不瞑目，谁也不把这些有价值的神骏称为千里马，它们的死也自然是毫无所谓的了。“不以千里称也”这句话，包含着这样的意思：连同情它们的人都没有，更谈不上对它们的死表示遗憾、惋惜和悔恨痛心了。从文章表面看，作者说得已相当透彻；而实际上这里面不知有多少辛酸痛楚还没有尽情吐露，看似奔放而其内涵则甚为丰富，其实倒是含蓄不尽的（说他写得婉约，或许读者不能接受，可作者确实没有把话说尽）。这真是抒情诗的写法了。</w:t>
      </w:r>
    </w:p>
    <w:p>
      <w:pPr>
        <w:pStyle w:val="Web"/>
        <w:ind w:firstLine="480"/>
        <w:rPr/>
      </w:pPr>
      <w:r>
        <w:rPr/>
        <w:t>作者着力刻画“食（饲）马者”与千里马之间的矛盾，两相对照，既写出千里马的抑郁不平，也写出不识真才者的愚昧专横。千里马在无人给它创造有利的客观条件时，英雄无用武之地；或虽欲一展所长而有力无处使，甚至到了无力可使的程度。这样，它连一匹普通马也比不上，又怎么能实现它日行千里的特异功能呢？因此它的待遇自然也就比不上一匹“常马”，而它的受辱和屈死也就更不足为奇，不会引起人们的注意了。不仅如此像这样连“常马”都比不上的千里马，由于不能恪尽职守，还会受到极度的责难和惩罚，往往被无辜地痛打一顿（“策之不以其道”，打得它不合理），当然在待遇上也就更加糟糕了（“食之不能尽其材”）。表面看“食马者”不是伯乐，不懂马语；骨子里却蕴涵着怀才不遇的人面对那些愚昧专横的统治者就是申诉也无用这一层意思。</w:t>
      </w:r>
    </w:p>
    <w:p>
      <w:pPr>
        <w:pStyle w:val="Web"/>
        <w:ind w:firstLine="480"/>
        <w:rPr/>
      </w:pPr>
      <w:r>
        <w:rPr/>
        <w:t>文章写到这里，作者似乎还觉得不够解渴，于是又接着用“鸣之而不能通其意”的意思，从“人”的方面再做深入一层的刻画。这不仅使文章更生动深刻，也表现出作者的感情更为愤激了。作者并没有立即谴责这种不识马的“人”有眼无珠，反而让他面对着这匹千里马不懂装懂，发出了仿佛悲天悯人般的慨叹：“天下无马</w:t>
      </w:r>
      <w:r>
        <w:rPr/>
        <w:t>!”</w:t>
      </w:r>
      <w:r>
        <w:rPr/>
        <w:t>意思说，这样的“人”在主观动机方面还是自以为不错的，他并非不想选拔人才，并非没有求贤用贤之心，无奈贤人贤才太“少”了，既无处可寻觅，也无地可安插：“天下哪里有真正的人才啊</w:t>
      </w:r>
      <w:r>
        <w:rPr/>
        <w:t>!”</w:t>
      </w:r>
      <w:r>
        <w:rPr/>
        <w:t>明明是“人”的主观上出了毛病，却把这种局面的形成推给客观条件的不如意、不理想。眼前就是一匹被作践得不成样子的千里马，却对它发出了“天下无马”的慨叹，认为这不过是一匹连“常马”也不如的驽骀之辈。这不仅是绝妙的讽刺，而且也是极其严峻猛厉的诛心之论。文章写至此已经水到渠成，作者这才站出来点题，用“呜呼”以下三句作结，把“无马”和“不知马”这一对矛盾（“无马”是先天的自然缺陷，“不知马”则是后天人为的犯罪）尖锐地摆出来形成一个高潮，极尽沉郁顿挫之致。古人说蹙万里长江于尺幅之中，这种凝聚浓缩的手法正是韩愈一支笔经过千锤百炼的结果。我们固然不能不为作者起伏回荡、感慨悲凉的情绪而倾倒，却又不能不为他简洁洗炼的笔墨所钦服。</w:t>
      </w:r>
    </w:p>
    <w:p>
      <w:pPr>
        <w:pStyle w:val="Web"/>
        <w:ind w:firstLine="480"/>
        <w:jc w:val="right"/>
        <w:rPr/>
      </w:pPr>
      <w:r>
        <w:rPr/>
        <w:t>（选自《古文精读举隅》，山西教育出版社</w:t>
      </w:r>
      <w:r>
        <w:rPr/>
        <w:t>1987</w:t>
      </w:r>
      <w:r>
        <w:rPr/>
        <w:t>年版）</w:t>
      </w:r>
    </w:p>
    <w:p>
      <w:pPr>
        <w:pStyle w:val="Normal"/>
        <w:rPr>
          <w:szCs w:val="28"/>
        </w:rPr>
      </w:pPr>
      <w:r>
        <w:rPr>
          <w:szCs w:val="28"/>
        </w:rPr>
      </w:r>
    </w:p>
    <w:p>
      <w:pPr>
        <w:pStyle w:val="Heading1"/>
        <w:rPr>
          <w:szCs w:val="28"/>
        </w:rPr>
      </w:pPr>
      <w:r>
        <w:rPr>
          <w:szCs w:val="28"/>
        </w:rPr>
        <w:t>24</w:t>
      </w:r>
      <w:r>
        <w:rPr>
          <w:szCs w:val="28"/>
        </w:rPr>
        <w:t>　送东阳马生序（节选）</w:t>
      </w:r>
      <w:r>
        <w:rPr>
          <w:rFonts w:cs="Calibri;Century Gothic" w:eastAsia="Calibri;Century Gothic"/>
          <w:szCs w:val="28"/>
        </w:rPr>
        <w:t xml:space="preserve">  </w:t>
      </w:r>
      <w:r>
        <w:rPr>
          <w:szCs w:val="28"/>
        </w:rPr>
        <w:t>26</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明洪武十一年（</w:t>
      </w:r>
      <w:r>
        <w:rPr/>
        <w:t>1378</w:t>
      </w:r>
      <w:r>
        <w:rPr/>
        <w:t>），宋濂告老还乡的第二年，应诏入朝晋见。正在太学读书的同乡晚辈马君则前来拜访，宋濂写了这篇序，介绍自己的学习经历和学习态度，勉励他勤奋学习，成为德才兼备的人。本课只节选了序文的前半部分。在这部分中，作者并没有因为自己的地位和长者身份，就板起面孔说教，而是现身说法，叙述自己青少年时代求学的艰难和勤奋学习的经历，动之以情，晓之以理，作者对马生的殷切期望，寓于其中。</w:t>
      </w:r>
    </w:p>
    <w:p>
      <w:pPr>
        <w:pStyle w:val="Web"/>
        <w:ind w:firstLine="480"/>
        <w:rPr/>
      </w:pPr>
      <w:r>
        <w:rPr>
          <w:rStyle w:val="StrongEmphasis"/>
        </w:rPr>
        <w:t>二、问题研究</w:t>
      </w:r>
    </w:p>
    <w:p>
      <w:pPr>
        <w:pStyle w:val="Web"/>
        <w:ind w:firstLine="480"/>
        <w:rPr/>
      </w:pPr>
      <w:r>
        <w:rPr/>
        <w:t>1</w:t>
      </w:r>
      <w:r>
        <w:rPr/>
        <w:t>．作者是怎样写自己的求学经历的？</w:t>
      </w:r>
    </w:p>
    <w:p>
      <w:pPr>
        <w:pStyle w:val="Web"/>
        <w:ind w:firstLine="480"/>
        <w:rPr/>
      </w:pPr>
      <w:r>
        <w:rPr/>
        <w:t>作者写自己年轻时学习上的艰苦情景，主要写了自己的学习过程和学习态度。开篇即点出学习上难以解决的矛盾：“家贫”和“嗜学”，由此引出了求学的艰难：常借书于人，手自笔录，天大寒而弗之怠，走送之，因此得以遍观群书。苦无名师引导，趋百里外，从师叩问。经过作者的主观努力，顽强拼搏，在付出了无数辛勤的劳动，经历了无数辛酸后，终于克服了学习上“无书”和“无师”的困难，获得了知识，成为饱学之士。作者特别渲染了从师求学的艰难：穷冬时节，穿行在深山大谷中，“足肤皲裂而不知”，“四肢僵劲不能动”。生活上艰苦异常，粗茶淡饭一日也只有两顿，穿的是破衣旧袍。但这些都未动摇作者求学的意志。在艰苦的学习生活中，作者怡然自乐，对同舍生的豪华生活毫不艳羡。精神上的富足，战胜了物质上的贫困。知识的积累，精神的充实，是学子读书的必备条件。作者最后以“勤且艰”小结自己的学习生涯，想必马生能从中受到启发。</w:t>
      </w:r>
    </w:p>
    <w:p>
      <w:pPr>
        <w:pStyle w:val="Web"/>
        <w:ind w:firstLine="480"/>
        <w:rPr/>
      </w:pPr>
      <w:r>
        <w:rPr/>
        <w:t>2</w:t>
      </w:r>
      <w:r>
        <w:rPr/>
        <w:t>．作者写自己艰苦求学经历的目的何在？</w:t>
      </w:r>
    </w:p>
    <w:p>
      <w:pPr>
        <w:pStyle w:val="Web"/>
        <w:ind w:firstLine="480"/>
        <w:rPr/>
      </w:pPr>
      <w:r>
        <w:rPr/>
        <w:t>是为了鼓励马生勤奋学习。因为课文只是节选，参照后文叙太学的优越学习条件，以及对马生语重心长的鼓励和期望，作者的意图非常明显。同时，文章由自己的经历写起，读来也更亲切平易。</w:t>
      </w:r>
    </w:p>
    <w:p>
      <w:pPr>
        <w:pStyle w:val="Web"/>
        <w:rPr/>
      </w:pPr>
      <w:r>
        <w:rPr/>
        <w:t xml:space="preserve">    </w:t>
      </w:r>
      <w:r>
        <w:rPr>
          <w:b/>
        </w:rPr>
        <w:t>练习说明</w:t>
      </w:r>
    </w:p>
    <w:p>
      <w:pPr>
        <w:pStyle w:val="Web"/>
        <w:ind w:firstLine="480"/>
        <w:rPr/>
      </w:pPr>
      <w:r>
        <w:rPr/>
        <w:t>一、背诵课文，说说作者在求学过程中遇到了哪些困难，他是如何克服的，他为什么能够这么做。</w:t>
      </w:r>
    </w:p>
    <w:p>
      <w:pPr>
        <w:pStyle w:val="Web"/>
        <w:ind w:firstLine="480"/>
        <w:rPr/>
      </w:pPr>
      <w:r>
        <w:rPr/>
        <w:t>设计此题，意在落实语文课程标准关于古文背诵的要求。要求学生说说作者在求学过程中遇到的困难，如何克服的，以及他能够这么做的原因，既为学生锻炼口语表达的能力提供了一次说的机会，同时通过这样的练习，也能引导学生在背诵课文的基础上整体把握课文内容。最后一问“他为什么能够这么做”可不拘一格，只要说出自己的理解即可。</w:t>
      </w:r>
    </w:p>
    <w:p>
      <w:pPr>
        <w:pStyle w:val="Web"/>
        <w:ind w:firstLine="480"/>
        <w:rPr/>
      </w:pPr>
      <w:r>
        <w:rPr/>
        <w:t>二、解释下列句中划线的词。</w:t>
      </w:r>
    </w:p>
    <w:p>
      <w:pPr>
        <w:pStyle w:val="Web"/>
        <w:ind w:firstLine="480"/>
        <w:rPr/>
      </w:pPr>
      <w:r>
        <w:rPr/>
        <w:t>1</w:t>
      </w:r>
      <w:r>
        <w:rPr/>
        <w:t>．家贫，无从</w:t>
      </w:r>
      <w:r>
        <w:rPr>
          <w:u w:val="single"/>
        </w:rPr>
        <w:t>致</w:t>
      </w:r>
      <w:r>
        <w:rPr/>
        <w:t>书以观……</w:t>
      </w:r>
    </w:p>
    <w:p>
      <w:pPr>
        <w:pStyle w:val="Web"/>
        <w:ind w:firstLine="480"/>
        <w:rPr/>
      </w:pPr>
      <w:r>
        <w:rPr/>
        <w:t>2</w:t>
      </w:r>
      <w:r>
        <w:rPr/>
        <w:t>．录毕，</w:t>
      </w:r>
      <w:r>
        <w:rPr>
          <w:u w:val="single"/>
        </w:rPr>
        <w:t>走</w:t>
      </w:r>
      <w:r>
        <w:rPr/>
        <w:t>送之，不敢</w:t>
      </w:r>
      <w:r>
        <w:rPr>
          <w:u w:val="single"/>
        </w:rPr>
        <w:t>稍</w:t>
      </w:r>
      <w:r>
        <w:rPr/>
        <w:t>逾约。</w:t>
      </w:r>
    </w:p>
    <w:p>
      <w:pPr>
        <w:pStyle w:val="Web"/>
        <w:ind w:firstLine="480"/>
        <w:rPr/>
      </w:pPr>
      <w:r>
        <w:rPr/>
        <w:t>3</w:t>
      </w:r>
      <w:r>
        <w:rPr/>
        <w:t>．既加冠，</w:t>
      </w:r>
      <w:r>
        <w:rPr>
          <w:u w:val="single"/>
        </w:rPr>
        <w:t>益慕</w:t>
      </w:r>
      <w:r>
        <w:rPr/>
        <w:t>圣贤之道。</w:t>
      </w:r>
    </w:p>
    <w:p>
      <w:pPr>
        <w:pStyle w:val="Web"/>
        <w:ind w:firstLine="480"/>
        <w:rPr/>
      </w:pPr>
      <w:r>
        <w:rPr/>
        <w:t>4</w:t>
      </w:r>
      <w:r>
        <w:rPr/>
        <w:t>．又</w:t>
      </w:r>
      <w:r>
        <w:rPr>
          <w:u w:val="single"/>
        </w:rPr>
        <w:t>患</w:t>
      </w:r>
      <w:r>
        <w:rPr/>
        <w:t>无硕师名人与游，</w:t>
      </w:r>
      <w:r>
        <w:rPr>
          <w:u w:val="single"/>
        </w:rPr>
        <w:t>尝</w:t>
      </w:r>
      <w:r>
        <w:rPr/>
        <w:t>趋百里外，从乡之先达执经叩问。</w:t>
      </w:r>
    </w:p>
    <w:p>
      <w:pPr>
        <w:pStyle w:val="Web"/>
        <w:ind w:firstLine="480"/>
        <w:rPr/>
      </w:pPr>
      <w:r>
        <w:rPr/>
        <w:t>5</w:t>
      </w:r>
      <w:r>
        <w:rPr/>
        <w:t>．</w:t>
      </w:r>
      <w:r>
        <w:rPr>
          <w:u w:val="single"/>
        </w:rPr>
        <w:t>俟</w:t>
      </w:r>
      <w:r>
        <w:rPr/>
        <w:t>其欣悦，则又请焉。</w:t>
      </w:r>
    </w:p>
    <w:p>
      <w:pPr>
        <w:pStyle w:val="Web"/>
        <w:ind w:firstLine="480"/>
        <w:rPr/>
      </w:pPr>
      <w:r>
        <w:rPr/>
        <w:t>设计此题，意在引导学生注意文言文中的特殊词语，特别是与现代汉语表达不同的词语，从而积累文言词语，培养对文言文的语感。</w:t>
      </w:r>
    </w:p>
    <w:p>
      <w:pPr>
        <w:pStyle w:val="Web"/>
        <w:ind w:firstLine="480"/>
        <w:rPr/>
      </w:pPr>
      <w:r>
        <w:rPr/>
        <w:t>1</w:t>
      </w:r>
      <w:r>
        <w:rPr/>
        <w:t>．致：得到。</w:t>
      </w:r>
    </w:p>
    <w:p>
      <w:pPr>
        <w:pStyle w:val="Web"/>
        <w:ind w:firstLine="480"/>
        <w:rPr/>
      </w:pPr>
      <w:r>
        <w:rPr/>
        <w:t>2</w:t>
      </w:r>
      <w:r>
        <w:rPr/>
        <w:t>．走：跑。稍：稍微、稍许。</w:t>
      </w:r>
    </w:p>
    <w:p>
      <w:pPr>
        <w:pStyle w:val="Web"/>
        <w:ind w:firstLine="480"/>
        <w:rPr/>
      </w:pPr>
      <w:r>
        <w:rPr/>
        <w:t>3</w:t>
      </w:r>
      <w:r>
        <w:rPr/>
        <w:t>．益慕：更加仰慕。益，更加。慕，仰慕、倾慕。</w:t>
      </w:r>
    </w:p>
    <w:p>
      <w:pPr>
        <w:pStyle w:val="Web"/>
        <w:ind w:firstLine="480"/>
        <w:rPr/>
      </w:pPr>
      <w:r>
        <w:rPr/>
        <w:t>4</w:t>
      </w:r>
      <w:r>
        <w:rPr/>
        <w:t>．患：忧虑，担心。尝：曾经。</w:t>
      </w:r>
    </w:p>
    <w:p>
      <w:pPr>
        <w:pStyle w:val="Web"/>
        <w:ind w:firstLine="480"/>
        <w:rPr/>
      </w:pPr>
      <w:r>
        <w:rPr/>
        <w:t>5</w:t>
      </w:r>
      <w:r>
        <w:rPr/>
        <w:t>．俟：等，等到。</w:t>
      </w:r>
    </w:p>
    <w:p>
      <w:pPr>
        <w:pStyle w:val="Web"/>
        <w:ind w:firstLine="480"/>
        <w:rPr/>
      </w:pPr>
      <w:r>
        <w:rPr/>
        <w:t>三、作者家贫嗜学，乐以忘忧，在老师面前毕恭毕敬，不敢出言，当代中学生应该如何看待这种学习态度和从师尊师方式？</w:t>
      </w:r>
    </w:p>
    <w:p>
      <w:pPr>
        <w:pStyle w:val="Web"/>
        <w:ind w:firstLine="480"/>
        <w:rPr/>
      </w:pPr>
      <w:r>
        <w:rPr/>
        <w:t>这是一道开放性的练习题。意在引导学生运用现代观念重新审视这篇作品的思想内容。可以让学生就这一话题开展讨论，最好能有不同的意见。讨论中看法不一致不要紧，通过讨论甚至辩论，更有利于碰撞出学生思想的火花。如果能有同学就此谈到尊师重教与师道尊严的关系，甚至引用“吾爱吾师，吾更爱真理”的名句，显然有助于将讨论引向深入，应该大力表扬。</w:t>
      </w:r>
    </w:p>
    <w:p>
      <w:pPr>
        <w:pStyle w:val="Web"/>
        <w:ind w:firstLine="480"/>
        <w:rPr/>
      </w:pPr>
      <w:r>
        <w:rPr>
          <w:rStyle w:val="StrongEmphasis"/>
          <w:shd w:fill="C0C0C0" w:val="clear"/>
        </w:rPr>
        <w:t>教学建议</w:t>
      </w:r>
    </w:p>
    <w:p>
      <w:pPr>
        <w:pStyle w:val="Web"/>
        <w:ind w:firstLine="480"/>
        <w:rPr/>
      </w:pPr>
      <w:r>
        <w:rPr/>
        <w:t>一、补充文体知识，引导学生大体了解“书序”和“赠序”的区别。</w:t>
      </w:r>
    </w:p>
    <w:p>
      <w:pPr>
        <w:pStyle w:val="Web"/>
        <w:ind w:firstLine="480"/>
        <w:rPr/>
      </w:pPr>
      <w:r>
        <w:rPr/>
        <w:t>二、引导学生抓住文章的对比手法，领会文章内容，体会这种写法的表达效果。</w:t>
      </w:r>
    </w:p>
    <w:p>
      <w:pPr>
        <w:pStyle w:val="Web"/>
        <w:ind w:firstLine="480"/>
        <w:rPr/>
      </w:pPr>
      <w:r>
        <w:rPr/>
        <w:t>三、辨识一些文言词的读音。</w:t>
      </w:r>
    </w:p>
    <w:p>
      <w:pPr>
        <w:pStyle w:val="Web"/>
        <w:ind w:firstLine="480"/>
        <w:rPr/>
      </w:pPr>
      <w:r>
        <w:rPr/>
        <w:t>四、挖掘本文的现实意义，引导学生勤勉学习，不怕吃苦。</w:t>
      </w:r>
    </w:p>
    <w:p>
      <w:pPr>
        <w:pStyle w:val="Web"/>
        <w:ind w:firstLine="480"/>
        <w:rPr/>
      </w:pPr>
      <w:r>
        <w:rPr>
          <w:rStyle w:val="StrongEmphasis"/>
          <w:shd w:fill="C0C0C0" w:val="clear"/>
        </w:rPr>
        <w:t>有关资料</w:t>
      </w:r>
    </w:p>
    <w:p>
      <w:pPr>
        <w:pStyle w:val="Web"/>
        <w:ind w:firstLine="480"/>
        <w:rPr/>
      </w:pPr>
      <w:r>
        <w:rPr>
          <w:rStyle w:val="StrongEmphasis"/>
        </w:rPr>
        <w:t>一、作者介绍</w:t>
      </w:r>
    </w:p>
    <w:p>
      <w:pPr>
        <w:pStyle w:val="Web"/>
        <w:ind w:firstLine="480"/>
        <w:rPr/>
      </w:pPr>
      <w:r>
        <w:rPr/>
        <w:t>宋濂（</w:t>
      </w:r>
      <w:r>
        <w:rPr/>
        <w:t>1310—1381</w:t>
      </w:r>
      <w:r>
        <w:rPr/>
        <w:t>），字景濂，号潜溪，浦江（现在浙江义乌）人。他家境贫寒，但自幼好学，曾受业于元末古文大家吴莱、柳贯、黄等。他一生刻苦学习，“自少至老，未尝一日去书卷，于学无所不通”。元朝末年，元顺帝曾召他为翰林院编修，他以奉养父母为由，辞不应召，修道著书。</w:t>
      </w:r>
    </w:p>
    <w:p>
      <w:pPr>
        <w:pStyle w:val="Web"/>
        <w:ind w:firstLine="480"/>
        <w:rPr/>
      </w:pPr>
      <w:r>
        <w:rPr/>
        <w:t>明初朱元璋称帝，宋濂就任江南儒学提举，为太子讲经。洪武二年（</w:t>
      </w:r>
      <w:r>
        <w:rPr/>
        <w:t>1369</w:t>
      </w:r>
      <w:r>
        <w:rPr/>
        <w:t>），奉命主修《元史》。累官至翰林院学士承旨、知制诰。洪武十年（</w:t>
      </w:r>
      <w:r>
        <w:rPr/>
        <w:t>1377</w:t>
      </w:r>
      <w:r>
        <w:rPr/>
        <w:t>），以年老辞官还乡。后因长孙宋慎牵连胡惟庸党案，全家流放茂州（现在四川省茂汶羌族自治县），途中病死于夔州（现在重庆奉节县）。</w:t>
      </w:r>
    </w:p>
    <w:p>
      <w:pPr>
        <w:pStyle w:val="Web"/>
        <w:ind w:firstLine="480"/>
        <w:rPr/>
      </w:pPr>
      <w:r>
        <w:rPr/>
        <w:t>在我国古代文学史上，宋濂与刘基、高启并列为明初诗文三大家。他以继承儒家封建道统为己任，为文主张“宗经”“师古”，取法唐宋，著作甚丰。他的著作以传记小品和记叙性散文为代表，散文或质朴简洁，或雍容典雅，各有特色。朱元璋称他为“开国文臣之首”，刘基赞许他“当今文章第一”，四方学者称他为“太史公”。著有《宋学士文集》。</w:t>
      </w:r>
    </w:p>
    <w:p>
      <w:pPr>
        <w:pStyle w:val="Web"/>
        <w:ind w:firstLine="480"/>
        <w:rPr/>
      </w:pPr>
      <w:r>
        <w:rPr>
          <w:rStyle w:val="StrongEmphasis"/>
        </w:rPr>
        <w:t>二、明初散文</w:t>
      </w:r>
    </w:p>
    <w:p>
      <w:pPr>
        <w:pStyle w:val="Web"/>
        <w:ind w:firstLine="480"/>
        <w:rPr/>
      </w:pPr>
      <w:r>
        <w:rPr/>
        <w:t>明代初期的散文作家大都是由元入明者。他们经历了社会动乱，对治乱兴亡的体验较深，因此创作比较贴近现实。这个时期的主要代表作家有宋濂、刘基、方孝孺等。</w:t>
      </w:r>
    </w:p>
    <w:p>
      <w:pPr>
        <w:pStyle w:val="Web"/>
        <w:ind w:firstLine="480"/>
        <w:rPr/>
      </w:pPr>
      <w:r>
        <w:rPr/>
        <w:t>宋濂是“开国文臣之首”。他坚持散文要明道致用、宗经师古，强调“辞达”，注意“通变”，要求“因事感触”而为文，所以他的散文内容比较充实，且有一定的艺术功力。刘基则诗文兼长。散文长于议论，风格古朴豪放，锋利遒劲，且富于形象性，《郁离子》《卖柑者言》可为代表。方孝孺是宋濂的学生，继承了宋的文统与道统，且有自己独特的风格。他的散文雄健豪放，犀利泼辣，如《蚊对》《指喻》等。</w:t>
      </w:r>
    </w:p>
    <w:p>
      <w:pPr>
        <w:pStyle w:val="Web"/>
        <w:ind w:firstLine="480"/>
        <w:rPr/>
      </w:pPr>
      <w:r>
        <w:rPr>
          <w:rStyle w:val="StrongEmphasis"/>
        </w:rPr>
        <w:t>三、译文</w:t>
      </w:r>
    </w:p>
    <w:p>
      <w:pPr>
        <w:pStyle w:val="Web"/>
        <w:ind w:firstLine="480"/>
        <w:rPr/>
      </w:pPr>
      <w:r>
        <w:rPr/>
        <w:t>我小时就爱好读书。家里穷，没有办法得到书，就经常向有书的人家去借，亲手用笔抄写，计算着约定的日子按期归还。天气特别冷的时候，砚池里的墨水结成坚冰，手指不能屈伸，也不敢放松。抄写完毕，赶快把书送还，不敢稍稍超过约定的期限。因此，人家多愿意把书借给我，我也因此能够看到各种各样的书。成年以后，更加仰慕古代圣贤的学说，又担心没有与大师、名人交往。曾经跑到百里以外捧着经书向同乡有道德学问的前辈请教。前辈德高望重，向他求教的学生挤满了屋子，他从不把言辞和表情放温和些。我站在旁边侍候着，提出疑难，询问道理，弯着身子，侧着耳朵，向他请教；有时遇到他斥责，我的表情更加恭顺，礼节更加周到，一句话也不敢多说；等到他高兴了，就又去请教。所以我虽然愚笨，但终于能够有所收获。当我从师求学的时候，背着书箱，拖着鞋子，行走在深山大谷里，深冬季节，刮着猛烈的寒风，踏着几尺深的积雪，脚上的皮肤冻裂了还不知道。到了客舍，四肢僵硬不能动弹，服侍的人拿来热水给我洗手洗脚，用被子给我盖上，很久才暖和过来。住在客舍里，每天只吃两顿饭，没有新鲜肥美的东西可以享受。跟我住在一起的同学，都穿着华丽的衣服，戴着红缨装饰成的缀着珠宝的帽子，腰上系着白玉环，左边佩着刀，右边挂着香袋，浑身光彩照耀，像神仙一样。我却穿着破棉袄，旧衣衫，生活在他们当中，一点不羡慕他们，因为心中有足以快乐的事，不感到衣食的享受比不上其他的人。我求学时的勤奋和艰苦大概就是这样。</w:t>
      </w:r>
    </w:p>
    <w:p>
      <w:pPr>
        <w:pStyle w:val="Web"/>
        <w:ind w:firstLine="480"/>
        <w:rPr/>
      </w:pPr>
      <w:r>
        <w:rPr>
          <w:rStyle w:val="StrongEmphasis"/>
        </w:rPr>
        <w:t>四、课文删节部分原文、注释和参考译文</w:t>
      </w:r>
    </w:p>
    <w:p>
      <w:pPr>
        <w:pStyle w:val="Web"/>
        <w:ind w:firstLine="480"/>
        <w:rPr/>
      </w:pPr>
      <w:r>
        <w:rPr/>
        <w:t>今虽耄老</w:t>
      </w:r>
      <w:r>
        <w:rPr>
          <w:vertAlign w:val="superscript"/>
        </w:rPr>
        <w:t>⑴</w:t>
      </w:r>
      <w:r>
        <w:rPr/>
        <w:t>，未有所成，犹幸预</w:t>
      </w:r>
      <w:r>
        <w:rPr>
          <w:vertAlign w:val="superscript"/>
        </w:rPr>
        <w:t>⑵</w:t>
      </w:r>
      <w:r>
        <w:rPr/>
        <w:t>君子之列，而承</w:t>
      </w:r>
      <w:r>
        <w:rPr>
          <w:vertAlign w:val="superscript"/>
        </w:rPr>
        <w:t>⑶</w:t>
      </w:r>
      <w:r>
        <w:rPr/>
        <w:t>天子之宠光，缀公卿之后，日待坐备顾问，四海亦谬称其氏名，况才之过</w:t>
      </w:r>
      <w:r>
        <w:rPr>
          <w:vertAlign w:val="superscript"/>
        </w:rPr>
        <w:t>⑷</w:t>
      </w:r>
      <w:r>
        <w:rPr/>
        <w:t>于余者乎？</w:t>
      </w:r>
    </w:p>
    <w:p>
      <w:pPr>
        <w:pStyle w:val="Web"/>
        <w:ind w:firstLine="480"/>
        <w:rPr/>
      </w:pPr>
      <w:r>
        <w:rPr/>
        <w:t>今诸生学于太学，县官</w:t>
      </w:r>
      <w:r>
        <w:rPr>
          <w:vertAlign w:val="superscript"/>
        </w:rPr>
        <w:t>⑸</w:t>
      </w:r>
      <w:r>
        <w:rPr/>
        <w:t>日有廪稍之供</w:t>
      </w:r>
      <w:r>
        <w:rPr>
          <w:vertAlign w:val="superscript"/>
        </w:rPr>
        <w:t>⑹</w:t>
      </w:r>
      <w:r>
        <w:rPr/>
        <w:t>，父母岁有裘葛</w:t>
      </w:r>
      <w:r>
        <w:rPr>
          <w:vertAlign w:val="superscript"/>
        </w:rPr>
        <w:t>⑺</w:t>
      </w:r>
      <w:r>
        <w:rPr/>
        <w:t>之遗，无冻馁之患矣；坐大厦之下而诵《诗》《书》，无奔走之劳矣；有司业、博士</w:t>
      </w:r>
      <w:r>
        <w:rPr>
          <w:vertAlign w:val="superscript"/>
        </w:rPr>
        <w:t>⑻</w:t>
      </w:r>
      <w:r>
        <w:rPr/>
        <w:t>为之师，未有问而不告，求而不得者也；凡所宜有之书皆集于此，不必若余之手录，假诸人</w:t>
      </w:r>
      <w:r>
        <w:rPr>
          <w:vertAlign w:val="superscript"/>
        </w:rPr>
        <w:t>⑼</w:t>
      </w:r>
      <w:r>
        <w:rPr/>
        <w:t>而后见也。其业有不精，德有不成者，非天质</w:t>
      </w:r>
      <w:r>
        <w:rPr>
          <w:vertAlign w:val="superscript"/>
        </w:rPr>
        <w:t>⑽</w:t>
      </w:r>
      <w:r>
        <w:rPr/>
        <w:t>之卑</w:t>
      </w:r>
      <w:r>
        <w:rPr>
          <w:vertAlign w:val="superscript"/>
        </w:rPr>
        <w:t>⑾</w:t>
      </w:r>
      <w:r>
        <w:rPr/>
        <w:t>，则心不若余之专耳，岂他人之过哉？</w:t>
      </w:r>
    </w:p>
    <w:p>
      <w:pPr>
        <w:pStyle w:val="Web"/>
        <w:ind w:firstLine="480"/>
        <w:rPr/>
      </w:pPr>
      <w:r>
        <w:rPr/>
        <w:t>东阳马生君则</w:t>
      </w:r>
      <w:r>
        <w:rPr>
          <w:vertAlign w:val="superscript"/>
        </w:rPr>
        <w:t>⑿</w:t>
      </w:r>
      <w:r>
        <w:rPr/>
        <w:t>在太学已二年，流辈</w:t>
      </w:r>
      <w:r>
        <w:rPr>
          <w:vertAlign w:val="superscript"/>
        </w:rPr>
        <w:t>⒀</w:t>
      </w:r>
      <w:r>
        <w:rPr/>
        <w:t>甚称其贤。余朝京师</w:t>
      </w:r>
      <w:r>
        <w:rPr>
          <w:vertAlign w:val="superscript"/>
        </w:rPr>
        <w:t>⒁</w:t>
      </w:r>
      <w:r>
        <w:rPr/>
        <w:t>，生以乡人子谒余</w:t>
      </w:r>
      <w:r>
        <w:rPr>
          <w:vertAlign w:val="superscript"/>
        </w:rPr>
        <w:t>⒂</w:t>
      </w:r>
      <w:r>
        <w:rPr/>
        <w:t>。撰长书以为贽</w:t>
      </w:r>
      <w:r>
        <w:rPr>
          <w:vertAlign w:val="superscript"/>
        </w:rPr>
        <w:t>⒃</w:t>
      </w:r>
      <w:r>
        <w:rPr/>
        <w:t>，辞甚畅达。与之论辨，言和而色夷</w:t>
      </w:r>
      <w:r>
        <w:rPr>
          <w:vertAlign w:val="superscript"/>
        </w:rPr>
        <w:t>⒄</w:t>
      </w:r>
      <w:r>
        <w:rPr/>
        <w:t>。自谓少时用心于学甚劳。是可谓善学者矣。其将归见其亲也，余故道为学之难以告之。</w:t>
      </w:r>
    </w:p>
    <w:p>
      <w:pPr>
        <w:pStyle w:val="Web"/>
        <w:ind w:firstLine="480"/>
        <w:rPr/>
      </w:pPr>
      <w:r>
        <w:rPr/>
        <w:t>谓余勉乡人以学者，余之志</w:t>
      </w:r>
      <w:r>
        <w:rPr>
          <w:vertAlign w:val="superscript"/>
        </w:rPr>
        <w:t>⒅</w:t>
      </w:r>
      <w:r>
        <w:rPr/>
        <w:t>也；诋</w:t>
      </w:r>
      <w:r>
        <w:rPr>
          <w:vertAlign w:val="superscript"/>
        </w:rPr>
        <w:t>⒆</w:t>
      </w:r>
      <w:r>
        <w:rPr/>
        <w:t>我夸际遇之盛而骄乡人</w:t>
      </w:r>
      <w:r>
        <w:rPr>
          <w:vertAlign w:val="superscript"/>
        </w:rPr>
        <w:t>⒇</w:t>
      </w:r>
      <w:r>
        <w:rPr/>
        <w:t>者，岂知余者哉</w:t>
      </w:r>
      <w:r>
        <w:rPr/>
        <w:t>!</w:t>
      </w:r>
    </w:p>
    <w:p>
      <w:pPr>
        <w:pStyle w:val="Web"/>
        <w:ind w:firstLine="480"/>
        <w:rPr/>
      </w:pPr>
      <w:r>
        <w:rPr>
          <w:sz w:val="20"/>
          <w:szCs w:val="20"/>
        </w:rPr>
        <w:t>注释：⑴〔耄老〕年纪大。⑵〔预〕参与。⑶〔承〕承受，接受。⑷〔过〕超过。⑸〔县官〕这里指朝廷。⑹〔日有廪稍之供〕天天有米粮供给。廪，粮仓。稍，廪食，官府发给的粮食。⑺〔葛〕夏布，指夏天穿的衣服。⑻〔司业、博士〕官名，国子监的老师。⑼〔假诸人〕假之于人，向人借。⑽〔天质〕天资，人的智力。⑾〔卑〕低下。⑿〔君则〕马生的字。⒀〔流辈〕同辈的人。⒁⒁〔朝京师 〕这里指去官后进京朝见皇帝。⒂〔以乡人子谒余〕以同乡晚辈的身份拜见我。浦江县和东阳市在明朝同属金华府，所以说是同乡。谒，拜见。⒃〔撰长书以为贽（</w:t>
      </w:r>
      <w:r>
        <w:rPr>
          <w:sz w:val="20"/>
          <w:szCs w:val="20"/>
        </w:rPr>
        <w:t>zhì</w:t>
      </w:r>
      <w:r>
        <w:rPr>
          <w:sz w:val="20"/>
          <w:szCs w:val="20"/>
        </w:rPr>
        <w:t>）〕写一封长信作为表示敬意的礼物。贽，初见面时为表敬意送的礼物。⒄〔夷〕平和。⒅〔志〕意愿，心愿。⒆〔诋〕诋毁，诬蔑。⒇〔骄乡人〕在乡人面前炫耀。</w:t>
      </w:r>
    </w:p>
    <w:p>
      <w:pPr>
        <w:pStyle w:val="Web"/>
        <w:ind w:firstLine="480"/>
        <w:rPr/>
      </w:pPr>
      <w:r>
        <w:rPr/>
        <w:t>参考译文：</w:t>
      </w:r>
    </w:p>
    <w:p>
      <w:pPr>
        <w:pStyle w:val="Web"/>
        <w:ind w:firstLine="480"/>
        <w:rPr/>
      </w:pPr>
      <w:r>
        <w:rPr/>
        <w:t>现在太学生们在太学里学习，朝廷每天供给膳食，父母每年有皮袍葛衣送来，没有挨饿受冻的忧虑了；坐在高大的屋子里诵读诗书，没有奔走的劳苦了；有司业、博士做他们的老师，没有去询问而不告诉、去请教而得不到指导的情况了；凡是应该有的书都集中在这里，不必像我那样亲手抄写，向别人借来才能看到。如果他们的学业还有不精通，品德还有没养成的，那么不是天资低下，而是用心不像我那样专一罢了，哪里是别人的过失呢？</w:t>
      </w:r>
    </w:p>
    <w:p>
      <w:pPr>
        <w:pStyle w:val="Web"/>
        <w:ind w:firstLine="480"/>
        <w:rPr/>
      </w:pPr>
      <w:r>
        <w:rPr/>
        <w:t>东阳县的书生马君则，在太学里读书已经两年了，同辈人十分称赞他的贤能。我到京师朝见皇帝，马生以同乡晚辈的身份来拜见我，写了一封长信作为见面礼，言辞很顺畅通达。同他谈论事理，言辞温和，脸色和悦。自己述说少年时用心学习很勤奋。这可以说是善于学习的了。他将要回去探望他的父母，我把过去求学的艰苦告诉了他。</w:t>
      </w:r>
    </w:p>
    <w:p>
      <w:pPr>
        <w:pStyle w:val="Web"/>
        <w:ind w:firstLine="480"/>
        <w:rPr/>
      </w:pPr>
      <w:r>
        <w:rPr>
          <w:rStyle w:val="StrongEmphasis"/>
        </w:rPr>
        <w:t>五、《送东阳马生序》讲析（节选）</w:t>
      </w:r>
      <w:r>
        <w:rPr/>
        <w:t>（吴功正）</w:t>
      </w:r>
    </w:p>
    <w:p>
      <w:pPr>
        <w:pStyle w:val="Web"/>
        <w:ind w:firstLine="480"/>
        <w:rPr/>
      </w:pPr>
      <w:r>
        <w:rPr/>
        <w:t>这篇文章意在勉励当时的太学生要刻苦读书，说理透彻，文字朴素，很有感动人心的力量。现在分几段来谈。</w:t>
      </w:r>
    </w:p>
    <w:p>
      <w:pPr>
        <w:pStyle w:val="Web"/>
        <w:ind w:firstLine="480"/>
        <w:rPr/>
      </w:pPr>
      <w:r>
        <w:rPr/>
        <w:t>第</w:t>
      </w:r>
      <w:r>
        <w:rPr/>
        <w:t>1</w:t>
      </w:r>
      <w:r>
        <w:rPr/>
        <w:t>段记述自己青少年时期求学的经历，一共有三层。第一层写少年时代读书的刻苦勤奋。文章一开始就揭示了“嗜学”和“家贫”的尖锐矛盾。“嗜学”就是喜欢读书，家境贫寒却又无法买书来看，只好向别人借书，“手自笔录”，自己亲手抄写，这就成了解决矛盾的办法。“手自笔录”这一情景，初步揭示了他学习的勤奋态度。接着用寒冬天气抄书的情景进一步描写这种刻苦精神。“砚冰坚，手指不可屈伸”，砚台里结了很硬的冰，手也冻僵了。这既是指天气，又是指家道贫寒。而“砚冰”“手指”，是围绕着“手自笔录”的抄书方式写的。“弗之怠”，是说不懈怠偷懒。这是用学习态度和学习条件进行对比，进一步突出学习的刻苦。作者从最艰难的严冬季节着笔，用来说明一年四季，天天如此，很有概括作用。“走送之，不敢稍逾约”的“走”字和“稍”字值得注意。“走”是跑的意思，这里指“赶快”。“走送之”，亲自去借，又亲自去送，而且赶紧送去。“不敢稍逾约”，不敢稍稍超过约定的期限，这个“稍”字强调了他坚守信约，决不耽误，即使困难再大，也是这样。正因为如此，人们才乐于借书给他，他也才有可能“遍观群书”。从“无从致书以观”到“遍观群书”，这中间的原因，表面看来，是“不敢稍逾约”，实际上是“弗之怠”，是他不畏艰苦的学习精神。这一层是写读书刻苦。</w:t>
      </w:r>
    </w:p>
    <w:p>
      <w:pPr>
        <w:pStyle w:val="Web"/>
        <w:ind w:firstLine="480"/>
        <w:rPr/>
      </w:pPr>
      <w:r>
        <w:rPr/>
        <w:t>第二层一开始，用“既加冠”的“既”字承接上文，“既加冠”就是到了成年。古代男子到了二十岁便举行加冠仪式，束发戴帽，表示已成年。前一层说的是学习刻苦，这一层讲的是求师艰难。写的是“趋百里外从乡之先达执经叩问”的情景。所谓“乡之先达”，是指当地有学问的前辈。“执经叩问”，就是带着经书去请教。“百里”，是说路程远，显示了求师欲望的迫切和坚决。这个情景是分三点来写的。第一点写老师的严厉。“先达德隆望尊，门人弟子填其室”，“德隆望尊”也就是德高望重，这是概括性的评价，然后用学生挤满屋子这一情景进一步烘托渲染，说明这位老师确实有学问、有知名度。但是，即使是求教的人很多，老师也没有“稍降辞色”，言辞、态度很严肃，丝毫也不随便。这是用的反衬手法。而写老师严厉又是为了突出作者求师的诚恳。于是，接下来的第二点是写平时请教老师的情景，“立侍左右”，“俯身倾耳”，生动地表现了他的虔诚和恭敬的态度。第三点是写老师发怒时他求教的情景，“色愈恭，礼愈至，不敢出一言以复”，态度更加谦和，以至于不敢出声。这里的两个“愈”字，相当传神。“俟其欣悦，则又请焉”，等到老师高兴的时候，又继续请教。这一层是写求师难。</w:t>
      </w:r>
    </w:p>
    <w:p>
      <w:pPr>
        <w:pStyle w:val="Web"/>
        <w:ind w:firstLine="480"/>
        <w:rPr/>
      </w:pPr>
      <w:r>
        <w:rPr/>
        <w:t>第三层主要写求学的艰苦情况。作者选取了一个特定情景加以描写。“负箧曳屣，行深山巨谷中。”“负箧曳屣”，背着书箱，拖着鞋子，表明穷苦；“深山巨谷”，表明路途险恶。穷冬、烈风、大雪，分别从季节、环境、气候的特点上着眼。“足肤皲裂而不知”，“四肢僵劲不能动”，这些又反衬了天气的严寒和行路的凄苦。这是写行，同时写到了衣、食、住，寄居旅舍，穿破旧棉袍，每天只吃两顿饭，没有鲜鱼美肉可供享受。这一切，都表现了一个“苦”字。而着力写苦，有两个目的：一是对比“同舍生”，那些住在同一旅舍里的富家子弟；一是表现自己“中有足乐者”，也就是内心的乐趣。作者连用这样几个动词，“被”“戴”“腰”“佩”“备”，着力写出富家子弟服饰的华美，勾勒出他们的形象，“烨然若神人”，像神那样光彩艳丽。这是个比喻，这一个比喻越是突出，下面的对比就越鲜明。“余则袍敝衣处其间”，一边是服装鲜艳，一边是破衣烂袄。这就进一步突出了作者的寒酸相。在经过这样的对比后，作者的笔墨开始转折，进入对精神境界的揭示，“略无慕艳意”，表明他一点也不羡慕，不自惭形秽。那么，他为什么会这样呢？因为“中有足乐者”，内心有精神安慰和思想寄托，所以他就不会在吃、穿上和别人比较了。接下来作者用“盖余之勤且艰若此”结束这一层，说明这只是一个例子，是一种特定情景，从而用特定来说明一般，概括了许多类似情形。</w:t>
      </w:r>
    </w:p>
    <w:p>
      <w:pPr>
        <w:pStyle w:val="Web"/>
        <w:ind w:firstLine="480"/>
        <w:rPr/>
      </w:pPr>
      <w:r>
        <w:rPr/>
        <w:t>这篇文章中心意思明确，但作者不是板着面孔空讲道理，而是用夹叙夹议的方法。而这种夹叙夹议手法的运用，又是通过现身说法的途径，包含着自己亲身的经历和感受，因而显得情意恳切，语重心长，使人感到亲切。文章从叙述入手，表面上看似乎离题，实际上内在的勾连很紧。写年轻时读书、从师、求学的经历，选取的是跟题旨有关的事情，因而在叙述中隐隐地有着议论的意图。写自己的艰苦经历是正面教育，写富家子弟求学的情形是提供反面的教训。这一切又无不是为着勉励马生。因而，全文的结构紧密，最后推出题旨就显得水到渠成。</w:t>
      </w:r>
    </w:p>
    <w:p>
      <w:pPr>
        <w:pStyle w:val="Web"/>
        <w:ind w:firstLine="480"/>
        <w:rPr/>
      </w:pPr>
      <w:r>
        <w:rPr/>
        <w:t>本文的另一个重要的写作特色是善于运用对比手法。比较明显的是富家子弟的豪华和作者自己的贫寒的对比。本章的结论便是从这些对比中引出的，因而很鲜明，很有说服力。</w:t>
      </w:r>
    </w:p>
    <w:p>
      <w:pPr>
        <w:pStyle w:val="Web"/>
        <w:ind w:firstLine="480"/>
        <w:rPr/>
      </w:pPr>
      <w:r>
        <w:rPr>
          <w:rStyle w:val="StrongEmphasis"/>
        </w:rPr>
        <w:t>六、《送东阳马生序》赏析</w:t>
      </w:r>
      <w:r>
        <w:rPr/>
        <w:t>（周溶泉、徐应佩）</w:t>
      </w:r>
    </w:p>
    <w:p>
      <w:pPr>
        <w:pStyle w:val="Web"/>
        <w:ind w:firstLine="480"/>
        <w:rPr/>
      </w:pPr>
      <w:r>
        <w:rPr/>
        <w:t>宋濂（</w:t>
      </w:r>
      <w:r>
        <w:rPr/>
        <w:t>1310—1381</w:t>
      </w:r>
      <w:r>
        <w:rPr/>
        <w:t>），字景濂，号潜溪，浦江（今浙江金华）人。元至正中，荐授翰林院编修，以亲老，辞不赴，隐东明山著书。明初以书币征，除江南儒学提举，命授太子经，主修《元史》，官至翰林学士。后因长孙宋慎与丞相胡惟庸谋反案牵连而被贬四川茂州，死于洪武十四年（</w:t>
      </w:r>
      <w:r>
        <w:rPr/>
        <w:t>1381</w:t>
      </w:r>
      <w:r>
        <w:rPr/>
        <w:t>）五月，终年七十二。正统中，追谥文宪。</w:t>
      </w:r>
    </w:p>
    <w:p>
      <w:pPr>
        <w:pStyle w:val="Web"/>
        <w:ind w:firstLine="480"/>
        <w:rPr/>
      </w:pPr>
      <w:r>
        <w:rPr/>
        <w:t>宋濂少时勤苦好学，元时曾受业于文豪吴莱、柳贯、黄之门，得其薪传。于书无所不窥；自少至老，未尝一日释卷，故学识、文才俱登峰造极。及事明太祖，凡国家祭祀、朝会、诏谕、封赐之文，多出其手。相传明太祖尝以文学之臣问于刘基，基对曰：“当今文章第一，舆论所属，实在翰林学士臣濂，华夷无间言者。其次臣基，不敢他有听让。”（《跋张孟兼文稿序后》）当时日本、高丽使臣来京朝贡者，每问“宋先生安否”，且以重金购其文集而归。著有《宋学士集》《宋文宪全集》并行于世。宋濂文雍容高华，醇厚演迤，而多变化。《四库全书总目提要》谓：“濂文雍容浑穆，如天闲良骥，鱼鱼雅雅，自中节度。”刘基于其所著《宋景濂学士文集序》中引欧阳玄赞濂之言曰：“先生天分极高，极天下之书无不尽读；以其所蕴，大肆厥辞。其气韵沈雄，如淮阴出师，百战百胜，志不少慑；其神思飘逸，如列子御风，飘然骞举，不沾尘土；其词调清雅，如殷卣周彝，龙纹漫灭，古意独存。其态度多变，如晴霁终南，众驺前陈，应接不暇，非具众长，识迈千古，安能与此</w:t>
      </w:r>
      <w:r>
        <w:rPr/>
        <w:t>!”</w:t>
      </w:r>
      <w:r>
        <w:rPr/>
        <w:t>他在文学上主张崇实务本，“必有其实，而后文随之”；强调“随物赋形”、“人能养气则情深文明，气盛而化神”（《文原》）。著名篇章有《秦士录》《王冕传》《胡长孺传》《李疑传》《环翠亭记》《看松庵记》等，《送东阳马生序》也是他的代表作之一。</w:t>
      </w:r>
    </w:p>
    <w:p>
      <w:pPr>
        <w:pStyle w:val="Web"/>
        <w:ind w:firstLine="480"/>
        <w:rPr/>
      </w:pPr>
      <w:r>
        <w:rPr/>
        <w:t>《送东阳马生序》，“序”是一种文体。“序”有书序和赠序两种。书序比较早，多为叙述著作者的意趣、写作缘起等，如《易序》《太史公自序》等。赠序创于唐初，用于临别赠言，如韩愈的《送孟东野序》、柳宗元的《送薛存义序》等。宋濂在京城建康（今南京市）做官，他的同乡、浙江东阳县青年马君则也在京城，就读于“太学”。马生回乡探亲，宋濂写了这篇文章，结合自己的实践体会“道为学之难”，勉励马生勤苦学习。这篇赠序不是板着面孔说教，也非轻施谀词以恭维对方，而是现身说法，针对时弊以加针砭，因而写得事信、情真、理足，文辞流畅，其中所讲道理对我们今天也很有启发意义。</w:t>
      </w:r>
    </w:p>
    <w:p>
      <w:pPr>
        <w:pStyle w:val="Web"/>
        <w:ind w:firstLine="480"/>
        <w:rPr/>
      </w:pPr>
      <w:r>
        <w:rPr/>
        <w:t>叙自己“为学之难”，先揭示“嗜学，家贫”的主客观情况。“嗜学”，有强烈的读书愿望，浓烈的读书兴趣，而“家贫”则无力购书，无资聘师，无法结友。在这种处境下，唯有靠自己的“专心”、“劳苦”予以克服。作者先叙无书之苦。“家贫，无从致书以观”，好读书却买不起书，只有走借书之途。再写借书之难，借来的书，不能污损，不可久待，只有“手自笔录，计日以还”。为了不逾约，即使是“天大寒”，“砚冰坚，手指不可屈伸”，也“弗之怠”，仍要“笔录”。复写求师之艰。先写“从乡之先达执经叩问”，“尝趋百里外”求教，不辞劳苦。乡贤因门人弟子众多，对他“未尝稍降辞色”，他不因冷遇而灰心，不因疏淡而反感，相反的却是“俯身倾耳以请”；甚至会遇到“叱咄”，而他却“色愈恭，礼愈至，不敢出一言以复”，“俟其欣悦，则又请焉”。乡先达的态度愈差，他的态度却愈敬，可见求知的心诚。再写外出从师的“勤且艰”。“负箧曳屣行深山巨谷中，穷冬烈风，大雪深数尺”，道路、环境、季节、气候，都极恶劣，而他“足肤皲裂”、“四肢僵劲”，则置天寒地冻于不顾，山高路远而不管。对于衣、食、住也不讲究。寄居旅舍，一天两顿饭，无甘美肥鲜；一身粗布破袍，无光鲜锦绣。作者于前面以环境的恶劣突显其坚苦不移，这里则以“烨然若神人”的纨绔子弟为对比，反衬其独得其乐。正由于如此，不计客观条件的艰苦，执着追求，虚心求教，他才能“遍观群书”，而列于君子之列，居天子之侧，四海称其姓氏。从封建社会的“学而优则仕”的观点看，宋濂可谓学有所成的了。接着写诸生学习条件优裕而懈怠，回应上文，又明揭意图。作者仍然从食、住、书、师四个方面予以对比。太学生无衣食之患，相反的是鲜服美食；高堂大厦，群书毕集，师随左右，不像自己当年的学习，有“冻馁之患”、“奔走之劳”、“求而不得”之苦，可是条件好了，却有“业有不精，德有不成”者。条件的优裕和效果的不佳又形成对照。作者在充分比照的基础上其理颖然而出：“非天质之卑，则心不若余之专耳，岂他人之过哉</w:t>
      </w:r>
      <w:r>
        <w:rPr/>
        <w:t>!”</w:t>
      </w:r>
      <w:r>
        <w:rPr/>
        <w:t>显示了不容置辩的力量。最后一节文字写作这篇序的目的：“勉乡人以学”。作者和马君则系同乡关系，又是位勤奋好学的青年，加之以长信为进见礼，言和色夷，是个流辈称其贤的“善学者”，因而才诚恳地以“为学之难以告之”。由于文中是以个人的经历和体会为例证的，因而要申说一下无“夸际遇之盛而骄乡人”的意思。作者在行文中也一直注意防止骄矜之意，写向人请教，说“余虽愚，卒获有所闻”，称自己“今虽耄老，未有所成”，以及“幸预”、“缀”、“谬称”等谦让之辞，纯然是长者之风，学者之范。</w:t>
      </w:r>
    </w:p>
    <w:p>
      <w:pPr>
        <w:pStyle w:val="Web"/>
        <w:ind w:firstLine="480"/>
        <w:rPr/>
      </w:pPr>
      <w:r>
        <w:rPr/>
        <w:t>作者勖勉后生马君则，语重心长，寓理于事，其事一为己事，一为人事。叙己事，娓娓动听；述人事，头头是道。以己事与人事相比照，其理煜然。人事即为太学生事，马生系太学生中之一员。但又不同于一般的太学生，是个“用心於学甚劳”的“善学者”，因而具有劝勉的基础，否则也不必如此谆谆告诫。这篇劝学篇，因为作者现身说法和严密对比，事繁而不芜。语简而意昭，不愧是宋濂的力作之一，也是明文中的佼佼者。</w:t>
      </w:r>
    </w:p>
    <w:p>
      <w:pPr>
        <w:pStyle w:val="Web"/>
        <w:ind w:firstLine="480"/>
        <w:rPr/>
      </w:pPr>
      <w:r>
        <w:rPr/>
        <w:t>宋濂不仅学识丰赡，文才彪炳，而且政治经验富足，马生原是个用心于学的人，也已取得了一定的成绩，那作者又为何还要如此教诲？作者不说太学使人养尊处优，不求上进，而讲条件优越，要充分运用。这是因为他深知朱元璋登上宝座后一直妒贤嫉能、杀戮功臣，以巩固其统治。他的亲信谋士、开国功臣刘基就死于朱元璋的阴谋，开国元勋徐达、太师韩国公李善长、中丞涂节、吏部尚书詹徽、开国公常升等都被朱元璋以各种借口而杀害。宋濂可谓知时识世，在朱元璋大清洗之前就告老还乡，退居林泉。他这次“朝京师”，马生“撰长书以为贽”，对他加以赞颂，他为了避免朱元璋的疑忌，在赠序中不讲为国为民之类的涉嫌的话，而讲万年百处可说的读书问题。谈读书，还不忘赞扬一下太学，对皇帝主办的学校条件说了一番好话。从这里可见宋濂不仅饱有学识，而且老于世故。宋濂虽然如此小心谨慎，可是后来他的孙子与一案有牵，也株及了他。</w:t>
      </w:r>
    </w:p>
    <w:p>
      <w:pPr>
        <w:pStyle w:val="Web"/>
        <w:ind w:firstLine="480"/>
        <w:jc w:val="right"/>
        <w:rPr/>
      </w:pPr>
      <w:r>
        <w:rPr/>
        <w:t>（选自《中华文学鉴赏宝库》，陕西人民教育出版社</w:t>
      </w:r>
      <w:r>
        <w:rPr/>
        <w:t>1995</w:t>
      </w:r>
      <w:r>
        <w:rPr/>
        <w:t>年版）</w:t>
      </w:r>
    </w:p>
    <w:p>
      <w:pPr>
        <w:pStyle w:val="Normal"/>
        <w:rPr>
          <w:szCs w:val="28"/>
        </w:rPr>
      </w:pPr>
      <w:r>
        <w:rPr>
          <w:szCs w:val="28"/>
        </w:rPr>
      </w:r>
    </w:p>
    <w:p>
      <w:pPr>
        <w:pStyle w:val="Heading1"/>
        <w:rPr>
          <w:szCs w:val="28"/>
        </w:rPr>
      </w:pPr>
      <w:r>
        <w:rPr>
          <w:szCs w:val="28"/>
        </w:rPr>
        <w:t>25</w:t>
      </w:r>
      <w:r>
        <w:rPr>
          <w:szCs w:val="28"/>
        </w:rPr>
        <w:t>　诗词曲五首</w:t>
      </w:r>
      <w:r>
        <w:rPr>
          <w:rFonts w:cs="Calibri;Century Gothic" w:eastAsia="Calibri;Century Gothic"/>
          <w:szCs w:val="28"/>
        </w:rPr>
        <w:t xml:space="preserve">  </w:t>
      </w:r>
      <w:r>
        <w:rPr>
          <w:szCs w:val="28"/>
        </w:rPr>
        <w:t>25</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rStyle w:val="StrongEmphasis"/>
        </w:rPr>
        <w:t>1</w:t>
      </w:r>
      <w:r>
        <w:rPr>
          <w:rStyle w:val="StrongEmphasis"/>
        </w:rPr>
        <w:t>．酬乐天扬州初逢席上见赠</w:t>
      </w:r>
    </w:p>
    <w:p>
      <w:pPr>
        <w:pStyle w:val="Web"/>
        <w:ind w:firstLine="480"/>
        <w:rPr/>
      </w:pPr>
      <w:r>
        <w:rPr/>
        <w:t>这是古代酬赠诗中的名篇。唐敬宗宝历二年（</w:t>
      </w:r>
      <w:r>
        <w:rPr/>
        <w:t>826</w:t>
      </w:r>
      <w:r>
        <w:rPr/>
        <w:t>），诗人罢和州刺史，回归洛阳，途经扬州，与罢苏州刺史的白居易相会。在酒席上，白居易吟诗《醉赠刘二十八使君》相赠。在诗中，白居易对刘禹锡被贬谪的遭遇，表示了同情和不平。于是刘禹锡写了此诗回赠白居易。</w:t>
      </w:r>
    </w:p>
    <w:p>
      <w:pPr>
        <w:pStyle w:val="Web"/>
        <w:ind w:firstLine="480"/>
        <w:rPr/>
      </w:pPr>
      <w:r>
        <w:rPr/>
        <w:t>诗作中，刘禹锡首先紧承白诗末联“亦知合被才名折，二十三年折太多”之句，对自己被贬谪、遭弃置的境遇，表达了无限辛酸和愤懑不平。然后写自己归来的感触：老友已逝，只有无尽的怀念之情，人事全非，自己恍若隔世之人。无限悲痛怅惘之情，不禁油然而生。诗人于是推开一步，沉舟侧畔，千帆竞发；病树前头，万木争春。一洗伤感低沉情调，尽显慷慨激昂气概。末联点明酬赠题意，既是对友人关怀的感谢，也是和友人共勉，表现了诗人坚定的意志和乐观的精神。全诗感情真挚，沉郁中见豪放，不仅反映了深刻的人生哲理，也具有很强的艺术感染力。</w:t>
      </w:r>
    </w:p>
    <w:p>
      <w:pPr>
        <w:pStyle w:val="Web"/>
        <w:ind w:firstLine="480"/>
        <w:rPr/>
      </w:pPr>
      <w:r>
        <w:rPr>
          <w:rStyle w:val="StrongEmphasis"/>
        </w:rPr>
        <w:t>2</w:t>
      </w:r>
      <w:r>
        <w:rPr>
          <w:rStyle w:val="StrongEmphasis"/>
        </w:rPr>
        <w:t>．赤壁</w:t>
      </w:r>
    </w:p>
    <w:p>
      <w:pPr>
        <w:pStyle w:val="Web"/>
        <w:ind w:firstLine="480"/>
        <w:rPr/>
      </w:pPr>
      <w:r>
        <w:rPr/>
        <w:t>赤壁是东汉末年周瑜大败曹操的地方，在今湖北赤壁市长江南岸。但杜牧所咏之赤壁并非此处，而是湖北黄冈的赤鼻矶，所以说杜牧此诗虽为咏史诗，其实也是借题发挥。前两句写兴感之由，后两句发议论感慨。作者并不从正面写赤壁之战的过程及其在政治上的后果，而是反说其事，并以两位美女的命运来反映赤壁之战对东吴政治军事形势的重大影响。二乔的命运在这里形象地代表了东吴的命运，以小见大，深刻警策。</w:t>
      </w:r>
    </w:p>
    <w:p>
      <w:pPr>
        <w:pStyle w:val="Web"/>
        <w:ind w:firstLine="480"/>
        <w:rPr/>
      </w:pPr>
      <w:r>
        <w:rPr>
          <w:rStyle w:val="StrongEmphasis"/>
        </w:rPr>
        <w:t>3</w:t>
      </w:r>
      <w:r>
        <w:rPr>
          <w:rStyle w:val="StrongEmphasis"/>
        </w:rPr>
        <w:t>．过零丁洋</w:t>
      </w:r>
    </w:p>
    <w:p>
      <w:pPr>
        <w:pStyle w:val="Web"/>
        <w:ind w:firstLine="480"/>
        <w:rPr/>
      </w:pPr>
      <w:r>
        <w:rPr/>
        <w:t>此诗是文天祥的代表作，作于作者被俘后第二年正月过零丁洋时。后来元军统帅张弘范再逼他写信招降南宋在海上抵抗的将领张世杰等人，文天祥出此诗以明志节。</w:t>
      </w:r>
    </w:p>
    <w:p>
      <w:pPr>
        <w:pStyle w:val="Web"/>
        <w:ind w:firstLine="480"/>
        <w:rPr/>
      </w:pPr>
      <w:r>
        <w:rPr/>
        <w:t>诗歌首联写了个人和国家的两件大事：一是在他</w:t>
      </w:r>
      <w:r>
        <w:rPr/>
        <w:t>21</w:t>
      </w:r>
      <w:r>
        <w:rPr/>
        <w:t>岁时，明经入仕，因科举而走入仕途；二是在国家危急存亡关头，起兵勤王抗元。第二联写国家山河破碎，局势危急，个人命运也动荡不安，国家命运和个人命运紧密相连，历经艰辛危苦。第三联上句追忆当年兵败福建时，忧念国事的心情，下句写目前不幸被俘的孤独处境。诗歌很巧妙地借惶恐滩和零丁洋两个地名，写出了形势的险恶和境况的危苦。最后一联，直抒胸臆，表明自己以死明志的决心，是千古传诵的名句。</w:t>
      </w:r>
    </w:p>
    <w:p>
      <w:pPr>
        <w:pStyle w:val="Web"/>
        <w:ind w:firstLine="480"/>
        <w:rPr/>
      </w:pPr>
      <w:r>
        <w:rPr/>
        <w:t>全诗概括了作者一生中的重大事件，熔叙事和抒情言志为一炉，慷慨悲凉，感人至深。</w:t>
      </w:r>
    </w:p>
    <w:p>
      <w:pPr>
        <w:pStyle w:val="Web"/>
        <w:ind w:firstLine="480"/>
        <w:rPr/>
      </w:pPr>
      <w:r>
        <w:rPr>
          <w:rStyle w:val="StrongEmphasis"/>
        </w:rPr>
        <w:t>4</w:t>
      </w:r>
      <w:r>
        <w:rPr>
          <w:rStyle w:val="StrongEmphasis"/>
        </w:rPr>
        <w:t>．水调歌头（明月几时有）</w:t>
      </w:r>
    </w:p>
    <w:p>
      <w:pPr>
        <w:pStyle w:val="Web"/>
        <w:ind w:firstLine="480"/>
        <w:rPr/>
      </w:pPr>
      <w:r>
        <w:rPr/>
        <w:t>这首词是咏中秋最著名的作品之一，千百年来脍炙人口，流传广泛。词前小序说：“丙辰中秋，欢饮达旦，大醉，作此篇，兼怀子由。”可见，此词作于丙辰年，即宋神宗熙宁九年（</w:t>
      </w:r>
      <w:r>
        <w:rPr/>
        <w:t>1076</w:t>
      </w:r>
      <w:r>
        <w:rPr/>
        <w:t>），此时作者在密州（今山东诸城）太守任上，政治上失意，与弟苏辙也已七年不见。中秋对月，心情抑郁惆怅，怀念手足兄弟，是很自然的。词的上片极写作者在“天上”、“人间”的徘徊、矛盾，下片写对月怀人，以积极乐观的旷达情怀作结。</w:t>
      </w:r>
    </w:p>
    <w:p>
      <w:pPr>
        <w:pStyle w:val="Web"/>
        <w:ind w:firstLine="480"/>
        <w:rPr/>
      </w:pPr>
      <w:r>
        <w:rPr/>
        <w:t>“</w:t>
      </w:r>
      <w:r>
        <w:rPr/>
        <w:t>明月几时有，把酒问青天？”中秋夜，月自然是主角，前人面对无限时空，一轮孤月，早已产生了疑问：“江畔何人初见月，江月何年初照人”（张若虚《春江花月夜》）；“青天有月来几时，我今停杯一问之”（李白《把酒问月》）。苏轼之问，陡然发之，把作者对宇宙和人生的疑惑端了出来，也显露出词人对明月的赞美和向往。紧承这一问，又有了下一问：“不知天上宫阙，今夕是何年？”对宇宙和人生的哲理思考更进了一步，对明月的赞美向往之情，也更深了一层。既然天上宫阙如此美好，当然会产生乘风归去的念头。上天而说“归去”，因为在作者看来，也许那美好皎洁的月亮，才是自己精神的家园。然而真要弃绝人世，飘然仙去，词人又有些犹豫了，“又恐琼楼玉宇，高处不胜寒”，作者的遐想愈来愈飘渺，而终不忍弃绝人世：“起舞弄清影，何似在人间。”飞天探月，出尘之思，终于让位于对人间生活的热爱。</w:t>
      </w:r>
    </w:p>
    <w:p>
      <w:pPr>
        <w:pStyle w:val="Web"/>
        <w:ind w:firstLine="480"/>
        <w:rPr/>
      </w:pPr>
      <w:r>
        <w:rPr/>
        <w:t>下片紧承上片最后两句的入世情怀和月色描写，仍然写月，写月光的移动和月下的不眠之人。“不应有恨，何事长向别时圆？”这一问，转入了抒发怀人之情。好像是对月有怨怼之意，其实是写亲人不能团聚的惆怅。“人有悲欢离合，月有阴晴圆缺，此事古难全。”宕开一笔来说，表现了词人由心中有所郁结，到心胸开阔，作达观之想的心理变化。最后，水到渠成地唱出了“但愿人长久，千里共婵娟”的放达宽慰之语。“隔千里兮共明月”（谢庄《月赋》），远隔千里之人，同处在这美好的月光之下，虽不能团聚，也能有所安慰了。全词乐观旷达的情怀和深邃的哲理趣味，在行云流水般的语言和美妙的意境中，自然呈现出来。</w:t>
      </w:r>
    </w:p>
    <w:p>
      <w:pPr>
        <w:pStyle w:val="Web"/>
        <w:ind w:firstLine="480"/>
        <w:rPr/>
      </w:pPr>
      <w:r>
        <w:rPr>
          <w:rStyle w:val="StrongEmphasis"/>
        </w:rPr>
        <w:t>5</w:t>
      </w:r>
      <w:r>
        <w:rPr>
          <w:rStyle w:val="StrongEmphasis"/>
        </w:rPr>
        <w:t>．山坡羊潼关怀古</w:t>
      </w:r>
    </w:p>
    <w:p>
      <w:pPr>
        <w:pStyle w:val="Web"/>
        <w:ind w:firstLine="480"/>
        <w:rPr/>
      </w:pPr>
      <w:r>
        <w:rPr/>
        <w:t>这首曲是作者于元文宗天历二年（</w:t>
      </w:r>
      <w:r>
        <w:rPr/>
        <w:t>1329</w:t>
      </w:r>
      <w:r>
        <w:rPr/>
        <w:t>年）在就任陕西行台中丞的途中所作。潼关位于东西两京（洛阳、长安）之间，历来是兵家必争之地，常常触动行经者的怀古之情。这首曲借凭吊潼关古迹，表现了一个历史的主题：在漫长的封建社会中，无论怎样改朝换代，人民依旧过着痛苦的生活。</w:t>
      </w:r>
    </w:p>
    <w:p>
      <w:pPr>
        <w:pStyle w:val="Web"/>
        <w:ind w:firstLine="480"/>
        <w:rPr/>
      </w:pPr>
      <w:r>
        <w:rPr/>
        <w:t>全曲可分三层：第一层（前三句）写潼关的雄伟气势，以“聚”形容潼关在重重山峦的包围之中，以“怒”形容黄河之水的奔腾澎湃，从视觉和听觉两个方面写出潼关的险要，然后用“表里山河”一语收住，暗示它是历来兵家必争之地，由此自然引出下一层的感慨内容。第二层（中间四句）写作者路经潼关时的所见所想。“望西都，意踌躇”写作者驻马远望、感慨横生的样子。“西都”即长安，曾经是好几个朝代的都城，它繁荣昌盛的景象在古籍中也曾有过记载，可如今眼前只剩下一片荒凉。“宫阙万间都作了土”，便是这由盛到衰过程的真实写照。这是何等令人“伤心”啊</w:t>
      </w:r>
      <w:r>
        <w:rPr/>
        <w:t>!</w:t>
      </w:r>
      <w:r>
        <w:rPr/>
        <w:t>这一层看起来只是回顾历史，而没有直接提到战争，然而历代改朝换代的战争的惨烈图景却跃然纸上。第三层（最后两句）写作者的感慨：一个朝代兴起了，必定大兴土木，修建豪华的宫殿，从而给人民带来巨大的灾难；一个朝代灭亡了，在战争中遭殃的也是人民。“兴，百姓苦；亡，百姓苦”，这其实是作者对以往历史所作的概括与评判。作者在当时的历史条件下有这样的认识是难能可贵的。</w:t>
      </w:r>
    </w:p>
    <w:p>
      <w:pPr>
        <w:pStyle w:val="Web"/>
        <w:ind w:firstLine="480"/>
        <w:rPr/>
      </w:pPr>
      <w:r>
        <w:rPr>
          <w:rStyle w:val="StrongEmphasis"/>
        </w:rPr>
        <w:t>二、问题研究</w:t>
      </w:r>
    </w:p>
    <w:p>
      <w:pPr>
        <w:pStyle w:val="Web"/>
        <w:ind w:firstLine="480"/>
        <w:rPr/>
      </w:pPr>
      <w:r>
        <w:rPr/>
        <w:t>1</w:t>
      </w:r>
      <w:r>
        <w:rPr/>
        <w:t>．“沉舟侧畔千帆过，病树前头万木春”的本意和比喻义是什么？</w:t>
      </w:r>
    </w:p>
    <w:p>
      <w:pPr>
        <w:pStyle w:val="Web"/>
        <w:ind w:firstLine="480"/>
        <w:rPr/>
      </w:pPr>
      <w:r>
        <w:rPr/>
        <w:t>“</w:t>
      </w:r>
      <w:r>
        <w:rPr/>
        <w:t>沉舟侧畔千帆过，病树前头万木春”两句，历来为人所称道。这两句的本意是以“沉舟”、“病树”比喻自己，是抒发诗人的身世之感，但其中包含的事物新陈代谢的哲理，使诗句具有了普遍意义。后人用此诗句，并不和刘诗原意契合，而指新生事物无比美好，社会总是向前发展等。</w:t>
      </w:r>
    </w:p>
    <w:p>
      <w:pPr>
        <w:pStyle w:val="Web"/>
        <w:ind w:firstLine="480"/>
        <w:rPr/>
      </w:pPr>
      <w:r>
        <w:rPr/>
        <w:t>2</w:t>
      </w:r>
      <w:r>
        <w:rPr/>
        <w:t>．《赤壁》诗所咏赤壁，并非赤壁之战发生地，由此可见传统咏史诗的一个什么特点？</w:t>
      </w:r>
    </w:p>
    <w:p>
      <w:pPr>
        <w:pStyle w:val="Web"/>
        <w:ind w:firstLine="480"/>
        <w:rPr/>
      </w:pPr>
      <w:r>
        <w:rPr/>
        <w:t>咏史诗是中国古代诗歌的一个重要类型。许多咏史诗，不仅是对历史沧桑的歌咏，更包孕了作者的认识和感情，即所谓名为咏史，实为咏怀。在这首诗中，赤壁之战已不是作者关注的重点，历史兴亡之感才是本诗所要表达的情感，只是表现得形象含蓄而已。</w:t>
      </w:r>
    </w:p>
    <w:p>
      <w:pPr>
        <w:pStyle w:val="Web"/>
        <w:ind w:firstLine="480"/>
        <w:rPr/>
      </w:pPr>
      <w:r>
        <w:rPr/>
        <w:t>3</w:t>
      </w:r>
      <w:r>
        <w:rPr/>
        <w:t>．《水调歌头》中，上天为什么说“归去”？词中哪两句是由出尘之想转向入世情怀的过渡？</w:t>
      </w:r>
    </w:p>
    <w:p>
      <w:pPr>
        <w:pStyle w:val="Web"/>
        <w:ind w:firstLine="480"/>
        <w:rPr/>
      </w:pPr>
      <w:r>
        <w:rPr/>
        <w:t>上天而说“归去”，因为在作者看来，也许那美好皎洁的月亮，才是自己精神的家园。上片末两句“起舞弄清影，何似在人间。”是两片之间的过渡句，飞天探月，出尘之思，终于让位于对人间生活的热爱。</w:t>
      </w:r>
    </w:p>
    <w:p>
      <w:pPr>
        <w:pStyle w:val="Web"/>
        <w:rPr/>
      </w:pPr>
      <w:r>
        <w:rPr/>
        <w:t xml:space="preserve">    </w:t>
      </w:r>
      <w:r>
        <w:rPr>
          <w:b/>
        </w:rPr>
        <w:t>练习说明</w:t>
      </w:r>
    </w:p>
    <w:p>
      <w:pPr>
        <w:pStyle w:val="Web"/>
        <w:ind w:firstLine="480"/>
        <w:rPr/>
      </w:pPr>
      <w:r>
        <w:rPr/>
        <w:t>一、背诵并默写这五首诗词曲。说说它们分别表达了诗人什么样的思想感情。</w:t>
      </w:r>
    </w:p>
    <w:p>
      <w:pPr>
        <w:pStyle w:val="Web"/>
        <w:ind w:firstLine="480"/>
        <w:rPr/>
      </w:pPr>
      <w:r>
        <w:rPr/>
        <w:t>设计此题，意在落实语文课程标准关于古诗词背诵的要求。在背诵的基础上增加“默写”的要求，更是强化记忆、积累名句名篇的需要。“说说它们分别表达了诗人什么样的思想感情”，意在引导学生整体感悟这五首诗词曲的思想内容，体会诗人的思想感情。</w:t>
      </w:r>
    </w:p>
    <w:p>
      <w:pPr>
        <w:pStyle w:val="Web"/>
        <w:ind w:firstLine="480"/>
        <w:rPr/>
      </w:pPr>
      <w:r>
        <w:rPr/>
        <w:t>《酬乐天扬州初逢席上见赠》既表现了作者对自己被贬谪、遭弃置的无限辛酸和愤懑不平的思想感情，同时也表现了诗人的坚定信念和乐观精神。</w:t>
      </w:r>
    </w:p>
    <w:p>
      <w:pPr>
        <w:pStyle w:val="Web"/>
        <w:ind w:firstLine="480"/>
        <w:rPr/>
      </w:pPr>
      <w:r>
        <w:rPr/>
        <w:t>《赤壁》借周瑜和曹操的故事，表现诗人英雄无用武之地的抑郁不平之气。</w:t>
      </w:r>
    </w:p>
    <w:p>
      <w:pPr>
        <w:pStyle w:val="Web"/>
        <w:ind w:firstLine="480"/>
        <w:rPr/>
      </w:pPr>
      <w:r>
        <w:rPr/>
        <w:t>《过零丁洋》通过追忆自己抗元的艰辛经历，表现诗人忧国之痛和愿意以死明志、为国捐躯的豪情壮志。</w:t>
      </w:r>
    </w:p>
    <w:p>
      <w:pPr>
        <w:pStyle w:val="Web"/>
        <w:ind w:firstLine="480"/>
        <w:rPr/>
      </w:pPr>
      <w:r>
        <w:rPr/>
        <w:t>《水调歌头》表达了词人由心有所郁结，到心胸开阔的乐观旷达情怀。</w:t>
      </w:r>
    </w:p>
    <w:p>
      <w:pPr>
        <w:pStyle w:val="Web"/>
        <w:ind w:firstLine="480"/>
        <w:rPr/>
      </w:pPr>
      <w:r>
        <w:rPr/>
        <w:t>《山坡羊潼关怀古》表现了作者忧虑国计民生的思想感情。</w:t>
      </w:r>
    </w:p>
    <w:p>
      <w:pPr>
        <w:pStyle w:val="Web"/>
        <w:ind w:firstLine="480"/>
        <w:rPr/>
      </w:pPr>
      <w:r>
        <w:rPr/>
        <w:t>二、下列诗句都是千古传诵的名句，分别说说你的理解。</w:t>
      </w:r>
    </w:p>
    <w:p>
      <w:pPr>
        <w:pStyle w:val="Web"/>
        <w:ind w:firstLine="480"/>
        <w:rPr/>
      </w:pPr>
      <w:r>
        <w:rPr/>
        <w:t>1</w:t>
      </w:r>
      <w:r>
        <w:rPr/>
        <w:t>．沉舟侧畔千帆过，病树前头万木春。</w:t>
      </w:r>
    </w:p>
    <w:p>
      <w:pPr>
        <w:pStyle w:val="Web"/>
        <w:ind w:firstLine="480"/>
        <w:rPr/>
      </w:pPr>
      <w:r>
        <w:rPr/>
        <w:t>2</w:t>
      </w:r>
      <w:r>
        <w:rPr/>
        <w:t>．东风不与周郎便，铜雀春深锁二乔。</w:t>
      </w:r>
    </w:p>
    <w:p>
      <w:pPr>
        <w:pStyle w:val="Web"/>
        <w:ind w:firstLine="480"/>
        <w:rPr/>
      </w:pPr>
      <w:r>
        <w:rPr/>
        <w:t>3</w:t>
      </w:r>
      <w:r>
        <w:rPr/>
        <w:t>．但愿人长久，千里共婵娟。</w:t>
      </w:r>
    </w:p>
    <w:p>
      <w:pPr>
        <w:pStyle w:val="Web"/>
        <w:ind w:firstLine="480"/>
        <w:rPr/>
      </w:pPr>
      <w:r>
        <w:rPr/>
        <w:t>4</w:t>
      </w:r>
      <w:r>
        <w:rPr/>
        <w:t>．人生自古谁无死？留取丹心照汗青。</w:t>
      </w:r>
    </w:p>
    <w:p>
      <w:pPr>
        <w:pStyle w:val="Web"/>
        <w:ind w:firstLine="480"/>
        <w:rPr/>
      </w:pPr>
      <w:r>
        <w:rPr/>
        <w:t>这几句诗词都是中国文学史上的名句，影响广泛。设计此题，意在引导学生进一步涵咏这些名句，以增加对优秀传统文化精华的积累。至于分别说说自己对这些名句的理解，可以不拘一格，见仁见智，从不同的角度欣赏、品味。</w:t>
      </w:r>
    </w:p>
    <w:p>
      <w:pPr>
        <w:pStyle w:val="Web"/>
        <w:ind w:firstLine="480"/>
        <w:rPr/>
      </w:pPr>
      <w:r>
        <w:rPr/>
        <w:t>1</w:t>
      </w:r>
      <w:r>
        <w:rPr/>
        <w:t>．沉舟侧畔千帆过，病树前头万木春。</w:t>
      </w:r>
    </w:p>
    <w:p>
      <w:pPr>
        <w:pStyle w:val="Web"/>
        <w:ind w:firstLine="480"/>
        <w:rPr/>
      </w:pPr>
      <w:r>
        <w:rPr/>
        <w:t>这两句借用自然景物的变化暗示社会的发展，蕴含着深刻的哲理。意思是说，个人的沉沦算不了什么，社会总是要向前发展的，未来肯定会比现在好。</w:t>
      </w:r>
    </w:p>
    <w:p>
      <w:pPr>
        <w:pStyle w:val="Web"/>
        <w:ind w:firstLine="480"/>
        <w:rPr/>
      </w:pPr>
      <w:r>
        <w:rPr/>
        <w:t>2</w:t>
      </w:r>
      <w:r>
        <w:rPr/>
        <w:t>．东风不与周郎便，铜雀春深锁二乔。</w:t>
      </w:r>
    </w:p>
    <w:p>
      <w:pPr>
        <w:pStyle w:val="Web"/>
        <w:ind w:firstLine="480"/>
        <w:rPr/>
      </w:pPr>
      <w:r>
        <w:rPr/>
        <w:t>这两句诗是说，如果不是东风给了周瑜以方便，取得胜利的就可能是曹操，历史将要重写。</w:t>
      </w:r>
    </w:p>
    <w:p>
      <w:pPr>
        <w:pStyle w:val="Web"/>
        <w:ind w:firstLine="480"/>
        <w:rPr/>
      </w:pPr>
      <w:r>
        <w:rPr/>
        <w:t>3</w:t>
      </w:r>
      <w:r>
        <w:rPr/>
        <w:t>．但愿人长久，千里共婵娟。</w:t>
      </w:r>
    </w:p>
    <w:p>
      <w:pPr>
        <w:pStyle w:val="Web"/>
        <w:ind w:firstLine="480"/>
        <w:rPr/>
      </w:pPr>
      <w:r>
        <w:rPr/>
        <w:t>这两句是说，惟愿（兄弟）彼此珍重，在远别的时光中共赏中秋美好的月色。</w:t>
      </w:r>
    </w:p>
    <w:p>
      <w:pPr>
        <w:pStyle w:val="Web"/>
        <w:ind w:firstLine="480"/>
        <w:rPr/>
      </w:pPr>
      <w:r>
        <w:rPr/>
        <w:t>4</w:t>
      </w:r>
      <w:r>
        <w:rPr/>
        <w:t>．人生自古谁无死？留取丹心照汗青。</w:t>
      </w:r>
    </w:p>
    <w:p>
      <w:pPr>
        <w:pStyle w:val="Web"/>
        <w:ind w:firstLine="480"/>
        <w:rPr/>
      </w:pPr>
      <w:r>
        <w:rPr/>
        <w:t>这两句诗直抒胸臆，表明自己以死明志的决心。</w:t>
      </w:r>
    </w:p>
    <w:p>
      <w:pPr>
        <w:pStyle w:val="Web"/>
        <w:ind w:firstLine="480"/>
        <w:rPr/>
      </w:pPr>
      <w:r>
        <w:rPr/>
        <w:t>三、你知道中国历史上有哪些“留取丹心照汗青”的英雄人物？同学中开个故事会。</w:t>
      </w:r>
    </w:p>
    <w:p>
      <w:pPr>
        <w:pStyle w:val="Web"/>
        <w:ind w:firstLine="480"/>
        <w:rPr/>
      </w:pPr>
      <w:r>
        <w:rPr/>
        <w:t>这是一道拓展性的练习题。要求学生由课文中《过零丁洋》中的一句诗“留取丹心照汗青”生发开去，搜集文天祥式的英雄人物和英雄事迹，然后开故事会。这样的练习事实上相当于一个小型的综合性学习活动。可以引导学生广泛搜集这方面的资料，然后互相交流。既可以培养搜集和处理信息的能力，又能培养交流与合作的能力，也可渗透说和写的练习。</w:t>
      </w:r>
    </w:p>
    <w:p>
      <w:pPr>
        <w:pStyle w:val="Web"/>
        <w:ind w:firstLine="480"/>
        <w:rPr/>
      </w:pPr>
      <w:r>
        <w:rPr>
          <w:rStyle w:val="StrongEmphasis"/>
          <w:shd w:fill="C0C0C0" w:val="clear"/>
        </w:rPr>
        <w:t>教学建议</w:t>
      </w:r>
    </w:p>
    <w:p>
      <w:pPr>
        <w:pStyle w:val="Web"/>
        <w:ind w:firstLine="480"/>
        <w:rPr/>
      </w:pPr>
      <w:r>
        <w:rPr/>
        <w:t>一、古代诗词曲的教学，应以诵读为主。这四首诗词曲，都是中国文学史上著名的作品，也是《语文课程标准》要求学生背诵的篇目。因此，教学本课，首先应在熟读的基础上，落实背诵的要求。在读、背的过程中，让学生完成默写的练习。通过默写，使学生更熟练地识记这五首诗词曲。</w:t>
      </w:r>
    </w:p>
    <w:p>
      <w:pPr>
        <w:pStyle w:val="Web"/>
        <w:ind w:firstLine="480"/>
        <w:rPr/>
      </w:pPr>
      <w:r>
        <w:rPr/>
        <w:t>二、在学生熟读成诵的基础上，引导学生品读、比较、鉴赏这五首诗词曲。品读时，要求读出作品的节奏韵味，把握作品的感情基调，读出诗人所表达的内在感情。如，《酬乐天扬州初逢席上见赠》中的无限辛酸、愤懑不平以及坚定信念和乐观精神，《赤壁》中流露出的抑郁不平之气，《过零丁洋》中的忧国之痛和愿死国难的满怀豪情，《水调歌头》中的缠绵悱恻与乐观旷达，《山坡羊潼关怀古》中对国计民生的忧虑等感情因素，都应准确把握。</w:t>
      </w:r>
    </w:p>
    <w:p>
      <w:pPr>
        <w:pStyle w:val="Web"/>
        <w:ind w:firstLine="480"/>
        <w:rPr/>
      </w:pPr>
      <w:r>
        <w:rPr/>
        <w:t>三、本课教学可用</w:t>
      </w:r>
      <w:r>
        <w:rPr/>
        <w:t>2</w:t>
      </w:r>
      <w:r>
        <w:rPr/>
        <w:t>课时。</w:t>
      </w:r>
    </w:p>
    <w:p>
      <w:pPr>
        <w:pStyle w:val="Web"/>
        <w:ind w:firstLine="480"/>
        <w:rPr/>
      </w:pPr>
      <w:r>
        <w:rPr>
          <w:rStyle w:val="StrongEmphasis"/>
          <w:shd w:fill="C0C0C0" w:val="clear"/>
        </w:rPr>
        <w:t>有关资料</w:t>
      </w:r>
    </w:p>
    <w:p>
      <w:pPr>
        <w:pStyle w:val="Web"/>
        <w:ind w:firstLine="480"/>
        <w:rPr/>
      </w:pPr>
      <w:r>
        <w:rPr>
          <w:rStyle w:val="StrongEmphasis"/>
        </w:rPr>
        <w:t>一、《酬乐天扬州初逢席上见赠》赏析</w:t>
      </w:r>
      <w:r>
        <w:rPr/>
        <w:t>（卞孝萱、卞岐）</w:t>
      </w:r>
    </w:p>
    <w:p>
      <w:pPr>
        <w:pStyle w:val="Web"/>
        <w:ind w:firstLine="480"/>
        <w:rPr/>
      </w:pPr>
      <w:r>
        <w:rPr/>
        <w:t>这首诗是唐代诗人刘禹锡于敬宗宝历二年（</w:t>
      </w:r>
      <w:r>
        <w:rPr/>
        <w:t>826</w:t>
      </w:r>
      <w:r>
        <w:rPr/>
        <w:t>）冬，罢和州刺史后，回归洛阳，途经扬州，与罢苏州刺史后也回归洛阳的白居易相会时所作。对“初逢”二字，可以有两种理解：一是未见过面，初次相逢；另一是久别之后，初次相逢。尚无定论。</w:t>
      </w:r>
    </w:p>
    <w:p>
      <w:pPr>
        <w:pStyle w:val="Web"/>
        <w:ind w:firstLine="480"/>
        <w:rPr/>
      </w:pPr>
      <w:r>
        <w:rPr/>
        <w:t>当时淮南节度使是王播。王播在扬州设宴招待刘禹锡、白居易两位诗人。白居易在酒席上把箸击盘，吟诗一首，题为“醉赠刘二十八使君”，诗中有“举眼风光长寂寞，满朝官职独蹉跎。亦知合被才名折，二十三年折太多”四句，为刘禹锡长期被贬的不幸遭遇鸣不平。刘禹锡从宪宗永贞元年（</w:t>
      </w:r>
      <w:r>
        <w:rPr/>
        <w:t>805</w:t>
      </w:r>
      <w:r>
        <w:rPr/>
        <w:t>）被贬，到宝历二年，只有二十二年。由于作诗时已是岁末，预计次年春初才能到达洛阳，而且刘禹锡罢和州刺史后尚未接到新的任命，所以白居易干脆称为“二十三年”，以求平仄协调，符合格律。刘禹锡回忆往事，感慨万端，写了《酬乐天扬州初逢席上见赠》这首诗，答谢白居易。</w:t>
      </w:r>
    </w:p>
    <w:p>
      <w:pPr>
        <w:pStyle w:val="Web"/>
        <w:ind w:firstLine="480"/>
        <w:rPr/>
      </w:pPr>
      <w:r>
        <w:rPr/>
        <w:t>诗的首联，便表现出作者不同凡响的抒情才能。刘禹锡因积极参加顺宗朝王叔文领导的政治革新运动而遭受迫害。在宦官和藩镇的联合反扑下，顺宗让位给宪宗，王叔文被杀，刘禹锡等被贬。他先贬到朗州（今湖南常德），再贬连州（今广东连县），调夔州（今重庆奉节）、和州（今安徽和县），未离谪籍。朗州在战国时是楚地，夔州在秦、汉时属巴郡，楚地多水，巴郡多山，“巴山楚水”，泛指贬地。刘禹锡没有直率倾诉自己无罪而长期遭贬的强烈不平，而是通过“凄凉地”和“弃置身”这些富有感情色彩的字句的渲染，让读者在了解和同情作者长期谪居的痛苦经历中，感觉到诗人抑制已久的愤激心情，具有较强的艺术感染力。</w:t>
      </w:r>
    </w:p>
    <w:p>
      <w:pPr>
        <w:pStyle w:val="Web"/>
        <w:ind w:firstLine="480"/>
        <w:rPr/>
      </w:pPr>
      <w:r>
        <w:rPr/>
        <w:t>诗的颔联，刘禹锡运用了两个典故。一是“闻笛赋”，指曹魏后期向秀的《思旧赋》。向秀与嵇康、吕安是好友，嵇康、吕安为司马氏杀害，向秀经过两人旧居时，听到邻人吹笛子，其声“慷慨”激昂，向秀感音而叹，写了《思旧赋》来表示对嵇康、吕安的怀念。另一是“烂柯人”，据《述异记》所载，晋人王质入山砍柴，见二童子对弈，他观棋至终局，发现手中的“柯”（斧头的木柄）已经朽烂了。王质下山，回到村里，才知道已经一百年过去了，同时代的人都已死尽。“怀旧”句表达了诗人对受害的战友王叔文等的悼念，“到乡”句抒发了诗人对岁月流逝，人事变迁的感叹。用典贴切，感情深沉。“乡”指洛阳。一本作“郡”，郡指扬州。扬州是当时淮南节度使的治所，而和州是隶属于淮南道的。</w:t>
      </w:r>
    </w:p>
    <w:p>
      <w:pPr>
        <w:pStyle w:val="Web"/>
        <w:ind w:firstLine="480"/>
        <w:rPr/>
      </w:pPr>
      <w:r>
        <w:rPr/>
        <w:t>诗的颈联，紧承颔联而来。“沉舟”和“病树”是比喻久遭贬谪的诗人自己，而“千帆”和“万木”则比喻在他贬谪之后那些仕途得意的新贵们。这一联本是刘禹锡感叹身世的愤激之语，由于它客观上包含着新陈代谢的自然规律，其意义就不仅局限于诗人的身世之感了。白居易称赞这一联“神妙”，就是从诗的思想性和艺术性，景、情、理相结合的角度来评价的。后来的欣赏者和引用者可以不必以“沉舟”和“病树”自比，而只采取这一联所表达的哲理，来说明没落的事物就让它没落吧，新生的事物必然要发展起来，社会在前进，前景无限美好的道理。后人的引用义与刘禹锡的本义不完全契合，这是不奇怪的。不同时代的欣赏者，在欣赏特定时代的某一具体作品时，思想感情上会产生某种基本一致的艺术感受，人们称之为“共鸣”。但文艺欣赏中的共鸣是十分复杂的，不同时代的人，欣赏某一作品时所产生的共鸣，不会与作者创作时的思想感情完全一致。例如：唐代伟大诗人杜甫在《蜀相》一诗中吟出“出师未捷身先死，长使英雄泪满襟”的名句，是出于其不得“致君尧舜上”的感慨；三十多年后，领导政治革新运动的王叔文，读杜甫的这两句诗，“欷泣下”，则出于其与宦官、藩镇斗争失败的哀思。</w:t>
      </w:r>
    </w:p>
    <w:p>
      <w:pPr>
        <w:pStyle w:val="Web"/>
        <w:ind w:firstLine="480"/>
        <w:rPr/>
      </w:pPr>
      <w:r>
        <w:rPr/>
        <w:t>诗的尾联，似乎写得很平淡，说的是酒席上的事情，其实是点睛之笔，不能忽略。“长精神”三字，含义深刻，表现了诗人意志不衰，坚韧不拔的气概。</w:t>
      </w:r>
    </w:p>
    <w:p>
      <w:pPr>
        <w:pStyle w:val="Web"/>
        <w:ind w:firstLine="480"/>
        <w:rPr/>
      </w:pPr>
      <w:r>
        <w:rPr/>
        <w:t>刘禹锡在这首诗中运用了层层递进的手法。首联，诗的第一层，先写自己无罪而长期被贬的遭遇，为全诗定下了愤激的基调。颔联，诗的第二层，通过对受害战友的悼念，以及自己回到故乡竟然恍如隔世的情景，使愤激之情进一步深化。颈联，诗的第三层，推开一步，对比了自己的沉沦与新贵的得势，诗人的愤激之情达到了顶点。尾联，诗的第四层，急转直下，表示并不消极气馁，要抖擞振奋，积极进取，重新投入生活，以自勉自励结束。层层深入，言简意深。愤激而不浅露，感慨而不低沉，惆怅而不颓废，堪称刘禹锡的代表作品。刘禹锡在这首诗中所表现的身经危难，百折不回的坚强毅力，给后人以莫大的启迪和鼓舞，所以古今传诵，交口称赞。</w:t>
      </w:r>
    </w:p>
    <w:p>
      <w:pPr>
        <w:pStyle w:val="Web"/>
        <w:ind w:firstLine="480"/>
        <w:jc w:val="right"/>
        <w:rPr/>
      </w:pPr>
      <w:r>
        <w:rPr/>
        <w:t>（选自《历代名篇赏析集成》，中国文联公司出版社</w:t>
      </w:r>
      <w:r>
        <w:rPr/>
        <w:t>1988</w:t>
      </w:r>
      <w:r>
        <w:rPr/>
        <w:t>年版）</w:t>
      </w:r>
    </w:p>
    <w:p>
      <w:pPr>
        <w:pStyle w:val="Web"/>
        <w:ind w:firstLine="480"/>
        <w:rPr/>
      </w:pPr>
      <w:r>
        <w:rPr>
          <w:rStyle w:val="StrongEmphasis"/>
        </w:rPr>
        <w:t>二、《赤壁》赏析</w:t>
      </w:r>
      <w:r>
        <w:rPr/>
        <w:t>（罗宗强 卢盛江）</w:t>
      </w:r>
    </w:p>
    <w:p>
      <w:pPr>
        <w:pStyle w:val="Web"/>
        <w:ind w:firstLine="480"/>
        <w:rPr/>
      </w:pPr>
      <w:r>
        <w:rPr/>
        <w:t>杜牧的诗是晚唐诗坛的一大成就，晚唐诗人中只有李商隐能够与之相比。他有巨大的政治抱负，却处于晚唐那样一个无可作为的环境中，使他常常有一种抑郁情怀；他有绝世才华，而且性格豪俊，这又使他的抑郁情怀并没有走向消沉凄恻。这些，都影响着他的诗的风貌。他的诗，往往立意高远，感慨深沉而又俊爽清丽。</w:t>
      </w:r>
    </w:p>
    <w:p>
      <w:pPr>
        <w:pStyle w:val="Web"/>
        <w:ind w:firstLine="480"/>
        <w:rPr/>
      </w:pPr>
      <w:r>
        <w:rPr/>
        <w:t>杜牧的咏史诗，是晚唐咏史诗的高峰。晚唐诗人和他们的前辈不同，他们已经失去了中兴的锐气，怀着一种矛盾心理，感慨衰败不可避免的到来，感慨生不逢时，不得一展襟抱。怀古伤今，就成了此时诗歌创作的一个重要主题。温庭筠、李商隐、杜牧都有大量怀古伤今之作。杜牧写这类诗，完全是一种大手笔的气概，深刻的哲理思索与形象的高度概括融为一体，令人叹为观止。</w:t>
      </w:r>
    </w:p>
    <w:p>
      <w:pPr>
        <w:pStyle w:val="Web"/>
        <w:ind w:firstLine="480"/>
        <w:rPr/>
      </w:pPr>
      <w:r>
        <w:rPr/>
        <w:t>《赤壁》写于杜牧官黄州刺史（</w:t>
      </w:r>
      <w:r>
        <w:rPr/>
        <w:t>842—844</w:t>
      </w:r>
      <w:r>
        <w:rPr/>
        <w:t>年）时，反映的心理状态和含蓄而俊爽的风格与《过华清宫》一致，但在写法上却别具一格。</w:t>
      </w:r>
    </w:p>
    <w:p>
      <w:pPr>
        <w:pStyle w:val="Web"/>
        <w:ind w:firstLine="480"/>
        <w:rPr/>
      </w:pPr>
      <w:r>
        <w:rPr/>
        <w:t>《赤壁》的开头便与众不同。《过华清宫》是由回望引起回想，杜牧还有很多咏史诗是一开头就高度概括，纵横驰骋。此诗的开头却只从一件不起眼的折戟写起。这一片与古代战争有联系的折戟，很自然地引起后文对历史的咏叹。但是，这两句的作用主要不在于作为诗的引导，它本身也蕴含着强烈的意念活动。沙里沉埋着铁戟，点出此地曾有过历史风云。折戟沉沙而仍未销蚀，又暗寓岁月流逝而物存人非之慨。凡是在历史上留下过踪迹的人物、事件，常会被无情的时光销蚀掉，也易从人们的记忆中消逝，就像这铁戟一样沉沦埋没，但又常因偶然的机会被人记起，或引起怀念，或勾起深思。正由于发现了这片折戟，使诗人心绪无法平静，因此他要磨洗并辨认一番，发现原来是“前朝”──三国赤壁之战时的遗物。这一场决定了三国鼎立局面的重大战斗，英雄云集，何等壮伟。因此，“认前朝”又进一步勃发了作者浮想联翩的思绪，为后二句论史抒怀作了铺垫。全诗最精彩的，当然是久为人们传诵的末二句。这二句是议论。“认前朝”，本来可以写对这场战争的回顾，但是他省略了，所以不是缅怀，不是描述，也不是一般的历史评价，而是直接的对历史结局提出自己的评判。史学家们在论赤壁之战这场关系到三国鼎立局面的大事件时，基本的政治倾向常常是把同情放在吴、蜀一边。因为有这倾向，也便把这场战争的胜负看作理所当然的事。杜牧一反传统看法，认为若不是东风给周瑜以方便，胜者就可能是曹操，历史将要重写。从不被人怀疑的地方提出疑问，引起议论，反映出他敏锐的历史眼光和独到的史识。首先，他不以成败论英雄，对战争的一方──曹操提出了有异于史家的评价。其次，他认为历史上英雄的成功都有某种机遇。他在一个更高的层次观察、思考着历史，顿使诗歌平添一种更上一层楼的气概。史论有如此气魄，而其表述方式却那样风流潇洒。不直言战争之胜败，而说“铜雀春深锁二乔”。铜雀台为曹操晚年享乐处，蓄姬妾歌妓于其上。拈出铜雀，使人联想到曹操纵欲的这一面；铜雀而又言“春深”，又加一层风流温馨。用一“锁”字，重台密阁，更加重了藏娇之意。试想英雄如曹操者，于横扫天下胜利之后，拥江东二乔于铜雀台，弦歌艳舞，以享受缠绵之春色，当是何种得意气概。写设想中的东吴败亡，不言河山破碎，生民涂炭之类，而拈出“二乔”入魏以暗喻，同样把东吴领袖人物之风流儒雅的风神传递出来了。把硝烟弥漫的战争的胜负，把如此重大的历史大事件写得如此蕴藉，非杜牧不能。杜牧是风流才子，善写闺情恋意，他把这种表述方式用于庄重的史论，而且天衣无缝地融为一体，便表现了杜牧特有的风韵情采。但是杜牧之写史论，除了为表现出非凡的史识，还曲折地反映出他的抑郁不平和豪爽胸襟。慨叹历史上英雄成名的机遇，是因为他自己生不逢时，有政治军事才能而不得一展。它似乎又还有一层意思：只要有机遇，相信自己总会有作为，显示出一种逼人的英气。</w:t>
      </w:r>
    </w:p>
    <w:p>
      <w:pPr>
        <w:pStyle w:val="Web"/>
        <w:ind w:firstLine="480"/>
        <w:jc w:val="right"/>
        <w:rPr/>
      </w:pPr>
      <w:r>
        <w:rPr/>
        <w:t>（选自《中华文学鉴赏宝库》，陕西人民教育出版社</w:t>
      </w:r>
      <w:r>
        <w:rPr/>
        <w:t>1995</w:t>
      </w:r>
      <w:r>
        <w:rPr/>
        <w:t>年版）</w:t>
      </w:r>
    </w:p>
    <w:p>
      <w:pPr>
        <w:pStyle w:val="Web"/>
        <w:ind w:firstLine="480"/>
        <w:rPr/>
      </w:pPr>
      <w:r>
        <w:rPr>
          <w:rStyle w:val="StrongEmphasis"/>
        </w:rPr>
        <w:t>三、《过零丁洋》赏析</w:t>
      </w:r>
      <w:r>
        <w:rPr/>
        <w:t>（张鸣）</w:t>
      </w:r>
    </w:p>
    <w:p>
      <w:pPr>
        <w:pStyle w:val="Web"/>
        <w:ind w:firstLine="480"/>
        <w:rPr/>
      </w:pPr>
      <w:r>
        <w:rPr/>
        <w:t>祥兴元年（</w:t>
      </w:r>
      <w:r>
        <w:rPr/>
        <w:t>1278</w:t>
      </w:r>
      <w:r>
        <w:rPr/>
        <w:t>）十二月，文天祥兵败被俘。第二年元月，元军出珠江口，进攻南宋最后据点山（在今广东新会南海中），文天祥被押解同行，过零丁洋时写了这首诗，决心以死殉国。当时，元军统帅张弘范逼迫文天祥招降坚守山的南宋将领张世杰，文天祥严正拒绝，说：“我自救父母不得，乃教人背父母，可乎？”并出示此诗以明心志，张弘范见诗中辞意坚决，“但称：‘好人！好诗！’竟不能逼。”</w:t>
      </w:r>
    </w:p>
    <w:p>
      <w:pPr>
        <w:pStyle w:val="Web"/>
        <w:ind w:firstLine="480"/>
        <w:rPr/>
      </w:pPr>
      <w:r>
        <w:rPr/>
        <w:t>诗的开头两句回顾自己一生的主要经历。概括地说，是两件大事。一是受到皇帝的选拔，经过科举考试进入仕途。二是在元军入侵、宋室危亡之际，响应朝廷“勤王”号召，在德元年（</w:t>
      </w:r>
      <w:r>
        <w:rPr/>
        <w:t>1275</w:t>
      </w:r>
      <w:r>
        <w:rPr/>
        <w:t>）正月，以全部家产充军费，起兵抗元，在频繁不断的战斗中度过了四年。这四年中，他出生入死，为挽救危亡，竭尽全力，苦苦支撑，但局势却越来越危殆。此时，南宋大部江山已落入敌手，自己也兵败被俘。眼看大势已去，诗人不禁悲从中来。所以接下去两句就进一步抒写国破家亡的悲哀。国土遭到元军的蹂躏，山河破碎，设在山的南宋王朝在元军的攻逼之下也岌岌可危，覆亡在即，一如风中柳絮。这是从国势一面说。至于文天祥自己，也是一生坎坷，当初做官曾因忤权贵而屡被罢斥；起兵抗元之后，多次兵败，一次被扣，两次被俘，数次欲自杀尽节而不死。如今部下将士牺牲殆尽，亲人被元军俘获，自己孤零一人，身陷敌手，一如风雨吹打的浮萍，无所依托。这两句以比喻的方式写国势和身世，生动形象，而蕴藏其中的感情尤为深挚沉痛，极有艺术感染力。接下去，“惶恐滩头说惶恐，零丁洋里叹零丁”两句，是对前面“山河破碎”两句的补充，具体概括自己的抗元经历，表现忧愤之情。前一句是追记过去。诗人于德元年自赣州起兵，经惶恐滩北上，当时元军进逼临安，形势紧急。景炎二年（</w:t>
      </w:r>
      <w:r>
        <w:rPr/>
        <w:t>1277</w:t>
      </w:r>
      <w:r>
        <w:rPr/>
        <w:t>），诗人在江西战败，又经惶恐滩退往福建，这时国家局势已危在旦夕。因此，“说惶恐”，即表示自己当时对艰难时局的忧惧不安。后一句是慨叹眼前，说自己不幸战败，只身被俘，孤掌难鸣，飘浮在零丁洋中，深感孤苦零丁。这两句中，往日的体验与今日的体验交错在一起，回首当初的“惶恐”，还看今日的“零丁”，令诗人百感交集。而这一切又都是由于国家的危亡引起的，诗人忠贞报国，却眼看大好河山沦入敌手，心中的悲愤自然是难以名状的。从全诗的构思上看，前面这六句把悲愤艰危的气氛渲染到了极致，接下去两句则笔锋一转，情绪由悲愤转为激昂，由压抑转为高亢。“人生自古谁无死，留取丹心照汗青。”古往今来，人难免一死，为拯救祖国而死，舍身取义，一片丹心将垂于史册，映照千古。这激情慷慨的两句诗，表明了诗人舍身取义的决心，充分体现了他的民族气节。全诗也因有此两句收尾而成为一代名作，千古壮歌。</w:t>
      </w:r>
    </w:p>
    <w:p>
      <w:pPr>
        <w:pStyle w:val="Web"/>
        <w:ind w:firstLine="480"/>
        <w:rPr/>
      </w:pPr>
      <w:r>
        <w:rPr/>
        <w:t>从艺术上说，此诗是大气势、大手笔。但在具体表现手段上同样是别具匠心。开头两句从概括回顾自己一生主要经历入手，是从纵的方面追述。三、四两句以比喻的方式具体形容当时的局势，从国事说到自身，是从横的方面着笔，重在气氛情调的渲染。接下去五、六两句则承接前两句进行具体的补充，“惶恐滩”和“零丁洋”两个地名，对仗工整，自然天成，而且以地形的险恶来暗示诗人处境的艰危，表现过去的惶恐和眼前的零丁，真是妙手偶得的佳句，没有亲身的体验和出众的才华，大概很难达到这样的境界。可以看出，前面六句从纵横两方面构思，从自身到国事，又从国事到自身；从实到虚，由虚到实，反复渲染了忧愤悲苦的情调，到结尾两句，却转而逼出激情慷慨的绝唱，完全是至性精神的自然流露。前六句是铺垫，后两句才是主旨。前六句悲苦欲绝，后两句高亢振拔。这样的情调转换自然而然地收到了震撼人心、感天动地的效果。当然，这首诗之所以流传千古，光照天地，主要原因则不在于艺术技巧，而是在于诗中所表现的崇高气节、悲壮情调、血性精神。读文天祥诗，首先应该把握这一点。</w:t>
      </w:r>
    </w:p>
    <w:p>
      <w:pPr>
        <w:pStyle w:val="Web"/>
        <w:ind w:firstLine="480"/>
        <w:jc w:val="right"/>
        <w:rPr/>
      </w:pPr>
      <w:r>
        <w:rPr/>
        <w:t>（选自《新编中学古诗文鉴赏辞典》，光明日报出版社</w:t>
      </w:r>
      <w:r>
        <w:rPr/>
        <w:t>1995</w:t>
      </w:r>
      <w:r>
        <w:rPr/>
        <w:t>年版，有改动）</w:t>
      </w:r>
    </w:p>
    <w:p>
      <w:pPr>
        <w:pStyle w:val="Web"/>
        <w:ind w:firstLine="480"/>
        <w:rPr/>
      </w:pPr>
      <w:r>
        <w:rPr>
          <w:rStyle w:val="StrongEmphasis"/>
        </w:rPr>
        <w:t>四、《水调歌头》赏析</w:t>
      </w:r>
      <w:r>
        <w:rPr/>
        <w:t>（夏承焘）</w:t>
      </w:r>
    </w:p>
    <w:p>
      <w:pPr>
        <w:pStyle w:val="Web"/>
        <w:ind w:firstLine="480"/>
        <w:rPr/>
      </w:pPr>
      <w:r>
        <w:rPr/>
        <w:t>苏轼的《水调歌头》，是中秋词中最著名的一首，向来脍炙人口。胡仔《苕溪渔隐丛话》说：“中秋词自东坡《水调歌头》一出，余词尽废。”历代选苏轼词的也总选到这一首。</w:t>
      </w:r>
    </w:p>
    <w:p>
      <w:pPr>
        <w:pStyle w:val="Web"/>
        <w:ind w:firstLine="480"/>
        <w:rPr/>
      </w:pPr>
      <w:r>
        <w:rPr/>
        <w:t>这词作于丙辰（宋神宗熙宁九年即公元</w:t>
      </w:r>
      <w:r>
        <w:rPr/>
        <w:t>1076</w:t>
      </w:r>
      <w:r>
        <w:rPr/>
        <w:t>年）中秋，苏轼</w:t>
      </w:r>
      <w:r>
        <w:rPr/>
        <w:t>41</w:t>
      </w:r>
      <w:r>
        <w:rPr/>
        <w:t>岁，时为密州（现在的山东诸城）太守。题说“兼怀子由”，当时苏轼与其弟子由已经七年不见了。</w:t>
      </w:r>
    </w:p>
    <w:p>
      <w:pPr>
        <w:pStyle w:val="Web"/>
        <w:ind w:firstLine="480"/>
        <w:rPr/>
      </w:pPr>
      <w:r>
        <w:rPr/>
        <w:t>这首词所表现的思想感情，本来甚为明显，苏轼因政治处境的失意，以及和其弟苏辙的别离，中秋对月，不无抑郁惆怅之感。但是他没有陷在消极悲观的情绪中，旋即以超然达观的思想排除忧患，终于表现出对人间生活的热爱的矛盾过程。而前人却多妄解，说神宗读到“琼楼玉宇”两句，叹云：“苏轼终是爱君”，即量移汝州。此说与事实不符。苏轼移汝州在黄州之后，不能说因这词而“量移汝州”。</w:t>
      </w:r>
    </w:p>
    <w:p>
      <w:pPr>
        <w:pStyle w:val="Web"/>
        <w:ind w:firstLine="480"/>
        <w:rPr/>
      </w:pPr>
      <w:r>
        <w:rPr/>
        <w:t>词的上片主要抒发自己对政治的感慨。开头“明月几时有，把酒问青天”两句，是从李白《把酒问月》诗“青天有月来几时？我今停杯一问之”两句脱化而来。同时点明饮酒赏月。接下说“不知天上宫阙，今夕是何年。”表面上好像是赞美月夜；也有当今朝廷上情况不知怎样的含意。《诗经》中“今夕何夕，见此良人！”并非问今天是什么日子，而是赞美的语气：“今天是多么好的日子啊！”的意思。下面“我欲乘风归去”三句，表面是说“我本来是神仙境界中来的，现在想随风回到天上神仙住的‘琼楼玉宇’中去，但是又怕经受不住天上的寒冷。”这几句也是指政治遭遇而言，想回到朝廷中去，但是又怕党争激烈，难以容身。末了“起舞弄清影，何似在人间”两句是说，既然天上回不去，还不如在人间好，这里所谓“人间”，即指作地方官而言，只要奋发有为，做地方官同样可以为国家出力。这样想通了，他仰望明月，不禁婆娑起舞，表现出积极的乐观的情绪。</w:t>
      </w:r>
    </w:p>
    <w:p>
      <w:pPr>
        <w:pStyle w:val="Web"/>
        <w:ind w:firstLine="480"/>
        <w:rPr/>
      </w:pPr>
      <w:r>
        <w:rPr/>
        <w:t>词的上片叙述了他的身世之感和思想矛盾，下片抒发对兄弟的怀念之情。苏轼和苏辙，手足之情甚笃。据苏辙《超然台记叙》说：“子瞻（苏轼字）通守余杭，三年不得代。以辙之在济南也，求为东州守。既得请高密，五月乃有移知密州之命。”苏轼抛掉湖山秀丽的杭州，由南而北，原为兄弟之情。但到密州之后，仍不能与弟辙时常晤对。对弟弟的思念，构成这首词下片的抒情文字。</w:t>
      </w:r>
    </w:p>
    <w:p>
      <w:pPr>
        <w:pStyle w:val="Web"/>
        <w:ind w:firstLine="480"/>
        <w:rPr/>
      </w:pPr>
      <w:r>
        <w:rPr/>
        <w:t>下片开头“转朱阁，低绮户，照无眠”三句，“转朱阁”，谓月光移照华美的楼阁。“低绮户”，谓月光照着有离愁别恨的人，使其不得安眠。“朱阁”“绮户”，与上片“琼楼玉宇”对照。既写月光，也写月下的人。这样就自然过渡到个人思弟之情的另一个主题上去。“不应有恨”两句是用反诘的语气、埋怨的口吻向月亮发问。“不应有恨”而恨在其中，正是“道是无情却有情”的意思。下面“人有悲欢离合，月有阴晴圆缺，此事古难全”三句，转为安慰的语气；既然月有圆缺，人有离合，自古皆然，那是没有什么可悲伤的了。惟愿兄弟俩彼此珍重，在远别时光里共赏中秋美好的月色。“婵娟”，月色美好貌。此句从谢庄《月赋》“隔千里兮共明月”句蜕变而来。理解到远别的人可以“千里共婵娟”，也就能做到“不应有恨”了。以美好境界结束全词，与上片结尾“起舞弄清影，何似在人间”一样，是积极乐观的。一方面是对兄弟不能团聚的安慰，同时也是对自己政治遭遇的安慰。</w:t>
      </w:r>
    </w:p>
    <w:p>
      <w:pPr>
        <w:pStyle w:val="Web"/>
        <w:ind w:firstLine="480"/>
        <w:rPr/>
      </w:pPr>
      <w:r>
        <w:rPr/>
        <w:t>这首词的上、下片都带有人生哲学的意味，如上片结语“起舞弄清影，何似在人间”，这与陶潜桃花源诗所说：“凡圣无异居，清浊共此世。心闲偶自见，念起忽已逝”诸句约略同意。就是说无论在什么地方，都有凡境、圣域、清境、浊境。当一个人思想开朗、胸怀坦荡的时候，就是在圣域、清境里，反之，清境、圣域便都不见了。同时这也就是儒家“无人不自得”的思想。有了正确对待事物的思想，那么无论在哪里都可以有所作为，心安理得。在人间也可以得到快乐，何必定要到天上去？在外面做地方官同样可以做一番事业，何必一定要回到朝廷中去呢？下片的“此事古难全”含有这样的意思：世界上不可能有永远圆满的事情，人生有欢聚，也必然有离别；这正是与月亮有圆时、也总有缺时一样，原是自然界的规律。</w:t>
      </w:r>
    </w:p>
    <w:p>
      <w:pPr>
        <w:pStyle w:val="Web"/>
        <w:ind w:firstLine="480"/>
        <w:rPr/>
      </w:pPr>
      <w:r>
        <w:rPr/>
        <w:t>五代北宋士大夫的词集中，也有一些包含人生哲学意味的词，到苏轼才有了进一步的发展。这首词虽然包含人生哲学，然而它是通过一个完美的文学意境来表现的。我们首先感觉到的是那中秋之夜美好的月色，体会到的是作者丰富的感情，而不是枯燥的说教。同时，词里虽有出世与入世的矛盾，情与理的矛盾，但最后还是以理遣情，不脱离现实，没有悲观失望的消极思想，情绪是健康的。同时，这首词具有强烈的艺术感染力。所以它成为千百年来人们所赞美所称赞的名作。</w:t>
      </w:r>
    </w:p>
    <w:p>
      <w:pPr>
        <w:pStyle w:val="Web"/>
        <w:ind w:firstLine="480"/>
        <w:jc w:val="right"/>
        <w:rPr/>
      </w:pPr>
      <w:r>
        <w:rPr/>
        <w:t>（选自《宋词鉴赏辞典》，北京燕山出版社</w:t>
      </w:r>
      <w:r>
        <w:rPr/>
        <w:t>1987</w:t>
      </w:r>
      <w:r>
        <w:rPr/>
        <w:t>年版）</w:t>
      </w:r>
    </w:p>
    <w:p>
      <w:pPr>
        <w:pStyle w:val="Web"/>
        <w:ind w:firstLine="480"/>
        <w:rPr/>
      </w:pPr>
      <w:r>
        <w:rPr>
          <w:rStyle w:val="StrongEmphasis"/>
        </w:rPr>
        <w:t>五、中秋之夜的美好祝愿──苏轼《水调歌头》赏析</w:t>
      </w:r>
      <w:r>
        <w:rPr/>
        <w:t>（袁行霈）</w:t>
      </w:r>
    </w:p>
    <w:p>
      <w:pPr>
        <w:pStyle w:val="Web"/>
        <w:ind w:firstLine="480"/>
        <w:rPr/>
      </w:pPr>
      <w:r>
        <w:rPr/>
        <w:t>词前小序说：“丙辰中秋，欢饮达旦，大醉，作此篇，兼怀子由。”丙辰，是北宋神宗熙宁九年（</w:t>
      </w:r>
      <w:r>
        <w:rPr/>
        <w:t>1076</w:t>
      </w:r>
      <w:r>
        <w:rPr/>
        <w:t>）。当时苏轼在密州（今山东诸城）做太守，中秋之夜他一边赏月一边饮酒，直到天亮，于是作了这首《水调歌头》。</w:t>
      </w:r>
    </w:p>
    <w:p>
      <w:pPr>
        <w:pStyle w:val="Web"/>
        <w:ind w:firstLine="480"/>
        <w:rPr/>
      </w:pPr>
      <w:r>
        <w:rPr/>
        <w:t>在大自然的景物里，月亮是很有浪漫色彩的，她很能启发人的艺术联想。一钩新月，会让人联想到初生的萌芽的事物；一轮满月，会让人联想到美好的圆满的生活；月亮的皎洁，又会让人联想到光明磊落的人格。在月亮身上集中了人类许多美好的理想和憧憬。月亮简直被诗化了</w:t>
      </w:r>
      <w:r>
        <w:rPr/>
        <w:t>!</w:t>
      </w:r>
      <w:r>
        <w:rPr/>
        <w:t>苏轼是一个性格很豪放、气质很浪漫的人。当他在中秋之夜，大醉之中，望着那团、婵娟的明月，他的思想感情犹如长了翅膀一般，天上人间自由地飞翔着。反映到词里，遂形成一种豪放洒脱的风格。</w:t>
      </w:r>
    </w:p>
    <w:p>
      <w:pPr>
        <w:pStyle w:val="Web"/>
        <w:ind w:firstLine="480"/>
        <w:rPr/>
      </w:pPr>
      <w:r>
        <w:rPr/>
        <w:t>上片一开始就提出一个问题：明月是从什么时候开始有的──“明月几时有？把酒问青天。”苏轼把青天当做自己的朋友，把酒相问，显示了他豪放的性格和不凡的气魄 。这两句是从李白的《把酒问月》中脱化出来的，李白的诗说：“青天有月来几时？我今停杯一问之。”不过李白这里的语气比较舒缓，苏轼因为是想飞往月宫，所以语气更关注、更迫切。“明月几时有？”这个问题问得很有意思，好像是在追溯明月的起源、宇宙的起源；又好像是在惊叹造化的巧妙。我们从中可以感到诗人对明月的赞美与向往。</w:t>
      </w:r>
    </w:p>
    <w:p>
      <w:pPr>
        <w:pStyle w:val="Web"/>
        <w:ind w:firstLine="480"/>
        <w:rPr/>
      </w:pPr>
      <w:r>
        <w:rPr/>
        <w:t>接下来两句：“不知天上宫阙，今夕是何年。”把对于明月的赞美与向往之情更推进了一层。从明月诞生的时候起到现在已经过去许多年了，不知道在月宫里今晚是一个什么日子。诗人想像那一定是一个好日子，所以月才这样圆、这样亮。他很想去看一看，所以接着说：“我欲乘风归去，又恐琼楼玉宇，高处不胜寒。”他想乘风飞向月宫，又怕那里的琼楼玉宇太高了，受不住那儿的寒冷。“琼楼玉宇”，语出《大业拾遗记》：“瞿乾于江岸玩月，或谓此中何有？瞿笑曰：‘可随我观之。’俄见月规半天，琼楼玉宇烂然。”“不胜寒”，暗用《明皇杂录》中的典故：八月十五日夜，叶静能邀明皇游月宫。临行，叶教他穿皮衣。到月宫，果然冷得难以支持。这几句明写月宫的高寒，暗示月光的皎洁，把那种既向往天上又留恋人间的矛盾心理十分含蓄地写了出来。这里还有两个字值得注意，就是“我欲乘风归去”的‘归去’。飞天入月，为什么说是归去呢？也许是因为苏轼对明月十分向往，早已把那里当成自己的归宿了。从苏轼的思想看来，他受道家的影响较深，抱着超然物外的生活态度，又喜欢道教的养生之术，所以常有出世登仙的想法。他的《前赤壁赋》描写月下泛舟时那种飘然欲仙的感觉说：“浩浩乎如冯虚御风，而不知其所止；飘飘乎如遗世独立，羽化而登仙。”也是由望月而想到登仙，可以和这首词互相印证。</w:t>
      </w:r>
    </w:p>
    <w:p>
      <w:pPr>
        <w:pStyle w:val="Web"/>
        <w:ind w:firstLine="480"/>
        <w:rPr/>
      </w:pPr>
      <w:r>
        <w:rPr/>
        <w:t>但苏轼毕竟更热爱人间的生活，“起舞弄清影，何似在人间</w:t>
      </w:r>
      <w:r>
        <w:rPr/>
        <w:t>!”</w:t>
      </w:r>
      <w:r>
        <w:rPr/>
        <w:t>与其飞往高寒的月宫，还不如留在人间趁着月光起舞呢</w:t>
      </w:r>
      <w:r>
        <w:rPr/>
        <w:t>!“</w:t>
      </w:r>
      <w:r>
        <w:rPr/>
        <w:t>清影”，是指月光之下自己清朗的身影。“起舞弄清影”，是与自己的清影为伴，一起舞蹈嬉戏的意思。李白《月下独酌》说：“我歌月徘徊，我舞影零乱。”苏轼的“起舞弄清影”就是从这里脱胎出来的。这首词从幻想上天写起，写到这里又回到热爱人间的感情上来。一个“我欲”、一个“又恐”、一个“何似”，这中间的转折开阖，显示了苏轼感情的波澜起伏。在出世与入世的矛盾中，他终于让入世的思想战胜了。</w:t>
      </w:r>
    </w:p>
    <w:p>
      <w:pPr>
        <w:pStyle w:val="Web"/>
        <w:ind w:firstLine="480"/>
        <w:rPr/>
      </w:pPr>
      <w:r>
        <w:rPr/>
        <w:t>“</w:t>
      </w:r>
      <w:r>
        <w:rPr/>
        <w:t>明月几时有？”这在九百多年前苏轼的时代，是一个无法回答的谜，而在今天科学家已经可以推算出来了。乘风入月，这在苏轼不过是一种幻想，而在今天也已成为现实。可是，今天读苏轼的词，我们仍然不能不赞叹他那丰富的想像力。</w:t>
      </w:r>
    </w:p>
    <w:p>
      <w:pPr>
        <w:pStyle w:val="Web"/>
        <w:ind w:firstLine="480"/>
        <w:rPr/>
      </w:pPr>
      <w:r>
        <w:rPr/>
        <w:t>下片由中秋的圆月联想到人间的离别。“转朱阁，低绮户，照无眠。”转和低都指月亮的移动，暗示夜已深沉。月光转过朱红的楼阁，低低地穿过雕花的门窗，照着屋里失眠的人。“无眠”是泛指那些因为不能和亲人团圆而感到忧伤，以致不能入睡的人。月圆而人不能圆，这是多么遗憾的事啊</w:t>
      </w:r>
      <w:r>
        <w:rPr/>
        <w:t>!</w:t>
      </w:r>
      <w:r>
        <w:rPr/>
        <w:t>于是诗人埋怨明月说：“不应有恨，何事长向别时圆？”明月您总不该有什么怨恨吧，为什么老是在人们离别的时候才圆呢？这是埋怨明月故意与人为难，给人增添忧愁，却又含蓄地表示了对于不幸的离人们的同情。</w:t>
      </w:r>
    </w:p>
    <w:p>
      <w:pPr>
        <w:pStyle w:val="Web"/>
        <w:ind w:firstLine="480"/>
        <w:rPr/>
      </w:pPr>
      <w:r>
        <w:rPr/>
        <w:t>接着，诗人把笔锋一转，说出一番宽慰的话来为明月开脱：“人有悲欢离合，月有阴晴圆缺，此事古难全。”人固然有悲欢离合，月也有阴晴圆缺。她有被乌云遮住的时候，有亏损残缺的时候，她也有她的遗憾，自古以来世上就难有十全十美的事。既然如此，又何必为暂时的离别而感到忧伤呢？这几句从人到月，从古到今，作了高度的概括，很有哲理意味。</w:t>
      </w:r>
    </w:p>
    <w:p>
      <w:pPr>
        <w:pStyle w:val="Web"/>
        <w:ind w:firstLine="480"/>
        <w:rPr/>
      </w:pPr>
      <w:r>
        <w:rPr/>
        <w:t>词的最后说：“但愿人长久，千里共婵娟。”“婵娟”是美好的样子，这里指嫦娥，也就是代指明月。“共婵娟”就是共明月的意思，典故出自南朝谢庄的《月赋》：“隔千里兮共明月。”既然人间的离别是难免的，那么只要亲人长久健在，即使远隔千里也还可以通过普照世界的明月把两地联系起来，把彼此的心沟通在一起。“但愿人长久”，是要突破时间的局限；“千里共婵娟”，是要打通空间的阻隔。让对于明月的共同的爱把彼此分离的人结合在一起。古人有“神交”的说法，要好的朋友天各一方，不能见面，却能以精神相通。“千里共婵娟”也可以说是一种神交了</w:t>
      </w:r>
      <w:r>
        <w:rPr/>
        <w:t>!</w:t>
      </w:r>
      <w:r>
        <w:rPr/>
        <w:t>王勃有两句诗：“海内存知己，天涯若比邻。”意味深长，传为佳句。我看，“千里共婵娟”有异曲同工之妙。另外，张九龄的《望月怀远》说：“海上生明月，天涯共此时。”许浑的《秋霁寄远》说：“唯应待明月，千里与君同。”都可以互相参看。正如词前小序所说，这首词表达了对弟弟苏辙（字子由）的怀念之情，但并不限于此。可以说这首词是苏轼在中秋之夜，对一切经受着离别之苦的人表示的美好祝愿。</w:t>
      </w:r>
    </w:p>
    <w:p>
      <w:pPr>
        <w:pStyle w:val="Web"/>
        <w:ind w:firstLine="480"/>
        <w:rPr/>
      </w:pPr>
      <w:r>
        <w:rPr/>
        <w:t>对于这首《水调歌头》历来都是推崇备至。《苕溪渔隐丛话》说：“中秋词，自东坡《水调歌头》一出，余词尽废。”认为是写中秋的词里最好的一首，这是一点也不过分的。这首词仿佛是与明月的对话，在对话中探讨着人生的意义。既有理趣，又有情趣，很耐人寻味。它的意境豪放而阔大，情怀乐观而旷达，对明月的向往之情，对人间的眷恋之意，以及那浪漫的色彩，潇洒的风格和行云流水一般的语言，至今还能给我们以健康的美学享受。</w:t>
      </w:r>
    </w:p>
    <w:p>
      <w:pPr>
        <w:pStyle w:val="Web"/>
        <w:ind w:firstLine="480"/>
        <w:jc w:val="right"/>
        <w:rPr/>
      </w:pPr>
      <w:r>
        <w:rPr/>
        <w:t>（选自《唐宋词鉴赏集》，人民文学出版社</w:t>
      </w:r>
      <w:r>
        <w:rPr/>
        <w:t>1983</w:t>
      </w:r>
      <w:r>
        <w:rPr/>
        <w:t>年版）</w:t>
      </w:r>
    </w:p>
    <w:p>
      <w:pPr>
        <w:pStyle w:val="Normal"/>
        <w:rPr>
          <w:szCs w:val="28"/>
        </w:rPr>
      </w:pPr>
      <w:r>
        <w:rPr>
          <w:szCs w:val="28"/>
        </w:rPr>
      </w:r>
    </w:p>
    <w:p>
      <w:pPr>
        <w:pStyle w:val="Heading1"/>
        <w:rPr>
          <w:szCs w:val="28"/>
        </w:rPr>
      </w:pPr>
      <w:r>
        <w:rPr>
          <w:szCs w:val="28"/>
        </w:rPr>
        <w:t>写作</w:t>
      </w:r>
      <w:r>
        <w:rPr>
          <w:szCs w:val="28"/>
        </w:rPr>
        <w:t>·</w:t>
      </w:r>
      <w:r>
        <w:rPr>
          <w:szCs w:val="28"/>
        </w:rPr>
        <w:t>口语交际</w:t>
      </w:r>
      <w:r>
        <w:rPr>
          <w:szCs w:val="28"/>
        </w:rPr>
        <w:t>·</w:t>
      </w:r>
      <w:r>
        <w:rPr>
          <w:szCs w:val="28"/>
        </w:rPr>
        <w:t>综合性学习古诗苑漫步</w:t>
      </w:r>
      <w:r>
        <w:rPr>
          <w:rFonts w:cs="Calibri;Century Gothic" w:eastAsia="Calibri;Century Gothic"/>
          <w:szCs w:val="28"/>
        </w:rPr>
        <w:t xml:space="preserve">  </w:t>
      </w:r>
      <w:r>
        <w:rPr>
          <w:szCs w:val="28"/>
        </w:rPr>
        <w:t>24</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活动目标</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通过此次活动，引导学生进一步体会中华诗词文化的灿烂辉煌，感受古代诗词作品的丰富多彩，感受文学形象，发展思维能力，受到情感、态度、价值观方面的熏陶，培养学生热爱优秀传统文化的思想感情和一定的审美情趣，提高文化品位。</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通过分门别类辑古诗、别出心裁品古诗、声情并茂诵古诗等活动，让学生学习欣赏、吟诵、演唱古诗词以及围绕一个主题查找有关资料的基本方法，积累名言警句，发展语言能力，培养学生写作和口语交际的能力。</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通过此次活动，激发学生用多种艺术形式解读古诗词的热情，树立学生的自信心，让学生通过漫步古诗苑的活动，体验到成功的喜悦，培养交流与合作的能力。</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活动指导与建议</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展语文的综合性学习是培养学生主动探究、团结合作、勇于创新的重要途径，也给学生展示自己在朗诵、编辑、音乐、舞蹈、绘画、书法等方面的特长提供了一个非常广阔的平台。</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写作能力是基本的语文能力之一，要贯穿在语文教学的全过程。首先，要让学生在活动中有动手写或画的内容，引用前人的成果不要照抄照搬，要指导学生写出自己的独特体验和真实感受。要培养学生对材料的怀疑精神，不迷信前人的说法，敢于提出自己的独到见解。活动中可以有选择地引用或借鉴前人的成果，要告诉学生可以根据自己的需要引用全部或引用部分，引用原文或是转述，或只是受到某一方面的启发，可以灵活处理，但都要加以说明。</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口语交际的训练，其实在辑、品、诵的活动过程中都含有说的成分。在这个过程中，学生有时是自主活动，遇到困难就需要和老师同学进行沟通，无形中就锻炼了交流合作能力。但是，把口语交际单独作为一个教学环节也是很必要的。这个环节包括两方面的内容：一是交流开展活动的心得体会或好的经验，提出尚未解决的疑难问题，共同探讨。二是组织对优秀评点、赏析文章、音乐、舞蹈、书法作品进行观摩欣赏，进行课堂交流。</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活动评价</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评价应着重于学生的参与意识和创新精神，尤其要尊重和保护学生学习古代诗词的自主性和积极性，鼓励学生运用多种方法，从不同的角度，解读古代诗词的思想内容。活动评价应以学生的自我评价和相互评价为主。评价指标可包含以下几个方面的内容：</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分门别类辑古诗的专集、评点、前言或编后记，对同学的朗诵的评点等方面，是否具有新颖性、准确性。</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结交流自己对古代诗词的理解和感受、对同学诵读古诗的评点时所表现出来的口语交际能力、参与意识和情感态度，是否反映了学生真实的口语交际水平。</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评点、前言、编后记是否具有自己独到的见解和独特的感受，是否表达了自己的真情实感，说出了自己想说的话，语言表达是否文从字顺。</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辑古诗、品古诗、诵古诗等体现合作与交流的活动中，是否具有初步的合作意识、创新精神和实践能力。</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有关资料</w:t>
      </w:r>
    </w:p>
    <w:p>
      <w:pPr>
        <w:pStyle w:val="Normal"/>
        <w:widowControl/>
        <w:spacing w:before="280" w:after="280"/>
        <w:ind w:firstLine="480"/>
        <w:jc w:val="left"/>
        <w:rPr/>
      </w:pPr>
      <w:r>
        <w:rPr/>
        <w:t>（一）《义务教育语文课程标准（实验稿）》</w:t>
      </w:r>
      <w:r>
        <w:rPr/>
        <w:t>1</w:t>
      </w:r>
      <w:r>
        <w:rPr/>
        <w:t>～</w:t>
      </w:r>
      <w:r>
        <w:rPr/>
        <w:t>6</w:t>
      </w:r>
      <w:r>
        <w:rPr/>
        <w:t>年级古诗词背诵推荐篇目</w:t>
      </w:r>
    </w:p>
    <w:tbl>
      <w:tblPr>
        <w:tblW w:w="6048" w:type="dxa"/>
        <w:jc w:val="center"/>
        <w:tblInd w:w="0" w:type="dxa"/>
        <w:tblLayout w:type="fixed"/>
        <w:tblCellMar>
          <w:top w:w="0" w:type="dxa"/>
          <w:left w:w="108" w:type="dxa"/>
          <w:bottom w:w="0" w:type="dxa"/>
          <w:right w:w="108" w:type="dxa"/>
        </w:tblCellMar>
      </w:tblPr>
      <w:tblGrid>
        <w:gridCol w:w="4968"/>
        <w:gridCol w:w="1080"/>
      </w:tblGrid>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江南（江南可采莲）</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汉乐府</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敕勒歌（敕勒川）</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北朝民歌</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咏鹅（鹅鹅鹅）</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骆宾王</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风（解落三秋叶）</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李　峤</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咏柳（碧玉妆成一树高）</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贺知章</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凉州词（黄河远上白云间）</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之涣</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登鹳雀楼（白日依山尽）</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之涣</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春晓（春眠不觉晓）</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孟浩然</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凉州词（葡萄美酒夜光杯）</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　翰</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出塞（秦时明月汉时关）</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昌龄</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芙蓉楼送辛渐（寒雨连江夜入吴）</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昌龄</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鹿柴（空山不见人）</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　维</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送元二使安西（渭城朝雨轻尘）</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　维</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九月九日忆山东兄弟（独在异乡为异客）</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　维</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静夜思（床前明月光）</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李　白</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古朗月行（小时不识月）</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李　白</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望庐山瀑布（日照香炉生紫烟）</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李　白</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赠汪伦（李白乘舟将欲行）</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李　白</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黄鹤楼送孟浩然之广陵（故人西辞黄鹤楼）</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李　白</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早发白帝城（朝辞白帝彩云间）</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李　白</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望天门山（天门中断楚江开）</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李　白</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别董大（千里黄云白日曛）</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　适</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绝句（两个黄鹂鸣翠柳）</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杜　甫</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春夜喜雨（好雨知时节）</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杜　甫</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绝句（迟日江山丽）</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杜　甫</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26</w:t>
            </w:r>
            <w:r>
              <w:rPr>
                <w:rFonts w:ascii="宋体;SimSun" w:hAnsi="宋体;SimSun" w:cs="宋体;SimSun"/>
                <w:color w:val="000000"/>
                <w:kern w:val="0"/>
                <w:sz w:val="21"/>
                <w:szCs w:val="21"/>
              </w:rPr>
              <w:t>．江畔独步寻花（黄师塔前江水东）</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杜　甫</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27</w:t>
            </w:r>
            <w:r>
              <w:rPr>
                <w:rFonts w:ascii="宋体;SimSun" w:hAnsi="宋体;SimSun" w:cs="宋体;SimSun"/>
                <w:color w:val="000000"/>
                <w:kern w:val="0"/>
                <w:sz w:val="21"/>
                <w:szCs w:val="21"/>
              </w:rPr>
              <w:t>．游子吟（慈母手中线）</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孟　郊</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28</w:t>
            </w:r>
            <w:r>
              <w:rPr>
                <w:rFonts w:ascii="宋体;SimSun" w:hAnsi="宋体;SimSun" w:cs="宋体;SimSun"/>
                <w:color w:val="000000"/>
                <w:kern w:val="0"/>
                <w:sz w:val="21"/>
                <w:szCs w:val="21"/>
              </w:rPr>
              <w:t>．江雪（千山鸟飞绝）</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柳宗元</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29</w:t>
            </w:r>
            <w:r>
              <w:rPr>
                <w:rFonts w:ascii="宋体;SimSun" w:hAnsi="宋体;SimSun" w:cs="宋体;SimSun"/>
                <w:color w:val="000000"/>
                <w:kern w:val="0"/>
                <w:sz w:val="21"/>
                <w:szCs w:val="21"/>
              </w:rPr>
              <w:t>．寻隐者不遇（松下问童子）</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贾　岛</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枫桥夜泊（月落乌啼霜满天）</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张　继</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渔歌子（西塞山前白鹭飞）</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张志和</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32</w:t>
            </w:r>
            <w:r>
              <w:rPr>
                <w:rFonts w:ascii="宋体;SimSun" w:hAnsi="宋体;SimSun" w:cs="宋体;SimSun"/>
                <w:color w:val="000000"/>
                <w:kern w:val="0"/>
                <w:sz w:val="21"/>
                <w:szCs w:val="21"/>
              </w:rPr>
              <w:t>．塞下曲（月黑雁飞高）</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卢　纶</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33</w:t>
            </w:r>
            <w:r>
              <w:rPr>
                <w:rFonts w:ascii="宋体;SimSun" w:hAnsi="宋体;SimSun" w:cs="宋体;SimSun"/>
                <w:color w:val="000000"/>
                <w:kern w:val="0"/>
                <w:sz w:val="21"/>
                <w:szCs w:val="21"/>
              </w:rPr>
              <w:t>．望洞庭（湖光秋月两相和）</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刘禹锡</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34</w:t>
            </w:r>
            <w:r>
              <w:rPr>
                <w:rFonts w:ascii="宋体;SimSun" w:hAnsi="宋体;SimSun" w:cs="宋体;SimSun"/>
                <w:color w:val="000000"/>
                <w:kern w:val="0"/>
                <w:sz w:val="21"/>
                <w:szCs w:val="21"/>
              </w:rPr>
              <w:t>．浪淘沙（九曲黄河万里沙）</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刘禹锡</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35</w:t>
            </w:r>
            <w:r>
              <w:rPr>
                <w:rFonts w:ascii="宋体;SimSun" w:hAnsi="宋体;SimSun" w:cs="宋体;SimSun"/>
                <w:color w:val="000000"/>
                <w:kern w:val="0"/>
                <w:sz w:val="21"/>
                <w:szCs w:val="21"/>
              </w:rPr>
              <w:t>．赋得古原草送别（离离原上草）</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白居易</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36</w:t>
            </w:r>
            <w:r>
              <w:rPr>
                <w:rFonts w:ascii="宋体;SimSun" w:hAnsi="宋体;SimSun" w:cs="宋体;SimSun"/>
                <w:color w:val="000000"/>
                <w:kern w:val="0"/>
                <w:sz w:val="21"/>
                <w:szCs w:val="21"/>
              </w:rPr>
              <w:t>．池上（小娃撑小艇）</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白居易</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37</w:t>
            </w:r>
            <w:r>
              <w:rPr>
                <w:rFonts w:ascii="宋体;SimSun" w:hAnsi="宋体;SimSun" w:cs="宋体;SimSun"/>
                <w:color w:val="000000"/>
                <w:kern w:val="0"/>
                <w:sz w:val="21"/>
                <w:szCs w:val="21"/>
              </w:rPr>
              <w:t>．忆江南（江南好）</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白居易</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38</w:t>
            </w:r>
            <w:r>
              <w:rPr>
                <w:rFonts w:ascii="宋体;SimSun" w:hAnsi="宋体;SimSun" w:cs="宋体;SimSun"/>
                <w:color w:val="000000"/>
                <w:kern w:val="0"/>
                <w:sz w:val="21"/>
                <w:szCs w:val="21"/>
              </w:rPr>
              <w:t>．悯农（锄禾日当午）</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李　绅</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39</w:t>
            </w:r>
            <w:r>
              <w:rPr>
                <w:rFonts w:ascii="宋体;SimSun" w:hAnsi="宋体;SimSun" w:cs="宋体;SimSun"/>
                <w:color w:val="000000"/>
                <w:kern w:val="0"/>
                <w:sz w:val="21"/>
                <w:szCs w:val="21"/>
              </w:rPr>
              <w:t>．悯农（春种一粒粟）</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李　绅</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40</w:t>
            </w:r>
            <w:r>
              <w:rPr>
                <w:rFonts w:ascii="宋体;SimSun" w:hAnsi="宋体;SimSun" w:cs="宋体;SimSun"/>
                <w:color w:val="000000"/>
                <w:kern w:val="0"/>
                <w:sz w:val="21"/>
                <w:szCs w:val="21"/>
              </w:rPr>
              <w:t>．山行（远上寒山石径斜）</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杜　牧</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41</w:t>
            </w:r>
            <w:r>
              <w:rPr>
                <w:rFonts w:ascii="宋体;SimSun" w:hAnsi="宋体;SimSun" w:cs="宋体;SimSun"/>
                <w:color w:val="000000"/>
                <w:kern w:val="0"/>
                <w:sz w:val="21"/>
                <w:szCs w:val="21"/>
              </w:rPr>
              <w:t>．清明（清明时节雨纷纷）</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杜　牧</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42</w:t>
            </w:r>
            <w:r>
              <w:rPr>
                <w:rFonts w:ascii="宋体;SimSun" w:hAnsi="宋体;SimSun" w:cs="宋体;SimSun"/>
                <w:color w:val="000000"/>
                <w:kern w:val="0"/>
                <w:sz w:val="21"/>
                <w:szCs w:val="21"/>
              </w:rPr>
              <w:t>．江南春（千里莺啼绿映红）</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杜　牧</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43</w:t>
            </w:r>
            <w:r>
              <w:rPr>
                <w:rFonts w:ascii="宋体;SimSun" w:hAnsi="宋体;SimSun" w:cs="宋体;SimSun"/>
                <w:color w:val="000000"/>
                <w:kern w:val="0"/>
                <w:sz w:val="21"/>
                <w:szCs w:val="21"/>
              </w:rPr>
              <w:t>．乐游原（向晚意不适）</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李商隐</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44</w:t>
            </w:r>
            <w:r>
              <w:rPr>
                <w:rFonts w:ascii="宋体;SimSun" w:hAnsi="宋体;SimSun" w:cs="宋体;SimSun"/>
                <w:color w:val="000000"/>
                <w:kern w:val="0"/>
                <w:sz w:val="21"/>
                <w:szCs w:val="21"/>
              </w:rPr>
              <w:t>．蜂（不论平地与山尖）</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罗　隐</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45</w:t>
            </w:r>
            <w:r>
              <w:rPr>
                <w:rFonts w:ascii="宋体;SimSun" w:hAnsi="宋体;SimSun" w:cs="宋体;SimSun"/>
                <w:color w:val="000000"/>
                <w:kern w:val="0"/>
                <w:sz w:val="21"/>
                <w:szCs w:val="21"/>
              </w:rPr>
              <w:t>．小儿垂钓（蓬头稚子学垂纶）</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胡令能</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46</w:t>
            </w:r>
            <w:r>
              <w:rPr>
                <w:rFonts w:ascii="宋体;SimSun" w:hAnsi="宋体;SimSun" w:cs="宋体;SimSun"/>
                <w:color w:val="000000"/>
                <w:kern w:val="0"/>
                <w:sz w:val="21"/>
                <w:szCs w:val="21"/>
              </w:rPr>
              <w:t>．江上渔者（江上往来人）</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范仲淹</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47</w:t>
            </w:r>
            <w:r>
              <w:rPr>
                <w:rFonts w:ascii="宋体;SimSun" w:hAnsi="宋体;SimSun" w:cs="宋体;SimSun"/>
                <w:color w:val="000000"/>
                <w:kern w:val="0"/>
                <w:sz w:val="21"/>
                <w:szCs w:val="21"/>
              </w:rPr>
              <w:t>．元日（爆竹声中一岁除）</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安石</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48</w:t>
            </w:r>
            <w:r>
              <w:rPr>
                <w:rFonts w:ascii="宋体;SimSun" w:hAnsi="宋体;SimSun" w:cs="宋体;SimSun"/>
                <w:color w:val="000000"/>
                <w:kern w:val="0"/>
                <w:sz w:val="21"/>
                <w:szCs w:val="21"/>
              </w:rPr>
              <w:t>．泊船瓜洲（京口瓜洲一水间）</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安石</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49</w:t>
            </w:r>
            <w:r>
              <w:rPr>
                <w:rFonts w:ascii="宋体;SimSun" w:hAnsi="宋体;SimSun" w:cs="宋体;SimSun"/>
                <w:color w:val="000000"/>
                <w:kern w:val="0"/>
                <w:sz w:val="21"/>
                <w:szCs w:val="21"/>
              </w:rPr>
              <w:t>．书湖阴先生壁（茅檐长扫净无苔）</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安石</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50</w:t>
            </w:r>
            <w:r>
              <w:rPr>
                <w:rFonts w:ascii="宋体;SimSun" w:hAnsi="宋体;SimSun" w:cs="宋体;SimSun"/>
                <w:color w:val="000000"/>
                <w:kern w:val="0"/>
                <w:sz w:val="21"/>
                <w:szCs w:val="21"/>
              </w:rPr>
              <w:t>．六月二十七日望湖楼醉书（黑云翻墨未遮山）</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苏　轼</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51</w:t>
            </w:r>
            <w:r>
              <w:rPr>
                <w:rFonts w:ascii="宋体;SimSun" w:hAnsi="宋体;SimSun" w:cs="宋体;SimSun"/>
                <w:color w:val="000000"/>
                <w:kern w:val="0"/>
                <w:sz w:val="21"/>
                <w:szCs w:val="21"/>
              </w:rPr>
              <w:t>．饮湖上初晴后雨（水光潋滟晴方好）</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苏　轼</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52</w:t>
            </w:r>
            <w:r>
              <w:rPr>
                <w:rFonts w:ascii="宋体;SimSun" w:hAnsi="宋体;SimSun" w:cs="宋体;SimSun"/>
                <w:color w:val="000000"/>
                <w:kern w:val="0"/>
                <w:sz w:val="21"/>
                <w:szCs w:val="21"/>
              </w:rPr>
              <w:t>．惠崇春江晓景（竹外桃花三两枝）</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苏　轼</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53</w:t>
            </w:r>
            <w:r>
              <w:rPr>
                <w:rFonts w:ascii="宋体;SimSun" w:hAnsi="宋体;SimSun" w:cs="宋体;SimSun"/>
                <w:color w:val="000000"/>
                <w:kern w:val="0"/>
                <w:sz w:val="21"/>
                <w:szCs w:val="21"/>
              </w:rPr>
              <w:t>．题西林壁（横看成岭侧成峰）</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苏　轼</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54</w:t>
            </w:r>
            <w:r>
              <w:rPr>
                <w:rFonts w:ascii="宋体;SimSun" w:hAnsi="宋体;SimSun" w:cs="宋体;SimSun"/>
                <w:color w:val="000000"/>
                <w:kern w:val="0"/>
                <w:sz w:val="21"/>
                <w:szCs w:val="21"/>
              </w:rPr>
              <w:t>．夏日绝句（生当作人杰）</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李清照</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55</w:t>
            </w:r>
            <w:r>
              <w:rPr>
                <w:rFonts w:ascii="宋体;SimSun" w:hAnsi="宋体;SimSun" w:cs="宋体;SimSun"/>
                <w:color w:val="000000"/>
                <w:kern w:val="0"/>
                <w:sz w:val="21"/>
                <w:szCs w:val="21"/>
              </w:rPr>
              <w:t>．示儿（死后元知万事空）</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陆　游</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56</w:t>
            </w:r>
            <w:r>
              <w:rPr>
                <w:rFonts w:ascii="宋体;SimSun" w:hAnsi="宋体;SimSun" w:cs="宋体;SimSun"/>
                <w:color w:val="000000"/>
                <w:kern w:val="0"/>
                <w:sz w:val="21"/>
                <w:szCs w:val="21"/>
              </w:rPr>
              <w:t>．秋夜将晓出篱门迎凉有感（三万里河东入海）</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陆　游</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57</w:t>
            </w:r>
            <w:r>
              <w:rPr>
                <w:rFonts w:ascii="宋体;SimSun" w:hAnsi="宋体;SimSun" w:cs="宋体;SimSun"/>
                <w:color w:val="000000"/>
                <w:kern w:val="0"/>
                <w:sz w:val="21"/>
                <w:szCs w:val="21"/>
              </w:rPr>
              <w:t>．四时田园杂兴（昼出耘田夜绩麻）</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范成大</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58</w:t>
            </w:r>
            <w:r>
              <w:rPr>
                <w:rFonts w:ascii="宋体;SimSun" w:hAnsi="宋体;SimSun" w:cs="宋体;SimSun"/>
                <w:color w:val="000000"/>
                <w:kern w:val="0"/>
                <w:sz w:val="21"/>
                <w:szCs w:val="21"/>
              </w:rPr>
              <w:t>．四时田园杂兴（梅子金黄杏子肥）</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范成大</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59</w:t>
            </w:r>
            <w:r>
              <w:rPr>
                <w:rFonts w:ascii="宋体;SimSun" w:hAnsi="宋体;SimSun" w:cs="宋体;SimSun"/>
                <w:color w:val="000000"/>
                <w:kern w:val="0"/>
                <w:sz w:val="21"/>
                <w:szCs w:val="21"/>
              </w:rPr>
              <w:t>．小池（泉眼无声惜细流）</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杨万里</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60</w:t>
            </w:r>
            <w:r>
              <w:rPr>
                <w:rFonts w:ascii="宋体;SimSun" w:hAnsi="宋体;SimSun" w:cs="宋体;SimSun"/>
                <w:color w:val="000000"/>
                <w:kern w:val="0"/>
                <w:sz w:val="21"/>
                <w:szCs w:val="21"/>
              </w:rPr>
              <w:t>．晓出净慈寺送林子方（毕竟西湖六月中）</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杨万里</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61</w:t>
            </w:r>
            <w:r>
              <w:rPr>
                <w:rFonts w:ascii="宋体;SimSun" w:hAnsi="宋体;SimSun" w:cs="宋体;SimSun"/>
                <w:color w:val="000000"/>
                <w:kern w:val="0"/>
                <w:sz w:val="21"/>
                <w:szCs w:val="21"/>
              </w:rPr>
              <w:t>．春日（胜日寻芳水滨）</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朱　熹</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62</w:t>
            </w:r>
            <w:r>
              <w:rPr>
                <w:rFonts w:ascii="宋体;SimSun" w:hAnsi="宋体;SimSun" w:cs="宋体;SimSun"/>
                <w:color w:val="000000"/>
                <w:kern w:val="0"/>
                <w:sz w:val="21"/>
                <w:szCs w:val="21"/>
              </w:rPr>
              <w:t>．题临安邸（山外青山楼外楼）</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林　升</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63</w:t>
            </w:r>
            <w:r>
              <w:rPr>
                <w:rFonts w:ascii="宋体;SimSun" w:hAnsi="宋体;SimSun" w:cs="宋体;SimSun"/>
                <w:color w:val="000000"/>
                <w:kern w:val="0"/>
                <w:sz w:val="21"/>
                <w:szCs w:val="21"/>
              </w:rPr>
              <w:t>．游园不值（应怜屐齿印苍苔）</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叶绍翁</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64</w:t>
            </w:r>
            <w:r>
              <w:rPr>
                <w:rFonts w:ascii="宋体;SimSun" w:hAnsi="宋体;SimSun" w:cs="宋体;SimSun"/>
                <w:color w:val="000000"/>
                <w:kern w:val="0"/>
                <w:sz w:val="21"/>
                <w:szCs w:val="21"/>
              </w:rPr>
              <w:t>．乡村四月（绿遍山原白满川）</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翁　卷</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65</w:t>
            </w:r>
            <w:r>
              <w:rPr>
                <w:rFonts w:ascii="宋体;SimSun" w:hAnsi="宋体;SimSun" w:cs="宋体;SimSun"/>
                <w:color w:val="000000"/>
                <w:kern w:val="0"/>
                <w:sz w:val="21"/>
                <w:szCs w:val="21"/>
              </w:rPr>
              <w:t>．村居（草长莺飞二月天）</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　鼎</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66</w:t>
            </w:r>
            <w:r>
              <w:rPr>
                <w:rFonts w:ascii="宋体;SimSun" w:hAnsi="宋体;SimSun" w:cs="宋体;SimSun"/>
                <w:color w:val="000000"/>
                <w:kern w:val="0"/>
                <w:sz w:val="21"/>
                <w:szCs w:val="21"/>
              </w:rPr>
              <w:t>．墨梅（我家洗砚池头树）</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王　冕</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67</w:t>
            </w:r>
            <w:r>
              <w:rPr>
                <w:rFonts w:ascii="宋体;SimSun" w:hAnsi="宋体;SimSun" w:cs="宋体;SimSun"/>
                <w:color w:val="000000"/>
                <w:kern w:val="0"/>
                <w:sz w:val="21"/>
                <w:szCs w:val="21"/>
              </w:rPr>
              <w:t>．石灰吟（千锤万凿出深山）</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于　谦</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68</w:t>
            </w:r>
            <w:r>
              <w:rPr>
                <w:rFonts w:ascii="宋体;SimSun" w:hAnsi="宋体;SimSun" w:cs="宋体;SimSun"/>
                <w:color w:val="000000"/>
                <w:kern w:val="0"/>
                <w:sz w:val="21"/>
                <w:szCs w:val="21"/>
              </w:rPr>
              <w:t>．竹石（咬定青山不放松）</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郑　燮</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69</w:t>
            </w:r>
            <w:r>
              <w:rPr>
                <w:rFonts w:ascii="宋体;SimSun" w:hAnsi="宋体;SimSun" w:cs="宋体;SimSun"/>
                <w:color w:val="000000"/>
                <w:kern w:val="0"/>
                <w:sz w:val="21"/>
                <w:szCs w:val="21"/>
              </w:rPr>
              <w:t>．所见（牧童骑黄牛）</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袁　枚</w:t>
            </w:r>
          </w:p>
        </w:tc>
      </w:tr>
      <w:tr>
        <w:trPr/>
        <w:tc>
          <w:tcPr>
            <w:tcW w:w="4968" w:type="dxa"/>
            <w:tcBorders/>
          </w:tcPr>
          <w:p>
            <w:pPr>
              <w:pStyle w:val="Normal"/>
              <w:widowControl/>
              <w:spacing w:before="0" w:after="0"/>
              <w:jc w:val="left"/>
              <w:rPr>
                <w:rFonts w:ascii="宋体;SimSun" w:hAnsi="宋体;SimSun" w:cs="宋体;SimSun"/>
                <w:color w:val="000000"/>
                <w:kern w:val="0"/>
                <w:sz w:val="21"/>
                <w:szCs w:val="21"/>
              </w:rPr>
            </w:pPr>
            <w:r>
              <w:rPr>
                <w:rFonts w:cs="宋体;SimSun" w:ascii="宋体;SimSun" w:hAnsi="宋体;SimSun"/>
                <w:color w:val="000000"/>
                <w:kern w:val="0"/>
                <w:sz w:val="21"/>
                <w:szCs w:val="21"/>
              </w:rPr>
              <w:t>70</w:t>
            </w:r>
            <w:r>
              <w:rPr>
                <w:rFonts w:ascii="宋体;SimSun" w:hAnsi="宋体;SimSun" w:cs="宋体;SimSun"/>
                <w:color w:val="000000"/>
                <w:kern w:val="0"/>
                <w:sz w:val="21"/>
                <w:szCs w:val="21"/>
              </w:rPr>
              <w:t>．己亥杂诗（九州生气恃风雷）</w:t>
            </w:r>
          </w:p>
        </w:tc>
        <w:tc>
          <w:tcPr>
            <w:tcW w:w="1080" w:type="dxa"/>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龚自珍</w:t>
            </w:r>
          </w:p>
        </w:tc>
      </w:tr>
    </w:tbl>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本套教科书七年级上册至八年级下册所选古诗词目录</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在教科书中出现的先后为序）</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观沧海　　　　　　　　　　　　　曹　操</w:t>
      </w:r>
      <w:r>
        <w:rPr>
          <w:rFonts w:cs="宋体;SimSun" w:ascii="宋体;SimSun" w:hAnsi="宋体;SimSun"/>
          <w:color w:val="000000"/>
          <w:kern w:val="0"/>
          <w:sz w:val="24"/>
          <w:szCs w:val="24"/>
        </w:rPr>
        <w:br/>
      </w:r>
      <w:r>
        <w:rPr>
          <w:rFonts w:ascii="宋体;SimSun" w:hAnsi="宋体;SimSun" w:cs="宋体;SimSun"/>
          <w:color w:val="000000"/>
          <w:kern w:val="0"/>
          <w:sz w:val="24"/>
          <w:szCs w:val="24"/>
        </w:rPr>
        <w:t>　　次北固山下　　　　　　　　　　　王　湾</w:t>
      </w:r>
      <w:r>
        <w:rPr>
          <w:rFonts w:cs="宋体;SimSun" w:ascii="宋体;SimSun" w:hAnsi="宋体;SimSun"/>
          <w:color w:val="000000"/>
          <w:kern w:val="0"/>
          <w:sz w:val="24"/>
          <w:szCs w:val="24"/>
        </w:rPr>
        <w:br/>
      </w:r>
      <w:r>
        <w:rPr>
          <w:rFonts w:ascii="宋体;SimSun" w:hAnsi="宋体;SimSun" w:cs="宋体;SimSun"/>
          <w:color w:val="000000"/>
          <w:kern w:val="0"/>
          <w:sz w:val="24"/>
          <w:szCs w:val="24"/>
        </w:rPr>
        <w:t>　　钱塘湖春行　　　　　　　　　　　白居易</w:t>
      </w:r>
      <w:r>
        <w:rPr>
          <w:rFonts w:cs="宋体;SimSun" w:ascii="宋体;SimSun" w:hAnsi="宋体;SimSun"/>
          <w:color w:val="000000"/>
          <w:kern w:val="0"/>
          <w:sz w:val="24"/>
          <w:szCs w:val="24"/>
        </w:rPr>
        <w:br/>
      </w:r>
      <w:r>
        <w:rPr>
          <w:rFonts w:ascii="宋体;SimSun" w:hAnsi="宋体;SimSun" w:cs="宋体;SimSun"/>
          <w:color w:val="000000"/>
          <w:kern w:val="0"/>
          <w:sz w:val="24"/>
          <w:szCs w:val="24"/>
        </w:rPr>
        <w:t>　　西江月　　　　　　　　　　　　　辛弃疾</w:t>
      </w:r>
      <w:r>
        <w:rPr>
          <w:rFonts w:cs="宋体;SimSun" w:ascii="宋体;SimSun" w:hAnsi="宋体;SimSun"/>
          <w:color w:val="000000"/>
          <w:kern w:val="0"/>
          <w:sz w:val="24"/>
          <w:szCs w:val="24"/>
        </w:rPr>
        <w:br/>
      </w:r>
      <w:r>
        <w:rPr>
          <w:rFonts w:ascii="宋体;SimSun" w:hAnsi="宋体;SimSun" w:cs="宋体;SimSun"/>
          <w:color w:val="000000"/>
          <w:kern w:val="0"/>
          <w:sz w:val="24"/>
          <w:szCs w:val="24"/>
        </w:rPr>
        <w:t>　　天净沙秋思　　　　　　　　　　　马致远</w:t>
      </w:r>
      <w:r>
        <w:rPr>
          <w:rFonts w:cs="宋体;SimSun" w:ascii="宋体;SimSun" w:hAnsi="宋体;SimSun"/>
          <w:color w:val="000000"/>
          <w:kern w:val="0"/>
          <w:sz w:val="24"/>
          <w:szCs w:val="24"/>
        </w:rPr>
        <w:br/>
      </w:r>
      <w:r>
        <w:rPr>
          <w:rFonts w:ascii="宋体;SimSun" w:hAnsi="宋体;SimSun" w:cs="宋体;SimSun"/>
          <w:color w:val="000000"/>
          <w:kern w:val="0"/>
          <w:sz w:val="24"/>
          <w:szCs w:val="24"/>
        </w:rPr>
        <w:t>　　龟虽寿　　　　　　　　　　　　　曹　操</w:t>
      </w:r>
      <w:r>
        <w:rPr>
          <w:rFonts w:cs="宋体;SimSun" w:ascii="宋体;SimSun" w:hAnsi="宋体;SimSun"/>
          <w:color w:val="000000"/>
          <w:kern w:val="0"/>
          <w:sz w:val="24"/>
          <w:szCs w:val="24"/>
        </w:rPr>
        <w:br/>
      </w:r>
      <w:r>
        <w:rPr>
          <w:rFonts w:ascii="宋体;SimSun" w:hAnsi="宋体;SimSun" w:cs="宋体;SimSun"/>
          <w:color w:val="000000"/>
          <w:kern w:val="0"/>
          <w:sz w:val="24"/>
          <w:szCs w:val="24"/>
        </w:rPr>
        <w:t>　　过故人庄　　　　　　　　　　　　孟浩然</w:t>
      </w:r>
      <w:r>
        <w:rPr>
          <w:rFonts w:cs="宋体;SimSun" w:ascii="宋体;SimSun" w:hAnsi="宋体;SimSun"/>
          <w:color w:val="000000"/>
          <w:kern w:val="0"/>
          <w:sz w:val="24"/>
          <w:szCs w:val="24"/>
        </w:rPr>
        <w:br/>
      </w:r>
      <w:r>
        <w:rPr>
          <w:rFonts w:ascii="宋体;SimSun" w:hAnsi="宋体;SimSun" w:cs="宋体;SimSun"/>
          <w:color w:val="000000"/>
          <w:kern w:val="0"/>
          <w:sz w:val="24"/>
          <w:szCs w:val="24"/>
        </w:rPr>
        <w:t>　　题破山寺后禅院　　　　　　　　　常　建</w:t>
      </w:r>
      <w:r>
        <w:rPr>
          <w:rFonts w:cs="宋体;SimSun" w:ascii="宋体;SimSun" w:hAnsi="宋体;SimSun"/>
          <w:color w:val="000000"/>
          <w:kern w:val="0"/>
          <w:sz w:val="24"/>
          <w:szCs w:val="24"/>
        </w:rPr>
        <w:br/>
      </w:r>
      <w:r>
        <w:rPr>
          <w:rFonts w:ascii="宋体;SimSun" w:hAnsi="宋体;SimSun" w:cs="宋体;SimSun"/>
          <w:color w:val="000000"/>
          <w:kern w:val="0"/>
          <w:sz w:val="24"/>
          <w:szCs w:val="24"/>
        </w:rPr>
        <w:t>　　闻王昌龄左迁龙标尉遥有此寄　　　李　白</w:t>
      </w:r>
      <w:r>
        <w:rPr>
          <w:rFonts w:cs="宋体;SimSun" w:ascii="宋体;SimSun" w:hAnsi="宋体;SimSun"/>
          <w:color w:val="000000"/>
          <w:kern w:val="0"/>
          <w:sz w:val="24"/>
          <w:szCs w:val="24"/>
        </w:rPr>
        <w:br/>
      </w:r>
      <w:r>
        <w:rPr>
          <w:rFonts w:ascii="宋体;SimSun" w:hAnsi="宋体;SimSun" w:cs="宋体;SimSun"/>
          <w:color w:val="000000"/>
          <w:kern w:val="0"/>
          <w:sz w:val="24"/>
          <w:szCs w:val="24"/>
        </w:rPr>
        <w:t>　　夜雨寄北　　　　　　　　　　　　李商隐</w:t>
      </w:r>
      <w:r>
        <w:rPr>
          <w:rFonts w:cs="宋体;SimSun" w:ascii="宋体;SimSun" w:hAnsi="宋体;SimSun"/>
          <w:color w:val="000000"/>
          <w:kern w:val="0"/>
          <w:sz w:val="24"/>
          <w:szCs w:val="24"/>
        </w:rPr>
        <w:br/>
      </w:r>
      <w:r>
        <w:rPr>
          <w:rFonts w:ascii="宋体;SimSun" w:hAnsi="宋体;SimSun" w:cs="宋体;SimSun"/>
          <w:color w:val="000000"/>
          <w:kern w:val="0"/>
          <w:sz w:val="24"/>
          <w:szCs w:val="24"/>
        </w:rPr>
        <w:t>　　泊秦淮　　　　　　　　　　　　　杜　牧</w:t>
      </w:r>
      <w:r>
        <w:rPr>
          <w:rFonts w:cs="宋体;SimSun" w:ascii="宋体;SimSun" w:hAnsi="宋体;SimSun"/>
          <w:color w:val="000000"/>
          <w:kern w:val="0"/>
          <w:sz w:val="24"/>
          <w:szCs w:val="24"/>
        </w:rPr>
        <w:br/>
      </w:r>
      <w:r>
        <w:rPr>
          <w:rFonts w:ascii="宋体;SimSun" w:hAnsi="宋体;SimSun" w:cs="宋体;SimSun"/>
          <w:color w:val="000000"/>
          <w:kern w:val="0"/>
          <w:sz w:val="24"/>
          <w:szCs w:val="24"/>
        </w:rPr>
        <w:t>　　浣溪沙　　　　　　　　　　　　　晏　殊</w:t>
      </w:r>
      <w:r>
        <w:rPr>
          <w:rFonts w:cs="宋体;SimSun" w:ascii="宋体;SimSun" w:hAnsi="宋体;SimSun"/>
          <w:color w:val="000000"/>
          <w:kern w:val="0"/>
          <w:sz w:val="24"/>
          <w:szCs w:val="24"/>
        </w:rPr>
        <w:br/>
      </w:r>
      <w:r>
        <w:rPr>
          <w:rFonts w:ascii="宋体;SimSun" w:hAnsi="宋体;SimSun" w:cs="宋体;SimSun"/>
          <w:color w:val="000000"/>
          <w:kern w:val="0"/>
          <w:sz w:val="24"/>
          <w:szCs w:val="24"/>
        </w:rPr>
        <w:t>　　书湖阴先生壁　　　　　　　　　　王安石</w:t>
      </w:r>
      <w:r>
        <w:rPr>
          <w:rFonts w:cs="宋体;SimSun" w:ascii="宋体;SimSun" w:hAnsi="宋体;SimSun"/>
          <w:color w:val="000000"/>
          <w:kern w:val="0"/>
          <w:sz w:val="24"/>
          <w:szCs w:val="24"/>
        </w:rPr>
        <w:br/>
      </w:r>
      <w:r>
        <w:rPr>
          <w:rFonts w:ascii="宋体;SimSun" w:hAnsi="宋体;SimSun" w:cs="宋体;SimSun"/>
          <w:color w:val="000000"/>
          <w:kern w:val="0"/>
          <w:sz w:val="24"/>
          <w:szCs w:val="24"/>
        </w:rPr>
        <w:t>　　如梦令　　　　　　　　　　　　　李清照</w:t>
      </w:r>
      <w:r>
        <w:rPr>
          <w:rFonts w:cs="宋体;SimSun" w:ascii="宋体;SimSun" w:hAnsi="宋体;SimSun"/>
          <w:color w:val="000000"/>
          <w:kern w:val="0"/>
          <w:sz w:val="24"/>
          <w:szCs w:val="24"/>
        </w:rPr>
        <w:br/>
      </w:r>
      <w:r>
        <w:rPr>
          <w:rFonts w:ascii="宋体;SimSun" w:hAnsi="宋体;SimSun" w:cs="宋体;SimSun"/>
          <w:color w:val="000000"/>
          <w:kern w:val="0"/>
          <w:sz w:val="24"/>
          <w:szCs w:val="24"/>
        </w:rPr>
        <w:t>　　观书有感　　　　　　　　　　　　朱　熹</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木兰诗　　　　　　　　　　　　　北朝民歌</w:t>
      </w:r>
      <w:r>
        <w:rPr>
          <w:rFonts w:cs="宋体;SimSun" w:ascii="宋体;SimSun" w:hAnsi="宋体;SimSun"/>
          <w:color w:val="000000"/>
          <w:kern w:val="0"/>
          <w:sz w:val="24"/>
          <w:szCs w:val="24"/>
        </w:rPr>
        <w:br/>
      </w:r>
      <w:r>
        <w:rPr>
          <w:rFonts w:ascii="宋体;SimSun" w:hAnsi="宋体;SimSun" w:cs="宋体;SimSun"/>
          <w:color w:val="000000"/>
          <w:kern w:val="0"/>
          <w:sz w:val="24"/>
          <w:szCs w:val="24"/>
        </w:rPr>
        <w:t>　　山中杂诗　　　　　　　　　　　　吴　均</w:t>
      </w:r>
      <w:r>
        <w:rPr>
          <w:rFonts w:cs="宋体;SimSun" w:ascii="宋体;SimSun" w:hAnsi="宋体;SimSun"/>
          <w:color w:val="000000"/>
          <w:kern w:val="0"/>
          <w:sz w:val="24"/>
          <w:szCs w:val="24"/>
        </w:rPr>
        <w:br/>
      </w:r>
      <w:r>
        <w:rPr>
          <w:rFonts w:ascii="宋体;SimSun" w:hAnsi="宋体;SimSun" w:cs="宋体;SimSun"/>
          <w:color w:val="000000"/>
          <w:kern w:val="0"/>
          <w:sz w:val="24"/>
          <w:szCs w:val="24"/>
        </w:rPr>
        <w:t>　　竹里馆　　　　　　　　　　　　　王　维</w:t>
      </w:r>
      <w:r>
        <w:rPr>
          <w:rFonts w:cs="宋体;SimSun" w:ascii="宋体;SimSun" w:hAnsi="宋体;SimSun"/>
          <w:color w:val="000000"/>
          <w:kern w:val="0"/>
          <w:sz w:val="24"/>
          <w:szCs w:val="24"/>
        </w:rPr>
        <w:br/>
      </w:r>
      <w:r>
        <w:rPr>
          <w:rFonts w:ascii="宋体;SimSun" w:hAnsi="宋体;SimSun" w:cs="宋体;SimSun"/>
          <w:color w:val="000000"/>
          <w:kern w:val="0"/>
          <w:sz w:val="24"/>
          <w:szCs w:val="24"/>
        </w:rPr>
        <w:t>　　峨眉山月歌　　　　　　　　　　　李　白</w:t>
      </w:r>
      <w:r>
        <w:rPr>
          <w:rFonts w:cs="宋体;SimSun" w:ascii="宋体;SimSun" w:hAnsi="宋体;SimSun"/>
          <w:color w:val="000000"/>
          <w:kern w:val="0"/>
          <w:sz w:val="24"/>
          <w:szCs w:val="24"/>
        </w:rPr>
        <w:br/>
      </w:r>
      <w:r>
        <w:rPr>
          <w:rFonts w:ascii="宋体;SimSun" w:hAnsi="宋体;SimSun" w:cs="宋体;SimSun"/>
          <w:color w:val="000000"/>
          <w:kern w:val="0"/>
          <w:sz w:val="24"/>
          <w:szCs w:val="24"/>
        </w:rPr>
        <w:t>　　春夜洛城闻笛　　　　　　　　　　李　白</w:t>
      </w:r>
      <w:r>
        <w:rPr>
          <w:rFonts w:cs="宋体;SimSun" w:ascii="宋体;SimSun" w:hAnsi="宋体;SimSun"/>
          <w:color w:val="000000"/>
          <w:kern w:val="0"/>
          <w:sz w:val="24"/>
          <w:szCs w:val="24"/>
        </w:rPr>
        <w:br/>
      </w:r>
      <w:r>
        <w:rPr>
          <w:rFonts w:ascii="宋体;SimSun" w:hAnsi="宋体;SimSun" w:cs="宋体;SimSun"/>
          <w:color w:val="000000"/>
          <w:kern w:val="0"/>
          <w:sz w:val="24"/>
          <w:szCs w:val="24"/>
        </w:rPr>
        <w:t>　　逢入京使　　　　　　　　　　　　岑　参</w:t>
      </w:r>
      <w:r>
        <w:rPr>
          <w:rFonts w:cs="宋体;SimSun" w:ascii="宋体;SimSun" w:hAnsi="宋体;SimSun"/>
          <w:color w:val="000000"/>
          <w:kern w:val="0"/>
          <w:sz w:val="24"/>
          <w:szCs w:val="24"/>
        </w:rPr>
        <w:br/>
      </w:r>
      <w:r>
        <w:rPr>
          <w:rFonts w:ascii="宋体;SimSun" w:hAnsi="宋体;SimSun" w:cs="宋体;SimSun"/>
          <w:color w:val="000000"/>
          <w:kern w:val="0"/>
          <w:sz w:val="24"/>
          <w:szCs w:val="24"/>
        </w:rPr>
        <w:t>　　滁州西涧　　　　　　　　　　　　韦应物</w:t>
      </w:r>
      <w:r>
        <w:rPr>
          <w:rFonts w:cs="宋体;SimSun" w:ascii="宋体;SimSun" w:hAnsi="宋体;SimSun"/>
          <w:color w:val="000000"/>
          <w:kern w:val="0"/>
          <w:sz w:val="24"/>
          <w:szCs w:val="24"/>
        </w:rPr>
        <w:br/>
      </w:r>
      <w:r>
        <w:rPr>
          <w:rFonts w:ascii="宋体;SimSun" w:hAnsi="宋体;SimSun" w:cs="宋体;SimSun"/>
          <w:color w:val="000000"/>
          <w:kern w:val="0"/>
          <w:sz w:val="24"/>
          <w:szCs w:val="24"/>
        </w:rPr>
        <w:t>　　江南逢李龟年　　　　　　　　　　杜　甫</w:t>
      </w:r>
      <w:r>
        <w:rPr>
          <w:rFonts w:cs="宋体;SimSun" w:ascii="宋体;SimSun" w:hAnsi="宋体;SimSun"/>
          <w:color w:val="000000"/>
          <w:kern w:val="0"/>
          <w:sz w:val="24"/>
          <w:szCs w:val="24"/>
        </w:rPr>
        <w:br/>
      </w:r>
      <w:r>
        <w:rPr>
          <w:rFonts w:ascii="宋体;SimSun" w:hAnsi="宋体;SimSun" w:cs="宋体;SimSun"/>
          <w:color w:val="000000"/>
          <w:kern w:val="0"/>
          <w:sz w:val="24"/>
          <w:szCs w:val="24"/>
        </w:rPr>
        <w:t>　　送灵澈上人　　　　　　　　　　　刘长卿</w:t>
      </w:r>
      <w:r>
        <w:rPr>
          <w:rFonts w:cs="宋体;SimSun" w:ascii="宋体;SimSun" w:hAnsi="宋体;SimSun"/>
          <w:color w:val="000000"/>
          <w:kern w:val="0"/>
          <w:sz w:val="24"/>
          <w:szCs w:val="24"/>
        </w:rPr>
        <w:br/>
      </w:r>
      <w:r>
        <w:rPr>
          <w:rFonts w:ascii="宋体;SimSun" w:hAnsi="宋体;SimSun" w:cs="宋体;SimSun"/>
          <w:color w:val="000000"/>
          <w:kern w:val="0"/>
          <w:sz w:val="24"/>
          <w:szCs w:val="24"/>
        </w:rPr>
        <w:t>　　约客　　　　　　　　　　　　　　赵师秀</w:t>
      </w:r>
      <w:r>
        <w:rPr>
          <w:rFonts w:cs="宋体;SimSun" w:ascii="宋体;SimSun" w:hAnsi="宋体;SimSun"/>
          <w:color w:val="000000"/>
          <w:kern w:val="0"/>
          <w:sz w:val="24"/>
          <w:szCs w:val="24"/>
        </w:rPr>
        <w:br/>
      </w:r>
      <w:r>
        <w:rPr>
          <w:rFonts w:ascii="宋体;SimSun" w:hAnsi="宋体;SimSun" w:cs="宋体;SimSun"/>
          <w:color w:val="000000"/>
          <w:kern w:val="0"/>
          <w:sz w:val="24"/>
          <w:szCs w:val="24"/>
        </w:rPr>
        <w:t>　　论诗　　　　　　　　　　　　　　赵　翼</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望岳　　　　　　　　　　　　　　杜　甫</w:t>
      </w:r>
      <w:r>
        <w:rPr>
          <w:rFonts w:cs="宋体;SimSun" w:ascii="宋体;SimSun" w:hAnsi="宋体;SimSun"/>
          <w:color w:val="000000"/>
          <w:kern w:val="0"/>
          <w:sz w:val="24"/>
          <w:szCs w:val="24"/>
        </w:rPr>
        <w:br/>
      </w:r>
      <w:r>
        <w:rPr>
          <w:rFonts w:ascii="宋体;SimSun" w:hAnsi="宋体;SimSun" w:cs="宋体;SimSun"/>
          <w:color w:val="000000"/>
          <w:kern w:val="0"/>
          <w:sz w:val="24"/>
          <w:szCs w:val="24"/>
        </w:rPr>
        <w:t>　　春望　　　　　　　　　　　　　　杜　甫</w:t>
      </w:r>
      <w:r>
        <w:rPr>
          <w:rFonts w:cs="宋体;SimSun" w:ascii="宋体;SimSun" w:hAnsi="宋体;SimSun"/>
          <w:color w:val="000000"/>
          <w:kern w:val="0"/>
          <w:sz w:val="24"/>
          <w:szCs w:val="24"/>
        </w:rPr>
        <w:br/>
      </w:r>
      <w:r>
        <w:rPr>
          <w:rFonts w:ascii="宋体;SimSun" w:hAnsi="宋体;SimSun" w:cs="宋体;SimSun"/>
          <w:color w:val="000000"/>
          <w:kern w:val="0"/>
          <w:sz w:val="24"/>
          <w:szCs w:val="24"/>
        </w:rPr>
        <w:t>　　石壕吏　　　　　　　　　　　　　杜　甫</w:t>
      </w:r>
      <w:r>
        <w:rPr>
          <w:rFonts w:cs="宋体;SimSun" w:ascii="宋体;SimSun" w:hAnsi="宋体;SimSun"/>
          <w:color w:val="000000"/>
          <w:kern w:val="0"/>
          <w:sz w:val="24"/>
          <w:szCs w:val="24"/>
        </w:rPr>
        <w:br/>
      </w:r>
      <w:r>
        <w:rPr>
          <w:rFonts w:ascii="宋体;SimSun" w:hAnsi="宋体;SimSun" w:cs="宋体;SimSun"/>
          <w:color w:val="000000"/>
          <w:kern w:val="0"/>
          <w:sz w:val="24"/>
          <w:szCs w:val="24"/>
        </w:rPr>
        <w:t>　　归园田居　　　　　　　　　　　　陶渊明</w:t>
      </w:r>
      <w:r>
        <w:rPr>
          <w:rFonts w:cs="宋体;SimSun" w:ascii="宋体;SimSun" w:hAnsi="宋体;SimSun"/>
          <w:color w:val="000000"/>
          <w:kern w:val="0"/>
          <w:sz w:val="24"/>
          <w:szCs w:val="24"/>
        </w:rPr>
        <w:br/>
      </w:r>
      <w:r>
        <w:rPr>
          <w:rFonts w:ascii="宋体;SimSun" w:hAnsi="宋体;SimSun" w:cs="宋体;SimSun"/>
          <w:color w:val="000000"/>
          <w:kern w:val="0"/>
          <w:sz w:val="24"/>
          <w:szCs w:val="24"/>
        </w:rPr>
        <w:t>　　使至塞上　　　　　　　　　　　　王　维</w:t>
      </w:r>
      <w:r>
        <w:rPr>
          <w:rFonts w:cs="宋体;SimSun" w:ascii="宋体;SimSun" w:hAnsi="宋体;SimSun"/>
          <w:color w:val="000000"/>
          <w:kern w:val="0"/>
          <w:sz w:val="24"/>
          <w:szCs w:val="24"/>
        </w:rPr>
        <w:br/>
      </w:r>
      <w:r>
        <w:rPr>
          <w:rFonts w:ascii="宋体;SimSun" w:hAnsi="宋体;SimSun" w:cs="宋体;SimSun"/>
          <w:color w:val="000000"/>
          <w:kern w:val="0"/>
          <w:sz w:val="24"/>
          <w:szCs w:val="24"/>
        </w:rPr>
        <w:t>　　渡荆门送别　　　　　　　　　　　李　白</w:t>
      </w:r>
      <w:r>
        <w:rPr>
          <w:rFonts w:cs="宋体;SimSun" w:ascii="宋体;SimSun" w:hAnsi="宋体;SimSun"/>
          <w:color w:val="000000"/>
          <w:kern w:val="0"/>
          <w:sz w:val="24"/>
          <w:szCs w:val="24"/>
        </w:rPr>
        <w:br/>
      </w:r>
      <w:r>
        <w:rPr>
          <w:rFonts w:ascii="宋体;SimSun" w:hAnsi="宋体;SimSun" w:cs="宋体;SimSun"/>
          <w:color w:val="000000"/>
          <w:kern w:val="0"/>
          <w:sz w:val="24"/>
          <w:szCs w:val="24"/>
        </w:rPr>
        <w:t>　　游山西村　　　　　　　　　　　　陆　游</w:t>
      </w:r>
      <w:r>
        <w:rPr>
          <w:rFonts w:cs="宋体;SimSun" w:ascii="宋体;SimSun" w:hAnsi="宋体;SimSun"/>
          <w:color w:val="000000"/>
          <w:kern w:val="0"/>
          <w:sz w:val="24"/>
          <w:szCs w:val="24"/>
        </w:rPr>
        <w:br/>
      </w:r>
      <w:r>
        <w:rPr>
          <w:rFonts w:ascii="宋体;SimSun" w:hAnsi="宋体;SimSun" w:cs="宋体;SimSun"/>
          <w:color w:val="000000"/>
          <w:kern w:val="0"/>
          <w:sz w:val="24"/>
          <w:szCs w:val="24"/>
        </w:rPr>
        <w:t>　　长歌行　　　　　　　　　　　　　汉乐府</w:t>
      </w:r>
      <w:r>
        <w:rPr>
          <w:rFonts w:cs="宋体;SimSun" w:ascii="宋体;SimSun" w:hAnsi="宋体;SimSun"/>
          <w:color w:val="000000"/>
          <w:kern w:val="0"/>
          <w:sz w:val="24"/>
          <w:szCs w:val="24"/>
        </w:rPr>
        <w:br/>
      </w:r>
      <w:r>
        <w:rPr>
          <w:rFonts w:ascii="宋体;SimSun" w:hAnsi="宋体;SimSun" w:cs="宋体;SimSun"/>
          <w:color w:val="000000"/>
          <w:kern w:val="0"/>
          <w:sz w:val="24"/>
          <w:szCs w:val="24"/>
        </w:rPr>
        <w:t>　　野望　　　　　　　　　　　　　　王　绩</w:t>
      </w:r>
      <w:r>
        <w:rPr>
          <w:rFonts w:cs="宋体;SimSun" w:ascii="宋体;SimSun" w:hAnsi="宋体;SimSun"/>
          <w:color w:val="000000"/>
          <w:kern w:val="0"/>
          <w:sz w:val="24"/>
          <w:szCs w:val="24"/>
        </w:rPr>
        <w:br/>
      </w:r>
      <w:r>
        <w:rPr>
          <w:rFonts w:ascii="宋体;SimSun" w:hAnsi="宋体;SimSun" w:cs="宋体;SimSun"/>
          <w:color w:val="000000"/>
          <w:kern w:val="0"/>
          <w:sz w:val="24"/>
          <w:szCs w:val="24"/>
        </w:rPr>
        <w:t>　　早寒江上有怀　　　　　　　　　　孟浩然</w:t>
      </w:r>
      <w:r>
        <w:rPr>
          <w:rFonts w:cs="宋体;SimSun" w:ascii="宋体;SimSun" w:hAnsi="宋体;SimSun"/>
          <w:color w:val="000000"/>
          <w:kern w:val="0"/>
          <w:sz w:val="24"/>
          <w:szCs w:val="24"/>
        </w:rPr>
        <w:br/>
      </w:r>
      <w:r>
        <w:rPr>
          <w:rFonts w:ascii="宋体;SimSun" w:hAnsi="宋体;SimSun" w:cs="宋体;SimSun"/>
          <w:color w:val="000000"/>
          <w:kern w:val="0"/>
          <w:sz w:val="24"/>
          <w:szCs w:val="24"/>
        </w:rPr>
        <w:t>　　望洞庭湖赠张丞相　　　　　　　　孟浩然</w:t>
      </w:r>
      <w:r>
        <w:rPr>
          <w:rFonts w:cs="宋体;SimSun" w:ascii="宋体;SimSun" w:hAnsi="宋体;SimSun"/>
          <w:color w:val="000000"/>
          <w:kern w:val="0"/>
          <w:sz w:val="24"/>
          <w:szCs w:val="24"/>
        </w:rPr>
        <w:br/>
      </w:r>
      <w:r>
        <w:rPr>
          <w:rFonts w:ascii="宋体;SimSun" w:hAnsi="宋体;SimSun" w:cs="宋体;SimSun"/>
          <w:color w:val="000000"/>
          <w:kern w:val="0"/>
          <w:sz w:val="24"/>
          <w:szCs w:val="24"/>
        </w:rPr>
        <w:t>　　黄鹤楼　　　　　　　　　　　　　崔　颢</w:t>
      </w:r>
      <w:r>
        <w:rPr>
          <w:rFonts w:cs="宋体;SimSun" w:ascii="宋体;SimSun" w:hAnsi="宋体;SimSun"/>
          <w:color w:val="000000"/>
          <w:kern w:val="0"/>
          <w:sz w:val="24"/>
          <w:szCs w:val="24"/>
        </w:rPr>
        <w:br/>
      </w:r>
      <w:r>
        <w:rPr>
          <w:rFonts w:ascii="宋体;SimSun" w:hAnsi="宋体;SimSun" w:cs="宋体;SimSun"/>
          <w:color w:val="000000"/>
          <w:kern w:val="0"/>
          <w:sz w:val="24"/>
          <w:szCs w:val="24"/>
        </w:rPr>
        <w:t>　　送友人　　　　　　　　　　　　　李　白</w:t>
      </w:r>
      <w:r>
        <w:rPr>
          <w:rFonts w:cs="宋体;SimSun" w:ascii="宋体;SimSun" w:hAnsi="宋体;SimSun"/>
          <w:color w:val="000000"/>
          <w:kern w:val="0"/>
          <w:sz w:val="24"/>
          <w:szCs w:val="24"/>
        </w:rPr>
        <w:br/>
      </w:r>
      <w:r>
        <w:rPr>
          <w:rFonts w:ascii="宋体;SimSun" w:hAnsi="宋体;SimSun" w:cs="宋体;SimSun"/>
          <w:color w:val="000000"/>
          <w:kern w:val="0"/>
          <w:sz w:val="24"/>
          <w:szCs w:val="24"/>
        </w:rPr>
        <w:t>　　秋词　　　　　　　　　　　　　　刘禹锡</w:t>
      </w:r>
      <w:r>
        <w:rPr>
          <w:rFonts w:cs="宋体;SimSun" w:ascii="宋体;SimSun" w:hAnsi="宋体;SimSun"/>
          <w:color w:val="000000"/>
          <w:kern w:val="0"/>
          <w:sz w:val="24"/>
          <w:szCs w:val="24"/>
        </w:rPr>
        <w:br/>
      </w:r>
      <w:r>
        <w:rPr>
          <w:rFonts w:ascii="宋体;SimSun" w:hAnsi="宋体;SimSun" w:cs="宋体;SimSun"/>
          <w:color w:val="000000"/>
          <w:kern w:val="0"/>
          <w:sz w:val="24"/>
          <w:szCs w:val="24"/>
        </w:rPr>
        <w:t>　　鲁山山行　　　　　　　　　　　　梅尧臣</w:t>
      </w:r>
      <w:r>
        <w:rPr>
          <w:rFonts w:cs="宋体;SimSun" w:ascii="宋体;SimSun" w:hAnsi="宋体;SimSun"/>
          <w:color w:val="000000"/>
          <w:kern w:val="0"/>
          <w:sz w:val="24"/>
          <w:szCs w:val="24"/>
        </w:rPr>
        <w:br/>
      </w:r>
      <w:r>
        <w:rPr>
          <w:rFonts w:ascii="宋体;SimSun" w:hAnsi="宋体;SimSun" w:cs="宋体;SimSun"/>
          <w:color w:val="000000"/>
          <w:kern w:val="0"/>
          <w:sz w:val="24"/>
          <w:szCs w:val="24"/>
        </w:rPr>
        <w:t>　　浣溪沙　　　　　　　　　　　　　苏　轼</w:t>
      </w:r>
      <w:r>
        <w:rPr>
          <w:rFonts w:cs="宋体;SimSun" w:ascii="宋体;SimSun" w:hAnsi="宋体;SimSun"/>
          <w:color w:val="000000"/>
          <w:kern w:val="0"/>
          <w:sz w:val="24"/>
          <w:szCs w:val="24"/>
        </w:rPr>
        <w:br/>
      </w:r>
      <w:r>
        <w:rPr>
          <w:rFonts w:ascii="宋体;SimSun" w:hAnsi="宋体;SimSun" w:cs="宋体;SimSun"/>
          <w:color w:val="000000"/>
          <w:kern w:val="0"/>
          <w:sz w:val="24"/>
          <w:szCs w:val="24"/>
        </w:rPr>
        <w:t>　　十一月四日风雨大作　　　　　　　陆　游</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酬乐天扬州初逢席上见赠　　　　　刘禹锡</w:t>
      </w:r>
      <w:r>
        <w:rPr>
          <w:rFonts w:cs="宋体;SimSun" w:ascii="宋体;SimSun" w:hAnsi="宋体;SimSun"/>
          <w:color w:val="000000"/>
          <w:kern w:val="0"/>
          <w:sz w:val="24"/>
          <w:szCs w:val="24"/>
        </w:rPr>
        <w:br/>
      </w:r>
      <w:r>
        <w:rPr>
          <w:rFonts w:ascii="宋体;SimSun" w:hAnsi="宋体;SimSun" w:cs="宋体;SimSun"/>
          <w:color w:val="000000"/>
          <w:kern w:val="0"/>
          <w:sz w:val="24"/>
          <w:szCs w:val="24"/>
        </w:rPr>
        <w:t>　　赤壁　　　　　　　　　　　　　　杜　牧</w:t>
      </w:r>
      <w:r>
        <w:rPr>
          <w:rFonts w:cs="宋体;SimSun" w:ascii="宋体;SimSun" w:hAnsi="宋体;SimSun"/>
          <w:color w:val="000000"/>
          <w:kern w:val="0"/>
          <w:sz w:val="24"/>
          <w:szCs w:val="24"/>
        </w:rPr>
        <w:br/>
      </w:r>
      <w:r>
        <w:rPr>
          <w:rFonts w:ascii="宋体;SimSun" w:hAnsi="宋体;SimSun" w:cs="宋体;SimSun"/>
          <w:color w:val="000000"/>
          <w:kern w:val="0"/>
          <w:sz w:val="24"/>
          <w:szCs w:val="24"/>
        </w:rPr>
        <w:t>　　过零丁洋　　　　　　　　　　　　文天祥</w:t>
      </w:r>
      <w:r>
        <w:rPr>
          <w:rFonts w:cs="宋体;SimSun" w:ascii="宋体;SimSun" w:hAnsi="宋体;SimSun"/>
          <w:color w:val="000000"/>
          <w:kern w:val="0"/>
          <w:sz w:val="24"/>
          <w:szCs w:val="24"/>
        </w:rPr>
        <w:br/>
      </w:r>
      <w:r>
        <w:rPr>
          <w:rFonts w:ascii="宋体;SimSun" w:hAnsi="宋体;SimSun" w:cs="宋体;SimSun"/>
          <w:color w:val="000000"/>
          <w:kern w:val="0"/>
          <w:sz w:val="24"/>
          <w:szCs w:val="24"/>
        </w:rPr>
        <w:t>　　水调歌头（明月几时有）　　　　　苏　轼</w:t>
      </w:r>
      <w:r>
        <w:rPr>
          <w:rFonts w:cs="宋体;SimSun" w:ascii="宋体;SimSun" w:hAnsi="宋体;SimSun"/>
          <w:color w:val="000000"/>
          <w:kern w:val="0"/>
          <w:sz w:val="24"/>
          <w:szCs w:val="24"/>
        </w:rPr>
        <w:br/>
      </w:r>
      <w:r>
        <w:rPr>
          <w:rFonts w:ascii="宋体;SimSun" w:hAnsi="宋体;SimSun" w:cs="宋体;SimSun"/>
          <w:color w:val="000000"/>
          <w:kern w:val="0"/>
          <w:sz w:val="24"/>
          <w:szCs w:val="24"/>
        </w:rPr>
        <w:t>　　山坡羊潼关怀古　　　　　　　　　张养浩</w:t>
      </w:r>
      <w:r>
        <w:rPr>
          <w:rFonts w:cs="宋体;SimSun" w:ascii="宋体;SimSun" w:hAnsi="宋体;SimSun"/>
          <w:color w:val="000000"/>
          <w:kern w:val="0"/>
          <w:sz w:val="24"/>
          <w:szCs w:val="24"/>
        </w:rPr>
        <w:br/>
      </w:r>
      <w:r>
        <w:rPr>
          <w:rFonts w:ascii="宋体;SimSun" w:hAnsi="宋体;SimSun" w:cs="宋体;SimSun"/>
          <w:color w:val="000000"/>
          <w:kern w:val="0"/>
          <w:sz w:val="24"/>
          <w:szCs w:val="24"/>
        </w:rPr>
        <w:t>　　饮酒（其五）　　　　　　　　　　陶渊明</w:t>
      </w:r>
      <w:r>
        <w:rPr>
          <w:rFonts w:cs="宋体;SimSun" w:ascii="宋体;SimSun" w:hAnsi="宋体;SimSun"/>
          <w:color w:val="000000"/>
          <w:kern w:val="0"/>
          <w:sz w:val="24"/>
          <w:szCs w:val="24"/>
        </w:rPr>
        <w:br/>
      </w:r>
      <w:r>
        <w:rPr>
          <w:rFonts w:ascii="宋体;SimSun" w:hAnsi="宋体;SimSun" w:cs="宋体;SimSun"/>
          <w:color w:val="000000"/>
          <w:kern w:val="0"/>
          <w:sz w:val="24"/>
          <w:szCs w:val="24"/>
        </w:rPr>
        <w:t>　　行路难（其一）　　　　　　　　　李　白</w:t>
      </w:r>
      <w:r>
        <w:rPr>
          <w:rFonts w:cs="宋体;SimSun" w:ascii="宋体;SimSun" w:hAnsi="宋体;SimSun"/>
          <w:color w:val="000000"/>
          <w:kern w:val="0"/>
          <w:sz w:val="24"/>
          <w:szCs w:val="24"/>
        </w:rPr>
        <w:br/>
      </w:r>
      <w:r>
        <w:rPr>
          <w:rFonts w:ascii="宋体;SimSun" w:hAnsi="宋体;SimSun" w:cs="宋体;SimSun"/>
          <w:color w:val="000000"/>
          <w:kern w:val="0"/>
          <w:sz w:val="24"/>
          <w:szCs w:val="24"/>
        </w:rPr>
        <w:t>　　茅屋为秋风所破歌　　　　　　　　杜　甫</w:t>
      </w:r>
      <w:r>
        <w:rPr>
          <w:rFonts w:cs="宋体;SimSun" w:ascii="宋体;SimSun" w:hAnsi="宋体;SimSun"/>
          <w:color w:val="000000"/>
          <w:kern w:val="0"/>
          <w:sz w:val="24"/>
          <w:szCs w:val="24"/>
        </w:rPr>
        <w:br/>
      </w:r>
      <w:r>
        <w:rPr>
          <w:rFonts w:ascii="宋体;SimSun" w:hAnsi="宋体;SimSun" w:cs="宋体;SimSun"/>
          <w:color w:val="000000"/>
          <w:kern w:val="0"/>
          <w:sz w:val="24"/>
          <w:szCs w:val="24"/>
        </w:rPr>
        <w:t>　　白雪歌送武判官归京　　　　　　　岑　参</w:t>
      </w:r>
      <w:r>
        <w:rPr>
          <w:rFonts w:cs="宋体;SimSun" w:ascii="宋体;SimSun" w:hAnsi="宋体;SimSun"/>
          <w:color w:val="000000"/>
          <w:kern w:val="0"/>
          <w:sz w:val="24"/>
          <w:szCs w:val="24"/>
        </w:rPr>
        <w:br/>
      </w:r>
      <w:r>
        <w:rPr>
          <w:rFonts w:ascii="宋体;SimSun" w:hAnsi="宋体;SimSun" w:cs="宋体;SimSun"/>
          <w:color w:val="000000"/>
          <w:kern w:val="0"/>
          <w:sz w:val="24"/>
          <w:szCs w:val="24"/>
        </w:rPr>
        <w:t>　　己亥杂诗（浩荡离愁白日斜）　　　龚自珍</w:t>
      </w:r>
      <w:r>
        <w:rPr>
          <w:rFonts w:cs="宋体;SimSun" w:ascii="宋体;SimSun" w:hAnsi="宋体;SimSun"/>
          <w:color w:val="000000"/>
          <w:kern w:val="0"/>
          <w:sz w:val="24"/>
          <w:szCs w:val="24"/>
        </w:rPr>
        <w:br/>
      </w:r>
      <w:r>
        <w:rPr>
          <w:rFonts w:ascii="宋体;SimSun" w:hAnsi="宋体;SimSun" w:cs="宋体;SimSun"/>
          <w:color w:val="000000"/>
          <w:kern w:val="0"/>
          <w:sz w:val="24"/>
          <w:szCs w:val="24"/>
        </w:rPr>
        <w:t>　　赠从弟（其二）　　　　　　　　　刘　桢</w:t>
      </w:r>
      <w:r>
        <w:rPr>
          <w:rFonts w:cs="宋体;SimSun" w:ascii="宋体;SimSun" w:hAnsi="宋体;SimSun"/>
          <w:color w:val="000000"/>
          <w:kern w:val="0"/>
          <w:sz w:val="24"/>
          <w:szCs w:val="24"/>
        </w:rPr>
        <w:br/>
      </w:r>
      <w:r>
        <w:rPr>
          <w:rFonts w:ascii="宋体;SimSun" w:hAnsi="宋体;SimSun" w:cs="宋体;SimSun"/>
          <w:color w:val="000000"/>
          <w:kern w:val="0"/>
          <w:sz w:val="24"/>
          <w:szCs w:val="24"/>
        </w:rPr>
        <w:t>　　送杜少府之任蜀州　　　　　　　　王　勃</w:t>
      </w:r>
      <w:r>
        <w:rPr>
          <w:rFonts w:cs="宋体;SimSun" w:ascii="宋体;SimSun" w:hAnsi="宋体;SimSun"/>
          <w:color w:val="000000"/>
          <w:kern w:val="0"/>
          <w:sz w:val="24"/>
          <w:szCs w:val="24"/>
        </w:rPr>
        <w:br/>
      </w:r>
      <w:r>
        <w:rPr>
          <w:rFonts w:ascii="宋体;SimSun" w:hAnsi="宋体;SimSun" w:cs="宋体;SimSun"/>
          <w:color w:val="000000"/>
          <w:kern w:val="0"/>
          <w:sz w:val="24"/>
          <w:szCs w:val="24"/>
        </w:rPr>
        <w:t>　　登幽州台歌　　　　　　　　　　　陈子昂</w:t>
      </w:r>
      <w:r>
        <w:rPr>
          <w:rFonts w:cs="宋体;SimSun" w:ascii="宋体;SimSun" w:hAnsi="宋体;SimSun"/>
          <w:color w:val="000000"/>
          <w:kern w:val="0"/>
          <w:sz w:val="24"/>
          <w:szCs w:val="24"/>
        </w:rPr>
        <w:br/>
      </w:r>
      <w:r>
        <w:rPr>
          <w:rFonts w:ascii="宋体;SimSun" w:hAnsi="宋体;SimSun" w:cs="宋体;SimSun"/>
          <w:color w:val="000000"/>
          <w:kern w:val="0"/>
          <w:sz w:val="24"/>
          <w:szCs w:val="24"/>
        </w:rPr>
        <w:t>　　送元二使安西　　　　　　　　　　王　维</w:t>
      </w:r>
      <w:r>
        <w:rPr>
          <w:rFonts w:cs="宋体;SimSun" w:ascii="宋体;SimSun" w:hAnsi="宋体;SimSun"/>
          <w:color w:val="000000"/>
          <w:kern w:val="0"/>
          <w:sz w:val="24"/>
          <w:szCs w:val="24"/>
        </w:rPr>
        <w:br/>
      </w:r>
      <w:r>
        <w:rPr>
          <w:rFonts w:ascii="宋体;SimSun" w:hAnsi="宋体;SimSun" w:cs="宋体;SimSun"/>
          <w:color w:val="000000"/>
          <w:kern w:val="0"/>
          <w:sz w:val="24"/>
          <w:szCs w:val="24"/>
        </w:rPr>
        <w:t>　　宣州谢楼饯别校书叔云　　　　　　李　白</w:t>
      </w:r>
      <w:r>
        <w:rPr>
          <w:rFonts w:cs="宋体;SimSun" w:ascii="宋体;SimSun" w:hAnsi="宋体;SimSun"/>
          <w:color w:val="000000"/>
          <w:kern w:val="0"/>
          <w:sz w:val="24"/>
          <w:szCs w:val="24"/>
        </w:rPr>
        <w:br/>
      </w:r>
      <w:r>
        <w:rPr>
          <w:rFonts w:ascii="宋体;SimSun" w:hAnsi="宋体;SimSun" w:cs="宋体;SimSun"/>
          <w:color w:val="000000"/>
          <w:kern w:val="0"/>
          <w:sz w:val="24"/>
          <w:szCs w:val="24"/>
        </w:rPr>
        <w:t>　　早春呈水部张十八员外　　　　　　韩　愈</w:t>
      </w:r>
      <w:r>
        <w:rPr>
          <w:rFonts w:cs="宋体;SimSun" w:ascii="宋体;SimSun" w:hAnsi="宋体;SimSun"/>
          <w:color w:val="000000"/>
          <w:kern w:val="0"/>
          <w:sz w:val="24"/>
          <w:szCs w:val="24"/>
        </w:rPr>
        <w:br/>
      </w:r>
      <w:r>
        <w:rPr>
          <w:rFonts w:ascii="宋体;SimSun" w:hAnsi="宋体;SimSun" w:cs="宋体;SimSun"/>
          <w:color w:val="000000"/>
          <w:kern w:val="0"/>
          <w:sz w:val="24"/>
          <w:szCs w:val="24"/>
        </w:rPr>
        <w:t>　　无题（相见时难别亦难）　　　　　李商隐</w:t>
      </w:r>
      <w:r>
        <w:rPr>
          <w:rFonts w:cs="宋体;SimSun" w:ascii="宋体;SimSun" w:hAnsi="宋体;SimSun"/>
          <w:color w:val="000000"/>
          <w:kern w:val="0"/>
          <w:sz w:val="24"/>
          <w:szCs w:val="24"/>
        </w:rPr>
        <w:br/>
      </w:r>
      <w:r>
        <w:rPr>
          <w:rFonts w:ascii="宋体;SimSun" w:hAnsi="宋体;SimSun" w:cs="宋体;SimSun"/>
          <w:color w:val="000000"/>
          <w:kern w:val="0"/>
          <w:sz w:val="24"/>
          <w:szCs w:val="24"/>
        </w:rPr>
        <w:t>　　相见欢（无言独上西楼）　　　　　李　煜</w:t>
      </w:r>
      <w:r>
        <w:rPr>
          <w:rFonts w:cs="宋体;SimSun" w:ascii="宋体;SimSun" w:hAnsi="宋体;SimSun"/>
          <w:color w:val="000000"/>
          <w:kern w:val="0"/>
          <w:sz w:val="24"/>
          <w:szCs w:val="24"/>
        </w:rPr>
        <w:br/>
      </w:r>
      <w:r>
        <w:rPr>
          <w:rFonts w:ascii="宋体;SimSun" w:hAnsi="宋体;SimSun" w:cs="宋体;SimSun"/>
          <w:color w:val="000000"/>
          <w:kern w:val="0"/>
          <w:sz w:val="24"/>
          <w:szCs w:val="24"/>
        </w:rPr>
        <w:t>　　登飞来峰　　　　　　　　　　　　王安石</w:t>
      </w:r>
      <w:r>
        <w:rPr>
          <w:rFonts w:cs="宋体;SimSun" w:ascii="宋体;SimSun" w:hAnsi="宋体;SimSun"/>
          <w:color w:val="000000"/>
          <w:kern w:val="0"/>
          <w:sz w:val="24"/>
          <w:szCs w:val="24"/>
        </w:rPr>
        <w:br/>
      </w:r>
      <w:r>
        <w:rPr>
          <w:rFonts w:ascii="宋体;SimSun" w:hAnsi="宋体;SimSun" w:cs="宋体;SimSun"/>
          <w:color w:val="000000"/>
          <w:kern w:val="0"/>
          <w:sz w:val="24"/>
          <w:szCs w:val="24"/>
        </w:rPr>
        <w:t>　　清平乐村居　　　　　　　　　　　辛弃疾</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诗词与中小学语文素质教育》（节选）（顾之川）</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文学教育是素质教育的一项重要内容。中小学语文课要加强人文教育，培养学生的审美情趣和一定的审美能力，提高学生的文化品味，发展健康个性，形成健全人格，就必须增加语文课的文化内涵，让学生尽可能多地接触一些优秀的文学精品。</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诗歌是最重要的文学样式之一。优秀的诗歌，往往具有深邃的意境，蕴含着丰富的感情，语言精炼含蓄、生动形象，富有节奏感和音乐美，为广大青少年所喜爱。所以，诗歌教学是文学教育的重要内容。</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优秀的诗歌作品，往往包含丰富多彩的感情、博大精深的思想，深邃幽杳的意境，精练优美的语言，能使学生自然而然地受到熏陶，纯洁心灵。中小学加强诗词教育，有利于学生开阔视野，增长知识，发展智力，陶冶情操。多读古诗词，还有助于学生吸取中国传统文化的精华，感受汉语言文字的优美和伟大，培养热爱中华民族优秀文化的思想感情。</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陶冶情操，培养审美情趣</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文学教育是一种美育，文学教育应当给人以丰富的心灵体验，通过文学的陶冶，铸成审美的心灵。脍炙人口的诗词名篇，为人们喜闻乐见，对培养学生审美能力也非常适宜。学习诗词名篇，体味作品中反映的生活美、自然美、情感美、艺术美、语言美，在优美的诗歌意境的感染熏陶下，受到美的教育，从而培养和提高学生的审美能力和审美情趣。</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好的诗歌和好的散文、小说、戏剧等文学作品一样，都能陶冶性情。但诗的作用更为直接。其他文学样式，或侧重故事，或侧重知识，或侧重趣味，直接调节情感的作用都不如诗。诗是抒情的，直接诉诸情感，又有节奏，语短意长，易于诵记，使人百读不厌，无形中受到熏陶。比如，读《静女》《蒹葭》等诗作，青年男女对爱情的喜悦和忧伤之情，就会深深触动着我们的情感之弦；读“安能摧眉折腰事权贵，使我不得开心颜”（《梦游天姥吟留别》），诗仙李白的高傲人格，千年之后，仍能令我们激扬奋发；读“大江东去，浪淘尽，千古风流人物”（《念奴娇赤壁怀古》），自然能体会到苏轼那恢宏的气势；读“看万山红遍，层林尽染；漫江碧透，百舸争流，万类霜天竞自由”，不禁胸襟开阔，有湘江美景一览无遗之感。读“指点江山，激扬文字，粪土当年万户侯”（《沁园春长沙》），自然会感到作者那种以天下为己任的历史责任感和使命感。</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感受文学形象，发展思维能力</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小学生多读些诗词，有助于发展学生的形象思维能力。思维，有形象思维和抽象思维之分，文学主要培养学生的形象思维，唤起联想和想像，发展想像力，进而诱发创造性思维，这是文学的魅力所在。古今中外，不少伟人对诗歌都表现出相当大的热情，据说，拿破仑出征时，骑在马上还在读歌德的诗。毛泽东、周恩来、朱德、陈毅等等都爱读中国古典诗词，他们多数人还能写作精彩优美的诗词。这些伟人的思想境界犹如天马行空，富于创造性，跟他们深厚的古诗词素养具有密切的关系。形象思维则是创造力的源泉，而发展形象思维，培养创造性思维能力是素质教育的主要内容。乌申斯基说，很难说牛顿和莎士比亚谁需要的想像力更多一些。苹果掉在地上，引起牛顿海阔天空的想像，产生了地心吸力、万有引力的学说。瓦特看到开水壶冒气，也海阔天空地联想想像，从而发明了蒸汽机。而莎士比亚戏剧中那瑰丽的艺术境界，丰富多彩的人物，自然也是作者丰富的想像力的结晶。这说明科学家和文学家都需要具有很强的想像力和创造力。</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间接接触社会，完善健全人格</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小学生一般说来从六七岁到十七八岁，正是人生的花季，也是他们健康成长的重要时期。他们从踏入校门开始，逐步加深对世界的认识和了解。特别到了中学阶段，他们开始关心社会，渴望了解生活，积累人生经验，也需要得到启发和帮助。优秀的诗歌作品，总是从某一方面揭示了社会生活的本质，不同的诗歌往往反映了多样化的社会生活，同时也形象地告诉了人们应该怎样认识生活，怎样面对生活，怎样创造生活。可以说，诗歌是社会人生的浓缩，正可以成为中小学生健康成长的良师益友。多读这类作品，能够培养他们认识生活、创造生活的能力。如，《诗经》就是一部周代社会生活的百科全书，《离骚》反映了屈原高洁贤贞的人格和对美好政治的理想，陶渊明诗中的率性自然，李白诗中的浪漫情怀，杜甫诗中的家国兴亡之叹，宋词婉约细致的柔情之歌，慷慨激昂的爱国之声，以及通俗精彩的元代散曲作品等等，都给学生提供了认识当时社会，体会古代生活和生存状态的审美范本。</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至于古诗词中的消极因素，如“世间行乐亦如此，古来万事东流水”（李白《梦游天姥吟留别》），“人生如梦，一尊还酹江月”（苏轼《念奴娇赤壁怀古》）之类，正好可以用来训练学生对作品进行阐发、评价、质疑以及分析批判的能力。</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积累名言警句，开发语言能力</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学语文教学的基本任务，是要培养学生正确理解和运用祖国语言文字的能力。学生的语言学习，重要的不在于学了多少语言学的名词术语，更重要的是学习怎样运用语言表达自己的思想感情，学习遣词造句、成功的语法修辞范例，以及准确、规范、简明、连贯、得体的表达方式。文学是语言的艺术，学习优秀的文学作品，能使学生学到规范精彩的文学语言。诗歌语言，往往又是很精练的，好的诗歌都是用经过锤炼的艺术语言写成的，是运用语言的典范，也是学生学习语言的好材料。不同的诗人，不同的诗歌作品，语言风格、语言艺术也各不相同。或优美婉丽，或放纵恣肆，或雍容典雅，或朴素自然。所有这些，都是学生学习语言的渊薮。如，“嘈嘈切切错杂弹，大珠小珠落玉盘。”白居易的《琵琶行》中有大量对音乐的生动形象的描绘。又如，“采菊东篱下，悠然见南山。山气日夕佳，飞鸟相与还。此中有真意，欲辨已忘言。”（《饮酒》之五）陶渊明诗于自然平淡的语言中，蕴含了深杳的情怀。学生多读这类诗歌，对于他们模仿、借鉴优美的文学语言，发展学生的语言表达能力，无疑都有直接的作用。</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古诗词曲谱举例（略）</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1"/>
        <w:rPr>
          <w:szCs w:val="28"/>
        </w:rPr>
      </w:pPr>
      <w:r>
        <w:rPr>
          <w:szCs w:val="28"/>
        </w:rPr>
      </w:r>
    </w:p>
    <w:p>
      <w:pPr>
        <w:pStyle w:val="Heading1"/>
        <w:rPr>
          <w:szCs w:val="28"/>
        </w:rPr>
      </w:pPr>
      <w:r>
        <w:rPr>
          <w:szCs w:val="28"/>
        </w:rPr>
        <w:t>第六单元单元说明</w:t>
      </w:r>
      <w:r>
        <w:rPr>
          <w:rFonts w:cs="Calibri;Century Gothic" w:eastAsia="Calibri;Century Gothic"/>
          <w:szCs w:val="28"/>
        </w:rPr>
        <w:t xml:space="preserve">  </w:t>
      </w:r>
      <w:r>
        <w:rPr>
          <w:szCs w:val="28"/>
        </w:rPr>
        <w:t>23</w:t>
      </w:r>
    </w:p>
    <w:p>
      <w:pPr>
        <w:pStyle w:val="Web"/>
        <w:ind w:firstLine="480"/>
        <w:rPr/>
      </w:pPr>
      <w:r>
        <w:rPr/>
        <w:t>本单元的教学内容是古代诗文，所选课文，除最后一课是五首古代诗歌组元外，其余四课为古代游记或名胜记，都是历来传诵的名家名篇。</w:t>
      </w:r>
    </w:p>
    <w:p>
      <w:pPr>
        <w:pStyle w:val="Web"/>
        <w:ind w:firstLine="480"/>
        <w:rPr/>
      </w:pPr>
      <w:r>
        <w:rPr/>
        <w:t>《小石潭记》是柳宗元“永州八记”的第四篇，全文不足二百字，却清晰地记叙了作者出行、游览、返回的全过程，特别是对“小石潭”秀丽景色的描写，细腻而生动，读之如置身其境。</w:t>
      </w:r>
    </w:p>
    <w:p>
      <w:pPr>
        <w:pStyle w:val="Web"/>
        <w:ind w:firstLine="480"/>
        <w:rPr/>
      </w:pPr>
      <w:r>
        <w:rPr/>
        <w:t>《岳阳楼记》是范仲淹应老友滕子京之请，为新翻修的岳阳楼写的记文。作者以简洁凝练的语言，郑重叙说事情本末，准确描述洞庭湖的大观胜概，着重渲染了一悲一喜的情境，提出了“先天下之忧而忧，后天下之乐而乐”的崇高思想，在记山记水的背后，寓含着作者在政治改革失败后，忧国忧民之心不改的痴情。千载传诵，读之令人慨然。</w:t>
      </w:r>
    </w:p>
    <w:p>
      <w:pPr>
        <w:pStyle w:val="Web"/>
        <w:ind w:firstLine="480"/>
        <w:rPr/>
      </w:pPr>
      <w:r>
        <w:rPr/>
        <w:t>《醉翁亭记》是欧阳修被贬滁州时的作品。作者因参与政治改革而被贬，但表现出了乐观旷达的情怀。他寄情山水，与民同乐又自得其乐，以自己的行动实践着儒家仁爱的社会理想，把对山水对民众的爱倾注到这篇酒后的记游文字中，如诗如画。</w:t>
      </w:r>
    </w:p>
    <w:p>
      <w:pPr>
        <w:pStyle w:val="Web"/>
        <w:ind w:firstLine="480"/>
        <w:rPr/>
      </w:pPr>
      <w:r>
        <w:rPr/>
        <w:t>《满井游记》是一篇记游小品。作者袁宏道是一位疏放不羁的江南才子，他轻视世俗名利，耽爱游山玩水。这篇游记以清新自然的语言，写出了一个南方人眼中的“北国之春”。其比拟之生动，描写之形象，感受之细腻，出人意料又合情理。</w:t>
      </w:r>
    </w:p>
    <w:p>
      <w:pPr>
        <w:pStyle w:val="Web"/>
        <w:ind w:firstLine="480"/>
        <w:rPr/>
      </w:pPr>
      <w:r>
        <w:rPr/>
        <w:t>《诗五首》是一束古代诗歌的集锦。陶渊明在《饮酒》中坦言不做官的惬意，李白在《行路难》中抒发出仕无路的悲慨，杜甫的《茅屋为秋风所破歌》吟出了身处漏雨茅屋心系“天下寒士”的情怀，岑参的《白雪歌送武判官归京》唱出了边塞送行的豪迈，龚自珍的《己亥杂诗》道出了解佩出朝、去国还乡的复杂情感。其人不同，其事各异，却都是真心真语，字字关情。</w:t>
      </w:r>
    </w:p>
    <w:p>
      <w:pPr>
        <w:pStyle w:val="Web"/>
        <w:ind w:firstLine="480"/>
        <w:rPr/>
      </w:pPr>
      <w:r>
        <w:rPr/>
        <w:t>在组织教学中，可注意以下几点：</w:t>
      </w:r>
    </w:p>
    <w:p>
      <w:pPr>
        <w:pStyle w:val="Web"/>
        <w:ind w:firstLine="480"/>
        <w:rPr/>
      </w:pPr>
      <w:r>
        <w:rPr/>
        <w:t>1</w:t>
      </w:r>
      <w:r>
        <w:rPr/>
        <w:t>．注重诵读教学，在诵读中体会语感，把握作品的思想内涵和艺术风格；</w:t>
      </w:r>
    </w:p>
    <w:p>
      <w:pPr>
        <w:pStyle w:val="Web"/>
        <w:ind w:firstLine="480"/>
        <w:rPr/>
      </w:pPr>
      <w:r>
        <w:rPr/>
        <w:t>2</w:t>
      </w:r>
      <w:r>
        <w:rPr/>
        <w:t>．注重比较阅读，在比较阅读中增强对各篇课文的理解；</w:t>
      </w:r>
    </w:p>
    <w:p>
      <w:pPr>
        <w:pStyle w:val="Web"/>
        <w:ind w:firstLine="480"/>
        <w:rPr/>
      </w:pPr>
      <w:r>
        <w:rPr/>
        <w:t>3</w:t>
      </w:r>
      <w:r>
        <w:rPr/>
        <w:t>．注重课堂讨论，在讨论中使学生互相启发，纠正偏颇，弥补缺漏；</w:t>
      </w:r>
    </w:p>
    <w:p>
      <w:pPr>
        <w:pStyle w:val="Web"/>
        <w:ind w:firstLine="480"/>
        <w:rPr/>
      </w:pPr>
      <w:r>
        <w:rPr/>
        <w:t>4</w:t>
      </w:r>
      <w:r>
        <w:rPr/>
        <w:t>．注重读写结合，在阅读中有了感悟随时记下，为深入研讨打下基础；</w:t>
      </w:r>
    </w:p>
    <w:p>
      <w:pPr>
        <w:pStyle w:val="Web"/>
        <w:ind w:firstLine="480"/>
        <w:rPr/>
      </w:pPr>
      <w:r>
        <w:rPr/>
        <w:t>5</w:t>
      </w:r>
      <w:r>
        <w:rPr/>
        <w:t>．注重语文活动，结合课内学习，做一点拓展性的语文活动，增加学生的学习兴趣。</w:t>
      </w:r>
    </w:p>
    <w:p>
      <w:pPr>
        <w:pStyle w:val="Web"/>
        <w:ind w:firstLine="480"/>
        <w:rPr/>
      </w:pPr>
      <w:r>
        <w:rPr/>
        <w:t>有关综合性学习的具体建议，可参看后面的教学参考。</w:t>
      </w:r>
    </w:p>
    <w:p>
      <w:pPr>
        <w:pStyle w:val="Normal"/>
        <w:rPr>
          <w:szCs w:val="28"/>
        </w:rPr>
      </w:pPr>
      <w:r>
        <w:rPr>
          <w:szCs w:val="28"/>
        </w:rPr>
      </w:r>
    </w:p>
    <w:p>
      <w:pPr>
        <w:pStyle w:val="Heading1"/>
        <w:rPr>
          <w:szCs w:val="28"/>
        </w:rPr>
      </w:pPr>
      <w:r>
        <w:rPr>
          <w:szCs w:val="28"/>
        </w:rPr>
        <w:t>26</w:t>
      </w:r>
      <w:r>
        <w:rPr>
          <w:szCs w:val="28"/>
        </w:rPr>
        <w:t>　小石潭记</w:t>
      </w:r>
      <w:r>
        <w:rPr>
          <w:rFonts w:cs="Calibri;Century Gothic" w:eastAsia="Calibri;Century Gothic"/>
          <w:szCs w:val="28"/>
        </w:rPr>
        <w:t xml:space="preserve">  </w:t>
      </w:r>
      <w:r>
        <w:rPr>
          <w:szCs w:val="28"/>
        </w:rPr>
        <w:t>22</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柳宗元的山水游记在中国文学史上具有独特的地位。其中最著名的，是他被贬谪到永州以后写的《始得西山宴游记》《钴潭记》《钴潭西小丘记》《至小丘西小石潭记》《袁家渴记》《石渠记》《石涧记》《小石城山记》，这就是为人称道的《永州八记》。这些作品，画廊式地展现了湘桂之交一幅幅山水胜景，继承了郦道元《水经注》的传统而有所发展。《水经注》是地理书，对景物多客观描写，少主观感情的流露。而柳宗元的山水游记则把自己的身世遭遇、思想感情融合于自然风景的描绘中，投入作者本人的身影，借被遗弃于荒远地区的美好风物，寄寓自己的不幸遭遇，倾注怨愤抑郁的心情。</w:t>
      </w:r>
    </w:p>
    <w:p>
      <w:pPr>
        <w:pStyle w:val="Web"/>
        <w:ind w:firstLine="480"/>
        <w:rPr/>
      </w:pPr>
      <w:r>
        <w:rPr/>
        <w:t>本文是柳宗元《永州八记》中的第四篇，保持了《永州八记》一贯的行文风格，观察入微，描摹细致。肖其貌，传其神。文章先写所见景物，然后以特写镜头描绘游鱼和潭水，再写潭上景物和自己的感受，写出了小石潭及其周围幽深冷寂的景色和气氛。此外，作者还在写景中传达出他贬居生活中孤凄悲凉的心境，是一篇情景交融的佳作。全文寂寞清幽，郁郁落落，形似写景，实则写心。文章对潭中游鱼的刻画虽只寥寥几句，却极其准确地写出潭水的空明澄澈和游鱼的形神姿态。此外，文中写潭中游鱼的笔法极妙，无一笔涉及水，只说鱼则“空游无所依”，则水的澄澈透明，鱼的生动传神，都各尽其妙，意境之深，令人拍案叫绝。</w:t>
      </w:r>
    </w:p>
    <w:p>
      <w:pPr>
        <w:pStyle w:val="Web"/>
        <w:ind w:firstLine="480"/>
        <w:rPr/>
      </w:pPr>
      <w:r>
        <w:rPr>
          <w:rStyle w:val="StrongEmphasis"/>
        </w:rPr>
        <w:t>二、问题研究</w:t>
      </w:r>
    </w:p>
    <w:p>
      <w:pPr>
        <w:pStyle w:val="Web"/>
        <w:ind w:firstLine="480"/>
        <w:rPr/>
      </w:pPr>
      <w:r>
        <w:rPr/>
        <w:t>1</w:t>
      </w:r>
      <w:r>
        <w:rPr/>
        <w:t>．第四段写作者在潭上所见到的景物和自己的感受，描写了小石潭中怎样的气氛？反映了作者怎样的心情？</w:t>
      </w:r>
    </w:p>
    <w:p>
      <w:pPr>
        <w:pStyle w:val="Web"/>
        <w:ind w:firstLine="480"/>
        <w:rPr/>
      </w:pPr>
      <w:r>
        <w:rPr/>
        <w:t>描写了小石潭幽深冷寂的景色和气氛。作者极力描写小石潭的幽静，甚至浸透到人的心灵里去，把景物跟心情结合起来，写出一种境界。在这种境界里，透露出作者贬居生活孤凄悲凉的心境。这是作者被排挤、受迫害的身世遭遇的反映，我们可以从中体会到封建社会中不得志文人的痛苦心情。</w:t>
      </w:r>
    </w:p>
    <w:p>
      <w:pPr>
        <w:pStyle w:val="Web"/>
        <w:ind w:firstLine="480"/>
        <w:rPr/>
      </w:pPr>
      <w:r>
        <w:rPr/>
        <w:t>2</w:t>
      </w:r>
      <w:r>
        <w:rPr/>
        <w:t>．文章前面写“心乐之”，后面又写“悄怆幽邃”，一乐一忧似难相容，该如何理解？</w:t>
      </w:r>
    </w:p>
    <w:p>
      <w:pPr>
        <w:pStyle w:val="Web"/>
        <w:ind w:firstLine="480"/>
        <w:rPr/>
      </w:pPr>
      <w:r>
        <w:rPr/>
        <w:t>乐是忧的另一种表现形式。柳宗元参与改革，失败被贬，心中愤懑难平，因而凄苦是他感情的主调，而寄情山水正是为了摆脱这种抑郁的心情；但这种欢乐毕竟是暂时的，一经凄清环境的触发，忧伤悲凉的心情又会流露出来。</w:t>
      </w:r>
    </w:p>
    <w:p>
      <w:pPr>
        <w:pStyle w:val="Web"/>
        <w:ind w:firstLine="480"/>
        <w:rPr/>
      </w:pPr>
      <w:r>
        <w:rPr/>
        <w:t>潭中气氛：幽深冷寂（孤凄悲凉心境的反映）──寓情于景。</w:t>
      </w:r>
    </w:p>
    <w:p>
      <w:pPr>
        <w:pStyle w:val="Web"/>
        <w:rPr/>
      </w:pPr>
      <w:r>
        <w:rPr/>
        <w:t xml:space="preserve">    </w:t>
      </w:r>
      <w:r>
        <w:rPr>
          <w:b/>
        </w:rPr>
        <w:t>练习说明</w:t>
      </w:r>
    </w:p>
    <w:p>
      <w:pPr>
        <w:pStyle w:val="Web"/>
        <w:ind w:firstLine="480"/>
        <w:rPr/>
      </w:pPr>
      <w:r>
        <w:rPr/>
        <w:t>一、背诵全文。说说课文是按照什么顺序写的，抓住了小石潭的哪些特点？作者对小石潭的整体感受是什么？</w:t>
      </w:r>
    </w:p>
    <w:p>
      <w:pPr>
        <w:pStyle w:val="Web"/>
        <w:ind w:firstLine="480"/>
        <w:rPr/>
      </w:pPr>
      <w:r>
        <w:rPr/>
        <w:t>设计此题，首先是为了落实语文课程标准关于古文背诵的要求，其次是帮助学生整体感知课文的思想内容。</w:t>
      </w:r>
    </w:p>
    <w:p>
      <w:pPr>
        <w:pStyle w:val="Web"/>
        <w:ind w:firstLine="480"/>
        <w:rPr/>
      </w:pPr>
      <w:r>
        <w:rPr/>
        <w:t>课文的写作顺序是：发现小石潭──潭中景物──小潭源流──潭中气氛。</w:t>
      </w:r>
    </w:p>
    <w:p>
      <w:pPr>
        <w:pStyle w:val="Web"/>
        <w:ind w:firstLine="480"/>
        <w:rPr/>
      </w:pPr>
      <w:r>
        <w:rPr/>
        <w:t>小石潭的特点：幽静。</w:t>
      </w:r>
    </w:p>
    <w:p>
      <w:pPr>
        <w:pStyle w:val="Web"/>
        <w:ind w:firstLine="480"/>
        <w:rPr/>
      </w:pPr>
      <w:r>
        <w:rPr/>
        <w:t>作者对小石潭的整体感受：幽深冷寂，孤凄悲凉。</w:t>
      </w:r>
    </w:p>
    <w:p>
      <w:pPr>
        <w:pStyle w:val="Web"/>
        <w:ind w:firstLine="480"/>
        <w:rPr/>
      </w:pPr>
      <w:r>
        <w:rPr/>
        <w:t>二、仔细品味下面一段文字，然后用自己的话复述一下这种景致。</w:t>
      </w:r>
    </w:p>
    <w:p>
      <w:pPr>
        <w:pStyle w:val="Web"/>
        <w:ind w:firstLine="480"/>
        <w:rPr/>
      </w:pPr>
      <w:r>
        <w:rPr/>
        <w:t>潭中鱼可百许头，皆若空游无所依，日光下澈，影布石上。然不动，尔远逝，往来翕忽。似与游者相乐。</w:t>
      </w:r>
    </w:p>
    <w:p>
      <w:pPr>
        <w:pStyle w:val="Web"/>
        <w:ind w:firstLine="480"/>
        <w:rPr/>
      </w:pPr>
      <w:r>
        <w:rPr/>
        <w:t>设计此题，意在引导学生重点关注文中描写潭中游鱼的这一段文字，品味作者在文中描写的妙处。复述不等于翻译，不必搞字字落实。品味和复述，都没有统一的标准和答案，可以引导学生在准确理解这一段文字的基础上，说出自己的独特体验和个性化的感受。</w:t>
      </w:r>
    </w:p>
    <w:p>
      <w:pPr>
        <w:pStyle w:val="Web"/>
        <w:ind w:firstLine="480"/>
        <w:rPr/>
      </w:pPr>
      <w:r>
        <w:rPr/>
        <w:t>三、你已学过不少描写景物的古代诗文，试着把其中描写山水的名句摘录下来，并选择一两则加以赏析。</w:t>
      </w:r>
    </w:p>
    <w:p>
      <w:pPr>
        <w:pStyle w:val="Web"/>
        <w:ind w:firstLine="480"/>
        <w:rPr/>
      </w:pPr>
      <w:r>
        <w:rPr/>
        <w:t>这是一道拓展性的练习。设计此题，意在引导学生对过去已读过的古代诗文作品加以总结、梳理，摘录其中描写山水的名句，然后对自己感受最深、体会最切的一两个名句写一段赏析文字，从而培养学生对优秀文学作品的欣赏能力和对祖国优美山水的审美能力，以陶冶美好的情操。</w:t>
      </w:r>
    </w:p>
    <w:p>
      <w:pPr>
        <w:pStyle w:val="Web"/>
        <w:ind w:firstLine="480"/>
        <w:rPr/>
      </w:pPr>
      <w:r>
        <w:rPr>
          <w:rStyle w:val="StrongEmphasis"/>
          <w:shd w:fill="C0C0C0" w:val="clear"/>
        </w:rPr>
        <w:t>教学建议</w:t>
      </w:r>
    </w:p>
    <w:p>
      <w:pPr>
        <w:pStyle w:val="Web"/>
        <w:ind w:firstLine="480"/>
        <w:rPr/>
      </w:pPr>
      <w:r>
        <w:rPr/>
        <w:t>一、本课教学可用两课时。</w:t>
      </w:r>
    </w:p>
    <w:p>
      <w:pPr>
        <w:pStyle w:val="Web"/>
        <w:ind w:firstLine="480"/>
        <w:rPr/>
      </w:pPr>
      <w:r>
        <w:rPr/>
        <w:t>二、本课教学，可引导学生背诵及体会文章写景抒情的方法。如有条件，可充分利用朗读教学录音磁带进行范读，还可制作多媒体教学课件，以增强教学的直观效果。</w:t>
      </w:r>
    </w:p>
    <w:p>
      <w:pPr>
        <w:pStyle w:val="Web"/>
        <w:ind w:firstLine="480"/>
        <w:rPr/>
      </w:pPr>
      <w:r>
        <w:rPr/>
        <w:t>三、本课词语、生字可通过预习解决，有些常用词可作练习。特殊语法现象如“斗折蛇行”（名词作状语）“凄神寒骨”（使动）不必涉及，只要明白句子大意即可。</w:t>
      </w:r>
    </w:p>
    <w:p>
      <w:pPr>
        <w:pStyle w:val="Web"/>
        <w:ind w:firstLine="480"/>
        <w:rPr/>
      </w:pPr>
      <w:r>
        <w:rPr/>
        <w:t>四、本文描写景物特征异常鲜明，除正面描绘外还多处照应，教师应予注意。如为突出“石”潭的特征，作者正面进行了描写：“全石以为底……为、为岩。”还通过“如鸣佩环”“水尤清冽”“其岸势犬牙差互”等在前后加以照应。小石潭的环境幽静、优美显示出自然的原始风貌，作者也在多处照应以突出这一特征。讲清这一问题对指导写作有一定意义。</w:t>
      </w:r>
    </w:p>
    <w:p>
      <w:pPr>
        <w:pStyle w:val="Web"/>
        <w:ind w:firstLine="480"/>
        <w:rPr/>
      </w:pPr>
      <w:r>
        <w:rPr/>
        <w:t>五、本文按游览顺序来写，条理清楚。教师可利用这一特点，运用不同形式引导同学把握课文内容。下面提纲可供参考：</w:t>
      </w:r>
    </w:p>
    <w:p>
      <w:pPr>
        <w:pStyle w:val="Web"/>
        <w:ind w:firstLine="480"/>
        <w:rPr/>
      </w:pPr>
      <w:r>
        <w:rPr/>
        <w:t>1</w:t>
      </w:r>
      <w:r>
        <w:rPr/>
        <w:t>．发现小潭（闻声→见形）→</w:t>
      </w:r>
      <w:r>
        <w:rPr/>
        <w:t>2</w:t>
      </w:r>
      <w:r>
        <w:rPr/>
        <w:t>．潭中景物（水→石→树→鱼）→</w:t>
      </w:r>
      <w:r>
        <w:rPr/>
        <w:t>3</w:t>
      </w:r>
      <w:r>
        <w:rPr/>
        <w:t>．小潭源流（溪身→岸势）→</w:t>
      </w:r>
      <w:r>
        <w:rPr/>
        <w:t>4</w:t>
      </w:r>
      <w:r>
        <w:rPr/>
        <w:t>．潭中气氛（气氛→感受）</w:t>
      </w:r>
    </w:p>
    <w:p>
      <w:pPr>
        <w:pStyle w:val="Web"/>
        <w:ind w:firstLine="480"/>
        <w:rPr/>
      </w:pPr>
      <w:r>
        <w:rPr/>
        <w:t>六、文章先写“心乐之”，后面又写“悄怆幽邃”，一乐一忧。对此，我们应讲明，柳宗元参与改革，失败被贬，心中愤懑难平，因而凄苦是他感情的主调，而寄情山水正是为了摆脱这种抑郁的心情；但这种欢快毕竟是暂时的，一经凄清环境的触发，忧伤、悲凉的心境便会流露出来。</w:t>
      </w:r>
    </w:p>
    <w:p>
      <w:pPr>
        <w:pStyle w:val="Web"/>
        <w:ind w:firstLine="480"/>
        <w:rPr/>
      </w:pPr>
      <w:r>
        <w:rPr/>
        <w:t>七、板书示例</w:t>
      </w:r>
    </w:p>
    <w:p>
      <w:pPr>
        <w:pStyle w:val="Web"/>
        <w:ind w:firstLine="480"/>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ind w:firstLine="480"/>
        <w:rPr/>
      </w:pPr>
      <w:r>
        <w:rPr>
          <w:rStyle w:val="StrongEmphasis"/>
          <w:shd w:fill="C0C0C0" w:val="clear"/>
        </w:rPr>
        <w:t>有关资料</w:t>
      </w:r>
    </w:p>
    <w:p>
      <w:pPr>
        <w:pStyle w:val="Web"/>
        <w:ind w:firstLine="480"/>
        <w:rPr/>
      </w:pPr>
      <w:r>
        <w:rPr/>
        <w:t>一、参考译文</w:t>
      </w:r>
    </w:p>
    <w:p>
      <w:pPr>
        <w:pStyle w:val="Web"/>
        <w:ind w:firstLine="480"/>
        <w:rPr/>
      </w:pPr>
      <w:r>
        <w:rPr/>
        <w:t>从小土丘向西走一百二十步，隔着竹林，听到了水声，好像身上带的玉佩、玉环相碰发出的清脆声音，（我的）心情高兴起来。砍倒竹子，开辟出一条道路（走过去），下面看见一个小潭，潭水特别清凉。整块石头作为潭底，靠近岸边，有一圈从潭底周围突出水面的石头，成为坻、屿、、岩各种不同的形状。青葱的树，翠绿的茎蔓，遮盖交结，摇动下垂，参差不齐，随风飘动。</w:t>
      </w:r>
    </w:p>
    <w:p>
      <w:pPr>
        <w:pStyle w:val="Web"/>
        <w:ind w:firstLine="480"/>
        <w:rPr/>
      </w:pPr>
      <w:r>
        <w:rPr/>
        <w:t>潭中的鱼大约有一百来条，好像都在空中游动，周围什么也没有似的。阳光直照到水底，石上有鱼的影子，静止不动；又忽然向远处游走，往来很快，好像和游人一同欢乐。</w:t>
      </w:r>
    </w:p>
    <w:p>
      <w:pPr>
        <w:pStyle w:val="Web"/>
        <w:ind w:firstLine="480"/>
        <w:rPr/>
      </w:pPr>
      <w:r>
        <w:rPr/>
        <w:t>向小石潭的西南方看去，小溪曲曲折折，忽明忽暗，忽隐忽现。溪岸的形状像犬牙那样交错不齐，不知道它的源泉在哪里。</w:t>
      </w:r>
    </w:p>
    <w:p>
      <w:pPr>
        <w:pStyle w:val="Web"/>
        <w:ind w:firstLine="480"/>
        <w:rPr/>
      </w:pPr>
      <w:r>
        <w:rPr/>
        <w:t>坐在小石潭上，四面被竹子和树木围绕着，寂静寥落，空无一人，不觉心神凄凉，寒气透骨，令人感到悲哀。因为这里的环境太凄清，不可以久留，就题字离去。</w:t>
      </w:r>
    </w:p>
    <w:p>
      <w:pPr>
        <w:pStyle w:val="Web"/>
        <w:ind w:firstLine="480"/>
        <w:rPr/>
      </w:pPr>
      <w:r>
        <w:rPr/>
        <w:t>同游的人有吴武陵、龚古、我的弟弟宗玄。跟着来的有姓崔的两个少年，一个叫恕己，一个叫奉壹。</w:t>
      </w:r>
    </w:p>
    <w:p>
      <w:pPr>
        <w:pStyle w:val="Web"/>
        <w:ind w:firstLine="480"/>
        <w:rPr/>
      </w:pPr>
      <w:r>
        <w:rPr>
          <w:rStyle w:val="StrongEmphasis"/>
        </w:rPr>
        <w:t>二、《小石潭记》赏析</w:t>
      </w:r>
      <w:r>
        <w:rPr/>
        <w:t>（成曾）</w:t>
      </w:r>
    </w:p>
    <w:p>
      <w:pPr>
        <w:pStyle w:val="Web"/>
        <w:ind w:firstLine="480"/>
        <w:rPr/>
      </w:pPr>
      <w:r>
        <w:rPr/>
        <w:t>柳宗元的山水游记，是他散文创作中具有高度艺术技巧和最富于艺术独创性的一个部分。而在他篇数不多的山水游记中，《小石潭记》可以说是一篇很有代表性的作品。</w:t>
      </w:r>
    </w:p>
    <w:p>
      <w:pPr>
        <w:pStyle w:val="Web"/>
        <w:ind w:firstLine="480"/>
        <w:rPr/>
      </w:pPr>
      <w:r>
        <w:rPr/>
        <w:t>《小石潭记》是《永州八记》中的一篇。这篇散文生动地描写出了小石潭环境景物的幽美和静穆，抒发了作者贬官失意后的孤凄之情。语言简练、生动，景物刻画细腻、逼真，全篇充满了诗情画意，表现了作者杰出的写作技巧。因之，成为被历代所传诵的散文名篇。</w:t>
      </w:r>
    </w:p>
    <w:p>
      <w:pPr>
        <w:pStyle w:val="Web"/>
        <w:ind w:firstLine="480"/>
        <w:rPr/>
      </w:pPr>
      <w:r>
        <w:rPr/>
        <w:t>这篇游记一共可以分为五段。</w:t>
      </w:r>
    </w:p>
    <w:p>
      <w:pPr>
        <w:pStyle w:val="Web"/>
        <w:ind w:firstLine="480"/>
        <w:rPr/>
      </w:pPr>
      <w:r>
        <w:rPr/>
        <w:t>第一段，作者采用的是“移步换形”的手法，在移动变换中引导我们去领略各种不同的景致，具有极强的动态的画面感。</w:t>
      </w:r>
    </w:p>
    <w:p>
      <w:pPr>
        <w:pStyle w:val="Web"/>
        <w:ind w:firstLine="480"/>
        <w:rPr/>
      </w:pPr>
      <w:r>
        <w:rPr/>
        <w:t>“</w:t>
      </w:r>
      <w:r>
        <w:rPr/>
        <w:t>从小丘西行百二十步，隔篁竹，闻水声，如鸣佩环，心乐之。”文章一开头，便引导我们向小丘的西面步行一百二十步。来到一处竹林，隔着竹林，能听到水流动的声音。“篁竹”就是成林的竹子；“如鸣佩环”是形容流水的声音的清脆悦耳，犹如玉佩玉环相互撞击时发出的声响。文章由景及情，写来极为自然。“伐竹取道，下见小潭。”在浓密的竹林之中，砍伐出一条小道来，终于见到一个小小的池潭。至此，小石潭的全部面目才呈现在我们面前。这一番由小丘到篁竹，由篁竹到闻水声，再由水声寻到小潭，既是讲述了发现小潭的经过，同时也充满了悬念和探奇的情趣，逐渐地在人们眼前展开一幅美妙的图画。从此往下，作者便把笔力放在了对池潭的精心描写上。“水尤清洌，全石以为底，近岸，卷石底以出，为坻，为屿，为，为岩。”小石潭的水格外清凉，而且整个小潭全部是由石头构成的。整个潭底便是一块大石头，在靠近池岸的地方，水底的石头翻卷地露出水面。这些石头千姿百态，形状各异。“坻”即为水中的高地；“屿”是小岛；“”“岩”都是岩石的各种形态。总之，这完全是一个由各种形态的石头围出的池潭，所以，作者为它起名曰小石潭。“青树翠蔓，蒙络摇缀，参差披拂。”就是作者对于池潭上景物的描绘了。有青青的树和翠绿的藤蔓，它们缠绕在一起，组成一个绿色的网，点缀在小潭的四周，参差不齐的枝条，随风摆动。这潭上的描绘仅</w:t>
      </w:r>
      <w:r>
        <w:rPr/>
        <w:t>12</w:t>
      </w:r>
      <w:r>
        <w:rPr/>
        <w:t>个字，便将小石潭周围的极幽极佳的景致展现在我们面前，令我们愈加觉出小潭的美妙。</w:t>
      </w:r>
    </w:p>
    <w:p>
      <w:pPr>
        <w:pStyle w:val="Web"/>
        <w:ind w:firstLine="480"/>
        <w:rPr/>
      </w:pPr>
      <w:r>
        <w:rPr/>
        <w:t>第二段，作者描写的是潭水和游鱼。这一段，作者采用了与第一段不同的手法，变“移步换形”为“定点特写”。这是全篇中极为精彩的一段。特别是对水中游鱼的描写，更是栩栩如生。“潭中鱼可百许头，皆若空游无所依。日光下彻，影布石上，然不动；尔远逝，往来翕忽。似与游者相乐。”这是一幅极美的画面。在水中游动的鱼儿，不像是在水里，而是像在空中游动。太阳光照下来，鱼儿的影子落在了潭底的石头上。从字面上看，作者是在写鱼，但透过字面，却令我们不能不对那清澈的潭水留下极深的印象。这种游鱼和潭水相互映衬的写法，收到了很好的艺术效果。下面，作者进一步对鱼儿进行描述。先是鱼儿呆呆地一动不动，忽然，有的鱼飞快地窜向远处，一会儿游到这儿，一会儿又游到那儿，好像是在与游人一同享受着快乐。读到这里，我们又不能不从游鱼联想到作者的欢悦心情。这种由情入景，由景及情的写法正是这篇散文的一个突出特色。</w:t>
      </w:r>
    </w:p>
    <w:p>
      <w:pPr>
        <w:pStyle w:val="Web"/>
        <w:ind w:firstLine="480"/>
        <w:rPr/>
      </w:pPr>
      <w:r>
        <w:rPr/>
        <w:t>第三段探究小石潭的水源及潭上景物。“潭西南而望，斗折蛇行，明灭可见。其岸势犬牙差互，不可知其源。”向西南望过去，一条小溪逶迤而来，形状像是北斗七星那样曲折，又像是一条蛇在游动，有的地方亮，有的地方暗。小溪两岸高高低低，凸凹不平，犬牙相错。这里，作者非常成功地使用了比喻的手法，用北斗七星的曲折和蛇的爬行来形容小溪的形状，用狗的牙齿来形容小溪的两岸，使我们倍感形象逼真。</w:t>
      </w:r>
    </w:p>
    <w:p>
      <w:pPr>
        <w:pStyle w:val="Web"/>
        <w:ind w:firstLine="480"/>
        <w:rPr/>
      </w:pPr>
      <w:r>
        <w:rPr/>
        <w:t>第四段写出了作者对小石潭总的印象和感受。“坐潭上，四面竹树环合，寂寥无人，凄神寒骨，悄怆幽邃。以其境过清，不可久居，乃记之而去。”坐在小石潭上，四周环抱着密密的竹子和树木，非常寂静，见不到人，令人神色凄凉，骨彻心寒，精神上也不免悲怆幽凉。因为它的境况太幽清了，不适宜让人长久地呆下去，便题了字后离去。在这一段中，作者突出地写了一个“静”字，并把环境中的静深入到心神中去，情景相融，写出了一种凄苦孤寂的心境。这无疑是作者被贬后心情的曲折反映。</w:t>
      </w:r>
    </w:p>
    <w:p>
      <w:pPr>
        <w:pStyle w:val="Web"/>
        <w:ind w:firstLine="480"/>
        <w:rPr/>
      </w:pPr>
      <w:r>
        <w:rPr/>
        <w:t>最后一段，“同游者：吴武陵，龚古，余弟宗玄。隶而从者：崔氏二小生，曰恕己，曰奉壹。”记下与作者同游小石潭的人。</w:t>
      </w:r>
    </w:p>
    <w:p>
      <w:pPr>
        <w:pStyle w:val="Web"/>
        <w:ind w:firstLine="480"/>
        <w:rPr/>
      </w:pPr>
      <w:r>
        <w:rPr/>
        <w:t>《小石潭记》是一篇语言精美，含义丰富，形象逼真的优秀山水游记。它表现了作者对于事物的深刻观察力和独特体验，同时也表现了作者深厚的艺术功力。文章中所使用的那些描绘景物细致入微的手法和巧妙、形象的比喻，都值得我们很好地借鉴。</w:t>
      </w:r>
    </w:p>
    <w:p>
      <w:pPr>
        <w:pStyle w:val="Web"/>
        <w:ind w:firstLine="480"/>
        <w:jc w:val="right"/>
        <w:rPr/>
      </w:pPr>
      <w:r>
        <w:rPr/>
        <w:t>（选自《古代散文鉴赏辞典》，农村读物出版社</w:t>
      </w:r>
      <w:r>
        <w:rPr/>
        <w:t>1987</w:t>
      </w:r>
      <w:r>
        <w:rPr/>
        <w:t>年版）</w:t>
      </w:r>
    </w:p>
    <w:p>
      <w:pPr>
        <w:pStyle w:val="Web"/>
        <w:ind w:firstLine="480"/>
        <w:rPr/>
      </w:pPr>
      <w:r>
        <w:rPr>
          <w:rStyle w:val="StrongEmphasis"/>
        </w:rPr>
        <w:t>三、《小石潭记》鉴赏</w:t>
      </w:r>
      <w:r>
        <w:rPr/>
        <w:t>（范培松）</w:t>
      </w:r>
    </w:p>
    <w:p>
      <w:pPr>
        <w:pStyle w:val="Web"/>
        <w:ind w:firstLine="480"/>
        <w:rPr/>
      </w:pPr>
      <w:r>
        <w:rPr/>
        <w:t>《至小丘西小石潭记》是“永州八记”中的第四则。这篇散文写的是一个不见经传的小石潭。这个小石潭称不上是美景，更不是什么胜景，只是一个无名小丘边的小水潭。作者写这小石潭的本身，就最好地证明了他没有沾染上展览美景的唯美主义的恶习。从这一选材的价值来看，对于我们当今游记写作也颇有借鉴意义。</w:t>
      </w:r>
    </w:p>
    <w:p>
      <w:pPr>
        <w:pStyle w:val="Web"/>
        <w:ind w:firstLine="480"/>
        <w:rPr/>
      </w:pPr>
      <w:r>
        <w:rPr/>
        <w:t>小石潭虽然名不见经传，但见到它还是费了一点小周折：先见竹丛，耳闻水声，却不见小石潭的身影。小石潭的显现，虽称不上千呼万唤，也可称有“犹抱琵琶半遮面”之妙。待到“伐竹取道”，才见到小石潭。真乃是曲径通幽确实景象不凡。这“不凡”是以“怪”的面目出现的，怪就怪在潭是“全石以为底”，而且潭中露出的石头又都是那么姿态奇特，“为坻，为屿，为，为岩”，再加上古树翠蔓的覆盖，使小石潭的全景富有清静感，仿佛不是人间的一个小天地，而是传说的佛国中的一块净土。</w:t>
      </w:r>
    </w:p>
    <w:p>
      <w:pPr>
        <w:pStyle w:val="Web"/>
        <w:ind w:firstLine="480"/>
        <w:rPr/>
      </w:pPr>
      <w:r>
        <w:rPr/>
        <w:t>接着，笔锋随转，由静写动，写潭中小鱼。这是本文的最精彩之笔。这潭中鱼也极为怪诞：一是鱼居然可数，约有“百许头”；二是“影布石上”，神态自若地“然不动”。这是继续写静，既烘托出小石潭的幽寂，也勾勒出小石潭水的清澈。由此转为写动。其实在写静时已作伏笔，水中之鱼不能不动。鱼之静止，正像电影中的定格只是某个刹那的显示。这个定格过后，便见潭中之鱼“尔远逝，往来翕忽，似与游者相乐”。鱼，多么富有人情味，这倒触动了作者情怀。在此，这一“乐”字值得注意。作者由于改革受挫，被贬远方，精神负担很重，处在极度烦恼和压抑之中。为何能“乐”？乃是因为离开了纷陈烦恼的官场这一是非之地，在这里找到了这样一块清静之地，看到游鱼的怡然自得，灵魂得到了净化和复归。水之清，鱼之乐，终于给这位破碎了心的散文家带来了片刻的欢乐。清静神乐是这篇散文前半部分的主旋律。</w:t>
      </w:r>
    </w:p>
    <w:p>
      <w:pPr>
        <w:pStyle w:val="Web"/>
        <w:ind w:firstLine="480"/>
        <w:rPr/>
      </w:pPr>
      <w:r>
        <w:rPr/>
        <w:t>现实是严峻的。在这“四面竹树环合，寂寥无人，凄神寒骨，悄怆幽邃”的环境中，作者感到“其境过清不可久居”。乐毕竟是暂时的，而凄怆是永恒的。面对这种原始的悄怆之景，或许更感到难受，或许更激起作者凄凉的联想，因此形成了感情从“乐”到“凄”的大幅度滑坡。这一滑坡的表现也是立竿见影，觉得此地不可久居而赶快离开，倍感凄寒逼人，毛骨竦然。</w:t>
      </w:r>
    </w:p>
    <w:p>
      <w:pPr>
        <w:pStyle w:val="Web"/>
        <w:ind w:firstLine="480"/>
        <w:rPr/>
      </w:pPr>
      <w:r>
        <w:rPr/>
        <w:t>这篇散文历来被人们誉为精品。它所以能成为精品，归纳起来有这样两条：一是作者敢于选择乱石堆中的无名小石潭作为游记的表现对象，可见作者有过人的艺术胆量；二是作者在写小石潭的景物时能驾驭自如地融进自己的感情，景随情迁，自然地形成一种凄情的艺术境界，这是作者高超的艺术智慧和艺术技能的表现。诚然，归根结底还是一条，作者这样一个人，巧遇这么一块净土，一拍即合，融为一体，真是天助之也，景助之也。</w:t>
      </w:r>
    </w:p>
    <w:p>
      <w:pPr>
        <w:pStyle w:val="Web"/>
        <w:ind w:firstLine="480"/>
        <w:jc w:val="right"/>
        <w:rPr/>
      </w:pPr>
      <w:r>
        <w:rPr/>
        <w:t>（选自《中华文学鉴赏宝库》，陕西人民教育出版社</w:t>
      </w:r>
      <w:r>
        <w:rPr/>
        <w:t>1995</w:t>
      </w:r>
      <w:r>
        <w:rPr/>
        <w:t>年版）</w:t>
      </w:r>
    </w:p>
    <w:p>
      <w:pPr>
        <w:pStyle w:val="Normal"/>
        <w:rPr>
          <w:szCs w:val="28"/>
        </w:rPr>
      </w:pPr>
      <w:r>
        <w:rPr>
          <w:szCs w:val="28"/>
        </w:rPr>
      </w:r>
    </w:p>
    <w:p>
      <w:pPr>
        <w:pStyle w:val="Heading1"/>
        <w:rPr>
          <w:szCs w:val="28"/>
        </w:rPr>
      </w:pPr>
      <w:r>
        <w:rPr>
          <w:szCs w:val="28"/>
        </w:rPr>
        <w:t>27</w:t>
      </w:r>
      <w:r>
        <w:rPr>
          <w:szCs w:val="28"/>
        </w:rPr>
        <w:t>　岳阳楼记</w:t>
      </w:r>
      <w:r>
        <w:rPr>
          <w:rFonts w:cs="Calibri;Century Gothic" w:eastAsia="Calibri;Century Gothic"/>
          <w:szCs w:val="28"/>
        </w:rPr>
        <w:t xml:space="preserve">  </w:t>
      </w:r>
      <w:r>
        <w:rPr>
          <w:szCs w:val="28"/>
        </w:rPr>
        <w:t>21</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洞庭天下水，岳阳天下楼。八百里洞庭湖，南接湘、资、沅、澧四水，北分松滋、太平等长江支流，烟波浩淼，湖山辉映，自古以来就是令人神往的江山胜地；岳阳古称巴陵，位于洞庭湖与长江汇合之处，枕山带湖，为巴、蜀、荆、襄之要冲。北宋庆历六年（</w:t>
      </w:r>
      <w:r>
        <w:rPr/>
        <w:t>1046</w:t>
      </w:r>
      <w:r>
        <w:rPr/>
        <w:t>），一代名臣范仲淹应朋友之约，为重修的岳阳楼作记，千古名文《岳阳楼记》于是诞生。</w:t>
      </w:r>
    </w:p>
    <w:p>
      <w:pPr>
        <w:pStyle w:val="Web"/>
        <w:ind w:firstLine="480"/>
        <w:rPr/>
      </w:pPr>
      <w:r>
        <w:rPr/>
        <w:t>文章开头即切入正题，叙述事情的本末缘起。以“庆历四年春”点明时间起笔，格调庄重雅正；说滕子京为“谪守”，已暗寓对仕途沉浮的悲慨，为后文抒情设伏。下面仅用“政通人和，百废具兴”八个字，写出滕子京的政绩，引出重修岳阳楼和作记一事，为全篇文字的导引。</w:t>
      </w:r>
    </w:p>
    <w:p>
      <w:pPr>
        <w:pStyle w:val="Web"/>
        <w:ind w:firstLine="480"/>
        <w:rPr/>
      </w:pPr>
      <w:r>
        <w:rPr/>
        <w:t>第</w:t>
      </w:r>
      <w:r>
        <w:rPr/>
        <w:t>2</w:t>
      </w:r>
      <w:r>
        <w:rPr/>
        <w:t>段，格调振起，情辞激昂。先总说“巴陵胜状，在洞庭一湖”，设定下文写景范围。以下“衔远山，吞长江”寥寥数语，写尽洞庭湖之大观胜概。一“衔”一“吞”，何等的气势</w:t>
      </w:r>
      <w:r>
        <w:rPr/>
        <w:t>!“</w:t>
      </w:r>
      <w:r>
        <w:rPr/>
        <w:t>浩浩汤汤，横无际涯”，极言水波壮阔；“朝晖夕阴，气象万千”，概说阴晴变化，简练而又生动。“前人之述备矣”一句承前启后，并回应前文“唐贤今人诗赋”一语。这句话既是谦虚，也暗含转机，经“然则”一转，引出新的意境，由单纯写景，到以情景交融的笔法来写“迁客骚人”的“览物之情”，从而构出全文的主体。</w:t>
      </w:r>
    </w:p>
    <w:p>
      <w:pPr>
        <w:pStyle w:val="Web"/>
        <w:ind w:firstLine="480"/>
        <w:rPr/>
      </w:pPr>
      <w:r>
        <w:rPr/>
        <w:t>3</w:t>
      </w:r>
      <w:r>
        <w:rPr/>
        <w:t>～</w:t>
      </w:r>
      <w:r>
        <w:rPr/>
        <w:t>4</w:t>
      </w:r>
      <w:r>
        <w:rPr/>
        <w:t>两段是两个排比段，并行而下，一悲一喜，一暗一明，像两股奔涌跳跃的情感之流，传达出景与情互相感应的两种截然相反的人生情境。</w:t>
      </w:r>
    </w:p>
    <w:p>
      <w:pPr>
        <w:pStyle w:val="Web"/>
        <w:ind w:firstLine="480"/>
        <w:rPr/>
      </w:pPr>
      <w:r>
        <w:rPr/>
        <w:t>第</w:t>
      </w:r>
      <w:r>
        <w:rPr/>
        <w:t>3</w:t>
      </w:r>
      <w:r>
        <w:rPr/>
        <w:t>段以“若夫”起笔，意味深长。这是一个引发议论的词，又表明了虚拟的情调，而这种虚拟又是对无数实境的浓缩、提炼和升华，颇有典型意义。“若夫”以下描写了一种悲凉的情境，由天气的恶劣写到人心的凄楚。这里用四字短句，层层渲染，渐次铺叙。霪雨、阴风、浊浪构成了主景，不但使日星无光，山岳藏形，也使商旅不前；或又值暮色沉沉、“虎啸猿啼”之际，怎能不令过往的“迁客骚人”有“去国怀乡”之慨、“忧谗畏讥”之惧、“感极而悲”之情呢？</w:t>
      </w:r>
    </w:p>
    <w:p>
      <w:pPr>
        <w:pStyle w:val="Web"/>
        <w:ind w:firstLine="480"/>
        <w:rPr/>
      </w:pPr>
      <w:r>
        <w:rPr/>
        <w:t>第</w:t>
      </w:r>
      <w:r>
        <w:rPr/>
        <w:t>4</w:t>
      </w:r>
      <w:r>
        <w:rPr/>
        <w:t>段以“至若”领起，打开了一个阳光灿烂的画面。“至若”尽管也是列举性的语气，但从音节上已变得高亢嘹亮，格调上已变得明快有力。下面的描写，虽然仍为四字短句，色调却为之一变，绘出春风和畅、景色明丽、水天一碧的良辰美景。更有鸥鸟在自由翱翔，鱼儿在欢快游荡，连无知的水草兰花也充满活力。作者以极为简练的笔墨，描摹出一幅湖光春色图，读之如在眼前。值得注意的是，这一段的句式、节奏与上一段大体相仿，却也另有变奏。“而或”一句就进一步扩展了意境，增强了叠加咏叹的意味，把“喜洋洋”的气氛推向高潮，而“登斯楼也”的心境也变成了“宠辱偕忘”的超脱和“把酒临风”的挥洒自如。</w:t>
      </w:r>
    </w:p>
    <w:p>
      <w:pPr>
        <w:pStyle w:val="Web"/>
        <w:ind w:firstLine="480"/>
        <w:rPr/>
      </w:pPr>
      <w:r>
        <w:rPr/>
        <w:t>第</w:t>
      </w:r>
      <w:r>
        <w:rPr/>
        <w:t>5</w:t>
      </w:r>
      <w:r>
        <w:rPr/>
        <w:t>段是全篇的重心，以“嗟夫”开启，兼有抒情和议论的意味。作者在列举了悲喜两种情境后，笔调突然激扬，道出了超乎这两者之上的一种更高的理想境界，那就是“不以物喜，不以己悲”</w:t>
      </w:r>
      <w:r>
        <w:rPr/>
        <w:t>!</w:t>
      </w:r>
      <w:r>
        <w:rPr/>
        <w:t>感物而动，因物悲喜虽然是人之常情，但并不是做人的最高境界。古代的仁人，就有坚定的意志，不为外界条件的变化动摇。无论是“居庙堂之高”还是“处江湖之远”，忧国忧民之心不改，“进亦忧，退亦忧”。这似乎有悖于常理，有些不可思议。作者也就此拟出一问一答，假托古圣立言，发出了“先天下之忧而忧，后天下之乐而乐”的誓言，曲终奏雅，点明了全篇的主旨。“噫</w:t>
      </w:r>
      <w:r>
        <w:rPr/>
        <w:t>!</w:t>
      </w:r>
      <w:r>
        <w:rPr/>
        <w:t>微斯人，吾谁与归”一句结语，“如怨如慕，如泣如诉”，悲凉慷慨，一往情深，令人感喟。文章最后标明写作时间，与篇首照应。</w:t>
      </w:r>
    </w:p>
    <w:p>
      <w:pPr>
        <w:pStyle w:val="Web"/>
        <w:ind w:firstLine="480"/>
        <w:rPr/>
      </w:pPr>
      <w:r>
        <w:rPr/>
        <w:t>《古文观止》的作者总评本文说：“岳阳楼大观，已被前人写尽。先生更不赘述，止将登楼者览物之情写出悲喜二意，只是翻出后文忧乐一段正论。”这一评语确实道出了本文的精神实质。</w:t>
      </w:r>
    </w:p>
    <w:p>
      <w:pPr>
        <w:pStyle w:val="Web"/>
        <w:ind w:firstLine="480"/>
        <w:rPr/>
      </w:pPr>
      <w:r>
        <w:rPr>
          <w:rStyle w:val="StrongEmphasis"/>
        </w:rPr>
        <w:t>二、问题研究</w:t>
      </w:r>
    </w:p>
    <w:p>
      <w:pPr>
        <w:pStyle w:val="Web"/>
        <w:ind w:firstLine="480"/>
        <w:rPr/>
      </w:pPr>
      <w:r>
        <w:rPr/>
        <w:t>1</w:t>
      </w:r>
      <w:r>
        <w:rPr/>
        <w:t>．本文的立意和构思有什么特点？</w:t>
      </w:r>
    </w:p>
    <w:p>
      <w:pPr>
        <w:pStyle w:val="Web"/>
        <w:ind w:firstLine="480"/>
        <w:rPr/>
      </w:pPr>
      <w:r>
        <w:rPr/>
        <w:t>据史料记载，滕子京函请范仲淹作记，特附上一幅《洞庭晚秋图》，并说：“山水非有楼观登览者不为显，楼观非有文字称记者不为久。”但《岳阳楼记》却超越了单纯写山水楼观的狭境，将自然界的晦明变化、风雨阴晴和“迁客骚人”的“览物之情”结合起来写，从而将全文的重心放到了纵议政治理想方面，扩大了文章的境界。全篇看似闲笔漫叙，实际上却大有深意。滕子京与范仲淹为同榜（宋真宗大中祥符八年，即公元</w:t>
      </w:r>
      <w:r>
        <w:rPr/>
        <w:t>1015</w:t>
      </w:r>
      <w:r>
        <w:rPr/>
        <w:t>年）进士，两人交谊颇厚。滕子京是被诬陷擅自动用官钱而被贬的，他到岳州后，“愤郁颇见辞色”，别人庆贺岳阳楼将落成，他却回答说：“落甚成？只待凭栏大恸数场。”可见他的情绪极为低落。范仲淹正是借作记之机，含蓄委婉地规劝他要“不以物喜，不以己悲”，试图以自己“先天下之忧而忧，后天下之乐而乐”的济世情怀和乐观精神感染老友。这是本文命意之所在，也决定了文章叙议结合的风格。</w:t>
      </w:r>
    </w:p>
    <w:p>
      <w:pPr>
        <w:pStyle w:val="Web"/>
        <w:ind w:firstLine="480"/>
        <w:rPr/>
      </w:pPr>
      <w:r>
        <w:rPr/>
        <w:t>2</w:t>
      </w:r>
      <w:r>
        <w:rPr/>
        <w:t>．怎样理解“先天下之忧而忧，后天下之乐而乐”？</w:t>
      </w:r>
    </w:p>
    <w:p>
      <w:pPr>
        <w:pStyle w:val="Web"/>
        <w:ind w:firstLine="480"/>
        <w:rPr/>
      </w:pPr>
      <w:r>
        <w:rPr/>
        <w:t>范仲淹幼年丧父，生活贫苦，却刻苦读书，少有大志。据《宋史》记载，他从小就立下“不能利泽生民，非丈夫平生之志”的誓言。欧阳修给他写的墓碑文也说：“公少有大节，于富贵贫贱毁誉欢戚，不一动其心，而慨然有志于天下。常自诵曰：‘士当先天下之忧而忧，后天下之乐而乐也’。”可见，“先天下之忧而忧，后天下之乐而乐”这句话是范仲淹自幼的心语，而藉《岳阳楼记》一文广为人知。“先忧后乐”的思想，究其渊源，即是儒家的仁爱思想。孟子就曾说：“乐民之乐者，民亦乐其乐；忧民之忧者，民亦忧其忧。乐以天下，忧以天下，然而不王者，未之有也。”（《孟子</w:t>
      </w:r>
      <w:r>
        <w:rPr/>
        <w:t>·</w:t>
      </w:r>
      <w:r>
        <w:rPr/>
        <w:t>梁惠王下》）范仲淹把“乐以天下，忧以天下”的思想进一步发展为“先天下之忧而忧，后天下之乐而乐”，也就是要超越个人的忧乐，以天下为己任，以利民为宗旨，补救时弊，积极进取。为此，就要不为外物所动，不论是自然界的阴晴明暗，还是社会环境的顺遂艰难，都不能动摇心中的信念。范仲淹的从政生涯，始终践行了这一信念。例如，天圣七年（</w:t>
      </w:r>
      <w:r>
        <w:rPr/>
        <w:t>1029</w:t>
      </w:r>
      <w:r>
        <w:rPr/>
        <w:t>），</w:t>
      </w:r>
      <w:r>
        <w:rPr/>
        <w:t>30</w:t>
      </w:r>
      <w:r>
        <w:rPr/>
        <w:t>岁的范仲淹还在没有资格进谏的小小秘书阁校理任上，就上书谏止皇帝宋仁宗率百官为章献太后朝拜上寿；第二年又直接上书请章献太后还政退位──那时章献太后正垂帘听政，权倾朝野，满朝文武，“无敢言者”。范仲淹因此被贬离京，三年后才回来。又如，景三年（</w:t>
      </w:r>
      <w:r>
        <w:rPr/>
        <w:t>1036</w:t>
      </w:r>
      <w:r>
        <w:rPr/>
        <w:t>），范仲淹向宋仁宗进《百官图》，指斥宰相吕夷简结党营私，任用谗佞，反被诬为“越职言事，荐引朋党，离间君臣”，又遭贬斥，连为他鸣不平的欧阳修等人也被贬放。范仲淹仕途沉浮几十年，数遭贬黜，但他澄清吏治、忧国忧民之心始终未改。他用自己的俸禄，在家乡买“义田”千亩，救济贫穷的族人，而自己却贫苦一生，以至于死时“身无以为殓，子无以为丧”。为民请命，忧民之忧，这就是范仲淹“先天下之忧而忧，后天下之乐而乐”精神的具体体现。</w:t>
      </w:r>
    </w:p>
    <w:p>
      <w:pPr>
        <w:pStyle w:val="Web"/>
        <w:ind w:firstLine="480"/>
        <w:rPr/>
      </w:pPr>
      <w:r>
        <w:rPr/>
        <w:t>3</w:t>
      </w:r>
      <w:r>
        <w:rPr/>
        <w:t>．叙事、写景、议论、抒情相结合的写法有什么作用？</w:t>
      </w:r>
    </w:p>
    <w:p>
      <w:pPr>
        <w:pStyle w:val="Web"/>
        <w:ind w:firstLine="480"/>
        <w:rPr/>
      </w:pPr>
      <w:r>
        <w:rPr/>
        <w:t>本文全篇仅</w:t>
      </w:r>
      <w:r>
        <w:rPr/>
        <w:t>368</w:t>
      </w:r>
      <w:r>
        <w:rPr/>
        <w:t>字，却内容充实，情感丰富，将叙事、写景、议论、抒情自然结合起来，既有对事情本末的交代，又有对湖光水色的描写；既有精警深刻的议论，又有惆怅悲沉的抒情。记楼，记事，更寄托自己的心志。作者又善于以简驭繁，巧妙地转换内容和写法。如以“前人之述备矣”一语带过无数叙述，以“然则”一语引出“览物之情”，以“或异二者之为”展开议论话题，等等，千回百转，层层推进，叙事言情都入化境。</w:t>
      </w:r>
    </w:p>
    <w:p>
      <w:pPr>
        <w:pStyle w:val="Web"/>
        <w:ind w:firstLine="480"/>
        <w:rPr/>
      </w:pPr>
      <w:r>
        <w:rPr/>
        <w:t>4</w:t>
      </w:r>
      <w:r>
        <w:rPr/>
        <w:t>．本文的句式是如何骈散结合的？</w:t>
      </w:r>
    </w:p>
    <w:p>
      <w:pPr>
        <w:pStyle w:val="Web"/>
        <w:ind w:firstLine="480"/>
        <w:rPr/>
      </w:pPr>
      <w:r>
        <w:rPr/>
        <w:t>这篇记文以单行散句为主，间以骈偶短句，既流利畅达，又简洁凝练。散句骈句的运用，依文章内容而变化。如开头结尾的叙述文字用散句，庄严而质朴；中间写景状物的语句多用骈句，辞彩华美，音韵和谐；议论抒情语段（“嗟夫”一段）也用散句，抑扬顿挫，富于变化。这样，骈散交替，叙议结合，文质兼美，具有很强的艺术感染力。</w:t>
      </w:r>
    </w:p>
    <w:p>
      <w:pPr>
        <w:pStyle w:val="Web"/>
        <w:rPr/>
      </w:pPr>
      <w:r>
        <w:rPr/>
        <w:t xml:space="preserve">    </w:t>
      </w:r>
      <w:r>
        <w:rPr>
          <w:b/>
        </w:rPr>
        <w:t>练习说明</w:t>
      </w:r>
    </w:p>
    <w:p>
      <w:pPr>
        <w:pStyle w:val="Web"/>
        <w:ind w:firstLine="480"/>
        <w:rPr/>
      </w:pPr>
      <w:r>
        <w:rPr/>
        <w:t>一、有感情地朗读并背诵全文，说说“览物之情，得无异乎”和“古仁人之心，或异二者之为”两句中的“异”字，分别指什么内容。</w:t>
      </w:r>
    </w:p>
    <w:p>
      <w:pPr>
        <w:pStyle w:val="Web"/>
        <w:ind w:firstLine="480"/>
        <w:rPr/>
      </w:pPr>
      <w:r>
        <w:rPr/>
        <w:t>设题目的是使学生在朗读背诵全文的基础上，准确理解课文的重点难点内容。</w:t>
      </w:r>
    </w:p>
    <w:p>
      <w:pPr>
        <w:pStyle w:val="Web"/>
        <w:ind w:firstLine="480"/>
        <w:rPr/>
      </w:pPr>
      <w:r>
        <w:rPr/>
        <w:t>“</w:t>
      </w:r>
      <w:r>
        <w:rPr/>
        <w:t>览物之情，得无异乎”的“异”，是指不同的自然景物引发出的“迁客骚人”不同的感触，即“悲”与“喜”两种不同的心境。“古仁人之心，或异二者之为”的“异”，是指古代仁人不同于上述“迁客骚人”，能不受自然风物好坏的影响，“不以物喜，不以己悲”。</w:t>
      </w:r>
    </w:p>
    <w:p>
      <w:pPr>
        <w:pStyle w:val="Web"/>
        <w:ind w:firstLine="480"/>
        <w:rPr/>
      </w:pPr>
      <w:r>
        <w:rPr/>
        <w:t>二、联系上下文，解释划线的词的意义或用法。</w:t>
      </w:r>
    </w:p>
    <w:p>
      <w:pPr>
        <w:pStyle w:val="Web"/>
        <w:ind w:firstLine="480"/>
        <w:rPr/>
      </w:pPr>
      <w:r>
        <w:rPr/>
        <w:t>设题目的是使学生在诵读感悟的基础上，掌握一些常见实词的意义或虚词的用法，逐步加强文言词汇的积累。</w:t>
      </w:r>
    </w:p>
    <w:p>
      <w:pPr>
        <w:pStyle w:val="Web"/>
        <w:ind w:firstLine="480"/>
        <w:rPr/>
      </w:pPr>
      <w:r>
        <w:rPr/>
        <w:t>1</w:t>
      </w:r>
      <w:r>
        <w:rPr/>
        <w:t>．</w:t>
      </w:r>
      <w:r>
        <w:rPr>
          <w:u w:val="single"/>
        </w:rPr>
        <w:t>乃</w:t>
      </w:r>
      <w:r>
        <w:rPr/>
        <w:t>重修岳阳楼（乃：表示两事相承，可译为“于是”“就”“便”。）</w:t>
      </w:r>
    </w:p>
    <w:p>
      <w:pPr>
        <w:pStyle w:val="Web"/>
        <w:ind w:firstLine="480"/>
        <w:rPr/>
      </w:pPr>
      <w:r>
        <w:rPr/>
        <w:t>2</w:t>
      </w:r>
      <w:r>
        <w:rPr/>
        <w:t>．</w:t>
      </w:r>
      <w:r>
        <w:rPr>
          <w:u w:val="single"/>
        </w:rPr>
        <w:t>属</w:t>
      </w:r>
      <w:r>
        <w:rPr/>
        <w:t>予作文以记之（属：通“嘱”，嘱托。）</w:t>
      </w:r>
    </w:p>
    <w:p>
      <w:pPr>
        <w:pStyle w:val="Web"/>
        <w:ind w:firstLine="480"/>
        <w:rPr/>
      </w:pPr>
      <w:r>
        <w:rPr/>
        <w:t>3</w:t>
      </w:r>
      <w:r>
        <w:rPr/>
        <w:t>．此则岳阳楼之大</w:t>
      </w:r>
      <w:r>
        <w:rPr>
          <w:u w:val="single"/>
        </w:rPr>
        <w:t>观</w:t>
      </w:r>
      <w:r>
        <w:rPr/>
        <w:t>也（观：景象。）</w:t>
      </w:r>
    </w:p>
    <w:p>
      <w:pPr>
        <w:pStyle w:val="Web"/>
        <w:ind w:firstLine="480"/>
        <w:rPr/>
      </w:pPr>
      <w:r>
        <w:rPr/>
        <w:t>4</w:t>
      </w:r>
      <w:r>
        <w:rPr/>
        <w:t>．</w:t>
      </w:r>
      <w:r>
        <w:rPr>
          <w:u w:val="single"/>
        </w:rPr>
        <w:t>去</w:t>
      </w:r>
      <w:r>
        <w:rPr/>
        <w:t>国怀乡，忧</w:t>
      </w:r>
      <w:r>
        <w:rPr>
          <w:u w:val="single"/>
        </w:rPr>
        <w:t>谗</w:t>
      </w:r>
      <w:r>
        <w:rPr/>
        <w:t>畏讥（去：离开。谗：说别人坏话。）</w:t>
      </w:r>
    </w:p>
    <w:p>
      <w:pPr>
        <w:pStyle w:val="Web"/>
        <w:ind w:firstLine="480"/>
        <w:rPr/>
      </w:pPr>
      <w:r>
        <w:rPr/>
        <w:t>5</w:t>
      </w:r>
      <w:r>
        <w:rPr/>
        <w:t>．心旷神怡，宠辱</w:t>
      </w:r>
      <w:r>
        <w:rPr>
          <w:u w:val="single"/>
        </w:rPr>
        <w:t>偕</w:t>
      </w:r>
      <w:r>
        <w:rPr/>
        <w:t>忘，把酒临风（偕：一起，一同。）</w:t>
      </w:r>
    </w:p>
    <w:p>
      <w:pPr>
        <w:pStyle w:val="Web"/>
        <w:ind w:firstLine="480"/>
        <w:rPr/>
      </w:pPr>
      <w:r>
        <w:rPr/>
        <w:t>6</w:t>
      </w:r>
      <w:r>
        <w:rPr/>
        <w:t>．微斯人，吾谁与</w:t>
      </w:r>
      <w:r>
        <w:rPr>
          <w:u w:val="single"/>
        </w:rPr>
        <w:t>归</w:t>
      </w:r>
      <w:r>
        <w:rPr/>
        <w:t>（归：归依。）</w:t>
      </w:r>
    </w:p>
    <w:p>
      <w:pPr>
        <w:pStyle w:val="Web"/>
        <w:ind w:firstLine="480"/>
        <w:rPr/>
      </w:pPr>
      <w:r>
        <w:rPr/>
        <w:t>三、思考“先天下之忧而忧，后天下之乐而乐”的含义，把你的认识写成一段文字，与同学交流。</w:t>
      </w:r>
    </w:p>
    <w:p>
      <w:pPr>
        <w:pStyle w:val="Web"/>
        <w:ind w:firstLine="480"/>
        <w:rPr/>
      </w:pPr>
      <w:r>
        <w:rPr/>
        <w:t>设题目的是为了启发学生深入理解这句名言的内涵，并体会其在现代社会中仍具有的启示意义。教师可参考“课文研讨”部分给予必要的指导。</w:t>
      </w:r>
    </w:p>
    <w:p>
      <w:pPr>
        <w:pStyle w:val="Web"/>
        <w:ind w:firstLine="480"/>
        <w:rPr/>
      </w:pPr>
      <w:r>
        <w:rPr>
          <w:rStyle w:val="StrongEmphasis"/>
          <w:shd w:fill="C0C0C0" w:val="clear"/>
        </w:rPr>
        <w:t>教学建议</w:t>
      </w:r>
    </w:p>
    <w:p>
      <w:pPr>
        <w:pStyle w:val="Web"/>
        <w:ind w:firstLine="480"/>
        <w:rPr/>
      </w:pPr>
      <w:r>
        <w:rPr/>
        <w:t>这篇课文可用两课时教读，具体教学方式和方法教师可自行探索，总之要以诵读、感悟为主，以检验学生是否理解本文精邃的思想内容和优美的语言为核心。下面的做法仅供参考。</w:t>
      </w:r>
    </w:p>
    <w:p>
      <w:pPr>
        <w:pStyle w:val="Web"/>
        <w:ind w:firstLine="480"/>
        <w:rPr/>
      </w:pPr>
      <w:r>
        <w:rPr/>
        <w:t>一、结合“有关资料”部分的作者逸事引出话题，并参考“课文研讨”部分简介本文的立意和构思，介绍有关创作背景，引起学生的学习兴趣，在此基础上指导学生熟读成诵，并结合练习第一题的完成，研讨课文的重点难点问题。</w:t>
      </w:r>
    </w:p>
    <w:p>
      <w:pPr>
        <w:pStyle w:val="Web"/>
        <w:ind w:firstLine="480"/>
        <w:rPr/>
      </w:pPr>
      <w:r>
        <w:rPr/>
        <w:t>二、参考“课文研讨”及“有关资料”部分的赏析文章，指导学生领会本文叙事、写景、议论、抒情相结合的写法，体会骈散结合的句法形式，在此基础上要使学生能够声情并茂地朗诵或背诵。教师对学生的误读或语气的轻重缓急给予必要的指导，并结合练习第三题的完成，重点掌握文中一些常见实词的意义和虚词的用法。</w:t>
      </w:r>
    </w:p>
    <w:p>
      <w:pPr>
        <w:pStyle w:val="Web"/>
        <w:ind w:firstLine="480"/>
        <w:rPr/>
      </w:pPr>
      <w:r>
        <w:rPr/>
        <w:t>三、参考“课文研讨”部分，结合练习第三题的完成，组织学生集体讨论本文的核心议题“先天下之忧而忧，后天下之乐而乐”一语的含义，可就其在文中、在作者政治理想中、在现代社会生活中等多方面的意义进行研讨。允许求大同，存小异，要鼓励创新思维，但不提倡标新立异，要言之成理，持之有据。教师可对学生有代表性的观点作一些评析，旨在鼓励学生独立研讨问题。</w:t>
      </w:r>
    </w:p>
    <w:p>
      <w:pPr>
        <w:pStyle w:val="Web"/>
        <w:ind w:firstLine="480"/>
        <w:rPr/>
      </w:pPr>
      <w:r>
        <w:rPr/>
        <w:t>四、如果图书资料（包括音像资料）和教学时间允许，可以围绕有关岳阳楼的人文景观或自然景观作一些综合研讨，扩大学生的视野和思维广度，让他们在一个宏观的文化背景中理解课文，并借鉴古人感受自然、抒发情感的方式，尝试写一点抒情文字（诗歌或散文均可，白话与文言亦不限，可自由选择）。</w:t>
      </w:r>
    </w:p>
    <w:p>
      <w:pPr>
        <w:pStyle w:val="Web"/>
        <w:ind w:firstLine="480"/>
        <w:rPr/>
      </w:pPr>
      <w:r>
        <w:rPr>
          <w:rStyle w:val="StrongEmphasis"/>
          <w:shd w:fill="C0C0C0" w:val="clear"/>
        </w:rPr>
        <w:t>有关资料</w:t>
      </w:r>
    </w:p>
    <w:p>
      <w:pPr>
        <w:pStyle w:val="Web"/>
        <w:ind w:firstLine="480"/>
        <w:rPr/>
      </w:pPr>
      <w:r>
        <w:rPr>
          <w:rStyle w:val="StrongEmphasis"/>
        </w:rPr>
        <w:t>一、作者简介</w:t>
      </w:r>
    </w:p>
    <w:p>
      <w:pPr>
        <w:pStyle w:val="Web"/>
        <w:ind w:firstLine="480"/>
        <w:rPr/>
      </w:pPr>
      <w:r>
        <w:rPr/>
        <w:t>范仲淹（</w:t>
      </w:r>
      <w:r>
        <w:rPr/>
        <w:t>989—1052</w:t>
      </w:r>
      <w:r>
        <w:rPr/>
        <w:t>），字希文，苏州吴县（现在苏州吴中区）人，北宋政治家、军事家、文学家。死后谥“文正”，世称“范文正公”。两岁丧父，和母亲随继父（为小官吏）四处迁徙。</w:t>
      </w:r>
      <w:r>
        <w:rPr/>
        <w:t>26</w:t>
      </w:r>
      <w:r>
        <w:rPr/>
        <w:t>岁登进士第，因敢于直言强谏，屡遭贬斥，久不被重用。庆历元年（</w:t>
      </w:r>
      <w:r>
        <w:rPr/>
        <w:t>1041</w:t>
      </w:r>
      <w:r>
        <w:rPr/>
        <w:t>），任陕西经略安抚副使，采取屯田固守策略，巩固边防，使西夏不敢进犯，当时边塞流行着“军中有一范，西贼闻之惊破胆”的话。庆历三年（</w:t>
      </w:r>
      <w:r>
        <w:rPr/>
        <w:t>1043</w:t>
      </w:r>
      <w:r>
        <w:rPr/>
        <w:t>），任参知政事，提出十项政治改革方案，为守旧派所不容，遂外放任州、邓州、杭州、青州等地知州。他以六十四岁的人生，矢志不渝地追求自己的人生理想和政治主张，深受当世和后人称道。文章和诗词俱脱俗超凡，是其心志和情感的形象外化。有《范文正公文集》传世。</w:t>
      </w:r>
    </w:p>
    <w:p>
      <w:pPr>
        <w:pStyle w:val="Web"/>
        <w:ind w:firstLine="480"/>
        <w:rPr/>
      </w:pPr>
      <w:r>
        <w:rPr>
          <w:rStyle w:val="StrongEmphasis"/>
        </w:rPr>
        <w:t>二、范仲淹逸事</w:t>
      </w:r>
      <w:r>
        <w:rPr/>
        <w:t>（王耀辉）</w:t>
      </w:r>
    </w:p>
    <w:p>
      <w:pPr>
        <w:pStyle w:val="Web"/>
        <w:ind w:firstLine="480"/>
        <w:rPr/>
      </w:pPr>
      <w:r>
        <w:rPr/>
        <w:t>范仲淹在进士及第步入仕途之前，其少年时代和青年时代大体是在攻苦食淡的艰难生活中度过的。景德初，仲淹随继父至淄州（今山东淄博），就读于长白山澧泉寺，每日里只以粟米熬粥，待冷凝之后分为四块，早晚各吃两块，至于佐食的菜肴，就更谈不到了，常常只能“断数茎，入少盐以啖之”。二十三岁时得知身世，感泣辞母，只身赴南都应天府（今南京）书院，其后直到进士及第，更是过了五年的“人不能堪”的苦读生活。据仲淹《年谱》，仲淹在应天府书院“昼夜苦学，五年未尝解衣就枕，夜或昏怠，以水沃面。往往粥不充，日昃始食”。《宋史》列传第七十三记仲淹这一段时间的生活，与《年谱》所记也大体一致。其实，即使进士及第步入仕途之后，相当一段时间，他的生活状况也并没有太大的改变。晚年在《告子弟书》中仲淹回忆这一时期的生活时就谈道：“吾贫时与汝母养吾亲，汝母躬执，而吾亲甘旨未尝充也。”这应该是确实的。天禧元年徙集庆军节度推官离开广德时，仲淹无一点积蓄，只得卖掉唯一的一匹马以充行资。</w:t>
      </w:r>
    </w:p>
    <w:p>
      <w:pPr>
        <w:pStyle w:val="Web"/>
        <w:ind w:firstLine="480"/>
        <w:jc w:val="right"/>
        <w:rPr/>
      </w:pPr>
      <w:r>
        <w:rPr/>
        <w:t>（选自《范仲淹：忧乐人生》，长江文艺出版社</w:t>
      </w:r>
      <w:r>
        <w:rPr/>
        <w:t>1996</w:t>
      </w:r>
      <w:r>
        <w:rPr/>
        <w:t>年版）</w:t>
      </w:r>
    </w:p>
    <w:p>
      <w:pPr>
        <w:pStyle w:val="Web"/>
        <w:ind w:firstLine="480"/>
        <w:rPr/>
      </w:pPr>
      <w:r>
        <w:rPr>
          <w:rStyle w:val="StrongEmphasis"/>
        </w:rPr>
        <w:t>三、参考译文</w:t>
      </w:r>
    </w:p>
    <w:p>
      <w:pPr>
        <w:pStyle w:val="Web"/>
        <w:ind w:firstLine="480"/>
        <w:rPr/>
      </w:pPr>
      <w:r>
        <w:rPr/>
        <w:t>庆历四年的春天，滕子京被贬为巴陵太守。到了第二年，政事顺利，百姓安居乐业，各种荒废了的事业都兴办起来了。于是重新修建岳阳楼，扩增它旧有的规模，把唐代名家和今人的诗赋刻在上面，嘱托我写一篇文章来记述这件事。</w:t>
      </w:r>
    </w:p>
    <w:p>
      <w:pPr>
        <w:pStyle w:val="Web"/>
        <w:ind w:firstLine="480"/>
        <w:rPr/>
      </w:pPr>
      <w:r>
        <w:rPr/>
        <w:t>我看那巴陵郡的美好景色，全在洞庭一湖。它连接着远方的山脉，吞吐着长江的水流，浩浩荡荡，宽广无边；早晴晚阴，气象万千。这是岳阳楼盛大壮观的景象，前人的描述（已经）很详尽了。然而北面通向巫峡，南面直到潇湘，被贬的政客和诗人，大多在这里聚会，看了自然景物而触发的感情，大概会有不同吧？</w:t>
      </w:r>
    </w:p>
    <w:p>
      <w:pPr>
        <w:pStyle w:val="Web"/>
        <w:ind w:firstLine="480"/>
        <w:rPr/>
      </w:pPr>
      <w:r>
        <w:rPr/>
        <w:t>像那阴雨连绵，接连几个月不放晴，阴冷的风怒吼，浑浊的浪冲向天空，太阳和星辰都隐藏起了光辉，山岳也潜伏起形体；商人旅客不能前行，桅杆倒下，船桨断折；傍晚的天色暗下来了，虎在咆哮猿在悲啼。（这时）登上这座楼啊，就会产生被贬离京、怀念家乡、担心诽谤、害怕讥讽的情怀，（会觉得）满眼萧条景象，感慨到极点而悲伤了啊。</w:t>
      </w:r>
    </w:p>
    <w:p>
      <w:pPr>
        <w:pStyle w:val="Web"/>
        <w:ind w:firstLine="480"/>
        <w:rPr/>
      </w:pPr>
      <w:r>
        <w:rPr/>
        <w:t>到了春风和煦、阳光明媚的时候，湖面平静，没有惊涛骇浪，天色湖光相连，万里碧绿；沙洲上的鸥鸟时而飞翔，时而停歇，五彩的鱼儿（在水中）畅游；岸上的芷草和洲上的兰花，茂盛并且青绿。偶尔或许大雾完全消散，皎洁的月光一泻千里，照在湖面上闪着金色，月影映入水底，像沉潜的玉璧，渔夫的歌声在你唱我和，这样的乐趣（真是）无穷无尽</w:t>
      </w:r>
      <w:r>
        <w:rPr/>
        <w:t>!</w:t>
      </w:r>
      <w:r>
        <w:rPr/>
        <w:t>（这时）登上这座楼啊，就会感到胸怀开阔，精神爽快，光荣和屈辱都被遗忘了，端着酒杯，吹着微风，那是喜洋洋的欢乐啊。</w:t>
      </w:r>
    </w:p>
    <w:p>
      <w:pPr>
        <w:pStyle w:val="Web"/>
        <w:ind w:firstLine="480"/>
        <w:rPr/>
      </w:pPr>
      <w:r>
        <w:rPr/>
        <w:t>唉</w:t>
      </w:r>
      <w:r>
        <w:rPr/>
        <w:t>!</w:t>
      </w:r>
      <w:r>
        <w:rPr/>
        <w:t>我曾经探求过古代品德高尚的人们的心思，或许不同于（以上）这两种表现的，为什么呢？（是由于）不因为外界环境的好坏或喜或忧，也不因为自己心情的好坏或乐或悲。处在高高的庙堂上（在朝），则为平民百姓忧虑；处在荒远的江湖中（在野），则替君主担忧。这样（他们）进朝为官也忧虑，退居江湖为民也忧虑。那么什么时候才快乐呢？他一定会说“比天下人忧虑在前，比天下人享乐在后”吧。啊</w:t>
      </w:r>
      <w:r>
        <w:rPr/>
        <w:t>!</w:t>
      </w:r>
      <w:r>
        <w:rPr/>
        <w:t>（如果）没有这样的人，我和谁志同道合呢？</w:t>
      </w:r>
    </w:p>
    <w:p>
      <w:pPr>
        <w:pStyle w:val="Web"/>
        <w:ind w:firstLine="480"/>
        <w:rPr/>
      </w:pPr>
      <w:r>
        <w:rPr/>
        <w:t>写于庆历六年九月十五日。</w:t>
      </w:r>
    </w:p>
    <w:p>
      <w:pPr>
        <w:pStyle w:val="Web"/>
        <w:ind w:firstLine="480"/>
        <w:rPr/>
      </w:pPr>
      <w:r>
        <w:rPr>
          <w:rStyle w:val="StrongEmphasis"/>
        </w:rPr>
        <w:t>四、岳阳天下楼</w:t>
      </w:r>
      <w:r>
        <w:rPr/>
        <w:t>（吕雅贤）</w:t>
      </w:r>
    </w:p>
    <w:p>
      <w:pPr>
        <w:pStyle w:val="Web"/>
        <w:ind w:firstLine="480"/>
        <w:rPr/>
      </w:pPr>
      <w:r>
        <w:rPr/>
        <w:t>岳阳楼为岳阳城西门城楼。它屹立洞庭湖畔，枕巴山，瞰洞庭，一派虎踞龙盘之势。岳阳楼自古与武昌黄鹤楼、南昌滕王阁并称为江南三大名楼。因三国时岳州曾设为建昌郡，故又有“三昌古楼”之称。</w:t>
      </w:r>
    </w:p>
    <w:p>
      <w:pPr>
        <w:pStyle w:val="Web"/>
        <w:ind w:firstLine="480"/>
        <w:rPr/>
      </w:pPr>
      <w:r>
        <w:rPr/>
        <w:t>岳阳楼始见于何时？清以前修志皆谓“莫详其始”。清同治《巴陵县志》始据宋范致明《岳阳风土记》巴丘“郡城乃鲁公（肃）所筑”之说，推测“岳阳楼或曰鲁肃阅军楼”。光绪《巴陵县志》从之。后人亦多采此说。但亦有研究者持异议。熊培庚《岳阳天下楼》云：</w:t>
      </w:r>
    </w:p>
    <w:p>
      <w:pPr>
        <w:pStyle w:val="Web"/>
        <w:ind w:firstLine="480"/>
        <w:rPr/>
      </w:pPr>
      <w:r>
        <w:rPr/>
        <w:t>鲁肃系东吴横江将军，驻守巴丘，自可能筑城楼。但所筑很可能为“谯楼”。周祈《名义考》云：“门上为高楼以望曰谯……古者为楼以望敌阵，兵列于其间，下为门，上为楼，或曰谯门，或曰谯楼也。”当时岳阳地当要冲，需筑谯楼以望水域敌船。且《三国志》载：孙权于“夏四月（赤乌三年）大赦，诏诸郡县治城郭，起谯楼，穿堑发渠，以备盗贼”。鲁肃屯守，正合此形势。故推测说鲁肃始修城楼（谯楼）可，而谓其修阅兵楼则不可。</w:t>
      </w:r>
    </w:p>
    <w:p>
      <w:pPr>
        <w:pStyle w:val="Web"/>
        <w:ind w:firstLine="480"/>
        <w:rPr/>
      </w:pPr>
      <w:r>
        <w:rPr/>
        <w:t>岳阳楼的扩建、定名和声名远播，始于盛唐张说。张说（</w:t>
      </w:r>
      <w:r>
        <w:rPr/>
        <w:t>667—730</w:t>
      </w:r>
      <w:r>
        <w:rPr/>
        <w:t>），字道济，又字说之，洛阳人。历仕唐武后、中宗、睿宗、玄宗四朝。武后时因忤权贵，流配钦州（今广西钦州）。玄宗时，召为中书令，封燕国公，后罢为相州（今河北成安、广平等地）刺史。开元四年（</w:t>
      </w:r>
      <w:r>
        <w:rPr/>
        <w:t>716</w:t>
      </w:r>
      <w:r>
        <w:rPr/>
        <w:t>）贬守岳州。此时张说饱经风霜，年近半百，乃借扩修岳阳楼，以寄情销愁。竣工后，因其在天岳山之南，遂定名为岳阳楼。楼成之后，张说“每与才士登楼赋诗，自尔名著”。不久，李白、杜甫、白居易、李商隐、刘禹锡、孟浩然等著名诗人相继登楼吟咏，岳阳楼声名益大。</w:t>
      </w:r>
    </w:p>
    <w:p>
      <w:pPr>
        <w:pStyle w:val="Web"/>
        <w:ind w:firstLine="480"/>
        <w:rPr/>
      </w:pPr>
      <w:r>
        <w:rPr/>
        <w:t>宋庆历四年（</w:t>
      </w:r>
      <w:r>
        <w:rPr/>
        <w:t>1044</w:t>
      </w:r>
      <w:r>
        <w:rPr/>
        <w:t>）滕宗谅谪守巴陵，岳阳楼又为之改观。滕宗谅（</w:t>
      </w:r>
      <w:r>
        <w:rPr/>
        <w:t>991—1047</w:t>
      </w:r>
      <w:r>
        <w:rPr/>
        <w:t>），字子京，河南府（今洛阳）人，与范仲淹同为大中祥符进士，曾擢天章阁待制。因其负才尚气，崇尚改革，故屡遭谪徙。庆历三年，因遭诬陷而被降知岳州。在任三年后，调苏州，卒于任所。滕子京虽愤郁满怀，却励精图治。在岳阳迁建文庙，维修南湖紫荆堤，并筑偃虹堤，以防止洪水冲击岳阳楼。欧阳修写《偃虹堤记》赞之。而他最大的功绩，则是继张说之后又重修了岳阳楼。他以张说为表率，寄情托志于土木之中。故“郡寮禀落成之日，子京云：‘落其成，待痛饮一场，凭栏大恸十数声而已’”（明《岳州府志》）。新楼增其旧制，刻历代名人诗赋于其上，并于楼北建燕公楼，专祀张说。滕子京犹觉不足，以为“山水非有楼观登览者不为显，楼观非有文字称记者不为久，文字非出于雄才巨卿者不为著”，于是请名家作《洞庭晚秋图》，连同亲拟《求记书》一并寄好友范仲淹。范欣然命笔，遂有《岳阳楼记》传颂千古。</w:t>
      </w:r>
    </w:p>
    <w:p>
      <w:pPr>
        <w:pStyle w:val="Web"/>
        <w:ind w:firstLine="480"/>
        <w:rPr/>
      </w:pPr>
      <w:r>
        <w:rPr/>
        <w:t>岳阳楼后几经兴废，清光绪六年（</w:t>
      </w:r>
      <w:r>
        <w:rPr/>
        <w:t>1880</w:t>
      </w:r>
      <w:r>
        <w:rPr/>
        <w:t>）再建。为三层、四柱、纯木、飞檐，其盔顶为我国古建筑中所少见。现建筑为</w:t>
      </w:r>
      <w:r>
        <w:rPr/>
        <w:t>1983</w:t>
      </w:r>
      <w:r>
        <w:rPr/>
        <w:t>至</w:t>
      </w:r>
      <w:r>
        <w:rPr/>
        <w:t>1984</w:t>
      </w:r>
      <w:r>
        <w:rPr/>
        <w:t>年按历史风貌重修。同时改建了周围“南极潇湘”、“北通巫峡”、“朝晖夕阴”、“气象万千”四座牌坊，刷新了“怀甫”、“三醉”、“仙梅”三座辅亭。楼内陈设也有所充实。在江南三大名楼中，唯此楼旧貌依然。</w:t>
      </w:r>
    </w:p>
    <w:p>
      <w:pPr>
        <w:pStyle w:val="Web"/>
        <w:ind w:firstLine="480"/>
        <w:jc w:val="right"/>
        <w:rPr/>
      </w:pPr>
      <w:r>
        <w:rPr/>
        <w:t>（选自段宝林、江溶主编《中国山水文化大观》，北京大学出版社</w:t>
      </w:r>
      <w:r>
        <w:rPr/>
        <w:t>1995</w:t>
      </w:r>
      <w:r>
        <w:rPr/>
        <w:t>年版）</w:t>
      </w:r>
    </w:p>
    <w:p>
      <w:pPr>
        <w:pStyle w:val="Web"/>
        <w:ind w:firstLine="480"/>
        <w:rPr/>
      </w:pPr>
      <w:r>
        <w:rPr>
          <w:rStyle w:val="StrongEmphasis"/>
        </w:rPr>
        <w:t>五、唐人写岳阳楼的著名诗篇</w:t>
      </w:r>
    </w:p>
    <w:p>
      <w:pPr>
        <w:pStyle w:val="Web"/>
        <w:ind w:firstLine="480"/>
        <w:rPr/>
      </w:pPr>
      <w:r>
        <w:rPr/>
        <w:t>①</w:t>
      </w:r>
      <w:r>
        <w:rPr/>
        <w:t>孟浩然《望洞庭湖赠张丞相》：“八月湖水平，涵虚混太清。气蒸云梦泽，波撼岳阳城。欲济无舟楫，端居耻圣明。坐观垂钓者，徒有羡鱼情。”</w:t>
      </w:r>
    </w:p>
    <w:p>
      <w:pPr>
        <w:pStyle w:val="Web"/>
        <w:ind w:firstLine="480"/>
        <w:rPr/>
      </w:pPr>
      <w:r>
        <w:rPr/>
        <w:t>②</w:t>
      </w:r>
      <w:r>
        <w:rPr/>
        <w:t>李白《与夏十二登岳阳楼》：“楼观岳阳尽，川迥洞庭开。雁引愁心去，山衔好月来。云间连下榻，天上接行杯。醉后凉风起，吹人舞袖回。”</w:t>
      </w:r>
    </w:p>
    <w:p>
      <w:pPr>
        <w:pStyle w:val="Web"/>
        <w:ind w:firstLine="480"/>
        <w:rPr/>
      </w:pPr>
      <w:r>
        <w:rPr/>
        <w:t>③</w:t>
      </w:r>
      <w:r>
        <w:rPr/>
        <w:t>杜甫《登岳阳楼》：“昔闻洞庭水，今上岳阳楼。吴楚东南坼，乾坤日夜浮。亲朋无一字，老病有孤舟。戎马关山北，凭轩涕泗流。”</w:t>
      </w:r>
    </w:p>
    <w:p>
      <w:pPr>
        <w:pStyle w:val="Web"/>
        <w:ind w:firstLine="480"/>
        <w:rPr/>
      </w:pPr>
      <w:r>
        <w:rPr>
          <w:rStyle w:val="StrongEmphasis"/>
        </w:rPr>
        <w:t>六、岳阳楼名联</w:t>
      </w:r>
    </w:p>
    <w:p>
      <w:pPr>
        <w:pStyle w:val="Web"/>
        <w:ind w:firstLine="480"/>
        <w:rPr/>
      </w:pPr>
      <w:r>
        <w:rPr/>
        <w:t>一楼何奇？杜少陵五言绝唱，范希文两字关心，滕子京百废俱兴，吕纯阳三过必醉。诗耶？儒耶？吏耶？仙耶？前不见古人，使我怆然涕下；</w:t>
      </w:r>
    </w:p>
    <w:p>
      <w:pPr>
        <w:pStyle w:val="Web"/>
        <w:ind w:firstLine="480"/>
        <w:rPr/>
      </w:pPr>
      <w:r>
        <w:rPr/>
        <w:t>诸君试看：洞庭湖南极潇湘，扬子江北通巫峡，巴陵山西来爽气，岳阳城东道岩疆。渚者，流者，峙者，镇者，此中有真意，问谁领会得来？</w:t>
      </w:r>
    </w:p>
    <w:p>
      <w:pPr>
        <w:pStyle w:val="Web"/>
        <w:ind w:firstLine="480"/>
        <w:jc w:val="right"/>
        <w:rPr/>
      </w:pPr>
      <w:r>
        <w:rPr/>
        <w:t>──</w:t>
      </w:r>
      <w:r>
        <w:rPr/>
        <w:t>清代窦撰</w:t>
      </w:r>
    </w:p>
    <w:p>
      <w:pPr>
        <w:pStyle w:val="Web"/>
        <w:ind w:firstLine="480"/>
        <w:rPr/>
      </w:pPr>
      <w:r>
        <w:rPr/>
        <w:t>去老范一千年，后乐先忧，几辈能担天下事？</w:t>
      </w:r>
    </w:p>
    <w:p>
      <w:pPr>
        <w:pStyle w:val="Web"/>
        <w:ind w:firstLine="480"/>
        <w:rPr/>
      </w:pPr>
      <w:r>
        <w:rPr/>
        <w:t>揽太湖八百里，南来北往，孤帆曾作画中人。</w:t>
      </w:r>
    </w:p>
    <w:p>
      <w:pPr>
        <w:pStyle w:val="Web"/>
        <w:ind w:firstLine="480"/>
        <w:jc w:val="center"/>
        <w:rPr/>
      </w:pPr>
      <w:r>
        <w:rPr/>
        <w:t>──</w:t>
      </w:r>
      <w:r>
        <w:rPr/>
        <w:t>近代易实甫撰</w:t>
      </w:r>
    </w:p>
    <w:p>
      <w:pPr>
        <w:pStyle w:val="Web"/>
        <w:ind w:firstLine="480"/>
        <w:rPr/>
      </w:pPr>
      <w:r>
        <w:rPr/>
        <w:t>风物正凄然，望渺渺潇湘，万水千山皆赴我；</w:t>
      </w:r>
    </w:p>
    <w:p>
      <w:pPr>
        <w:pStyle w:val="Web"/>
        <w:ind w:firstLine="480"/>
        <w:rPr/>
      </w:pPr>
      <w:r>
        <w:rPr/>
        <w:t>江湖常独立，念悠悠天地，先忧后乐是何人？</w:t>
      </w:r>
    </w:p>
    <w:p>
      <w:pPr>
        <w:pStyle w:val="Web"/>
        <w:ind w:firstLine="480"/>
        <w:jc w:val="center"/>
        <w:rPr/>
      </w:pPr>
      <w:r>
        <w:rPr/>
        <w:t>──</w:t>
      </w:r>
      <w:r>
        <w:rPr/>
        <w:t>现代杨度撰</w:t>
      </w:r>
    </w:p>
    <w:p>
      <w:pPr>
        <w:pStyle w:val="Web"/>
        <w:ind w:firstLine="480"/>
        <w:rPr/>
      </w:pPr>
      <w:r>
        <w:rPr>
          <w:rStyle w:val="StrongEmphasis"/>
        </w:rPr>
        <w:t>七、《岳阳楼记》赏析</w:t>
      </w:r>
      <w:r>
        <w:rPr/>
        <w:t>（袁行霈）</w:t>
      </w:r>
    </w:p>
    <w:p>
      <w:pPr>
        <w:pStyle w:val="Web"/>
        <w:ind w:firstLine="480"/>
        <w:rPr/>
      </w:pPr>
      <w:r>
        <w:rPr/>
        <w:t>沿湘江顺流而下，经长沙再向前，一片烟波浩渺的大水映入眼帘，那就是“水天一色，风月无边”的洞庭湖了。唐代诗人孟浩然在一首题为《临洞庭》的诗里写道：“气蒸云梦泽，波撼岳阳城。”生动地表现了洞庭湖浩瀚的气势，成为千古绝唱。诗中所说的岳阳，西临洞庭，北扼长江，自古以来就是南北交通的咽喉之地。从洞庭湖上向岳阳远眺，最引人注目的是屹立于湖畔的一座三层的城楼，被蓝天白云衬托得十分壮观。那就是著名的岳阳楼。</w:t>
      </w:r>
    </w:p>
    <w:p>
      <w:pPr>
        <w:pStyle w:val="Web"/>
        <w:ind w:firstLine="480"/>
        <w:rPr/>
      </w:pPr>
      <w:r>
        <w:rPr/>
        <w:t>岳阳楼的前身，是三国时吴国都督鲁肃的阅兵台。唐玄宗开元四年，中书令张说谪守岳州，在阅兵台旧址建了一座楼阁，取名岳阳楼。李白、杜甫、白居易、张孝祥、陆游等著名诗人都曾在这里留下脍炙人口的诗作。到北宋庆历四年，公元</w:t>
      </w:r>
      <w:r>
        <w:rPr/>
        <w:t>1044</w:t>
      </w:r>
      <w:r>
        <w:rPr/>
        <w:t>年的春天，滕子京被贬谪到岳州巴陵郡做知府，第二年春重修岳阳楼，六月写信给贬官在邓州的好朋友范仲淹，并附有《洞庭晚秋图》一幅，请他写一篇文章记述这件事。到庆历六年九月，范仲淹便写了这篇著名的《岳阳楼记》。</w:t>
      </w:r>
    </w:p>
    <w:p>
      <w:pPr>
        <w:pStyle w:val="Web"/>
        <w:ind w:firstLine="480"/>
        <w:rPr/>
      </w:pPr>
      <w:r>
        <w:rPr/>
        <w:t>《岳阳楼记》全文只有三百六十八字，分五段。</w:t>
      </w:r>
    </w:p>
    <w:p>
      <w:pPr>
        <w:pStyle w:val="Web"/>
        <w:ind w:firstLine="480"/>
        <w:rPr/>
      </w:pPr>
      <w:r>
        <w:rPr/>
        <w:t>第一段，说明作记的缘由。</w:t>
      </w:r>
    </w:p>
    <w:p>
      <w:pPr>
        <w:pStyle w:val="Web"/>
        <w:ind w:firstLine="480"/>
        <w:rPr/>
      </w:pPr>
      <w:r>
        <w:rPr/>
        <w:t>这番交代十分必要，因为范仲淹既非岳阳人，又不在岳阳做官，可能根本就没来过岳阳，一个和岳阳没有关系的人忽然为岳阳楼作记，这是必须说明缘由的。作者先提出自己的好朋友滕子京，说他被贬官到岳阳后，经过一年的时间，就做到了“政通人和，百废俱兴”。重修并扩建了岳阳楼，在楼上刻了唐代先贤和今人的诗赋，又嘱托我作一篇文章记述这件事。这段文字简明扼要，把必须交代的背景，在文章开头集中地加以交代，后面就可以驰骋想像自由挥洒笔墨了。</w:t>
      </w:r>
    </w:p>
    <w:p>
      <w:pPr>
        <w:pStyle w:val="Web"/>
        <w:ind w:firstLine="480"/>
        <w:rPr/>
      </w:pPr>
      <w:r>
        <w:rPr/>
        <w:t>第二段，不对岳阳楼本身作描写，而是由岳阳楼的大观过渡到登楼览物的心情。</w:t>
      </w:r>
    </w:p>
    <w:p>
      <w:pPr>
        <w:pStyle w:val="Web"/>
        <w:ind w:firstLine="480"/>
        <w:rPr/>
      </w:pPr>
      <w:r>
        <w:rPr/>
        <w:t>这段文字的内容是写景，口气却是议论。一上来就提出自己的看法：巴陵的美景集中在洞庭湖上，它衔远山、吞长江、汹涌着，流动着，无边无际。这几句是从空间上形容湖面的广阔和水势的浩淼。接下来两句“朝晖夕阴，气象万千”，则又从不同时间洞庭湖的不同景色，表现它气象万千的变化。早晨阳光灿烂，把洞庭湖照得如同明镜一般，正如唐朝人张碧的诗里所说的“漫漫万顷铺琉璃”。晚上云雾低垂，把洞庭湖笼罩在一片昏暗之中，正如宋朝人李祁在一首词里所写的：“雾雨沉云梦，烟波渺洞庭”。以上几句抓住不同时刻洞庭湖的不同景色，把它的万千气象很生动地渲染了出来，然后小结一句说：“此则岳阳楼之大观也，前人之述备矣。”既然前人描述已经完备，而且有诗赋刻在岳阳楼上，范仲淹便不再重复。人详我略，人略我详，转而写登楼览物之情：“然则北通巫峡，南极潇湘，迁客骚人，多会于此，览物之情，得无异乎？”迁客，指降职贬往外地的官吏。屈原曾作《离骚》，所以后世也称诗人为骚人。既然洞庭湖北通巫峡，南极潇湘，湖边的岳阳楼便为迁客、骚人常常会集的地方。当他们登楼观赏洞庭湖的景物时，心情能不有所差异吗？这几句是全文的枢纽，很自然地引出以下两段。上面对洞庭湖的描写是客观的，以下则是设想迁客骚人观洞庭时的主观感受；上面的文字很简约，以下则洋洋洒洒，淋漓尽致。</w:t>
      </w:r>
    </w:p>
    <w:p>
      <w:pPr>
        <w:pStyle w:val="Web"/>
        <w:ind w:firstLine="480"/>
        <w:rPr/>
      </w:pPr>
      <w:r>
        <w:rPr/>
        <w:t>第三段写览物而悲者。</w:t>
      </w:r>
    </w:p>
    <w:p>
      <w:pPr>
        <w:pStyle w:val="Web"/>
        <w:ind w:firstLine="480"/>
        <w:rPr/>
      </w:pPr>
      <w:r>
        <w:rPr/>
        <w:t>这一段的大意是说：假若是在阴雨连绵的季节，一连几个月不放晴；天空阴风怒号，湖上浊浪排空；太阳和星星隐藏了它们的光辉，山岳也隐蔽了它们的形体；商旅不敢出行，船只全被损坏；当黄昏时分一切都笼罩在昏暗之中，只有那虎啸猿啼之声不断传入耳来。这时登上岳阳楼，满目萧然，触景伤情，更会感到离开京城的哀伤和怀念家乡的忧愁，并且会忧心忡忡，畏惧小人的毁谤和讥刺，感伤到极点而悲恸不止了。</w:t>
      </w:r>
    </w:p>
    <w:p>
      <w:pPr>
        <w:pStyle w:val="Web"/>
        <w:ind w:firstLine="480"/>
        <w:rPr/>
      </w:pPr>
      <w:r>
        <w:rPr/>
        <w:t>第四段写览物而喜者。</w:t>
      </w:r>
    </w:p>
    <w:p>
      <w:pPr>
        <w:pStyle w:val="Web"/>
        <w:ind w:firstLine="480"/>
        <w:rPr/>
      </w:pPr>
      <w:r>
        <w:rPr/>
        <w:t>这一段的大意是说：遇到春天温和的日子，明媚的阳光照射在平静的湖面上，没有一丝儿波澜。天色衬着湖光，湖光映着天色，上下是一片碧绿。天上的沙鸥飞飞停停，水里的鱼儿游来游去。岸边的花草散发出浓郁的芳香，沁人心脾。在夜间还可以看到湖上的烟云一扫而空，皎洁的月光普照千里；月光与水波一起荡漾，闪烁着金光，月亮的倒影沉浸在水底，宛如一块璧玉。渔歌的对唱，洋溢着无边的欢乐。这时候登上岳阳楼，一定会心旷神怡，把一切荣誉和耻辱都忘掉了。举杯畅饮，临风开怀，只会感到无比的欣慰和欢喜。</w:t>
      </w:r>
    </w:p>
    <w:p>
      <w:pPr>
        <w:pStyle w:val="Web"/>
        <w:ind w:firstLine="480"/>
        <w:rPr/>
      </w:pPr>
      <w:r>
        <w:rPr/>
        <w:t>这两段采取对比的写法。一阴一晴，一悲一喜，两相对照。情随景生，情景交融，有诗一般的意境。由这两段描写，引出最后的第五段，点明了文章的主旨。在这一段里对前两段所写的两种览物之情一概加以否定，表现了一种更高的思想境界。</w:t>
      </w:r>
    </w:p>
    <w:p>
      <w:pPr>
        <w:pStyle w:val="Web"/>
        <w:ind w:firstLine="480"/>
        <w:rPr/>
      </w:pPr>
      <w:r>
        <w:rPr/>
        <w:t>“</w:t>
      </w:r>
      <w:r>
        <w:rPr/>
        <w:t>嗟夫！”，是感叹词。作者十分感慨地说，我曾经探求过古代那些具有高尚道德的人的心，与上述两种心情有所不同。他们的悲喜不受客观环境和景物的影响，也不因个人得失而变化。当高居庙堂之上做官的时候，就为人民而忧虑，惟恐人民有饥寒；当退居江湖之间远离朝政的时候，就为国君而忧虑，惟恐国君有阙失。这么说来，他们无论进退都在忧虑了，那么什么时候才快乐呢？他们必定这样回答：在天下人还没有感到忧虑的时候就忧虑了，在天下人都已快乐之后才快乐呢；作者感慨万千地说：倘若没有这种人，我追随谁去呢</w:t>
      </w:r>
      <w:r>
        <w:rPr/>
        <w:t>!</w:t>
      </w:r>
      <w:r>
        <w:rPr/>
        <w:t>表示了对于这种人的向往与敬慕。文章最后一句“时六年九月十五日”，是交代写作这篇文章的时间。</w:t>
      </w:r>
    </w:p>
    <w:p>
      <w:pPr>
        <w:pStyle w:val="Web"/>
        <w:ind w:firstLine="480"/>
        <w:rPr/>
      </w:pPr>
      <w:r>
        <w:rPr/>
        <w:t>《岳阳楼记》的作者范仲淹，生于公元</w:t>
      </w:r>
      <w:r>
        <w:rPr/>
        <w:t>989</w:t>
      </w:r>
      <w:r>
        <w:rPr/>
        <w:t>年，死于公元</w:t>
      </w:r>
      <w:r>
        <w:rPr/>
        <w:t>1052</w:t>
      </w:r>
      <w:r>
        <w:rPr/>
        <w:t>年。字希文，吴县人，吴县就是今天的苏州。他出身贫苦，两岁时死了父亲。青年时借住在一座寺庙里读书，常常吃不饱饭，仍然坚持昼夜苦读，五年间未曾脱衣睡觉。中进士以后多次向皇帝上书，提出许多革除弊政的建议，遭到保守势力的打击一再贬官。后来负责西北边防，防御西夏入侵很有成绩。一度调回朝廷担任枢密副使、参知政事的职务，可是在保守势力的攻击与排挤下，于宋仁宗庆历五年又被迫离开朝廷。写《岳阳楼记》时正在邓州做知州。</w:t>
      </w:r>
    </w:p>
    <w:p>
      <w:pPr>
        <w:pStyle w:val="Web"/>
        <w:ind w:firstLine="480"/>
        <w:rPr/>
      </w:pPr>
      <w:r>
        <w:rPr/>
        <w:t>《岳阳楼记》的著名，首先是因为它的思想境界崇高。和它同时的另一位著名的文学家欧阳修在为他写的碑文中说，他从小就有志于天下，常自诵曰：“士当先天下之忧而忧，后天下之乐而乐也。”可见《岳阳楼记》末尾所说的“先天下之忧而忧，后天下之乐而乐”，是范仲淹一生行为的准则。孟子说：“达则兼善天下，穷则独善其身”。这已成为封建时代许多士大夫的信条。范仲淹写这篇文章的时候正贬官在外，“处江湖之远”，本来可以采取独善其身的态度，落得清闲快乐。可是他不肯这样，仍然以天下为己任，用“先天下之忧而忧，后天下之乐而乐”这两句话来勉励自己和朋友，这是难能可贵的。</w:t>
      </w:r>
    </w:p>
    <w:p>
      <w:pPr>
        <w:pStyle w:val="Web"/>
        <w:ind w:firstLine="480"/>
        <w:rPr/>
      </w:pPr>
      <w:r>
        <w:rPr/>
        <w:t>一个人要做到先忧，必须有胆、有识、有志，固然不容易；而一个先忧之士当他建立了功绩之后还能后乐，才更加可贵。这两句话所体现的精神，那种吃苦在前，享乐在后的品质，在今天无疑仍有教育意义。</w:t>
      </w:r>
    </w:p>
    <w:p>
      <w:pPr>
        <w:pStyle w:val="Web"/>
        <w:ind w:firstLine="480"/>
        <w:rPr/>
      </w:pPr>
      <w:r>
        <w:rPr/>
        <w:t>就艺术而论，《岳阳楼记》也是一篇绝妙的文章。下面提出几点来讲一讲：</w:t>
      </w:r>
    </w:p>
    <w:p>
      <w:pPr>
        <w:pStyle w:val="Web"/>
        <w:ind w:firstLine="480"/>
        <w:rPr/>
      </w:pPr>
      <w:r>
        <w:rPr/>
        <w:t>第一，岳阳楼之大观，前人已经说尽了，再重复那些老话还有什么意思呢？遇到这种情况有两种方法。一个方法是作翻案文章，别人说好，我偏说不好。另一个方法是避熟就生，另辟蹊径，别人说烂了的话我不说，换一个新的角度，找一个新的题目，另说自己的一套。范仲淹就是采取了后一种方法。文章的题目是“岳阳楼记”，却巧妙地避开楼不写，而去写洞庭湖，写登楼的迁客骚人看到洞庭湖的不同景色时产生的不同感情，以衬托最后一段所谓“古仁人之心”。范仲淹的别出心裁，不能不让人佩服。</w:t>
      </w:r>
    </w:p>
    <w:p>
      <w:pPr>
        <w:pStyle w:val="Web"/>
        <w:ind w:firstLine="480"/>
        <w:rPr/>
      </w:pPr>
      <w:r>
        <w:rPr/>
        <w:t>第二，记事、写景、抒情和议论交融在一篇文章中，记事简明，写景铺张，抒情真切，议论精辟。议论的部分字数不多，但有统帅全文的作用，所以有人说这是一篇独特的议论文。《岳阳楼记》的议论技巧，确实有值得我们借鉴的地方。</w:t>
      </w:r>
    </w:p>
    <w:p>
      <w:pPr>
        <w:pStyle w:val="Web"/>
        <w:ind w:firstLine="480"/>
        <w:rPr/>
      </w:pPr>
      <w:r>
        <w:rPr/>
        <w:t>第三，这篇文章的语言也很有特色。它虽然是一篇散文，却穿插了许多四言的对偶句，如“日星隐曜，山岳潜形。”“沙鸥翔集，锦鳞游泳。”“长烟一空，皓月千里；浮光耀金，静影沉璧。”这些骈句为文章增添了色彩。作者锤炼字句的功夫也很深，如“衔远山，吞长江”这两句的“衔”字、“吞”字，恰切地表现了洞庭湖浩瀚的气势。“不以物喜，不以己悲”，简洁的八个字，像格言那样富有启示性。“先天下之忧而忧，后天下之乐而乐”，把丰富的意义熔铸到短短的两句话中，字字有千钧之力。</w:t>
      </w:r>
    </w:p>
    <w:p>
      <w:pPr>
        <w:pStyle w:val="Web"/>
        <w:ind w:firstLine="480"/>
        <w:rPr/>
      </w:pPr>
      <w:r>
        <w:rPr/>
        <w:t>滕子京在请范仲淹写《岳阳楼记》的那封信里说：“山水非有楼观登览者不为显，楼观非有文字称记者不为久。”确实是这样，岳阳楼已因这篇绝妙的记文，而成为人们向往的一个胜地；《岳阳楼记》也像洞庭的山水那样，永远给人以美好的记忆。</w:t>
      </w:r>
    </w:p>
    <w:p>
      <w:pPr>
        <w:pStyle w:val="Web"/>
        <w:ind w:firstLine="480"/>
        <w:jc w:val="right"/>
        <w:rPr/>
      </w:pPr>
      <w:r>
        <w:rPr/>
        <w:t>（选自《历代名篇赏析集成》，中国文联出版公司</w:t>
      </w:r>
      <w:r>
        <w:rPr/>
        <w:t>1988</w:t>
      </w:r>
      <w:r>
        <w:rPr/>
        <w:t>年版）</w:t>
      </w:r>
    </w:p>
    <w:p>
      <w:pPr>
        <w:pStyle w:val="Normal"/>
        <w:rPr>
          <w:szCs w:val="28"/>
        </w:rPr>
      </w:pPr>
      <w:r>
        <w:rPr>
          <w:szCs w:val="28"/>
        </w:rPr>
      </w:r>
    </w:p>
    <w:p>
      <w:pPr>
        <w:pStyle w:val="Heading1"/>
        <w:rPr>
          <w:szCs w:val="28"/>
        </w:rPr>
      </w:pPr>
      <w:r>
        <w:rPr>
          <w:szCs w:val="28"/>
        </w:rPr>
        <w:t>28</w:t>
      </w:r>
      <w:r>
        <w:rPr>
          <w:szCs w:val="28"/>
        </w:rPr>
        <w:t>　醉翁亭记</w:t>
      </w:r>
      <w:r>
        <w:rPr>
          <w:rFonts w:cs="Calibri;Century Gothic" w:eastAsia="Calibri;Century Gothic"/>
          <w:szCs w:val="28"/>
        </w:rPr>
        <w:t xml:space="preserve">  </w:t>
      </w:r>
      <w:r>
        <w:rPr>
          <w:szCs w:val="28"/>
        </w:rPr>
        <w:t>20</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宋仁宗庆历五年（</w:t>
      </w:r>
      <w:r>
        <w:rPr/>
        <w:t>1045</w:t>
      </w:r>
      <w:r>
        <w:rPr/>
        <w:t>），范仲淹、富弼、杜衍、韩琦等推行“庆历新政”失败，相继被贬职。欧阳修因上书为他们辩护，也被贬为滁州知州。这篇游记写于欧阳修到滁州任上的第二年，表现了作者随遇而安、与民同乐的旷达情怀。</w:t>
      </w:r>
    </w:p>
    <w:p>
      <w:pPr>
        <w:pStyle w:val="Web"/>
        <w:ind w:firstLine="480"/>
        <w:rPr/>
      </w:pPr>
      <w:r>
        <w:rPr/>
        <w:t>第</w:t>
      </w:r>
      <w:r>
        <w:rPr/>
        <w:t>1</w:t>
      </w:r>
      <w:r>
        <w:rPr/>
        <w:t>段写醉翁亭之所在，并引出人和事。全文以“环滁皆山也”五字领起，将滁州的地理环境一笔勾出。紧接着，作者将“镜头”从全景移向局部，先写“西南诸峰，林壑尤美”，后写琅琊山“蔚然而深秀”，再写酿泉，最后推出醉翁亭。这样层层递进，托出主景，引人入胜。“水声潺潺”“峰回路转”“有亭翼然”数语，写水，写山路，写亭，都神形兼备，给人以身临其境之感。从大山深处引出一亭，仅用几十个字，可见文笔之简练。醉翁亭既出，写景也暂告结束，转而为叙事抒情。作者用两个短句，自问自答，道出亭的来历：“作之者谁？山之僧智仙也。名之者谁？太守自谓也。”前一问答，明白无疑；后一问答，隐约其辞，为进一步解释说明留有余地。行文至此，“太守”闪现，却不言明身份，成为全篇的一个悬念。下文讲“醉翁”雅号的由来，也言简意赅。“饮少辄醉”，突出了一个“醉”字；“年又最高”，又暗含了一个“翁”字。两者合璧，遂有“醉翁”之号。“醉翁之意不在酒，在乎山水之间也”是全文的核心命意，为写景抒情定下了基调。“醉”和“乐”是表象和实质的关系，“山水之乐，得之心而寓之酒也”，就是将游玩观赏之乐融化在宴饮之中。</w:t>
      </w:r>
    </w:p>
    <w:p>
      <w:pPr>
        <w:pStyle w:val="Web"/>
        <w:ind w:firstLine="480"/>
        <w:rPr/>
      </w:pPr>
      <w:r>
        <w:rPr/>
        <w:t>第</w:t>
      </w:r>
      <w:r>
        <w:rPr/>
        <w:t>2</w:t>
      </w:r>
      <w:r>
        <w:rPr/>
        <w:t>段写山中景色及出游之乐。先写早晚晴阴烟云变化，后写四时景物的不同。用对偶句描写，用散句收束，在整齐中寻求变化，抑扬顿挫，音韵谐美。如“日出而林霏开，云归而岩穴暝”，一写早，一写晚，各尽其妙而又互为照应。在写景中，又蕴含着事理的逻辑关系：因为“日出”，所以“林霏开”；因为“云归”，所以“岩穴暝”。这样，静态的描写又体现了动感，丰富了表现力。“野芳发而幽香，佳木秀而繁阴”是同样的句式，却又同中有异，节奏由二三变成了三二，形成错落之美。作者善于抓住景物的典型特征，以极其精练的语言刻画出来。如“野芳发而幽香”写春，“佳木秀而繁阴”写夏，“风霜高洁”写秋，“水落石出”写冬，句句落实，一字不虚。最后用“朝而往，暮而归，四时之景不同，而乐亦无穷也”作总结陈述，写朝暮四时的游赏，照应前面的描写，总归为“乐亦无穷”，余韵不绝。</w:t>
      </w:r>
    </w:p>
    <w:p>
      <w:pPr>
        <w:pStyle w:val="Web"/>
        <w:ind w:firstLine="480"/>
        <w:rPr/>
      </w:pPr>
      <w:r>
        <w:rPr/>
        <w:t>第</w:t>
      </w:r>
      <w:r>
        <w:rPr/>
        <w:t>3</w:t>
      </w:r>
      <w:r>
        <w:rPr/>
        <w:t>段写滁人的游乐和太守的宴饮。这一段的描写，由景物转移到人事上。先写滁人之游，描绘出一幅太平祥和的百姓游乐图。在这幅图画中，有“负者”，有“行者”，有老人，有小孩，前呼后拥，往来不绝，十分热闹。这个游乐场景映在太守的眼里，就更多了一层政治清明的意味。写宴饮之乐，作者故意宕开一笔，不直入宴席，却从捕鱼酿酒写起，别有情致。宴饮所需，无论是酒还是鱼，无论是肉还是菜，都就地取材，不用外求。这样写，意在夸耀滁地的富足，表明野餐的简朴。同样，宴饮之乐，也没有王公贵族府第那样高雅，无管弦助兴。但射饮弈棋，猜拳行令，杯盏交错，“起坐而喧哗”的野趣，也是朱门高第的宴饮得不到的欢乐。这里，太守又一次闪现：“苍颜白发，颓然乎其间者，太守醉也。”作者以简笔勾勒出“醉翁”的自画像，醉在其中，是因为乐在其中。</w:t>
      </w:r>
    </w:p>
    <w:p>
      <w:pPr>
        <w:pStyle w:val="Web"/>
        <w:ind w:firstLine="480"/>
        <w:rPr/>
      </w:pPr>
      <w:r>
        <w:rPr/>
        <w:t>最后一段写日暮醉归。这一段有描写，有叙事，更融入抒情和议论，托出全文的主旨。“夕阳在山，人影散乱”，寥寥八个字，写出了醉罢晚归的情景，笔调闲散，淡雅而有情致。接下来写“乐”的几种情境：一是“禽鸟之乐”。大自然是禽鸟的家园，游人的到来，惊扰了它们的正常生活，所以当人去山空后，它们又和鸣林间，唱出欢乐的歌。“然而禽鸟知山林之乐，而不知人之乐”，它们的乐更是一种自然的存在。二是游人之乐。游人之乐怎样，前文已有描述，故此处略而不谈，只说“人知从太守游而乐，而不知太守之乐其乐也”。显然，这种“乐”已综合了自然和人事两种“情趣”，有了“自觉”的成分，但还缺少理性的认识。三是太守之乐。太守之乐的境界最高，他既知“禽鸟之乐”，又乐游人之乐；既能同醉，又能“自醒”。还能体察万物，反思人情，写文章来记述其事。那么太守是谁呢？及至文末，“太守”已出现九次，方才道出姓名，解开全篇悬念。文章也自然而止，且饶有余味。</w:t>
      </w:r>
    </w:p>
    <w:p>
      <w:pPr>
        <w:pStyle w:val="Web"/>
        <w:ind w:firstLine="480"/>
        <w:rPr/>
      </w:pPr>
      <w:r>
        <w:rPr/>
        <w:t>这篇记游佳作一出，盛传不衰。滁人唯恐失之，于庆历八年（</w:t>
      </w:r>
      <w:r>
        <w:rPr/>
        <w:t>1048</w:t>
      </w:r>
      <w:r>
        <w:rPr/>
        <w:t>）请人把全文刻在石碑上。后来又嫌字小字浅，怕日久磨灭，又请苏轼用真、草、行三种字体书写重刻，往来文人墨客乃至商贾都争相摹拓，可见其感人的艺术魅力。</w:t>
      </w:r>
    </w:p>
    <w:p>
      <w:pPr>
        <w:pStyle w:val="Web"/>
        <w:ind w:firstLine="480"/>
        <w:rPr/>
      </w:pPr>
      <w:r>
        <w:rPr>
          <w:rStyle w:val="StrongEmphasis"/>
        </w:rPr>
        <w:t>二、问题研讨</w:t>
      </w:r>
    </w:p>
    <w:p>
      <w:pPr>
        <w:pStyle w:val="Web"/>
        <w:ind w:firstLine="480"/>
        <w:rPr/>
      </w:pPr>
      <w:r>
        <w:rPr/>
        <w:t>1</w:t>
      </w:r>
      <w:r>
        <w:rPr/>
        <w:t>．本文的醉翁之意在何处？</w:t>
      </w:r>
    </w:p>
    <w:p>
      <w:pPr>
        <w:pStyle w:val="Web"/>
        <w:ind w:firstLine="480"/>
        <w:rPr/>
      </w:pPr>
      <w:r>
        <w:rPr/>
        <w:t>这是一篇文辞优美的山水游记，但读罢却又让人觉得不仅仅是在记山记水，而是融入了作者许多的思想情感。作者自己坦言“醉翁之意不在酒，在乎山水之间也”。那么，怎样理解这“醉翁之意”呢？它是一种消极的情绪还是一种积极的人生态度？只有结合本文的创作背景，才能准确把握“醉翁之意”。如前所述，“庆历新政”的失败，使北宋丧失了一次变法图强的机会。范仲淹向宋仁宗所陈“十事”，包括改革官制、选贤任能、严肃法纪、强兵富民等，都无法实现。对此，范仲淹以耿介拔俗之质“进亦忧，退亦忧”，而欧阳修以宽和仁爱之心“与民同乐”，二人行为模式不同，其精神实质是一样的。相比之下，欧阳修的表现更体现了儒家的传统思想，如《尚书》所言：“德惟善政，政在养民。”所以，“醉翁之意不在酒，在乎山水之间”，更在乎“乐民之乐”。这样理解才算把握了本文的主旨。</w:t>
      </w:r>
    </w:p>
    <w:p>
      <w:pPr>
        <w:pStyle w:val="Web"/>
        <w:ind w:firstLine="480"/>
        <w:rPr/>
      </w:pPr>
      <w:r>
        <w:rPr/>
        <w:t>2</w:t>
      </w:r>
      <w:r>
        <w:rPr/>
        <w:t>．本文的层次与脉络怎样？</w:t>
      </w:r>
    </w:p>
    <w:p>
      <w:pPr>
        <w:pStyle w:val="Web"/>
        <w:ind w:firstLine="480"/>
        <w:rPr/>
      </w:pPr>
      <w:r>
        <w:rPr/>
        <w:t>本文采取叙事说明的笔调，层次清晰，脉络分明。全文用了</w:t>
      </w:r>
      <w:r>
        <w:rPr/>
        <w:t>21</w:t>
      </w:r>
      <w:r>
        <w:rPr/>
        <w:t>个“也”字，每一个“也”不仅帮助煞尾，还成了文意转折的标志。这样文随意转，层层道出，织成一篇锦绣文章。再如，除第一段，每段一开头都有领起词语，引出下文。从“若夫”到“至于”到“已而”，展开了从景物到游乐到归来的一幅幅画卷。</w:t>
      </w:r>
    </w:p>
    <w:p>
      <w:pPr>
        <w:pStyle w:val="Web"/>
        <w:ind w:firstLine="480"/>
        <w:rPr/>
      </w:pPr>
      <w:r>
        <w:rPr/>
        <w:t>3</w:t>
      </w:r>
      <w:r>
        <w:rPr/>
        <w:t>．本文在艺术风格上有什么特点？</w:t>
      </w:r>
    </w:p>
    <w:p>
      <w:pPr>
        <w:pStyle w:val="Web"/>
        <w:ind w:firstLine="480"/>
        <w:rPr/>
      </w:pPr>
      <w:r>
        <w:rPr/>
        <w:t>本文不过四百多字，却写出了复杂多变的景物和情境。如第二段写山间朝暮及四时景物变化，都言简意深，片语传神。语句凝练，语意精警含蓄，是本文的一大特色。像“醉翁之意不在酒”“水落而石出”等句子，多为后人沿用。苏轼的《后赤壁赋》“山高月小，水落石出”的句子，就是在欧阳修的基础上翻新而成为名句的。欧阳修论文，主张“言简而意深”（《论尹师鲁墓志铭》），他特别推崇他的老友梅尧臣论诗的一句话，即“状难写之景，如在目前；含不尽之意，见于言外”（见《六一诗话》），而这篇游记，可以说完美地体现了他的创作观点。</w:t>
      </w:r>
    </w:p>
    <w:p>
      <w:pPr>
        <w:pStyle w:val="Web"/>
        <w:ind w:firstLine="480"/>
        <w:rPr/>
      </w:pPr>
      <w:r>
        <w:rPr/>
        <w:t>4</w:t>
      </w:r>
      <w:r>
        <w:rPr/>
        <w:t>．本文的句子是如何骈散结合的？</w:t>
      </w:r>
    </w:p>
    <w:p>
      <w:pPr>
        <w:pStyle w:val="Web"/>
        <w:ind w:firstLine="480"/>
        <w:rPr/>
      </w:pPr>
      <w:r>
        <w:rPr/>
        <w:t>这是一篇游记散文，却大量地运用了骈偶句，加强了韵律美。像“临溪而渔，溪深而鱼肥；酿泉为酒，泉香而酒洌”这样的句子，完全是骈文的写法。作者控驭自如，出语自然，浑然天成，毫无雕琢的痕迹，给文章增添了华丽之美。与《岳阳楼记》不同的是，本文运用骈句，除了句中自对、两两相对外，还注重大量运用虚词。全文用了</w:t>
      </w:r>
      <w:r>
        <w:rPr/>
        <w:t>21</w:t>
      </w:r>
      <w:r>
        <w:rPr/>
        <w:t>个“也”字，用了</w:t>
      </w:r>
      <w:r>
        <w:rPr/>
        <w:t>25</w:t>
      </w:r>
      <w:r>
        <w:rPr/>
        <w:t>个“而”字，把诗一样齐整的句子断开，让它带上散文的韵味。这样整散结合，使文章既有诗的意境，又有散文的美感。如“日出而林霏开，云归而岩穴暝”两句，去掉“而”字，就变成了诗句；加上“而”字，就变成了文句。“而”字的使用，加强了回环咏叹的意味。</w:t>
      </w:r>
    </w:p>
    <w:p>
      <w:pPr>
        <w:pStyle w:val="Web"/>
        <w:rPr/>
      </w:pPr>
      <w:r>
        <w:rPr/>
        <w:t xml:space="preserve">    </w:t>
      </w:r>
      <w:r>
        <w:rPr>
          <w:b/>
        </w:rPr>
        <w:t>练习说明</w:t>
      </w:r>
    </w:p>
    <w:p>
      <w:pPr>
        <w:pStyle w:val="Web"/>
        <w:ind w:firstLine="480"/>
        <w:rPr/>
      </w:pPr>
      <w:r>
        <w:rPr/>
        <w:t>一、朗读并背诵全文（注意文中连用的</w:t>
      </w:r>
      <w:r>
        <w:rPr/>
        <w:t>21</w:t>
      </w:r>
      <w:r>
        <w:rPr/>
        <w:t>个“也”字，它具有表示判断和舒缓语气的作用，要读出它的味道来）。</w:t>
      </w:r>
    </w:p>
    <w:p>
      <w:pPr>
        <w:pStyle w:val="Web"/>
        <w:ind w:firstLine="480"/>
        <w:rPr/>
      </w:pPr>
      <w:r>
        <w:rPr/>
        <w:t>设题目的是让学生在朗读和背诵中，注意这篇游记的句子多用“也”字煞尾的特点，从而更好地把握语气和文意。</w:t>
      </w:r>
    </w:p>
    <w:p>
      <w:pPr>
        <w:pStyle w:val="Web"/>
        <w:ind w:firstLine="480"/>
        <w:rPr/>
      </w:pPr>
      <w:r>
        <w:rPr/>
        <w:t>二、作者到底都在“乐”些什么呢？请仔细找一找，画出有关的语句，说说自己的理解。</w:t>
      </w:r>
    </w:p>
    <w:p>
      <w:pPr>
        <w:pStyle w:val="Web"/>
        <w:ind w:firstLine="480"/>
        <w:rPr/>
      </w:pPr>
      <w:r>
        <w:rPr/>
        <w:t>设题目的是通过对本文一些重点语句的理解，体会作者“与民同乐”的思想情感。</w:t>
      </w:r>
    </w:p>
    <w:p>
      <w:pPr>
        <w:pStyle w:val="Web"/>
        <w:ind w:firstLine="480"/>
        <w:rPr/>
      </w:pPr>
      <w:r>
        <w:rPr/>
        <w:t>作者的“乐”归纳起来有三个方面：一是“山水之乐”，并因“四时之景不同，而乐亦无穷也”；二是“宴酣之乐”，近取“山肴野蔌”，佐酒“非丝非竹”，众人“起坐喧哗”，太守颓然其间；三是“乐人之乐”，故作文以叙其事。三乐归一，都是“与民同乐”。</w:t>
      </w:r>
    </w:p>
    <w:p>
      <w:pPr>
        <w:pStyle w:val="Web"/>
        <w:ind w:firstLine="480"/>
        <w:rPr/>
      </w:pPr>
      <w:r>
        <w:rPr/>
        <w:t>三下面是宋代文学家黄庭坚改写《醉翁亭记》而成的一首词，名为“瑞鹤仙”。你喜欢《醉翁亭记》还是这首词？写一段文字，简要说出自己的想法。</w:t>
      </w:r>
    </w:p>
    <w:p>
      <w:pPr>
        <w:pStyle w:val="Web"/>
        <w:ind w:firstLine="480"/>
        <w:rPr/>
      </w:pPr>
      <w:r>
        <w:rPr>
          <w:rFonts w:ascii="楷体_GB2312" w:hAnsi="楷体_GB2312" w:eastAsia="楷体_GB2312"/>
        </w:rPr>
        <w:t>环滁皆山也，望蔚然深秀，琅琊山也。山行六七里，有翼然泉上，醉翁亭也。翁之乐也，得之心，寓之酒也。更野芳佳木，风高日出，景无穷也。游也，山肴野蔌，酒洌泉香，沸觥筹也。太守醉也，喧哗众宾欢也。况宴酣之乐，非丝非竹，太守乐其乐也。问当时太守为谁，醉翁是也。</w:t>
      </w:r>
    </w:p>
    <w:p>
      <w:pPr>
        <w:pStyle w:val="Web"/>
        <w:ind w:firstLine="480"/>
        <w:rPr/>
      </w:pPr>
      <w:r>
        <w:rPr/>
        <w:t>设题目的是通过比较，对散文与词的不同风格特点有一个直观的感受，并形成一点理性认识。黄庭坚的《瑞鹤仙》浓缩了欧阳修《醉翁亭记》的主要内容，基本用原句连缀成篇，显示出极高的提炼再创功力，形式上也完全变成了“长短句”。但由于近乎是文字游戏，又不出新意，所以读起来未免索然寡味。黄庭坚出于对《醉翁亭记》的酷爱，才有此改编。（鼓励学生有不同的看法，但要言之成理。）</w:t>
      </w:r>
    </w:p>
    <w:p>
      <w:pPr>
        <w:pStyle w:val="Web"/>
        <w:ind w:firstLine="480"/>
        <w:rPr/>
      </w:pPr>
      <w:r>
        <w:rPr>
          <w:rStyle w:val="StrongEmphasis"/>
          <w:shd w:fill="C0C0C0" w:val="clear"/>
        </w:rPr>
        <w:t>教学建议</w:t>
      </w:r>
    </w:p>
    <w:p>
      <w:pPr>
        <w:pStyle w:val="Web"/>
        <w:ind w:firstLine="480"/>
        <w:rPr/>
      </w:pPr>
      <w:r>
        <w:rPr/>
        <w:t>一、参考“课文说明”，结合课后练习第一、二题，指导学生熟读课文，整体感知，体会语句的形式特点及其与表意的关系，教师可以用板书的形式概括课文内容。下面的板书形式可供参考：</w:t>
      </w:r>
    </w:p>
    <w:p>
      <w:pPr>
        <w:pStyle w:val="Web"/>
        <w:ind w:firstLine="480"/>
        <w:rPr/>
      </w:pPr>
      <w:r>
        <w:rPr/>
        <w:t>第一段，引入：</w:t>
      </w:r>
    </w:p>
    <w:p>
      <w:pPr>
        <w:pStyle w:val="Web"/>
        <w:ind w:firstLine="480"/>
        <w:rPr/>
      </w:pPr>
      <w:r>
        <w:rPr/>
        <w:t>亭的周边环境：环滁皆山→琅琊山→酿泉→有亭翼然</w:t>
      </w:r>
    </w:p>
    <w:p>
      <w:pPr>
        <w:pStyle w:val="Web"/>
        <w:ind w:firstLine="480"/>
        <w:rPr/>
      </w:pPr>
      <w:r>
        <w:rPr/>
        <w:t>亭名的由来：作亭者→名之者→命名之意</w:t>
      </w:r>
    </w:p>
    <w:p>
      <w:pPr>
        <w:pStyle w:val="Web"/>
        <w:ind w:firstLine="480"/>
        <w:rPr/>
      </w:pPr>
      <w:r>
        <w:rPr/>
        <w:t>第二段，写景：</w:t>
      </w:r>
    </w:p>
    <w:p>
      <w:pPr>
        <w:pStyle w:val="Web"/>
        <w:ind w:firstLine="480"/>
        <w:rPr/>
      </w:pPr>
      <w:r>
        <w:rPr/>
        <w:t>朝暮之景→四时之景→总归为“乐亦无穷”</w:t>
      </w:r>
    </w:p>
    <w:p>
      <w:pPr>
        <w:pStyle w:val="Web"/>
        <w:ind w:firstLine="480"/>
        <w:rPr/>
      </w:pPr>
      <w:r>
        <w:rPr/>
        <w:t>第三段，写游写宴：</w:t>
      </w:r>
    </w:p>
    <w:p>
      <w:pPr>
        <w:pStyle w:val="Web"/>
        <w:ind w:firstLine="480"/>
        <w:rPr/>
      </w:pPr>
      <w:r>
        <w:rPr/>
        <w:t>滁人游→太守宴→众宾欢→太守醉</w:t>
      </w:r>
    </w:p>
    <w:p>
      <w:pPr>
        <w:pStyle w:val="Web"/>
        <w:ind w:firstLine="480"/>
        <w:rPr/>
      </w:pPr>
      <w:r>
        <w:rPr/>
        <w:t>第四段，写归：</w:t>
      </w:r>
    </w:p>
    <w:p>
      <w:pPr>
        <w:pStyle w:val="Web"/>
        <w:ind w:firstLine="480"/>
        <w:rPr/>
      </w:pPr>
      <w:r>
        <w:rPr/>
        <w:t>太守归，宾客从→游人去，禽鸟乐</w:t>
      </w:r>
    </w:p>
    <w:p>
      <w:pPr>
        <w:pStyle w:val="Web"/>
        <w:ind w:firstLine="480"/>
        <w:rPr/>
      </w:pPr>
      <w:r>
        <w:rPr/>
        <w:t>三种乐：禽鸟→游人→太守</w:t>
      </w:r>
    </w:p>
    <w:p>
      <w:pPr>
        <w:pStyle w:val="Web"/>
        <w:ind w:firstLine="480"/>
        <w:rPr/>
      </w:pPr>
      <w:r>
        <w:rPr/>
        <w:t>结尾：道出姓名，揭开谜底。</w:t>
      </w:r>
    </w:p>
    <w:p>
      <w:pPr>
        <w:pStyle w:val="Web"/>
        <w:ind w:firstLine="480"/>
        <w:rPr/>
      </w:pPr>
      <w:r>
        <w:rPr/>
        <w:t>二、结合完成课后练习第二题，参照“课文研讨”，指导学生说说“醉翁之意”以及作者“乐”的内容和实质，进而引导学生理解课文内容，把握本文的艺术特点。可以让学生主动发言，自己总结，然后教师参考“课文研讨”和“有关资料”作必要的订正。既要鼓励学生有新意的见解，又要提升他们的认识水平和概括能力。</w:t>
      </w:r>
    </w:p>
    <w:p>
      <w:pPr>
        <w:pStyle w:val="Web"/>
        <w:ind w:firstLine="480"/>
        <w:rPr/>
      </w:pPr>
      <w:r>
        <w:rPr/>
        <w:t>三、本文与《岳阳楼记》作于同一年，都是在相同的社会政治背景和心境下写成的。但这两篇文章在创作动机、所写内容和艺术风格上差异较大，可指导学生做一些比较研讨。教师可参考“课文研讨”部分适当点拨，研讨的结果可以在班上交流，也可以以书面的形式呈现，但不强求成文，只要列出观点即可。</w:t>
      </w:r>
    </w:p>
    <w:p>
      <w:pPr>
        <w:pStyle w:val="Web"/>
        <w:ind w:firstLine="480"/>
        <w:rPr/>
      </w:pPr>
      <w:r>
        <w:rPr>
          <w:rStyle w:val="StrongEmphasis"/>
          <w:shd w:fill="C0C0C0" w:val="clear"/>
        </w:rPr>
        <w:t>有关资料</w:t>
      </w:r>
    </w:p>
    <w:p>
      <w:pPr>
        <w:pStyle w:val="Web"/>
        <w:ind w:firstLine="480"/>
        <w:rPr/>
      </w:pPr>
      <w:r>
        <w:rPr>
          <w:rStyle w:val="StrongEmphasis"/>
        </w:rPr>
        <w:t>一、作者简介</w:t>
      </w:r>
    </w:p>
    <w:p>
      <w:pPr>
        <w:pStyle w:val="Web"/>
        <w:ind w:firstLine="480"/>
        <w:rPr/>
      </w:pPr>
      <w:r>
        <w:rPr/>
        <w:t>欧阳修（</w:t>
      </w:r>
      <w:r>
        <w:rPr/>
        <w:t>1007—1072</w:t>
      </w:r>
      <w:r>
        <w:rPr/>
        <w:t>），字永叔，号醉翁，晚年号六一居士，吉州永丰（今江西吉安）人，北宋文学家、史学家。他自称庐陵人，是因为吉州原属庐陵郡。欧阳修幼年丧父，家境贫寒，其母以荻杆画地教他认读。</w:t>
      </w:r>
      <w:r>
        <w:rPr/>
        <w:t>24</w:t>
      </w:r>
      <w:r>
        <w:rPr/>
        <w:t>岁登进士第，曾任西京（今河南省洛阳市）留守推官，因几次支持范仲淹等改革派，屡遭贬谪。晚年曾主持进士考试，录取了苏轼、苏辙、曾巩等人。又任枢密副使、参知政事、刑部尚书、兵部尚书等职。死后谥“文忠”，世称“欧阳文忠公”。欧阳修领导了北宋诗文革新运动，散文创作成就最大，也擅长诗词，诗学韩愈，多反映社会现实，有议论化、散文化倾向，词则婉约柔美，清新淡雅。他在史学方面也很有成就，参与修撰《新唐书》，自撰《新五代史》。有《欧阳文忠公集》传世。</w:t>
      </w:r>
    </w:p>
    <w:p>
      <w:pPr>
        <w:pStyle w:val="Web"/>
        <w:ind w:firstLine="480"/>
        <w:rPr/>
      </w:pPr>
      <w:r>
        <w:rPr>
          <w:rStyle w:val="StrongEmphasis"/>
        </w:rPr>
        <w:t>二、六一居士传</w:t>
      </w:r>
      <w:r>
        <w:rPr/>
        <w:t>（节录）</w:t>
      </w:r>
    </w:p>
    <w:p>
      <w:pPr>
        <w:pStyle w:val="Web"/>
        <w:ind w:firstLine="480"/>
        <w:rPr/>
      </w:pPr>
      <w:r>
        <w:rPr/>
        <w:t>六一居士，初谪滁山，自号醉翁。既老而衰且病，将退休于颍水之上，则又更号“六一居士”。客有问曰：“六一何谓也？”居士曰：“吾家藏书一万卷，集录三代以来金石遗文一千卷，有琴一张，有棋一局，而常置酒一壶。”客曰：“是为五一尔，奈何？”居士曰：“以吾一翁老于此五物之间，是岂不为六一乎？”</w:t>
      </w:r>
    </w:p>
    <w:p>
      <w:pPr>
        <w:pStyle w:val="Web"/>
        <w:ind w:firstLine="480"/>
        <w:jc w:val="right"/>
        <w:rPr/>
      </w:pPr>
      <w:r>
        <w:rPr/>
        <w:t>──</w:t>
      </w:r>
      <w:r>
        <w:rPr/>
        <w:t>《欧阳文忠公文集</w:t>
      </w:r>
      <w:r>
        <w:rPr/>
        <w:t>·</w:t>
      </w:r>
      <w:r>
        <w:rPr/>
        <w:t>六一居士传》</w:t>
      </w:r>
    </w:p>
    <w:p>
      <w:pPr>
        <w:pStyle w:val="Web"/>
        <w:ind w:firstLine="480"/>
        <w:rPr/>
      </w:pPr>
      <w:r>
        <w:rPr>
          <w:rStyle w:val="StrongEmphasis"/>
        </w:rPr>
        <w:t>三、《醉翁亭记》本事两则</w:t>
      </w:r>
    </w:p>
    <w:p>
      <w:pPr>
        <w:pStyle w:val="Web"/>
        <w:ind w:firstLine="480"/>
        <w:rPr/>
      </w:pPr>
      <w:r>
        <w:rPr/>
        <w:t>欧阳公记成，远近争传，疲于摹打。山僧云：寺库有毡，打碑用尽，至取僧室卧毡给用。凡商贾来，亦多求其本，所遇关征，以赠官，可以免税。</w:t>
      </w:r>
    </w:p>
    <w:p>
      <w:pPr>
        <w:pStyle w:val="Web"/>
        <w:ind w:firstLine="480"/>
        <w:jc w:val="right"/>
        <w:rPr/>
      </w:pPr>
      <w:r>
        <w:rPr/>
        <w:t>──</w:t>
      </w:r>
      <w:r>
        <w:rPr/>
        <w:t>《滁州志》</w:t>
      </w:r>
    </w:p>
    <w:p>
      <w:pPr>
        <w:pStyle w:val="Web"/>
        <w:ind w:firstLine="480"/>
        <w:rPr/>
      </w:pPr>
      <w:r>
        <w:rPr/>
        <w:t>欧公文亦多是修改到妙处。顷有人买得他的《醉翁亭记》稿，初说‘滁州四周山’，凡数十字；末后改定，只曰‘环滁皆山也’五字而已。</w:t>
      </w:r>
    </w:p>
    <w:p>
      <w:pPr>
        <w:pStyle w:val="Web"/>
        <w:ind w:firstLine="480"/>
        <w:jc w:val="right"/>
        <w:rPr/>
      </w:pPr>
      <w:r>
        <w:rPr/>
        <w:t>──</w:t>
      </w:r>
      <w:r>
        <w:rPr/>
        <w:t>《朱子语类》卷一百三十九</w:t>
      </w:r>
    </w:p>
    <w:p>
      <w:pPr>
        <w:pStyle w:val="Web"/>
        <w:ind w:firstLine="480"/>
        <w:rPr/>
      </w:pPr>
      <w:r>
        <w:rPr>
          <w:rStyle w:val="StrongEmphasis"/>
        </w:rPr>
        <w:t>四、参考译文</w:t>
      </w:r>
    </w:p>
    <w:p>
      <w:pPr>
        <w:pStyle w:val="Web"/>
        <w:ind w:firstLine="480"/>
        <w:rPr/>
      </w:pPr>
      <w:r>
        <w:rPr/>
        <w:t>滁州城的四面都是山。它西南方向的山峦，树林和山谷尤其优美，远远看去树木茂盛、幽深秀丽的，是琅琊山啊。沿着山路走六七里，渐渐地听到潺潺的水声，（又看到一股水流）从两个山间飞淌下来的，是酿泉啊。山势回环，道路弯转，有一个亭子四角翘起像鸟张开翅膀一样座落在泉水边的，是醉翁亭啊。造亭子的人是谁？是山里的和尚智仙啊。给它起名的是谁？是太守用自己的别号称它的。太守和宾客来这里饮酒，喝得少也总是醉，而年龄又最大，所以给自己起了个别号叫“醉翁”。醉翁的心意不在酒上，而在山光水色中啊。游赏山水的乐趣，有感于心而寄托在酒上罢了。</w:t>
      </w:r>
    </w:p>
    <w:p>
      <w:pPr>
        <w:pStyle w:val="Web"/>
        <w:ind w:firstLine="480"/>
        <w:rPr/>
      </w:pPr>
      <w:r>
        <w:rPr/>
        <w:t>要说那太阳出来而林间的雾气散了，烟云聚拢而山谷洞穴昏暗了，这明暗交替变化的景象，就是山中的早晨和晚上。野花开放而散发出幽微的香气，美丽的树木枝繁叶茂而一片浓阴，秋风浩浩，天气晴好，霜露洁白，水流减少，石头裸露，这是山中的四季景色。早晨上山，傍晚返回，四季的景色不同，而那快乐也是无穷无尽的。</w:t>
      </w:r>
    </w:p>
    <w:p>
      <w:pPr>
        <w:pStyle w:val="Web"/>
        <w:ind w:firstLine="480"/>
        <w:rPr/>
      </w:pPr>
      <w:r>
        <w:rPr/>
        <w:t>至于背着东西的人在路上歌唱，走路的人在树下休息，前面的呼喊，后面的应答，老人弯着腰，小孩由大人抱着领着，来来往往，络绎不绝的，是滁州人们的出游啊。到溪边来钓鱼，溪水深鱼儿肥；用泉水来酿酒，泉水甜酒水清，山上野味菜蔬，杂七杂八摆放在面前的，这是太守的酒宴啊。酒宴上的乐趣，没有管弦乐器（助兴），投壶的投中了，下棋的下赢了，酒杯和酒筹杂乱交错，起来坐下大声喧哗，是众位宾客快乐的样子。脸色苍老、头发花白，醉醺醺地坐在人群中间，这是太守喝醉了。</w:t>
      </w:r>
    </w:p>
    <w:p>
      <w:pPr>
        <w:pStyle w:val="Web"/>
        <w:ind w:firstLine="480"/>
        <w:rPr/>
      </w:pPr>
      <w:r>
        <w:rPr/>
        <w:t>不久夕阳落到西山上，人的影子散乱一地，是太守回去、宾客跟从啊。树林茂密阴蔽，上下一片叫声，是游人走后鸟儿在欢唱啊。然而鸟儿（只）知道山林的乐趣，却不知道游人的乐趣；游人知道跟着太守游玩的乐趣，却不知道太守以他们的快乐为快乐啊。醉了能和他们一起快乐，酒醒后能写文章表达这种快乐的，是太守啊。太守是谁？就是庐陵人欧阳修啊。</w:t>
      </w:r>
    </w:p>
    <w:p>
      <w:pPr>
        <w:pStyle w:val="Web"/>
        <w:ind w:firstLine="480"/>
        <w:rPr/>
      </w:pPr>
      <w:r>
        <w:rPr>
          <w:rStyle w:val="StrongEmphasis"/>
        </w:rPr>
        <w:t>五、《醉翁亭记》的</w:t>
      </w:r>
      <w:r>
        <w:rPr>
          <w:rStyle w:val="StrongEmphasis"/>
        </w:rPr>
        <w:t>21</w:t>
      </w:r>
      <w:r>
        <w:rPr>
          <w:rStyle w:val="StrongEmphasis"/>
        </w:rPr>
        <w:t>个“也”字</w:t>
      </w:r>
      <w:r>
        <w:rPr/>
        <w:t>（江枫）</w:t>
      </w:r>
    </w:p>
    <w:p>
      <w:pPr>
        <w:pStyle w:val="Web"/>
        <w:ind w:firstLine="480"/>
        <w:rPr/>
      </w:pPr>
      <w:r>
        <w:rPr/>
        <w:t>欧阳修在《醉翁亭记》里连用</w:t>
      </w:r>
      <w:r>
        <w:rPr/>
        <w:t>21</w:t>
      </w:r>
      <w:r>
        <w:rPr/>
        <w:t>个“也”字煞句，是创造性地使用虚词的一个范例，读来只觉得神采飞扬，摇曳生姿，而绝无单调重复之感。奥秘何在呢？</w:t>
      </w:r>
    </w:p>
    <w:p>
      <w:pPr>
        <w:pStyle w:val="Web"/>
        <w:ind w:firstLine="480"/>
        <w:rPr/>
      </w:pPr>
      <w:r>
        <w:rPr/>
        <w:t>这要从虚词的作用说起。现在讲虚词，一般只讲它的语法作用，例如“也”是个语气词，用在句末表示解释或判断，有时也表示感叹、祈使、疑问和反诘等语气；用在句中则表示提示。这是把虚词放在句子范围内来进行研究，因此通常只要了解整句话的意思，就不难看出其中某个（或某些）虚词的语法作用。但古人写文章用虚词，却更加看重它表情达意的作用，因为虚词用得好，确实有“含不尽之意于言外”的效果。这就要从全篇来看了。清末古文家林纾说：“须知有用一语助之辞，足使全神灵活者，消息极微，读者隅反可也。”“全神”，其实就是全篇的思想感情。着眼于全篇，才能更好地领会虚词在表情达意上的作用。</w:t>
      </w:r>
    </w:p>
    <w:p>
      <w:pPr>
        <w:pStyle w:val="Web"/>
        <w:ind w:firstLine="480"/>
        <w:rPr/>
      </w:pPr>
      <w:r>
        <w:rPr/>
        <w:t>再回到《醉翁亭记》上来。作者连用</w:t>
      </w:r>
      <w:r>
        <w:rPr/>
        <w:t>21</w:t>
      </w:r>
      <w:r>
        <w:rPr/>
        <w:t>个“也”字，大约有两个原因：第一、文章采用了直接诉诸读者形象思维的写法，总是先将实际的景物描绘出来，而后加以解说，如此层层展开，有如画卷平舒，每一层又都用一个“也”字结住，使人感到不疾不徐，自然合拍。第二、作者的纵情山水，决非隐逸之士的超然物外，而是在政治清明、社会安定的前提下，跟老百姓一同享受无忧无虑的生活。这种感情既渗透在景物描写之中，与之互为表里，又表现在某些内心独白式的话语里，这就使全文洋溢着一种平和、愉悦的情调，而“也”字的连用则恰好成为这一情调的最合适的表现形式。对此，细心的读者通过反复吟诵是不难达到心领神会的。</w:t>
      </w:r>
    </w:p>
    <w:p>
      <w:pPr>
        <w:pStyle w:val="Web"/>
        <w:ind w:firstLine="480"/>
        <w:rPr/>
      </w:pPr>
      <w:r>
        <w:rPr/>
        <w:t>我们无妨来做一点比较。例如“作亭者谁？山之僧智仙也。名之者谁？太守自谓也”，其实是暗示命名的深意，也表达了作者得意的心情，如果将它改为“作亭者山之僧智仙，名之者太守”，或“山之僧智仙作亭，而太守名之”，上述的意味就消失殆尽了。又如最后一段的前三句，从“太守归”“禽鸟乐”一直写到“太守之乐其乐”，层层加高，最后点明全文中心，其中的三个“也”字都显示了作者“与民同乐”的胸襟，值得玩味再三；如果把“太守归而宾客从也”的“也”改为“之”，把“游人去而禽鸟乐也”的“也”改为“焉”，意境就会变得平淡得多，毫无咀嚼之味了。</w:t>
      </w:r>
    </w:p>
    <w:p>
      <w:pPr>
        <w:pStyle w:val="Web"/>
        <w:ind w:firstLine="480"/>
        <w:jc w:val="right"/>
        <w:rPr/>
      </w:pPr>
      <w:r>
        <w:rPr/>
        <w:t>（《语文报》总第</w:t>
      </w:r>
      <w:r>
        <w:rPr/>
        <w:t>98</w:t>
      </w:r>
      <w:r>
        <w:rPr/>
        <w:t>期）</w:t>
      </w:r>
    </w:p>
    <w:p>
      <w:pPr>
        <w:pStyle w:val="Web"/>
        <w:ind w:firstLine="480"/>
        <w:rPr/>
      </w:pPr>
      <w:r>
        <w:rPr>
          <w:rStyle w:val="StrongEmphasis"/>
        </w:rPr>
        <w:t>六、诗情画意，秀丽多姿──谈欧阳修的《醉翁亭记》</w:t>
      </w:r>
      <w:r>
        <w:rPr/>
        <w:t>（徐应佩、周溶泉、吴功正）</w:t>
      </w:r>
    </w:p>
    <w:p>
      <w:pPr>
        <w:pStyle w:val="Web"/>
        <w:ind w:firstLine="480"/>
        <w:rPr/>
      </w:pPr>
      <w:r>
        <w:rPr/>
        <w:t>欧阳修是我国北宋时的著名散文家和诗人。他的《醉翁亭记》是一篇优美的散文。这篇散文饶有诗情画意，别具清丽格调，在我国古代文学作品中确是不可多得的。</w:t>
      </w:r>
    </w:p>
    <w:p>
      <w:pPr>
        <w:pStyle w:val="Web"/>
        <w:ind w:firstLine="480"/>
        <w:rPr/>
      </w:pPr>
      <w:r>
        <w:rPr/>
        <w:t>优美的意境。好的散文应为诗，要创造优美的意境。所谓意境包含着意和境两个方面的范畴，它是浸润着作者主观感情的艺术画面。优秀的散文应该有风光绮丽的图画美，给读者独特的审美感受，以悦目而致赏心。《醉翁亭记》的思想意脉是一个“乐”字，“醉”中之乐，它像一根彩线联缀各幅画面。而“醉翁之意不在酒”，“在乎山水之间也”。放情林木，醉意山水，这是作者的真意。散文立意犹如设了张本，作者就根据这样的“意”写了秀丽的“境”，从而达到情与景的交融，意与境的相谐。作者是从这样几方面濡笔，描绘散文境界的。</w:t>
      </w:r>
    </w:p>
    <w:p>
      <w:pPr>
        <w:pStyle w:val="Web"/>
        <w:ind w:firstLine="480"/>
        <w:rPr/>
      </w:pPr>
      <w:r>
        <w:rPr/>
        <w:t>其一，山水相映之美。在作者笔下，醉翁亭的远近左右是一张山水画。有山，有泉，有林，有亭，然而，作者又没有孤立用墨，而是交织一体，既各尽其美，又多样统一。“蔚然而深秀”的琅山，风光秀奇，迤逦连绵，苍翠欲滴。群山作为背景，一泉环绕而过。林深路曲，泉流弯旋，则“有亭翼然临于泉上”。这里赖于壮丽的群山映衬，就益显出山泉的清朗，而亭台又偏偏踞临泉上，则别含另一番风光。这样，无山，则酿泉不美；无泉，则青山孤峙。无亭，则山泉失色；有泉，则亭台增趣。山与泉相依，泉与亭相衬，一幅画中山水亭台，一应俱全，且辉映生色，构置成诗一般的优美境界。</w:t>
      </w:r>
    </w:p>
    <w:p>
      <w:pPr>
        <w:pStyle w:val="Web"/>
        <w:ind w:firstLine="480"/>
        <w:rPr/>
      </w:pPr>
      <w:r>
        <w:rPr/>
        <w:t>其二，朝暮变化之美。作者写出了醉翁亭早晚变化的优美景色。“日出而林霏开，云归而岩穴暝，晦明变化者，山间之朝暮也”。日上东山，阳光奔泻大地。蓊郁的树林本来被薄纱般的雾气笼罩，经日光一照，雾释露消，又显示出清新翠绿的颜色。而到了傍晚，日下西山，暮霭遍地，岩石穴壑一片昏暗。作者传神地写出早晚不同的景色。由于早晚不同，则作者运笔的色调、气氛有别。早晨有宁静之状，清新之息，傍晚则有昏暗之象，薄暮之气。作者对景色变化的观察既深且细，笔触如丝，根据不同的景象写了相异的境界。</w:t>
      </w:r>
    </w:p>
    <w:p>
      <w:pPr>
        <w:pStyle w:val="Web"/>
        <w:ind w:firstLine="480"/>
        <w:rPr/>
      </w:pPr>
      <w:r>
        <w:rPr/>
        <w:t>其三，四季变幻之美。作者不仅写出了早晚的景色，而且以醉翁亭为中心，把笔墨进一步铺展开去，描下了四季的景物变化。“野芳发而幽香，佳木秀而繁阴，风霜高洁，水落而石出者，山间之四时也”，确是传神笔致。作者在这里仍然细心地选取最富有特征的景物来加以描绘。芳草萋萋，幽香扑鼻是春光；林木挺拔，枝繁叶茂是夏景；风声萧瑟，霜重铺路是秋色；水瘦石枯，草木凋零是冬景。随四季变换，景物自有不同，各有其境界在，出现了四幅扇面，变化有致，给人不同的美学享受。同时，四幅扇面又是互相映衬的，春光如海映衬了秋色肃杀；夏日繁茂映衬了冬景寒冽。</w:t>
      </w:r>
    </w:p>
    <w:p>
      <w:pPr>
        <w:pStyle w:val="Web"/>
        <w:ind w:firstLine="480"/>
        <w:rPr/>
      </w:pPr>
      <w:r>
        <w:rPr/>
        <w:t>其四，动静对比之美。散文写景绘境最忌呆板单调，一样景物，一种笔致，一式情态，又有何意趣？</w:t>
      </w:r>
      <w:r>
        <w:rPr/>
        <w:t>!</w:t>
      </w:r>
      <w:r>
        <w:rPr/>
        <w:t>欧阳修在这篇散文中时时注意事物的动静变化。先说景物与景物之间的动静对比。蔚然壮秀的琅山是静态，潺潺流淌的酿泉水是动态，山色苍郁悦目，泉声琮琮动听，相映成趣。“树林阴翳，鸣声上下”，树木之静对比出百鸟啁啾之动，相得益彰。再说景物与人物之间的动静对比。“已而夕阳在山，人影散乱，太守归而宾客从也”。残阳息于山头是其静，人影移散，纷纷暮归是其动。静的景和动的人彼此映衬。最后，人物与人物之间的动静对比。“负者歌于途，行者休于树”，有唱有憩，有动有静。“觥筹交错，起坐而喧哗者，众宾欢也。苍颜白发，颓然乎其间者，太守醉也”。以众宾喧哗之动，对比出太守颓然之静，生趣盎然。由于作者多方面进行对比，使散文的意境绘形绘声，山光、水色、人情、醉态并于一画，各具情致。</w:t>
      </w:r>
    </w:p>
    <w:p>
      <w:pPr>
        <w:pStyle w:val="Web"/>
        <w:ind w:firstLine="480"/>
        <w:rPr/>
      </w:pPr>
      <w:r>
        <w:rPr/>
        <w:t>精巧的结构。散文，顾名思义，要散，但散并非是不着边际的散乱，要做到散中有神，散而不乱。《醉翁亭记》结构上的精巧之处，值得我们努力学习。</w:t>
      </w:r>
    </w:p>
    <w:p>
      <w:pPr>
        <w:pStyle w:val="Web"/>
        <w:ind w:firstLine="480"/>
        <w:rPr/>
      </w:pPr>
      <w:r>
        <w:rPr/>
        <w:t>金线串珠。《醉翁亭记》虽然时而山色露布卷面，时而水流泻进画幅，时而人情喧于纸上，看似散，其实一点儿也不乱。首要的原因是作者手中有一根金线。这根金线就是作者的主观感受──“乐”，醉中之“乐”。正因为如此，文章的起、承、转、合，就无不统摄于作者主观感受和体验的波澜起伏。写山水，是抒发“得之心”的乐；写游人不绝路途，是表现人情之乐；写酿泉为酒，野肴铺席，觥筹交错，是表达“宴酣之乐”；写鸣声宛转，飞荡林间，是显示“禽鸟之乐”，更是为着表现太守自我陶醉的“游而乐”。欢于万物，乐在其中，全文因景生乐，因乐而抒情，这样，行文走笔，一路写出，围绕个“乐”而展开，就不是断片的杂碎，而是统一的整体，犹如穿千颗珠玉缀在金线之中，收万道阳光凝于聚光镜上。也正因为有聚光点，有主骨架，文笔的散反而会转化成一种特色，显得运笔从容，左右逢源，越是散越是丰满了散文的血肉，增添了散文的生机，增强了散文的内容。</w:t>
      </w:r>
    </w:p>
    <w:p>
      <w:pPr>
        <w:pStyle w:val="Web"/>
        <w:ind w:firstLine="480"/>
        <w:rPr/>
      </w:pPr>
      <w:r>
        <w:rPr/>
        <w:t>曲径通幽。《醉翁亭记》中有这样一句话：“峰回路转，有亭翼然。”借用这句话来形容这篇散文的结构特色是很恰当的。作者写四时晨昏的不同景物，五光十色的琅风貌，可谓匠心默运，苦意经营。作者为写出醉翁亭的位置，颇下一番心思，他不是径直言之，而是曲折写来。文章一开始敷设了五层笔墨，“环滁皆山”，一层；“西南诸峰”，一层；深秀“琅”，一层；潺潺泉水，一层；“有亭翼然”，一层。五层笔墨不是均衡用力，平分秋色，而是层层烘染，步步进逼。先用大镜头、长镜头，然后推成小镜头、短镜头，最后跳成特写，不平不直，九曲回肠。先用概描，写滁州山景，大笔淋漓。下一“尤”字，文章迭进，带出“西南诸峰”。再着一“望”字，视线集中琅。用毕视觉，跟后就用听觉，“水声潺潺”，于是酿泉入画。尔后，用一“回”字，着一“转”字，醉翁亭才赫然在目，进入卷面。作者在用笔时，好像围野狩猎，逐渐圈小区域。这样不仅让人们了解到醉翁亭之所在，而且通过层层烘托，突出了它的美。如此描写，便使“亭”非比寻常；如此用笔，便使“文”不同凡响。再如文章结尾处，作者为了突出“太守之乐”，也是用的层层烘托的笔法。用禽鸟之乐，反衬众人之乐，再用众人之乐，反衬出太守之乐。这样，太守之乐就在众多的烘托下被推到峰巅，显示出主观感受和体验的高人一筹。</w:t>
      </w:r>
    </w:p>
    <w:p>
      <w:pPr>
        <w:pStyle w:val="Web"/>
        <w:ind w:firstLine="480"/>
        <w:rPr/>
      </w:pPr>
      <w:r>
        <w:rPr/>
        <w:t>呼应有方。前有伏笔，后必照应；藏墨于首，显豁于尾，是《醉翁亭记》结构安排的第三个特点。文章一开始写道：“名之者谁？太守自谓也。”但太守又“名之者谁”？暂按不表，埋下伏笔，催人卒读。直到文章刹尾处，才端示：“太守谓谁？庐陵欧阳修也。”奏到首尾相照之效。再如“太守乐”呼应了“山水之乐”，乐从山水来，太守乐就有了根据。“苍颜白发，颓然乎其间者，太守醉也”照应了“太守与客来饮于此，饮少辄醉，而年又最高”，年事既高，又放情山水，太守醉就有了着落。又如“夕阳在山，人影散乱”，纷纷离去，是因为时令已晚，这便跟前文的“暮而归”又恰成照应，把这句话具体化了。处处注意呼应照应，就使文章的内在结构经纬分明，严谨周密，无懈可击。</w:t>
      </w:r>
    </w:p>
    <w:p>
      <w:pPr>
        <w:pStyle w:val="Web"/>
        <w:ind w:firstLine="480"/>
        <w:rPr/>
      </w:pPr>
      <w:r>
        <w:rPr/>
        <w:t>出色的语言。《醉翁亭记》的语言极有特色，格调清丽，遣词凝练，音节铿锵，臻于炉火纯青之境，既有图画美，又有音乐美。</w:t>
      </w:r>
    </w:p>
    <w:p>
      <w:pPr>
        <w:pStyle w:val="Web"/>
        <w:ind w:firstLine="480"/>
        <w:rPr/>
      </w:pPr>
      <w:r>
        <w:rPr/>
        <w:t>首先，《醉翁亭记》的语言高度概括，含义丰富。最突出的是，作者在本文中首创的“醉翁之意不在酒”“水落石出”，已被同时代和后来的作家所用，例如苏轼在著名的《后赤壁赋》中写秋冬之交的江上景色，就直接借用了“水落石出”一词。又由于作者用词精当，词句的概括内容很广，因而“醉翁之意不在酒”“水落石出”已演变成稳定性强、规范性高的成语，发挥了它们的引申意义。</w:t>
      </w:r>
    </w:p>
    <w:p>
      <w:pPr>
        <w:pStyle w:val="Web"/>
        <w:ind w:firstLine="480"/>
        <w:rPr/>
      </w:pPr>
      <w:r>
        <w:rPr/>
        <w:t>其次，《醉翁亭记》的语言凝练精粹，晶莹润畅。这是作者善于观察事物，精辟地捕捉对象的本质特征并加以提炼的结果。例如写晨昏景象之异，只用两句就概括殆尽：“日出而林霏开，云归而岩穴暝。”林、岩、晨气、暮霭，均是山间习见之物，以此下笔，切景切境。同时，“出”“开”联属，“开”是“出”的后果。“归”“暝”联属，“归”是“暝”的前提。动词的出神入化，互为因果，使变化着的山景逼真欲现，恍若在即。又如写四季景物，作者独到地捕捉了富有季节特点的典型情景，以“香”言春，以“繁”状夏，以“洁”喻秋，以“水”写冬，无不情状俱到，精确熨帖。再如“树木阴翳，鸣声上下”，前句写色，后句传声，兼声兼色，寥寥八字便把薄暮情景表现无遗。还如“有亭翼然”，仅譬一喻，亭的形状、风貌便画出来活像鸟儿展翅，凌空欲飞。</w:t>
      </w:r>
    </w:p>
    <w:p>
      <w:pPr>
        <w:pStyle w:val="Web"/>
        <w:ind w:firstLine="480"/>
        <w:rPr/>
      </w:pPr>
      <w:r>
        <w:rPr/>
        <w:t>《醉翁亭记》还留下了推敲文句的文苑佳话，为人们所传诵。宋代著名学者朱熹写道：“欧公（按：指欧阳修）文亦多是修改到妙处。顷有人买得他的《醉翁亭记》稿，初说‘滁州四周山’，凡数十字；末后改定，只曰‘环滁皆山也’五字而已。”（《朱子语类大全》卷一百三十九）滤沏文词水分，浓缩语言容量，使之片言能明百意，只字足敌万语，达到妙造精工的地步。</w:t>
      </w:r>
    </w:p>
    <w:p>
      <w:pPr>
        <w:pStyle w:val="Web"/>
        <w:ind w:firstLine="480"/>
        <w:rPr/>
      </w:pPr>
      <w:r>
        <w:rPr/>
        <w:t>再次，《醉翁亭记》的语言抑扬抗坠，铿锵悦耳。全文几乎用“也”收束句尾，又一贯通篇，毫无赘烦之弊，反有灵动之妙，具有一唱三叹的风韵。它虽是散文，但借用了诗的语言表现形式，散中有整，参差多变。他安排了不少对句，使句式整饬工稳。</w:t>
      </w:r>
    </w:p>
    <w:p>
      <w:pPr>
        <w:pStyle w:val="Web"/>
        <w:ind w:firstLine="480"/>
        <w:rPr/>
      </w:pPr>
      <w:r>
        <w:rPr/>
        <w:t>单句成对的有“日出而林霏开”对“云归而岩穴暝”；“野芳发而幽香”对“佳木秀而繁阴”。</w:t>
      </w:r>
    </w:p>
    <w:p>
      <w:pPr>
        <w:pStyle w:val="Web"/>
        <w:ind w:firstLine="480"/>
        <w:rPr/>
      </w:pPr>
      <w:r>
        <w:rPr/>
        <w:t>双句成对的，有“临溪而渔，溪深而鱼肥”对“酿泉为酒，泉香而酒洌”。</w:t>
      </w:r>
    </w:p>
    <w:p>
      <w:pPr>
        <w:pStyle w:val="Web"/>
        <w:ind w:firstLine="480"/>
        <w:rPr/>
      </w:pPr>
      <w:r>
        <w:rPr/>
        <w:t>作者虽受骈文影响，但非食而不化，乃是有所创造，融化到笔底，又自然天成。不做作，不矫饰。这样，读来顿觉舌端润畅；听来，倍感声声清朗，具有音乐的节奏感和回环美。</w:t>
      </w:r>
    </w:p>
    <w:p>
      <w:pPr>
        <w:pStyle w:val="Web"/>
        <w:ind w:firstLine="480"/>
        <w:rPr/>
      </w:pPr>
      <w:r>
        <w:rPr/>
        <w:t>欧阳修在北宋的文学革新运动中，发挥了特殊的作用，他一扫唐五代文坛浮艳艰涩的流风，建立了清新、秀美、刚健、婉转的文学风格。这篇《醉翁亭记》就是他的文学主张的最好的艺术实践。</w:t>
      </w:r>
    </w:p>
    <w:p>
      <w:pPr>
        <w:pStyle w:val="Web"/>
        <w:ind w:firstLine="480"/>
        <w:jc w:val="right"/>
        <w:rPr/>
      </w:pPr>
      <w:r>
        <w:rPr/>
        <w:t>（选自《中国古典文学名著赏析》，山西人民出版社</w:t>
      </w:r>
      <w:r>
        <w:rPr/>
        <w:t>1982</w:t>
      </w:r>
      <w:r>
        <w:rPr/>
        <w:t>年版）</w:t>
      </w:r>
    </w:p>
    <w:p>
      <w:pPr>
        <w:pStyle w:val="Normal"/>
        <w:rPr/>
      </w:pPr>
      <w:r>
        <w:rPr/>
      </w:r>
    </w:p>
    <w:p>
      <w:pPr>
        <w:pStyle w:val="Heading1"/>
        <w:rPr>
          <w:szCs w:val="28"/>
        </w:rPr>
      </w:pPr>
      <w:r>
        <w:rPr>
          <w:szCs w:val="28"/>
        </w:rPr>
        <w:t>29</w:t>
      </w:r>
      <w:r>
        <w:rPr>
          <w:szCs w:val="28"/>
        </w:rPr>
        <w:t>　满井游记</w:t>
      </w:r>
      <w:r>
        <w:rPr>
          <w:rFonts w:cs="Calibri;Century Gothic" w:eastAsia="Calibri;Century Gothic"/>
          <w:szCs w:val="28"/>
        </w:rPr>
        <w:t xml:space="preserve">  </w:t>
      </w:r>
      <w:r>
        <w:rPr>
          <w:szCs w:val="28"/>
        </w:rPr>
        <w:t>19</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t>袁宏道始终无意于仕途，万历二十年（</w:t>
      </w:r>
      <w:r>
        <w:rPr/>
        <w:t>1592</w:t>
      </w:r>
      <w:r>
        <w:rPr/>
        <w:t>）就中了进士，但他不愿做官，而去访师求学，游历山川。他曾辞去吴县县令，在苏杭一带游玩，写下了很多著名的游记，如《虎丘记》《初至西湖记》等。他生性酷爱自然山水，甚至不惜冒险登临。他曾说“恋躯惜命，何用游山？”“与其死于床，何若死于一片冷石也。”（《开先寺至黄岩寺观瀑记》）在登山临水中，他的思想得到了解放，个性得到了张扬，文学创作的激情也格外高涨。</w:t>
      </w:r>
    </w:p>
    <w:p>
      <w:pPr>
        <w:pStyle w:val="Web"/>
        <w:ind w:firstLine="480"/>
        <w:rPr/>
      </w:pPr>
      <w:r>
        <w:rPr/>
        <w:t>明神宗万历二十六年（</w:t>
      </w:r>
      <w:r>
        <w:rPr/>
        <w:t>1598</w:t>
      </w:r>
      <w:r>
        <w:rPr/>
        <w:t>），袁宏道收到在京城任职的哥哥袁宗道的信，让他进京。他只好收敛起游山玩水的兴致，来到北京，被授予顺天府（治所在北京）教授。第二年，升为国子监助教。本文就写于这一年的春天。</w:t>
      </w:r>
    </w:p>
    <w:p>
      <w:pPr>
        <w:pStyle w:val="Web"/>
        <w:ind w:firstLine="480"/>
        <w:rPr/>
      </w:pPr>
      <w:r>
        <w:rPr/>
        <w:t>袁宏道生于江南（湖北公安）。北国的寒冷，多少阻住了他的游兴。文章的第一段，就写了这种欲游不能的苦恼。早春二月，乍暖还寒，这对北方人来说本不足为奇，但对一个在江南长大的人来说，却是不可忍受的。作者从理性上知道“燕地寒”，但“花朝节后，余寒犹厉”则是他亲身的感受和体验了。一个“余”字，一个“犹”字，两相映衬，把寒流不肯罢去的情状描述无遗。那么，其具体表现是什么呢？作者用了极其简练的语言来描绘：“冻风时作，作则飞沙走砾。”不说“寒风”“冷风”而说“冻风”，意在说明寒冷的程度，也表明作者对“燕地寒”的敏感。这样恶劣的天气，只好“局促一室之内，欲出不得”。从“每冒风驰行，未百步辄返”来看，作者不知做过多少次尝试，都无奈而归。</w:t>
      </w:r>
    </w:p>
    <w:p>
      <w:pPr>
        <w:pStyle w:val="Web"/>
        <w:ind w:firstLine="480"/>
        <w:rPr/>
      </w:pPr>
      <w:r>
        <w:rPr/>
        <w:t>第二段是全文的主体部分，写郊游的所见所感。“欲出不得”的压抑并没有打消作者出游的念头，反而激发了他出游的热情。等待“天稍和”，作者就偕同“数友”，如脱笼之鸟，飞出城门，来到郊外。但见长堤高柳，大地回春，空旷辽远，一派生机。作者写景，主要写了水光山色，柳条麦田，以及游人的欢欣，鱼鸟的“悠然自得”。其中写水写山的部分是重点。作者先用白描的手法刻画，“波色乍明，鳞浪层层，清澈见底”，绘出初春水光；“娟然如拭，鲜妍明媚”画出春山之态。然后，分别用两个长句作喻，水如新开之镜，山如髻鬟始梳，新奇而生动。写柳条突出其“将舒未舒”的姿态，写麦田说其“浅鬣寸许”，都是典型的早春景致。写人虽寥寥数语，却颇为传神。“泉而茗者，而歌者，红装而蹇者”，将品茶、饮酒、骑驴观赏诸画面合为一组镜头，虽曰“未盛”，已是热闹非凡。更有晒太阳的鸟，吸水戏浪的鱼，它们的快乐不亚于游人，仿佛羽毛鳞鳍之间“皆有喜气”。最后作者总括一句：“始知郊田之外未始无春，而城居者未之知也。”这一句回应首段，是对自己冒寒出游的肯定，并对“城居者”困坐京城不知大好春光表示惋惜。</w:t>
      </w:r>
    </w:p>
    <w:p>
      <w:pPr>
        <w:pStyle w:val="Web"/>
        <w:ind w:firstLine="480"/>
        <w:rPr/>
      </w:pPr>
      <w:r>
        <w:rPr/>
        <w:t>文章最后一段以议论作结，再次表明作者寄情山水的兴趣。“不能以游堕事”，这是对那些热中仕途功名的官僚而言的。至于作者本人，本无意于在政治上进取。何况他现在只不过是一个小小的教官，当然可以“潇然于山石草木之间”。“惟此官也”，既是自嘲，也是自傲。“余之游将自此始，恶能无记？”这完全是柳宗元《始得西山宴游记》的口吻。但所不同的是，柳宗元果然一游再游，写出了《永州八记》；袁宏道也许再没有重游满井，因为第二年八月，他就告假回乡，过上了隐居的生活。以后虽又出仕，终非所愿，年仅四十二岁病逝。</w:t>
      </w:r>
    </w:p>
    <w:p>
      <w:pPr>
        <w:pStyle w:val="Web"/>
        <w:ind w:firstLine="480"/>
        <w:rPr/>
      </w:pPr>
      <w:r>
        <w:rPr>
          <w:rStyle w:val="StrongEmphasis"/>
          <w:shd w:fill="C0C0C0" w:val="clear"/>
        </w:rPr>
        <w:t>二、问题研讨</w:t>
      </w:r>
    </w:p>
    <w:p>
      <w:pPr>
        <w:pStyle w:val="Web"/>
        <w:ind w:firstLine="480"/>
        <w:rPr/>
      </w:pPr>
      <w:r>
        <w:rPr/>
        <w:t>1</w:t>
      </w:r>
      <w:r>
        <w:rPr/>
        <w:t>．郊田之外未始无春：一个孤独者的漫步。</w:t>
      </w:r>
    </w:p>
    <w:p>
      <w:pPr>
        <w:pStyle w:val="Web"/>
        <w:ind w:firstLine="480"/>
        <w:rPr/>
      </w:pPr>
      <w:r>
        <w:rPr/>
        <w:t>“</w:t>
      </w:r>
      <w:r>
        <w:rPr/>
        <w:t>始知郊田之外未始无春，而城居者未之知也”一句，是本文的画龙点睛之笔。这句话看似为作者不经意之谈，是在为自己出城郊游找借口，实则大有深意。袁宏道</w:t>
      </w:r>
      <w:r>
        <w:rPr/>
        <w:t>25</w:t>
      </w:r>
      <w:r>
        <w:rPr/>
        <w:t>岁中进士，不受官，请假归家，又与兄宗道、弟中道遍游楚中，纵情山水，访师问学，可见他追求自由的天性。袁宏道的游记散文，也充满了疏放不羁的精神，是对大自然的热爱，是对官场的厌倦，是个性的张扬和抒发。他是一个漫步郊原的孤独者，“潇然于山石草木之间”，遗落世事，在与自然风物的对话中，感受自由的可贵。</w:t>
      </w:r>
    </w:p>
    <w:p>
      <w:pPr>
        <w:pStyle w:val="Web"/>
        <w:ind w:firstLine="480"/>
        <w:rPr/>
      </w:pPr>
      <w:r>
        <w:rPr/>
        <w:t>2</w:t>
      </w:r>
      <w:r>
        <w:rPr/>
        <w:t>．白描的笔法。</w:t>
      </w:r>
    </w:p>
    <w:p>
      <w:pPr>
        <w:pStyle w:val="Web"/>
        <w:ind w:firstLine="480"/>
        <w:rPr/>
      </w:pPr>
      <w:r>
        <w:rPr/>
        <w:t>作者写景，不堆砌词藻，而是用极为简练的笔法勾勒出来。如写水为“波色乍明，鳞浪层层，清澈见底”，写柳条为“将舒未舒，柔梢披风”。这种表现方法，没有夸张、渲染和烘托，而形象却鲜明如画。</w:t>
      </w:r>
    </w:p>
    <w:p>
      <w:pPr>
        <w:pStyle w:val="Web"/>
        <w:ind w:firstLine="480"/>
        <w:rPr/>
      </w:pPr>
      <w:r>
        <w:rPr/>
        <w:t>3</w:t>
      </w:r>
      <w:r>
        <w:rPr/>
        <w:t>．拟人的写法。</w:t>
      </w:r>
    </w:p>
    <w:p>
      <w:pPr>
        <w:pStyle w:val="Web"/>
        <w:ind w:firstLine="480"/>
        <w:rPr/>
      </w:pPr>
      <w:r>
        <w:rPr/>
        <w:t>作者写山，用倩女新妆作喻，写鱼鸟，说它们洋溢着喜气，都是用了拟人的写法。这种表现方法，可以增加景物的动感或“灵气”，同时也融入作者的主观情感。把景物拟人化，是袁宏道常用的写景方法。如他说苏州虎丘“如冶女艳妆”（《上方》），写杭州西湖为“山色如娥，花光如颊”（《初至西湖记》）。在《满井游记》中这种写法也很突出。</w:t>
      </w:r>
    </w:p>
    <w:p>
      <w:pPr>
        <w:pStyle w:val="Web"/>
        <w:ind w:firstLine="480"/>
        <w:rPr/>
      </w:pPr>
      <w:r>
        <w:rPr/>
        <w:t>4</w:t>
      </w:r>
      <w:r>
        <w:rPr/>
        <w:t>．比喻的妙用。</w:t>
      </w:r>
    </w:p>
    <w:p>
      <w:pPr>
        <w:pStyle w:val="Web"/>
        <w:ind w:firstLine="480"/>
        <w:rPr/>
      </w:pPr>
      <w:r>
        <w:rPr/>
        <w:t>比喻的表现方法虽然很常见，但袁宏道运用起来自有他的新奇之处。在这篇游记中，比喻大多是用来写景的，如上文分析过的写水写山的句子；但也有的是写人（自身）的，如形容自己出城游玩为“脱笼之鹄”。这些比喻都很恰当，因为是出自作者深切的体会和感受。</w:t>
      </w:r>
    </w:p>
    <w:p>
      <w:pPr>
        <w:pStyle w:val="Web"/>
        <w:rPr/>
      </w:pPr>
      <w:r>
        <w:rPr/>
        <w:t xml:space="preserve">    </w:t>
      </w:r>
      <w:r>
        <w:rPr>
          <w:b/>
        </w:rPr>
        <w:t>练习说明</w:t>
      </w:r>
    </w:p>
    <w:p>
      <w:pPr>
        <w:pStyle w:val="Web"/>
        <w:ind w:firstLine="480"/>
        <w:rPr/>
      </w:pPr>
      <w:r>
        <w:rPr/>
        <w:t>一、这篇游记写初春景象，抓住了乍暖还寒、万物复苏的特点。如“柳条将舒未舒，柔梢披风”一句，写出了柳枝初展的神韵。熟读课文，试找出几处这样的景物描写，略加分析，想一想，作者在这样的描写中渗透了怎样的感情。</w:t>
      </w:r>
    </w:p>
    <w:p>
      <w:pPr>
        <w:pStyle w:val="Web"/>
        <w:ind w:firstLine="480"/>
        <w:rPr/>
      </w:pPr>
      <w:r>
        <w:rPr/>
        <w:t>设题目的是让学生在熟读课文的基础上，体会本文写景的特点。</w:t>
      </w:r>
    </w:p>
    <w:p>
      <w:pPr>
        <w:pStyle w:val="Web"/>
        <w:ind w:firstLine="480"/>
        <w:rPr/>
      </w:pPr>
      <w:r>
        <w:rPr/>
        <w:t>文中这样的景物描写还有几处，如“土膏微润”，写冬去春来大地解冻复苏的情景，简练而传神；“冰皮始解，波色乍明”，写天气转暖湖冰消融的情景，令人精神为之一振；“麦田浅鬣寸许”，写麦苗破土初芽的情景，准确而生动。作者在这样的描写中，无不渗透了对春回大地的喜悦之情，对自然界重新焕发生机的欣赏和赞美。</w:t>
      </w:r>
    </w:p>
    <w:p>
      <w:pPr>
        <w:pStyle w:val="Web"/>
        <w:ind w:firstLine="480"/>
        <w:rPr/>
      </w:pPr>
      <w:r>
        <w:rPr/>
        <w:t>二、本文在记叙描写中多处运用比喻，比如作者将初春旷野中的自己比作“脱笼之鹄”。你能从文中再找出几例吗？结合上下文体会其表达效果。</w:t>
      </w:r>
    </w:p>
    <w:p>
      <w:pPr>
        <w:pStyle w:val="Web"/>
        <w:ind w:firstLine="480"/>
        <w:rPr/>
      </w:pPr>
      <w:r>
        <w:rPr/>
        <w:t>本题目的是让学生注意课文中比喻句的用法，体会其恰切生动的表达效果。</w:t>
      </w:r>
    </w:p>
    <w:p>
      <w:pPr>
        <w:pStyle w:val="Web"/>
        <w:ind w:firstLine="480"/>
        <w:rPr/>
      </w:pPr>
      <w:r>
        <w:rPr/>
        <w:t>文中这样的比喻句还有几处，如“晶晶然如镜之新开而冷光之乍出于匣也”，以新开明镜比喻新绿水波，写出了水光的明丽，贴切而有新意；如“如倩女之面而髻鬟之始掠也”，以新妆倩女比喻被晴雪洗过的山峦，写出了春山的“鲜妍明媚”，生动而又传神；如“麦田浅鬣寸许”，以兽颈之毛比喻还没有长高的麦苗，简明而又形象。</w:t>
      </w:r>
    </w:p>
    <w:p>
      <w:pPr>
        <w:pStyle w:val="Web"/>
        <w:ind w:firstLine="480"/>
        <w:rPr/>
      </w:pPr>
      <w:r>
        <w:rPr/>
        <w:t>三、下列三组短语中的“之”字，有的表示修饰关系，可译成“的”；有的表示限定关系，可译成“以”；有的起舒缓语气的作用，可不译。试加以辨析，并说说这些用法现在是否还在用。</w:t>
      </w:r>
    </w:p>
    <w:p>
      <w:pPr>
        <w:pStyle w:val="Web"/>
        <w:ind w:firstLine="480"/>
        <w:rPr/>
      </w:pPr>
      <w:r>
        <w:rPr/>
        <w:t>设题目的是让学生注意课文中助词“之”的用法，体会它在结构或语气上的作用，并作一些古今对比，加深印象。</w:t>
      </w:r>
    </w:p>
    <w:p>
      <w:pPr>
        <w:pStyle w:val="Web"/>
        <w:ind w:firstLine="480"/>
        <w:rPr/>
      </w:pPr>
      <w:r>
        <w:rPr/>
        <w:t>一室之内郊田之外（表示限定关系，可译为“以”。这种用法现在的书面语中还常用，如“四海之内”“国门之外”。）</w:t>
      </w:r>
    </w:p>
    <w:p>
      <w:pPr>
        <w:pStyle w:val="Web"/>
        <w:ind w:firstLine="480"/>
        <w:rPr/>
      </w:pPr>
      <w:r>
        <w:rPr/>
        <w:t>脱笼之鹄曝沙之鸟（表示修饰关系，可译为“的”。这种用法现在的书面语中也常用，尤其保留在成语中，如“惊弓之鸟”“一丘之貉”。以上两种，也都兼有舒缓语气的作用，但主要起结构作用。）</w:t>
      </w:r>
    </w:p>
    <w:p>
      <w:pPr>
        <w:pStyle w:val="Web"/>
        <w:ind w:firstLine="480"/>
        <w:rPr/>
      </w:pPr>
      <w:r>
        <w:rPr/>
        <w:t>倩女之面髻鬟之始掠（起舒缓语气的作用，可不译。这种用法现在已不用。）</w:t>
      </w:r>
    </w:p>
    <w:p>
      <w:pPr>
        <w:pStyle w:val="Web"/>
        <w:ind w:firstLine="480"/>
        <w:rPr/>
      </w:pPr>
      <w:r>
        <w:rPr>
          <w:rStyle w:val="StrongEmphasis"/>
          <w:shd w:fill="C0C0C0" w:val="clear"/>
        </w:rPr>
        <w:t>教学建议</w:t>
      </w:r>
    </w:p>
    <w:p>
      <w:pPr>
        <w:pStyle w:val="Web"/>
        <w:ind w:firstLine="480"/>
        <w:rPr/>
      </w:pPr>
      <w:r>
        <w:rPr/>
        <w:t>一、学习本文，应重点引导学生把握作者个性化的写景抒情风格，并结合完成课后练习，体会本文白描和拟人手法的运用以及比喻句的表达效果。教学中，可以以提问的方式为主，辅之以必要的解说或订正。</w:t>
      </w:r>
    </w:p>
    <w:p>
      <w:pPr>
        <w:pStyle w:val="Web"/>
        <w:ind w:firstLine="480"/>
        <w:rPr/>
      </w:pPr>
      <w:r>
        <w:rPr/>
        <w:t>二、袁宏道的山水游记更注重对大自然的客观描写，也揭示出人们游山玩水的愉悦心情，这与唐宋时代的游记重寄托重理念的写法完全不同。可将本文与本单元前几篇课文作比较阅读，体会它们的不同特点。袁宏道的游记散文现存九十多篇，成就很大。有兴趣的同学可以找来选本作扩展阅读。</w:t>
      </w:r>
    </w:p>
    <w:p>
      <w:pPr>
        <w:pStyle w:val="Web"/>
        <w:ind w:firstLine="480"/>
        <w:rPr/>
      </w:pPr>
      <w:r>
        <w:rPr/>
        <w:t>三、组织一次春游，仿照本文的风格写一篇游记，要求语言简练，写出独特的感受。</w:t>
      </w:r>
    </w:p>
    <w:p>
      <w:pPr>
        <w:pStyle w:val="Web"/>
        <w:ind w:firstLine="480"/>
        <w:rPr/>
      </w:pPr>
      <w:r>
        <w:rPr>
          <w:rStyle w:val="StrongEmphasis"/>
          <w:shd w:fill="C0C0C0" w:val="clear"/>
        </w:rPr>
        <w:t>有关资料</w:t>
      </w:r>
    </w:p>
    <w:p>
      <w:pPr>
        <w:pStyle w:val="Web"/>
        <w:ind w:firstLine="480"/>
        <w:rPr/>
      </w:pPr>
      <w:r>
        <w:rPr>
          <w:rStyle w:val="StrongEmphasis"/>
        </w:rPr>
        <w:t>一、参考译文</w:t>
      </w:r>
    </w:p>
    <w:p>
      <w:pPr>
        <w:pStyle w:val="Web"/>
        <w:ind w:firstLine="480"/>
        <w:rPr/>
      </w:pPr>
      <w:r>
        <w:rPr/>
        <w:t>北京一带气候寒冷，花朝节过后，冬天余下的寒气还很厉害。冷风时常刮起，刮起就飞沙走石。拘束在一室之中，想出去不可得。每次冒风疾行，不到百步就（被迫）返回。</w:t>
      </w:r>
    </w:p>
    <w:p>
      <w:pPr>
        <w:pStyle w:val="Web"/>
        <w:ind w:firstLine="480"/>
        <w:rPr/>
      </w:pPr>
      <w:r>
        <w:rPr/>
        <w:t>二十二日天气略微暖和，偕同几个朋友出东直门，到满井。高大的柳树夹立堤旁，肥沃的土地有些湿润，一望空旷开阔，（觉得自己）好像是逃脱笼子的天鹅。这时河的冰面刚刚融化，水光才闪烁发亮，像鱼鳞似的浪纹一层一层，清澈得可以看到河底，亮晶晶的，好像明镜刚打开，清冷的光辉突然从镜匣中射出来一样。山峦被晴天融化的积雪洗过，纯净新鲜，好像刚擦过一样；娇艳明媚，（又）像美丽的少女洗了脸刚梳好的发髻一样。柳条将要舒展却还没有舒展，柔软的梢头在风中飘荡，麦苗破土而出，短小如兽颈上的毛，才一寸左右。游人虽然还不算多，（但）用泉水煮茶喝的，拿着酒杯唱歌的，身着艳装骑驴的，也时时能看到。风力虽然还很强，但走路就汗流浃背。举凡（那些）在沙滩上晒太阳的鸟，浮到水面上吸水的鱼，都悠然自得，羽毛鳞鳍当中都透出喜悦的气息。（我这）才知道郊野之外未尝没有春天，可住在城里的人（却）不知道啊。</w:t>
      </w:r>
    </w:p>
    <w:p>
      <w:pPr>
        <w:pStyle w:val="Web"/>
        <w:ind w:firstLine="480"/>
        <w:rPr/>
      </w:pPr>
      <w:r>
        <w:rPr/>
        <w:t>大概说是不能因为游玩而耽误公事的，流连忘返在山石草木之间的，只这个官儿罢了。而此地正好离我近，我将从现在开始出游，怎能没有记录？（这是）万历二十七年二月啊。</w:t>
      </w:r>
    </w:p>
    <w:p>
      <w:pPr>
        <w:pStyle w:val="Web"/>
        <w:ind w:firstLine="480"/>
        <w:rPr/>
      </w:pPr>
      <w:r>
        <w:rPr>
          <w:rStyle w:val="StrongEmphasis"/>
        </w:rPr>
        <w:t>二、公安派</w:t>
      </w:r>
      <w:r>
        <w:rPr/>
        <w:t>（胡小伟）</w:t>
      </w:r>
    </w:p>
    <w:p>
      <w:pPr>
        <w:pStyle w:val="Web"/>
        <w:ind w:firstLine="480"/>
        <w:rPr/>
      </w:pPr>
      <w:r>
        <w:rPr/>
        <w:t>明代文学流派。代表人物为袁宗道（</w:t>
      </w:r>
      <w:r>
        <w:rPr/>
        <w:t>1560—1600</w:t>
      </w:r>
      <w:r>
        <w:rPr/>
        <w:t>）、袁宏道（</w:t>
      </w:r>
      <w:r>
        <w:rPr/>
        <w:t>1568—1610</w:t>
      </w:r>
      <w:r>
        <w:rPr/>
        <w:t>）、袁中道（</w:t>
      </w:r>
      <w:r>
        <w:rPr/>
        <w:t>1570—1623</w:t>
      </w:r>
      <w:r>
        <w:rPr/>
        <w:t>）三兄弟，因其籍贯为湖广公安（今属湖北），故世称“公安派”。其重要成员还有江盈科、陶望龄、黄辉、雷思霈等人。</w:t>
      </w:r>
    </w:p>
    <w:p>
      <w:pPr>
        <w:pStyle w:val="Web"/>
        <w:ind w:firstLine="480"/>
        <w:rPr/>
      </w:pPr>
      <w:r>
        <w:rPr/>
        <w:t>公安派成员主要生活在万历时期。明代自弘治以来，文坛即为李梦阳、何景明为首的“前七子”及王世贞、李攀龙为首的“后七子”所把持。他们倡言“文必秦汉、诗必盛唐”，“大历以后书勿读”的复古论调，影响极大，以致“天下推李、何、王、李为四大家，无不争效其体”（《明史</w:t>
      </w:r>
      <w:r>
        <w:rPr/>
        <w:t>·</w:t>
      </w:r>
      <w:r>
        <w:rPr/>
        <w:t>李梦阳传》）。其间虽有归有光等“唐宋派”作家起而抗争，但不足以矫正其流弊。万历间李贽针锋相对提出“诗何必古选？文何必先秦？”和“文章不可得而时势先后论也”的观点，振聋发聩，他和焦、徐渭等实际上成为公安派的先导。</w:t>
      </w:r>
    </w:p>
    <w:p>
      <w:pPr>
        <w:pStyle w:val="Web"/>
        <w:ind w:firstLine="480"/>
        <w:rPr/>
      </w:pPr>
      <w:r>
        <w:rPr/>
        <w:t>公安派的文学主张发端于袁宗道，袁宏道实为中坚，是实际上的领导人物，袁中道则进一步扩大了它的影响。公安派的文学主张主要是：</w:t>
      </w:r>
    </w:p>
    <w:p>
      <w:pPr>
        <w:pStyle w:val="Web"/>
        <w:ind w:firstLine="480"/>
        <w:rPr/>
      </w:pPr>
      <w:r>
        <w:rPr/>
        <w:t>①</w:t>
      </w:r>
      <w:r>
        <w:rPr/>
        <w:t>反对承袭，主张通变。公安派诸人猛烈抨击前后七子的句拟字摹、食古不化倾向，他们对文坛“剽窃成风，众口一响”的现象提出尖锐的批评，袁宗道还一针见血地指出复古派的病源“不在模拟，而在无识”（《论文》）。他们主张文学应随时代而发展变化，“代有升降，而法不相沿，各极其变，各穷其趣”（袁宏道《叙小修诗》），“世道改变，文亦因之；今之不必摹古者，亦势也”（袁宏道《与江进之》）。不但文学内容，而且形式语言亦会有所变化而趋于通俗，这是因为“性情之发，无所不吐，其势必互异而趋俚，趋于俚又变矣”（袁中道《花雪赋引》）。因此，“古何必高？今何必卑？”他们进而主张：“信腔信口，皆成律度”，“古人之法顾安可概哉</w:t>
      </w:r>
      <w:r>
        <w:rPr/>
        <w:t>!”</w:t>
      </w:r>
      <w:r>
        <w:rPr/>
        <w:t>（袁宏道《雪涛阁集序》）冲破一切束缚创作的藩篱。</w:t>
      </w:r>
    </w:p>
    <w:p>
      <w:pPr>
        <w:pStyle w:val="Web"/>
        <w:ind w:firstLine="480"/>
        <w:rPr/>
      </w:pPr>
      <w:r>
        <w:rPr/>
        <w:t>②</w:t>
      </w:r>
      <w:r>
        <w:rPr/>
        <w:t>独抒性灵，不拘格套。所谓“性灵”就是作家的个性表现和真情发露，接近于李贽的“童心说”。他们认为“出自性灵者为真诗”，而“性之所安，殆不可强，率性所行，是谓真人”（袁宏道《识张幼于箴铭后》），进而强调非从自己胸臆中流出，则不下笔。因此他们主张“真者精诚之至。不精不诚，不能动人”，应当“言人之所欲言，言人之所不能言，言人之所不敢言”（雷思霈《潇碧堂集序》），这就包含着对儒家传统温柔敦厚诗教的反抗。他们把创作过程解释为“灵窍于心，寓于境。境有所触，心能摄之；心欲所吐，腕能运之”，“以心摄境，以腕运心，则性灵无不毕达”（江盈科《敝箧集序》）。只要“天下之慧人才士，始知心灵无涯，搜之愈出，相与各呈其奇，而互穷其变，然后人人有一段真面目溢露于楮墨之间”（袁中道《中郎先生全集序》），就能实现文学的革新。</w:t>
      </w:r>
    </w:p>
    <w:p>
      <w:pPr>
        <w:pStyle w:val="Web"/>
        <w:ind w:firstLine="480"/>
        <w:rPr/>
      </w:pPr>
      <w:r>
        <w:rPr/>
        <w:t>③</w:t>
      </w:r>
      <w:r>
        <w:rPr/>
        <w:t>推重民歌小说，提倡通俗文学。公安派重视从民间文学中汲取营养，袁宏道曾自叙以《打枣竿》等民歌时调为诗，使他“诗眼大开，诗肠大阔，诗集大饶”，认为当时闾里妇孺所唱的《擘破玉》《打枣竿》之类，是“无闻无识真人所作，故多真声”，又赞扬《水浒传》比《史记》更为奇变，相形之下便觉得“六经非至文，马迁失组练”（《听朱生说水浒传》）。这是和他们的文学发展观与创新论相联系的，对提高那一时期民间文学和通俗文学的社会地位有一定作用。</w:t>
      </w:r>
    </w:p>
    <w:p>
      <w:pPr>
        <w:pStyle w:val="Web"/>
        <w:ind w:firstLine="480"/>
        <w:rPr/>
      </w:pPr>
      <w:r>
        <w:rPr/>
        <w:t>公安派在解放文体上颇有功绩，“一扫王、李云雾”（《公安县志</w:t>
      </w:r>
      <w:r>
        <w:rPr/>
        <w:t>·</w:t>
      </w:r>
      <w:r>
        <w:rPr/>
        <w:t>袁中郎传》），游记、尺牍、小品也很有特色，或秀逸清新，或活泼诙谐，自成一家。但他们在现实生活中消极避世，多描写身边琐事或自然景物，缺乏深厚的社会内容，因而创作题材愈来愈狭窄。其仿效者则“冲口而出，不复检点”，“为俚语，为纤巧，为莽荡”，以至“狂瞽交扇，鄙俚大行”（钱谦益《列朝诗集小传》）。后人评论公安派文学主张的理论意义超过他们的创作实践，是为公允之论。</w:t>
      </w:r>
    </w:p>
    <w:p>
      <w:pPr>
        <w:pStyle w:val="Web"/>
        <w:ind w:firstLine="480"/>
        <w:jc w:val="right"/>
        <w:rPr/>
      </w:pPr>
      <w:r>
        <w:rPr/>
        <w:t>（选自《中国大百科全书</w:t>
      </w:r>
      <w:r>
        <w:rPr/>
        <w:t>·</w:t>
      </w:r>
      <w:r>
        <w:rPr/>
        <w:t>中国文学》，中国大百科全书出版社</w:t>
      </w:r>
      <w:r>
        <w:rPr/>
        <w:t>1986</w:t>
      </w:r>
      <w:r>
        <w:rPr/>
        <w:t>年版）</w:t>
      </w:r>
    </w:p>
    <w:p>
      <w:pPr>
        <w:pStyle w:val="Web"/>
        <w:ind w:firstLine="480"/>
        <w:rPr/>
      </w:pPr>
      <w:r>
        <w:rPr>
          <w:rStyle w:val="StrongEmphasis"/>
        </w:rPr>
        <w:t>三、健若没石之羽，秀若出水之花──读袁宏道《满井游记》</w:t>
      </w:r>
      <w:r>
        <w:rPr/>
        <w:t>（马瑞芳）</w:t>
      </w:r>
    </w:p>
    <w:p>
      <w:pPr>
        <w:pStyle w:val="Web"/>
        <w:ind w:firstLine="480"/>
        <w:rPr/>
      </w:pPr>
      <w:r>
        <w:rPr/>
        <w:t>袁宏道（</w:t>
      </w:r>
      <w:r>
        <w:rPr/>
        <w:t>1568—1610</w:t>
      </w:r>
      <w:r>
        <w:rPr/>
        <w:t>）是明代公安派代表人物。针对前后七子“文必秦汉，诗必盛唐”，字摹句拟，制造赝鼎伪觚的风气，他大声疾呼：创作要充分发挥自己个性，不要从人脚跟，要“独抒性灵，不拘格套，非从自己胸臆中流出，不肯下笔”。（《小修诗序》）他把死学古人的做法斥之为“粪里嚼渣”“顺口接屁”“一个八寸三分帽子人人戴得”（《与张幼宇书》）。他强调文学要“真”，要有真知灼见、真情实感，要从“假人假言”，也就是从“文以载道”的封建文学观中解放出来。这种尊重个性、要求解放，反对传统的文学主张，使他的创作充满着由儒、道、禅混合的自由放纵思想。袁宏道一生创作了大量山水游记，在他笔下，秀色可餐的吴越山水，堤柳万株的柳浪湖泊，风清气爽的真州，春色宜人的京兆，皆着笔不多而宛然如画。这些山水游记信笔直抒，不择笔墨。写景独具慧眼，物我交融，怡情悦性。语言清新流利，俊美潇洒，如行云流水般舒徐自如。《满井游记》可算其代表作，我们试对此文作一粗浅分析。</w:t>
      </w:r>
    </w:p>
    <w:p>
      <w:pPr>
        <w:pStyle w:val="Web"/>
        <w:ind w:firstLine="480"/>
        <w:rPr/>
      </w:pPr>
      <w:r>
        <w:rPr>
          <w:rFonts w:ascii="楷体_GB2312" w:hAnsi="楷体_GB2312" w:eastAsia="楷体_GB2312"/>
        </w:rPr>
        <w:t>燕地寒，花朝节后，余寒犹厉。冻风时作，作则飞砂走砾，局促一室之内，欲出不得。每冒风驰行，未百步辄返。</w:t>
      </w:r>
    </w:p>
    <w:p>
      <w:pPr>
        <w:pStyle w:val="Web"/>
        <w:ind w:firstLine="480"/>
        <w:rPr/>
      </w:pPr>
      <w:r>
        <w:rPr/>
        <w:t>名为“游记”，下笔不写游，而写不得游，宕开一笔，背面傅粉。以“出不得”，引起人们对出游的关注。</w:t>
      </w:r>
    </w:p>
    <w:p>
      <w:pPr>
        <w:pStyle w:val="Web"/>
        <w:ind w:firstLine="480"/>
        <w:rPr/>
      </w:pPr>
      <w:r>
        <w:rPr>
          <w:rFonts w:ascii="楷体_GB2312" w:hAnsi="楷体_GB2312" w:eastAsia="楷体_GB2312"/>
        </w:rPr>
        <w:t>廿二日天稍和，偕数友出东直，至满井。</w:t>
      </w:r>
    </w:p>
    <w:p>
      <w:pPr>
        <w:pStyle w:val="Web"/>
        <w:ind w:firstLine="480"/>
        <w:rPr/>
      </w:pPr>
      <w:r>
        <w:rPr/>
        <w:t>笔锋一转，进入游记实写。交代了时间：廿二日，地点：满井。满井系北京东北郊的地名，据《帝京景物略》记载：“该地有一古井，……并高于地，泉高于井，四时不落。”</w:t>
      </w:r>
    </w:p>
    <w:p>
      <w:pPr>
        <w:pStyle w:val="Web"/>
        <w:ind w:firstLine="480"/>
        <w:rPr/>
      </w:pPr>
      <w:r>
        <w:rPr/>
        <w:t>简捷而准确地点明游记的时间地点后，作者便由远及近，由面及点，层次分明地记游：</w:t>
      </w:r>
    </w:p>
    <w:p>
      <w:pPr>
        <w:pStyle w:val="Web"/>
        <w:ind w:firstLine="480"/>
        <w:rPr/>
      </w:pPr>
      <w:r>
        <w:rPr>
          <w:rFonts w:ascii="楷体_GB2312" w:hAnsi="楷体_GB2312" w:eastAsia="楷体_GB2312"/>
        </w:rPr>
        <w:t>高柳夹堤，土膏微润，一望空阔，若脱笼之鹄。</w:t>
      </w:r>
    </w:p>
    <w:p>
      <w:pPr>
        <w:pStyle w:val="Web"/>
        <w:ind w:firstLine="480"/>
        <w:rPr/>
      </w:pPr>
      <w:r>
        <w:rPr/>
        <w:t>这是满井鸟瞰。只用十二个字，就凝练、洒脱、富于感情色彩地把春景勾勒出来。即景生情，初睹春光的作者感到自己像笼子中飞出来的天鹅。寥寥数语，完成了面的描绘，即移步换形，以细腻而充满诗情的笔调，东鳞西爪地点染满井的秀丽风光：</w:t>
      </w:r>
    </w:p>
    <w:p>
      <w:pPr>
        <w:pStyle w:val="Web"/>
        <w:ind w:firstLine="480"/>
        <w:rPr/>
      </w:pPr>
      <w:r>
        <w:rPr>
          <w:rFonts w:ascii="楷体_GB2312" w:hAnsi="楷体_GB2312" w:eastAsia="楷体_GB2312"/>
        </w:rPr>
        <w:t>于时冰皮始解，波色乍明，鳞浪层层，清澈见底，晶晶然如镜之新开而冷光之乍出于匣也；山峦为晴雪所洗，娟然如拭，鲜妍明媚，如倩女之面而髻鬟之始掠也；柳条将舒未舒，柔梢披风，麦田浅鬣寸许。</w:t>
      </w:r>
    </w:p>
    <w:p>
      <w:pPr>
        <w:pStyle w:val="Web"/>
        <w:ind w:firstLine="480"/>
        <w:rPr/>
      </w:pPr>
      <w:r>
        <w:rPr/>
        <w:t>始写水；继写山；后写田野。三组优美的特写镜头，勾魂摄魄地凸现了早春二月独有的特点。作者一方面通过对自然景色的真切观察，抓住了最能体现早春生机盎然特点的景物：河面浮冰刚刚溶化；山峦积雪刚刚消融；柳条鹅黄初染，麦苗冬眠初醒。另一方面，借助于遣词用字的高度技巧，突出这些景物的个性，加重早春色彩。“冰皮始解”，一个“始”字，使时间性更加鲜明，柳条将舒未舒也是早春的特点，不会是暮春的景物。这些特征性景物组成一幅层冰解冻、波光粼粼，山川氤氲，田野生机勃勃的图画，给人以高度谐和的美的享受。作者意犹未尽，更给这些景物一些生动、贴切的比喻，使之可感、可触、可信：一池春水清亮得如同新开之境、出匣宝剑；座座青山秀丽得好像晨妆少女。正写侧写并用，辞采藻饰渲染，“如剥蕉心，愈剥愈出”，明媚秀丽的满井如在目前。</w:t>
      </w:r>
    </w:p>
    <w:p>
      <w:pPr>
        <w:pStyle w:val="Web"/>
        <w:ind w:firstLine="480"/>
        <w:rPr/>
      </w:pPr>
      <w:r>
        <w:rPr/>
        <w:t>唐朝张彦远《论画体》说：“夫画物特忌形貌采章，历历具足，甚谨甚细而外露巧密。所以不患不了，而患于了；既知其了，亦何必了。”袁宏道的《满井游记》便符合这种艺术辩证法。他不是把满井春景纤毫毕露地一一罗列，而是攫取最具典型性的事物，“以少总多，情貌无遗”（刘勰语）。只用山、水、田野三个点，与“一望空阔”的面结合，便尽形尽致地写活了初春的满井。</w:t>
      </w:r>
    </w:p>
    <w:p>
      <w:pPr>
        <w:pStyle w:val="Web"/>
        <w:ind w:firstLine="480"/>
        <w:rPr/>
      </w:pPr>
      <w:r>
        <w:rPr/>
        <w:t>良辰美景，令作者如“脱笼之鹄”。</w:t>
      </w:r>
    </w:p>
    <w:p>
      <w:pPr>
        <w:pStyle w:val="Web"/>
        <w:ind w:firstLine="480"/>
        <w:rPr/>
      </w:pPr>
      <w:r>
        <w:rPr/>
        <w:t>随后，作者写出了移情入景的神来之笔：</w:t>
      </w:r>
    </w:p>
    <w:p>
      <w:pPr>
        <w:pStyle w:val="Web"/>
        <w:ind w:firstLine="480"/>
        <w:rPr/>
      </w:pPr>
      <w:r>
        <w:rPr>
          <w:rFonts w:ascii="楷体_GB2312" w:hAnsi="楷体_GB2312" w:eastAsia="楷体_GB2312"/>
        </w:rPr>
        <w:t>凡曝沙之鸟，呷浪之鳞，悠然自得，毛羽鳞鬣之间皆有喜气。</w:t>
      </w:r>
    </w:p>
    <w:p>
      <w:pPr>
        <w:pStyle w:val="Web"/>
        <w:ind w:firstLine="480"/>
        <w:rPr/>
      </w:pPr>
      <w:r>
        <w:rPr/>
        <w:t>真是珠排字字圆</w:t>
      </w:r>
      <w:r>
        <w:rPr/>
        <w:t>!</w:t>
      </w:r>
      <w:r>
        <w:rPr/>
        <w:t>袁宏道的山水游记善于把人的感情与景物水乳交融，此文则采用了心境物化的手段，把无形的情思化为有形的景物，这就是黑格尔讲的：“人把他的环境人化了。”“人把他的心灵的定性纳入自然物里。”（《美学》）清代江《彦冲画柳燕》诗说的：“柳叶西出叶向东，此非画柳实画风。风本无质不上纸，巧借柳枝相形容。”（《服堂诗录》）以有形状无形，曲径通幽。《满井游记》中“毛羽鳞鬣”的“喜气”，曲折、巧妙而韵味十足地表达了作者对春景的欣慕喜悦之情。这也是一种夸饰手法。王充《论衡</w:t>
      </w:r>
      <w:r>
        <w:rPr/>
        <w:t>·</w:t>
      </w:r>
      <w:r>
        <w:rPr/>
        <w:t>感虚》说：“瓠艺鼓瑟，渊鱼出听；师旷鼓琴，六马仰秣。”以生物的反映极写音乐的魅力；“曝沙之鸟，呷浪之鳞”的喜气，更显出春光的和煦。有“树犹如此，人何以堪”的意味。</w:t>
      </w:r>
    </w:p>
    <w:p>
      <w:pPr>
        <w:pStyle w:val="Web"/>
        <w:ind w:firstLine="480"/>
        <w:rPr/>
      </w:pPr>
      <w:r>
        <w:rPr/>
        <w:t>古代散文家常有意无意地在文章中塑造自己的形象，散文如折光镜，映出作者，映出时代。袁宏道清新俊逸的山水游记恰如他任性而发、狂放不羁的为人。他把做官看作是“猢狲入笼中”，“世人莫道乌纱好，君独垂头思丰草。”（《述内》）《满井游记》是他晚年之作，写于万历二十七年（</w:t>
      </w:r>
      <w:r>
        <w:rPr/>
        <w:t>1599</w:t>
      </w:r>
      <w:r>
        <w:rPr/>
        <w:t>），其时，他在礼部作官，虽然官务清闲，不像当吴中县令时“苦瘦苦忙”“进退狼狈”，但污浊的官场仍使他尝尽百暖百寒、乍阴乍阳的人间恶趣。春在溪头芥菜花，当他偶见嫩柳迎风、鱼翔浅底的青山绿水时，他仿佛恍然大悟：人间不是没有春光，人生不是没有乐趣</w:t>
      </w:r>
      <w:r>
        <w:rPr/>
        <w:t>!</w:t>
      </w:r>
      <w:r>
        <w:rPr/>
        <w:t>在游记的最后，他便直抒感兴：</w:t>
      </w:r>
    </w:p>
    <w:p>
      <w:pPr>
        <w:pStyle w:val="Web"/>
        <w:ind w:firstLine="480"/>
        <w:rPr/>
      </w:pPr>
      <w:r>
        <w:rPr>
          <w:rFonts w:ascii="楷体_GB2312" w:hAnsi="楷体_GB2312" w:eastAsia="楷体_GB2312"/>
        </w:rPr>
        <w:t>始知郊田之外未始无春，而城居者未之知也。</w:t>
      </w:r>
    </w:p>
    <w:p>
      <w:pPr>
        <w:pStyle w:val="Web"/>
        <w:ind w:firstLine="480"/>
        <w:rPr/>
      </w:pPr>
      <w:r>
        <w:rPr>
          <w:rFonts w:ascii="楷体_GB2312" w:hAnsi="楷体_GB2312" w:eastAsia="楷体_GB2312"/>
        </w:rPr>
        <w:t>夫不能以游堕事，而潇然于山石草木之间者，惟此官也。而此地适与余近，余之游将自此始，恶能无纪？己亥之二月也。</w:t>
      </w:r>
    </w:p>
    <w:p>
      <w:pPr>
        <w:pStyle w:val="Web"/>
        <w:ind w:firstLine="480"/>
        <w:rPr/>
      </w:pPr>
      <w:r>
        <w:rPr/>
        <w:t>袁宏道之弟袁中道说中郎的文章“出自灵窍，吐于慧舌，写于颖，萧萧泠泠皆足以荡涤尘情，消除热恼。”甚至说袁中郎晚年之作“无一篇不警策”。这或许爱屋及乌，有过誉之嫌。但《满井游记》的确当得起“健若没石之羽，秀若出水之花”的赞语，是一篇令人百读不厌的山水小品。</w:t>
      </w:r>
    </w:p>
    <w:p>
      <w:pPr>
        <w:pStyle w:val="Web"/>
        <w:ind w:firstLine="480"/>
        <w:jc w:val="right"/>
        <w:rPr/>
      </w:pPr>
      <w:r>
        <w:rPr/>
        <w:t>（选自《散文名作欣赏》，百花文艺出版社</w:t>
      </w:r>
      <w:r>
        <w:rPr/>
        <w:t>1983</w:t>
      </w:r>
      <w:r>
        <w:rPr/>
        <w:t>年版）</w:t>
      </w:r>
    </w:p>
    <w:p>
      <w:pPr>
        <w:pStyle w:val="Normal"/>
        <w:rPr>
          <w:szCs w:val="28"/>
        </w:rPr>
      </w:pPr>
      <w:r>
        <w:rPr>
          <w:szCs w:val="28"/>
        </w:rPr>
      </w:r>
    </w:p>
    <w:p>
      <w:pPr>
        <w:pStyle w:val="Heading1"/>
        <w:rPr>
          <w:szCs w:val="28"/>
        </w:rPr>
      </w:pPr>
      <w:r>
        <w:rPr>
          <w:szCs w:val="28"/>
        </w:rPr>
        <w:t>30</w:t>
      </w:r>
      <w:r>
        <w:rPr>
          <w:szCs w:val="28"/>
        </w:rPr>
        <w:t>　诗五首</w:t>
      </w:r>
      <w:r>
        <w:rPr>
          <w:rFonts w:cs="Calibri;Century Gothic" w:eastAsia="Calibri;Century Gothic"/>
          <w:szCs w:val="28"/>
        </w:rPr>
        <w:t xml:space="preserve">  </w:t>
      </w:r>
      <w:r>
        <w:rPr>
          <w:szCs w:val="28"/>
        </w:rPr>
        <w:t>18</w:t>
      </w:r>
    </w:p>
    <w:p>
      <w:pPr>
        <w:pStyle w:val="Normal"/>
        <w:rPr>
          <w:b/>
          <w:b/>
        </w:rPr>
      </w:pPr>
      <w:r>
        <w:rPr>
          <w:rFonts w:eastAsia="Calibri;Century Gothic" w:cs="Calibri;Century Gothic"/>
          <w:b/>
        </w:rPr>
        <w:t xml:space="preserve">   </w:t>
      </w:r>
      <w:r>
        <w:rPr>
          <w:b/>
        </w:rPr>
        <w:t>课文研讨</w:t>
      </w:r>
    </w:p>
    <w:p>
      <w:pPr>
        <w:pStyle w:val="Web"/>
        <w:ind w:firstLine="480"/>
        <w:rPr/>
      </w:pPr>
      <w:r>
        <w:rPr>
          <w:rStyle w:val="StrongEmphasis"/>
        </w:rPr>
        <w:t>一、整体感知</w:t>
      </w:r>
    </w:p>
    <w:p>
      <w:pPr>
        <w:pStyle w:val="Web"/>
        <w:ind w:firstLine="480"/>
        <w:rPr/>
      </w:pPr>
      <w:r>
        <w:rPr>
          <w:rStyle w:val="StrongEmphasis"/>
        </w:rPr>
        <w:t>1</w:t>
      </w:r>
      <w:r>
        <w:rPr>
          <w:rStyle w:val="StrongEmphasis"/>
        </w:rPr>
        <w:t>．饮酒（其五）</w:t>
      </w:r>
    </w:p>
    <w:p>
      <w:pPr>
        <w:pStyle w:val="Web"/>
        <w:ind w:firstLine="480"/>
        <w:rPr/>
      </w:pPr>
      <w:r>
        <w:rPr/>
        <w:t>《饮酒》是陶渊明弃官归隐后陆续写成的一组五言古诗，为酒后即兴之作，大多直抒胸臆，挥洒真情，实际上是借“饮酒”的题目，写对世事人生的感慨。这组诗共</w:t>
      </w:r>
      <w:r>
        <w:rPr/>
        <w:t>20</w:t>
      </w:r>
      <w:r>
        <w:rPr/>
        <w:t>首，以这一首的格调最为闲雅有致。</w:t>
      </w:r>
    </w:p>
    <w:p>
      <w:pPr>
        <w:pStyle w:val="Web"/>
        <w:ind w:firstLine="480"/>
        <w:rPr/>
      </w:pPr>
      <w:r>
        <w:rPr/>
        <w:t>诗人从居住的草庐写起，反思归田后自己的生活状况。他并没有隐居山林岩穴，也没有寄身庙宇不食人间烟火，而是身处“人境”。凡是在有人群的地方，照理也就会有闹市，也就会人来车往，喧嚣不绝于耳，可诗人却说“而无车马喧”。这是为什么呢？第三四句的自问自答揭开了谜底。“问君何能尔”一句转换叙事角度，将抒情主体客体化，仿佛在以第三者的好奇心追问下去，颇富情趣。“心远地自偏”一句，以极为精练的语言，做出了回答：因为心情闲适，心志高远，所以居所也显得偏僻安静。</w:t>
      </w:r>
    </w:p>
    <w:p>
      <w:pPr>
        <w:pStyle w:val="Web"/>
        <w:ind w:firstLine="480"/>
        <w:rPr/>
      </w:pPr>
      <w:r>
        <w:rPr/>
        <w:t>诗的前四句构成一个意义“方阵”，通过叙事和议论，定下全篇的基调。王安石曾赞赏这四句诗为“奇绝不可及之语”，推崇备至。以下几句主体隐去，进入“写景区”，即王国维在《人间词话》里所称道的“无我之境”。“采菊东篱下，悠然见南山”是妙手偶得之笔，是在不经意中道出的“绝妙好辞”，可谓浑然天成，不工而工。用王国维的话来说就是“不知何者为我，何者为物”，达到了物我合一的化境。“山气日夕佳，飞鸟相与还”两句，抒情主体又渐渐浮出，写眼前景物，脱口而出，不事雕琢，自有神韵。最后两句，诗人写出了面对良辰美景神往而又迷惘的情形。这里暗用了《庄子</w:t>
      </w:r>
      <w:r>
        <w:rPr/>
        <w:t>·</w:t>
      </w:r>
      <w:r>
        <w:rPr/>
        <w:t>外物篇》的说法：“言者所以在意，得意而忘言。”就是说，再精妙的语言，也不足以传达人们复杂的感受。语言的尽头就是音乐，就是舞蹈，就是无声的沉默。</w:t>
      </w:r>
    </w:p>
    <w:p>
      <w:pPr>
        <w:pStyle w:val="Web"/>
        <w:ind w:firstLine="480"/>
        <w:rPr/>
      </w:pPr>
      <w:r>
        <w:rPr>
          <w:rStyle w:val="StrongEmphasis"/>
        </w:rPr>
        <w:t>2</w:t>
      </w:r>
      <w:r>
        <w:rPr>
          <w:rStyle w:val="StrongEmphasis"/>
        </w:rPr>
        <w:t>．行路难（其一）</w:t>
      </w:r>
    </w:p>
    <w:p>
      <w:pPr>
        <w:pStyle w:val="Web"/>
        <w:ind w:firstLine="480"/>
        <w:rPr/>
      </w:pPr>
      <w:r>
        <w:rPr/>
        <w:t>“</w:t>
      </w:r>
      <w:r>
        <w:rPr/>
        <w:t>行路难”是乐府古题，多咏叹世路艰难及贫困孤苦的处境。李白这组《行路难》诗主要抒发了怀才不遇的情怀，这里选的是第一首，在悲愤中不乏豪迈气概，在失意中仍怀有希望。</w:t>
      </w:r>
    </w:p>
    <w:p>
      <w:pPr>
        <w:pStyle w:val="Web"/>
        <w:ind w:firstLine="480"/>
        <w:rPr/>
      </w:pPr>
      <w:r>
        <w:rPr/>
        <w:t>诗以叙事开篇，渐而过渡到抒情。开头以极为夸张的笔法领起，写“金清酒”，“玉盘珍羞”，仿佛在营造欢乐的宴饮气氛，似乎是一首“祝酒歌”。但三四句急转直下，忽说“停杯投箸不能食，拔剑四顾心茫然”</w:t>
      </w:r>
      <w:r>
        <w:rPr/>
        <w:t>!</w:t>
      </w:r>
      <w:r>
        <w:rPr/>
        <w:t>这样强烈的反差，衬出诗人内心的悲苦。当精神苦闷的时候，美味佳酿也难以下咽。南朝宋诗人鲍照《拟行路难》第六首开头为：“对案不能食，拔剑击柱长叹息。”李白显然化用了这一诗句，不过增加了“对比度”，以乐景写哀，强化了哀的程度。那么，诗人的悲哀到底是因为什么呢？答案是模糊的，朦胧的，充满“诗意”的。“欲渡黄河冰塞川，将登太行雪满山”，这是一种忧来无端的惆怅，是一种无所适从的迷惘。诗人以形象化的语言，写出了世途的艰难，寓含着无限的悲慨。现实之路虽然坎坷险阻，但梦还在，理想还在。诗人多么希望像姜太公一样，八十岁遇周文王，一展宏才；像伊尹那样，梦见自己乘舟到“日边”，有为于当世。但理想和现实是有距离的，理想不能征服现实，现实也不肯认同理想。这样的痛苦交织于诗人心中，他终于发出“行路难</w:t>
      </w:r>
      <w:r>
        <w:rPr/>
        <w:t>!</w:t>
      </w:r>
      <w:r>
        <w:rPr/>
        <w:t>行路难</w:t>
      </w:r>
      <w:r>
        <w:rPr/>
        <w:t>!</w:t>
      </w:r>
      <w:r>
        <w:rPr/>
        <w:t>多歧路，今安在？”的感叹。诗的结尾，在沉郁中振起，坚定了“长风破浪”的信心，重新鼓起沧海扬帆的勇气。</w:t>
      </w:r>
    </w:p>
    <w:p>
      <w:pPr>
        <w:pStyle w:val="Web"/>
        <w:ind w:firstLine="480"/>
        <w:rPr/>
      </w:pPr>
      <w:r>
        <w:rPr>
          <w:rStyle w:val="StrongEmphasis"/>
        </w:rPr>
        <w:t>3</w:t>
      </w:r>
      <w:r>
        <w:rPr>
          <w:rStyle w:val="StrongEmphasis"/>
        </w:rPr>
        <w:t>．茅屋为秋风所破歌</w:t>
      </w:r>
    </w:p>
    <w:p>
      <w:pPr>
        <w:pStyle w:val="Web"/>
        <w:ind w:firstLine="480"/>
        <w:rPr/>
      </w:pPr>
      <w:r>
        <w:rPr/>
        <w:t>唐肃宗乾元二年（</w:t>
      </w:r>
      <w:r>
        <w:rPr/>
        <w:t>759</w:t>
      </w:r>
      <w:r>
        <w:rPr/>
        <w:t>），关中地区闹饥荒，民不聊生。这年秋天，杜甫弃官到秦州（现在甘肃天水），又辗转经同谷（现在甘肃成县）到了四川。在亲友的帮助下，在成都西郊的浣花溪畔建起了一座草堂，过上了暂时安定的生活，他感到快乐和自足，于是歌唱春雨，寻花漫步，遣兴江边，以诗酒自娱。但是，这种表面上的安逸，掩饰不住他的贫穷，更不能冲淡他那一贯的忧国忧民情怀。上元二年（</w:t>
      </w:r>
      <w:r>
        <w:rPr/>
        <w:t>761</w:t>
      </w:r>
      <w:r>
        <w:rPr/>
        <w:t>）秋天，一场暴风雨袭击了他的茅屋，再一次把他从浪漫的隐居生活中敲醒，让他面对现实，让他忧思，于是写下了这首诗。</w:t>
      </w:r>
    </w:p>
    <w:p>
      <w:pPr>
        <w:pStyle w:val="Web"/>
        <w:ind w:firstLine="480"/>
        <w:rPr/>
      </w:pPr>
      <w:r>
        <w:rPr/>
        <w:t>诗题本身就很有趣。茅屋为秋风所破，为什么还要“歌诗一首”？是什么牵动了诗人的诗情呢？</w:t>
      </w:r>
    </w:p>
    <w:p>
      <w:pPr>
        <w:pStyle w:val="Web"/>
        <w:ind w:firstLine="480"/>
        <w:rPr/>
      </w:pPr>
      <w:r>
        <w:rPr/>
        <w:t>诗以描述开篇，完全是写实的手法。先写秋风的威力，“怒号”是其声势，卷走屋上茅草是其“战绩”；再写自己无可奈何的情状，面对这大自然的强者，只好任其所为，眼看着自己的茅草渡江而去，高飞的挂在了树梢，低徊的沉到了塘坳。</w:t>
      </w:r>
    </w:p>
    <w:p>
      <w:pPr>
        <w:pStyle w:val="Web"/>
        <w:ind w:firstLine="480"/>
        <w:rPr/>
      </w:pPr>
      <w:r>
        <w:rPr/>
        <w:t>面对大自然的暴力，诗人表现得较为平静，甚至还有几分耐心去欣赏它。但面对顽童的“趁风打劫”，他却真的动了肝火。它如实地写出了自己的失态，是那样率真。与其说他是在和孩子们生气，不如说他是在和自己生气。他恨自己老迈年高，生活无依，一事无成，于国于家都没什么用了。也许还深责自己缺乏修养，和小孩子们一般计较。总之，焦灼之后，他转为沉静，渐而苦苦地思索。</w:t>
      </w:r>
    </w:p>
    <w:p>
      <w:pPr>
        <w:pStyle w:val="Web"/>
        <w:ind w:firstLine="480"/>
        <w:rPr/>
      </w:pPr>
      <w:r>
        <w:rPr/>
        <w:t>大风过后，黑云涌来，不用说，秋雨是不请自来的了。诗人收回自己的视线，不再关注大自然的风云变化，而把心神集中在自己赖以生存的茅屋里。多年的贫困，多年的流离失所，他甚至做不起一床被子，而就是那床冰冷似铁的被子，也让睡觉不老实的孩子蹬破了。满屋漏雨，没有干爽的地方，可是秋雨却不管不顾地下个不停。这是怎样的生活啊</w:t>
      </w:r>
      <w:r>
        <w:rPr/>
        <w:t>!</w:t>
      </w:r>
      <w:r>
        <w:rPr/>
        <w:t>长夜漫漫，诗人失眠了。而“自经丧乱”，已不知有过多少个这样的夜晚，洒泪沾襟又有什么用呢？</w:t>
      </w:r>
    </w:p>
    <w:p>
      <w:pPr>
        <w:pStyle w:val="Web"/>
        <w:ind w:firstLine="480"/>
        <w:rPr/>
      </w:pPr>
      <w:r>
        <w:rPr/>
        <w:t>突然，诗人从沉思中振作起来，发出了“安得广厦千万间，大庇天下寒士俱欢颜”的呼喊。这时，理想战胜了现实，意志战胜了叹息。虽然他现在缺少“风雨不动安如山”的住所，但是，如果眼前突现这样的房屋，能够温暖天下寒士，他宁可独守茅屋，受冻而死</w:t>
      </w:r>
      <w:r>
        <w:rPr/>
        <w:t>!</w:t>
      </w:r>
      <w:r>
        <w:rPr/>
        <w:t>这是怎样的一种情怀呢？这是一种饱览民生疾苦、体察人间冷暖的济世情怀，就像他在兵荒马乱中写“三吏”“三别”一样。</w:t>
      </w:r>
    </w:p>
    <w:p>
      <w:pPr>
        <w:pStyle w:val="Web"/>
        <w:ind w:firstLine="480"/>
        <w:rPr/>
      </w:pPr>
      <w:r>
        <w:rPr/>
        <w:t>这是一首歌行体的古诗，连续的韵脚变换体现了“歌”的特点，单行散句乃至长短句的错落搭配，又体现了“行”的动感。正因为有了现实的触动，有了内心的渴望，诗句才能这样不假修饰，从胸臆中自然涌现。全诗先叙事，后议论抒情，既写了诗人贫穷甚至恼羞成怒的窘状，也表达了诗人博大宽广的胸怀，情真意切，感人至深。</w:t>
      </w:r>
    </w:p>
    <w:p>
      <w:pPr>
        <w:pStyle w:val="Web"/>
        <w:ind w:firstLine="480"/>
        <w:rPr/>
      </w:pPr>
      <w:r>
        <w:rPr>
          <w:rStyle w:val="StrongEmphasis"/>
        </w:rPr>
        <w:t>4</w:t>
      </w:r>
      <w:r>
        <w:rPr>
          <w:rStyle w:val="StrongEmphasis"/>
        </w:rPr>
        <w:t>．白雪歌送武判官归京</w:t>
      </w:r>
    </w:p>
    <w:p>
      <w:pPr>
        <w:pStyle w:val="Web"/>
        <w:ind w:firstLine="480"/>
        <w:rPr/>
      </w:pPr>
      <w:r>
        <w:rPr/>
        <w:t>唐代天宝年间，李唐王朝与西北少数民族边境战事不断，许多文人也纷纷投入军人幕府，寻求个人发展，并体验到边塞紧张激烈的军旅生活和新奇独特的自然风光，形成了盛唐边塞诗派，岑参就是盛唐边塞诗人的杰出代表，他的这首《白雪歌送武判官归京》也成为边塞诗的名篇佳作。</w:t>
      </w:r>
    </w:p>
    <w:p>
      <w:pPr>
        <w:pStyle w:val="Web"/>
        <w:ind w:firstLine="480"/>
        <w:rPr/>
      </w:pPr>
      <w:r>
        <w:rPr/>
        <w:t>全诗共十八句，正如诗题所示，按内容大体上可分为两个部分，即“咏雪”（前十句）和“送别”（后八句）。开头两句，突出了边塞的气候特征：北风扫荡，草木摧折，八月飞雪。一个“即”字，表明这里与内地相比，冬天来得格外早，不免使人惊异。接着，诗人发挥神奇的想像，将北风看作春风，将雪花比作梨花。“忽如一夜春风来，千树万树梨花开”，比喻何等新奇，格调多么豪迈</w:t>
      </w:r>
      <w:r>
        <w:rPr/>
        <w:t>!</w:t>
      </w:r>
      <w:r>
        <w:rPr/>
        <w:t>只有热爱生活的人，才能表现出这种化苦为乐、积极向上的乐观情怀，才能写出这样的千古名句。下面两句诗仍追逐着雪花来写，不过情景一转，由户外写到室内。雪花飘进珠帘，沾湿罗帷，轻柔而浪漫，还真有几分梨花的神韵。但“狐裘不暖锦衾薄”的严酷现实也提醒人们，伴随着雪花的到来，寒冷也悄悄地跟进，在考验人们的毅力和耐心。后面两句诗就接着写到：“将军角弓不得控，都护铁衣冷难着。”这是从军旅生活方面写天气的寒冷。将军不能弯弓，不能披战衣，怎么带兵打仗呢？在大自然的威力面前，人类显得这样的无助和无奈。</w:t>
      </w:r>
    </w:p>
    <w:p>
      <w:pPr>
        <w:pStyle w:val="Web"/>
        <w:ind w:firstLine="480"/>
        <w:rPr/>
      </w:pPr>
      <w:r>
        <w:rPr/>
        <w:t>“</w:t>
      </w:r>
      <w:r>
        <w:rPr/>
        <w:t>瀚海阑干百丈冰，愁云惨淡万里凝”两句是过渡性的，将视线又转向“外景”，以百丈坚冰点缀大的环境，以万里愁云引出送别的气氛。下面写送别的场面，简略而有情味。“胡琴琵琶与羌笛”，这种纯然是西域特色的管弦乐器齐鸣和响，给边塞的军中宴饮增添了几分苍凉悲壮的豪气。天色已晚，暮雪纷纷，红旗不卷，“归客”登程，此情此景，令人黯然。但诗人却抛开了离愁别绪，以高昂的格调收束全篇。结尾四句，形成顶针，内容接续，如行云流水，画出一幅空旷寂寥的雪中送别图景。“雪满天山”令人凄迷，“山回路转”使人惆怅，而雪地上的马蹄印迹，又把送别的思念延伸到远方。这个“开放式”的结尾，给人以无尽的遐思。</w:t>
      </w:r>
    </w:p>
    <w:p>
      <w:pPr>
        <w:pStyle w:val="Web"/>
        <w:ind w:firstLine="480"/>
        <w:rPr/>
      </w:pPr>
      <w:r>
        <w:rPr>
          <w:rStyle w:val="StrongEmphasis"/>
        </w:rPr>
        <w:t>5</w:t>
      </w:r>
      <w:r>
        <w:rPr>
          <w:rStyle w:val="StrongEmphasis"/>
        </w:rPr>
        <w:t>．己亥杂诗</w:t>
      </w:r>
    </w:p>
    <w:p>
      <w:pPr>
        <w:pStyle w:val="Web"/>
        <w:ind w:firstLine="480"/>
        <w:rPr/>
      </w:pPr>
      <w:r>
        <w:rPr/>
        <w:t>龚自珍是中国近代思想家、文学家，他在清王朝表面繁荣之际，就向当局发出了警告；在众人酣歌太平之时，就指出了危机四伏的前景。他称当时的社会为“日之将夕，悲风骤至”，极力呼吁改革。但他在政治上不受重视，官职卑微，抱负无法施展。道光十九年（</w:t>
      </w:r>
      <w:r>
        <w:rPr/>
        <w:t>1839</w:t>
      </w:r>
      <w:r>
        <w:rPr/>
        <w:t>），也就是鸦片战争的前一年，他已</w:t>
      </w:r>
      <w:r>
        <w:rPr/>
        <w:t>48</w:t>
      </w:r>
      <w:r>
        <w:rPr/>
        <w:t>岁，对清朝统治者大失所望，毅然决然辞去官职，回归故里。一路上，他有所思，有所感，就用鸡毛写在账簿纸上，投入一个竹筐里。后来共“得纸团三百十五枚，盖作诗三百十五首也”（《与吴虹生书》），这就是著名的《己亥杂诗》──那一年是己亥年。</w:t>
      </w:r>
    </w:p>
    <w:p>
      <w:pPr>
        <w:pStyle w:val="Web"/>
        <w:ind w:firstLine="480"/>
        <w:rPr/>
      </w:pPr>
      <w:r>
        <w:rPr/>
        <w:t>这首诗是《己亥杂诗》的第五首，写诗人离京的感受。虽然载着“浩荡离愁”，却表示仍然要为国为民尽自己最后一份心力。</w:t>
      </w:r>
    </w:p>
    <w:p>
      <w:pPr>
        <w:pStyle w:val="Web"/>
        <w:ind w:firstLine="480"/>
        <w:rPr/>
      </w:pPr>
      <w:r>
        <w:rPr/>
        <w:t>诗的前两句抒情叙事，在无限感慨中表现出豪放洒脱的气概。一方面，离别是忧伤的，毕竟自己寓居京城多年，故友如云，往事如烟；另一方面，离别是轻松愉快的，毕竟自己逃出了令人桎梏的樊笼，可以回到外面的世界里另有一番作为。这样，离别的愁绪就和回归的喜悦交织在一起，既有“浩荡离愁”，又有“吟鞭东指”；既有白日西斜，又有广阔天涯。这两个画面相反相成，互为映衬，是诗人当日心境的真实写照。诗的后两句以落花为喻，表明自己的心志，在形象的比喻中，自然而然地融入议论。“化作春泥更护花”，诗人是这样说的，也是这样做的。鸦片战争爆发后，他多次给驻防上海的江西巡抚梁章钜写信，商讨国事，并希望参加他的幕府，献计献策。可惜诗人不久就死在丹阳书院（年仅</w:t>
      </w:r>
      <w:r>
        <w:rPr/>
        <w:t>50</w:t>
      </w:r>
      <w:r>
        <w:rPr/>
        <w:t>岁），无从实现他的社会理想了，令人叹惋。</w:t>
      </w:r>
    </w:p>
    <w:p>
      <w:pPr>
        <w:pStyle w:val="Web"/>
        <w:ind w:firstLine="480"/>
        <w:rPr/>
      </w:pPr>
      <w:r>
        <w:rPr/>
        <w:t>这首小诗将政治抱负和个人志向融为一体，将抒情和议论有机结合，形象地表达了诗人复杂的情感。龚自珍论诗曾说“诗与人为一，人外无诗，诗外无人”（《书汤海秋诗集后》），他自己的创作就是最好的证明。</w:t>
      </w:r>
    </w:p>
    <w:p>
      <w:pPr>
        <w:pStyle w:val="Web"/>
        <w:ind w:firstLine="480"/>
        <w:rPr/>
      </w:pPr>
      <w:r>
        <w:rPr>
          <w:rStyle w:val="StrongEmphasis"/>
        </w:rPr>
        <w:t>二、问题研讨</w:t>
      </w:r>
    </w:p>
    <w:p>
      <w:pPr>
        <w:pStyle w:val="Web"/>
        <w:ind w:firstLine="480"/>
        <w:rPr/>
      </w:pPr>
      <w:r>
        <w:rPr/>
        <w:t>1</w:t>
      </w:r>
      <w:r>
        <w:rPr/>
        <w:t>．怎样理解陶诗中的“而无车马喧”与“心远地自偏”？</w:t>
      </w:r>
    </w:p>
    <w:p>
      <w:pPr>
        <w:pStyle w:val="Web"/>
        <w:ind w:firstLine="480"/>
        <w:rPr/>
      </w:pPr>
      <w:r>
        <w:rPr/>
        <w:t>这两句诗要结合诗人的人生理想和个性追求才能加深理解。陶渊明酷爱田园生活的宁静和自由，厌恶官场的虚饰和诈伪。为了生计，他几次出来做小吏，都极不情愿，最后终于解职归田，永不出仕。这里所说的“车马”意指达官贵人的高轩，也就代表着官场繁琐的应酬和功利性极强的交往。归隐田园，虽说仍离不开“人境”，但没有了这样的烦扰，所以说“而无车马喧”。至于“心远地自偏”，实际上是道出了感觉与处境之间的辩证关系：隐居更主要是一种精神上的自由境界，而不在于居所是否荒远。如果心灵的“焦距”调好，就可以“大隐隐于市”，处闹市若幽谷。</w:t>
      </w:r>
    </w:p>
    <w:p>
      <w:pPr>
        <w:pStyle w:val="Web"/>
        <w:ind w:firstLine="480"/>
        <w:rPr/>
      </w:pPr>
      <w:r>
        <w:rPr/>
        <w:t>2</w:t>
      </w:r>
      <w:r>
        <w:rPr/>
        <w:t>．《行路难》（其一）的主旨是什么？</w:t>
      </w:r>
    </w:p>
    <w:p>
      <w:pPr>
        <w:pStyle w:val="Web"/>
        <w:ind w:firstLine="480"/>
        <w:rPr/>
      </w:pPr>
      <w:r>
        <w:rPr/>
        <w:t>这首诗充满了隐喻。借乐府古题抒发情志，本来就有慷慨悲歌的韵味，加之诗人对自己政治追求的含蓄表达和形象描述，使诗意更加扑朔迷离。李白少有大志，以管仲、晏婴等名相自期，想辅佐帝王，成就伟业，“使寰区大定，海县清一”。退而求其次，也要像他的乡人司马相如、扬雄那样，以一篇辞赋文章一鸣惊人，为天子所用。他二十四岁离开蜀地，“仗剑去国，辞亲远游”，漂泊大半生，直到四十二岁才奉诏供奉翰林，两年后又不容于朝，被迫出京。推敲诗意，这首诗当是李白入长安求仕无路时的作品，所以既作激愤之语，亦存有“长风破浪”之志。</w:t>
      </w:r>
    </w:p>
    <w:p>
      <w:pPr>
        <w:pStyle w:val="Web"/>
        <w:ind w:firstLine="480"/>
        <w:rPr/>
      </w:pPr>
      <w:r>
        <w:rPr/>
        <w:t>3</w:t>
      </w:r>
      <w:r>
        <w:rPr/>
        <w:t>．怎样看待杜甫“安得广厦千万间，大庇天下寒士俱欢颜”的崇高理想？</w:t>
      </w:r>
    </w:p>
    <w:p>
      <w:pPr>
        <w:pStyle w:val="Web"/>
        <w:ind w:firstLine="480"/>
        <w:rPr/>
      </w:pPr>
      <w:r>
        <w:rPr/>
        <w:t>杜甫身处漏雨茅屋，怎么会突发狂想，要“大庇天下寒士”呢？杜甫生长在一个“奉儒守官，未坠素业”的官僚地主家庭，儒家的仁爱思想对他的影响非常大，使他从小就立下“致君尧舜上，再使风俗淳”的志向。由于仕途不顺，生计窘迫，使他有更多的机会接近下层社会，关心民生疾苦，写出了“朱门酒肉臭，路有冻死骨”这样的悲愤之语，以及《兵车行》、“三吏”“三别”这样反映社会现实的诗篇。他晚年客居成都，靠朋友接济为生，但忧国忧民之心不减。他因“茅屋为秋风所破”一事发出的不止是身世之慨，更有推己及人的博爱情怀。杜甫的感情是真挚的，是不容置疑的。</w:t>
      </w:r>
    </w:p>
    <w:p>
      <w:pPr>
        <w:pStyle w:val="Web"/>
        <w:ind w:firstLine="480"/>
        <w:rPr/>
      </w:pPr>
      <w:r>
        <w:rPr/>
        <w:t>4</w:t>
      </w:r>
      <w:r>
        <w:rPr/>
        <w:t>．岑诗的艺术特色是什么？</w:t>
      </w:r>
    </w:p>
    <w:p>
      <w:pPr>
        <w:pStyle w:val="Web"/>
        <w:ind w:firstLine="480"/>
        <w:rPr/>
      </w:pPr>
      <w:r>
        <w:rPr/>
        <w:t>一篇《白雪歌送武判官归京》，足以让世人对盛唐边塞诗人岑参刮目相看。其实岑参集中的好诗很多，他的诗歌成就很大，与另一位边塞诗人高适齐名，世称“高岑”。岑参中年以后几度出塞，对军旅生活和边地风光有着切身的体会，他的诗，写大漠风烟，写荒崖古道，写火山，写热海，写城障要塞，都来自亲身的感受，因此独创性很强。他和杜甫是好朋友，杜甫曾说“岑参兄弟皆好奇”，可以说一语道出了他的个性。岑参的诗，气势宏大，风格奇峭，想像丰富，色彩绚丽，并充满乐观进取的精神。这些艺术特色，很好地体现在《白雪歌送武判官归京》一诗中。歌行是岑参最为擅长的诗体，这首诗，写得流畅洒脱，意气飞扬，读之令人心快，在唐诗中也是不可多得的佳作。</w:t>
      </w:r>
    </w:p>
    <w:p>
      <w:pPr>
        <w:pStyle w:val="Web"/>
        <w:ind w:firstLine="480"/>
        <w:rPr/>
      </w:pPr>
      <w:r>
        <w:rPr/>
        <w:t>5</w:t>
      </w:r>
      <w:r>
        <w:rPr/>
        <w:t>．怎样理解龚自珍的“化作春泥更护花”？</w:t>
      </w:r>
    </w:p>
    <w:p>
      <w:pPr>
        <w:pStyle w:val="Web"/>
        <w:ind w:firstLine="480"/>
        <w:rPr/>
      </w:pPr>
      <w:r>
        <w:rPr/>
        <w:t>这句诗以形象的语言，表达了龚自珍的爱国热忱。龚自珍少有大志，博学多才，以天下兴亡为己任。他在清王朝还金玉其外之时，就敏锐地感到内忧外患对这个庞大帝国的威胁。他幻想着像北宋的王安石一样，发动一次社会改革，挽回清朝颓败的命运。但不幸的是，他首先不能挽救自己仕途坎坷的命运，也就无从为国效力。他二十七岁中举，却三十八岁才中进士。尔后的十年，他不屑于做知县那样的小小地方官，苦心经营，千方百计留在朝中，但始终沉顿下僚，纵有经天纬地之才，也无从施展。四十八岁时，只好放弃官职，准备回乡授徒讲学，创一番事业。也许这就是他所说的“化作春泥更护花”的本意吧。纵观龚自珍的生平和为人，他这样的话绝不是一时的即兴之谈，而是表现了他一贯的关心国家前途命运的一片痴情。</w:t>
      </w:r>
    </w:p>
    <w:p>
      <w:pPr>
        <w:pStyle w:val="Web"/>
        <w:rPr/>
      </w:pPr>
      <w:r>
        <w:rPr/>
        <w:t xml:space="preserve">    </w:t>
      </w:r>
      <w:r>
        <w:rPr>
          <w:b/>
        </w:rPr>
        <w:t>练习说明</w:t>
      </w:r>
    </w:p>
    <w:p>
      <w:pPr>
        <w:pStyle w:val="Web"/>
        <w:ind w:firstLine="480"/>
        <w:rPr/>
      </w:pPr>
      <w:r>
        <w:rPr/>
        <w:t>一、陶渊明的《饮酒》诗序中说：“偶有名酒，无夕不饮。顾影独尽，忽然复醉。既醉之后，辄题数句自娱。”而李白这首《行路难》却写了对酒停杯的情境。一个是“既饮”之作，一个是“未饮”之歌，试比较这两首诗抒发的情感有什么不同。</w:t>
      </w:r>
    </w:p>
    <w:p>
      <w:pPr>
        <w:pStyle w:val="Web"/>
        <w:ind w:firstLine="480"/>
        <w:rPr/>
      </w:pPr>
      <w:r>
        <w:rPr/>
        <w:t>设题目的是让学生通过比较这两首诗的写作背景和主旨，把握两位诗人各自抒发的思想感情。</w:t>
      </w:r>
    </w:p>
    <w:p>
      <w:pPr>
        <w:pStyle w:val="Web"/>
        <w:ind w:firstLine="480"/>
        <w:rPr/>
      </w:pPr>
      <w:r>
        <w:rPr/>
        <w:t>《饮酒》是陶渊明归隐田园后写的抒情小诗，是他的“酒后真言”。他对自己的隐居生活表示满意，也能从心灵安逸、远离世俗烦恼的高度来认识。唯其具有宁静安详的心态，才能有“采菊东篱”的闲适，“悠然见南山”的自得，以及看山雾飞鸟的真趣。《行路难》是李白借乐府古题抒发自己怀才不遇的诗篇。面对美酒佳肴，他与陶渊明正好相反，“停杯投箸不能食，拔剑四顾心茫然”，高呼“行路难”，因为他辅佐明君、建功立业的政治理想无从实现，忿忿不平之气溢于言表。这两位诗人抒发的情感不同，除了他们的身世、追求不同的原因外，还有一个大的社会背景问题。陶渊明身处晋宋易代之际，社会动荡，民不聊生，虽有济世情怀不能施展；李白身处大唐盛世，社会相对稳定，士人学子人人自奋，期望为国为民有所作为，故仍存积极进取之心。</w:t>
      </w:r>
    </w:p>
    <w:p>
      <w:pPr>
        <w:pStyle w:val="Web"/>
        <w:ind w:firstLine="480"/>
        <w:rPr/>
      </w:pPr>
      <w:r>
        <w:rPr/>
        <w:t>二、《茅屋为秋风所破歌》和《白雪歌送武判官归京》都是“歌行体”诗，形式自由，语言流利，格调奔放。请从句式、叙事、抒情等方面说说这两首诗的异同。</w:t>
      </w:r>
    </w:p>
    <w:p>
      <w:pPr>
        <w:pStyle w:val="Web"/>
        <w:ind w:firstLine="480"/>
        <w:rPr/>
      </w:pPr>
      <w:r>
        <w:rPr/>
        <w:t>设题目的是让学生通过比较这两首诗在形式和写法上的异同，加深对诗的理解。</w:t>
      </w:r>
    </w:p>
    <w:p>
      <w:pPr>
        <w:pStyle w:val="Web"/>
        <w:ind w:firstLine="480"/>
        <w:rPr/>
      </w:pPr>
      <w:r>
        <w:rPr/>
        <w:t>这两首诗的相同之处是：都不拘固定的格式，篇无定句，诗句多少依所要表达的内容而定；都以写气候景物开篇，都将景物描写与叙事融为一体；都抒发了诗人独特的情怀。不同之处在于，《茅屋为秋风所破歌》以七字句为主，间有九字句和二字句，句式杂错；叙事故事性强；抒情强烈而深沉。而《白雪歌送武判官归京》都是七字句，句式整齐；叙事点到为止；抒情含蓄而典雅。</w:t>
      </w:r>
    </w:p>
    <w:p>
      <w:pPr>
        <w:pStyle w:val="Web"/>
        <w:ind w:firstLine="480"/>
        <w:rPr/>
      </w:pPr>
      <w:r>
        <w:rPr/>
        <w:t>三、从“落红不是无情物，化作春泥更护花”这句诗中你联想到什么？与同学交流。</w:t>
      </w:r>
    </w:p>
    <w:p>
      <w:pPr>
        <w:pStyle w:val="Web"/>
        <w:ind w:firstLine="480"/>
        <w:rPr/>
      </w:pPr>
      <w:r>
        <w:rPr/>
        <w:t>设题目的是让学生体会这两句诗的象征意义，并结合自己的感受，谈谈对这两句诗所要表达的思想感情的理解。教师可参照“课文研讨”部分作必要的指导，学生可广泛联系历史与现实，说出自己独到的见解。</w:t>
      </w:r>
    </w:p>
    <w:p>
      <w:pPr>
        <w:pStyle w:val="Web"/>
        <w:ind w:firstLine="480"/>
        <w:rPr/>
      </w:pPr>
      <w:r>
        <w:rPr>
          <w:rStyle w:val="StrongEmphasis"/>
          <w:shd w:fill="C0C0C0" w:val="clear"/>
        </w:rPr>
        <w:t>教学建议</w:t>
      </w:r>
    </w:p>
    <w:p>
      <w:pPr>
        <w:pStyle w:val="Web"/>
        <w:ind w:firstLine="480"/>
        <w:rPr/>
      </w:pPr>
      <w:r>
        <w:rPr/>
        <w:t>一、这五首诗，都有各自的创作背景，表现出不同的艺术风格。可参照“课文说明”和“有关资料”给学生作一些必要的介绍，引起他们的阅读兴趣。</w:t>
      </w:r>
    </w:p>
    <w:p>
      <w:pPr>
        <w:pStyle w:val="Web"/>
        <w:ind w:firstLine="480"/>
        <w:rPr/>
      </w:pPr>
      <w:r>
        <w:rPr/>
        <w:t>二、这五首诗，从体裁上可分为三类，即五言古诗、歌行体古诗（以七言为主）和绝句。无论是理解还是朗读、背诵，都要顾及这一形式特点。比如，五言古诗语言典雅、风格朴实，歌行体流畅婉转，回环曲折，绝句精练含蓄等。</w:t>
      </w:r>
    </w:p>
    <w:p>
      <w:pPr>
        <w:pStyle w:val="Web"/>
        <w:ind w:firstLine="480"/>
        <w:rPr/>
      </w:pPr>
      <w:r>
        <w:rPr/>
        <w:t>三、结合完成课后练习第一、二题，对内容相近或体裁相同的诗作比较阅读。比较时，要找好对比点，从大的方面入手；也可以就某一问题作深入的探讨，避免面面俱到的泛泛而论。</w:t>
      </w:r>
    </w:p>
    <w:p>
      <w:pPr>
        <w:pStyle w:val="Web"/>
        <w:ind w:firstLine="480"/>
        <w:rPr/>
      </w:pPr>
      <w:r>
        <w:rPr/>
        <w:t>四、可以组织一次古代诗歌（不限于学过的）朗诵比赛，对一些情节性较强的诗（如《茅屋为秋风所破歌》），可以编成诗剧表演。</w:t>
      </w:r>
    </w:p>
    <w:p>
      <w:pPr>
        <w:pStyle w:val="Web"/>
        <w:ind w:firstLine="480"/>
        <w:rPr/>
      </w:pPr>
      <w:r>
        <w:rPr>
          <w:rStyle w:val="StrongEmphasis"/>
          <w:shd w:fill="C0C0C0" w:val="clear"/>
        </w:rPr>
        <w:t>有关资料</w:t>
      </w:r>
    </w:p>
    <w:p>
      <w:pPr>
        <w:pStyle w:val="Web"/>
        <w:ind w:firstLine="480"/>
        <w:rPr/>
      </w:pPr>
      <w:r>
        <w:rPr>
          <w:rStyle w:val="StrongEmphasis"/>
        </w:rPr>
        <w:t>一、《饮酒》（其五）赏析</w:t>
      </w:r>
      <w:r>
        <w:rPr/>
        <w:t>（宋晓霞）</w:t>
      </w:r>
    </w:p>
    <w:p>
      <w:pPr>
        <w:pStyle w:val="Web"/>
        <w:ind w:firstLine="480"/>
        <w:rPr/>
      </w:pPr>
      <w:r>
        <w:rPr/>
        <w:t>《饮酒》诗共二十首，原序说这些诗都是醉后所写，故总题为“饮酒”。这一首写诗人如何从大自然里悟出人生的真正意义，获得恬静的心境。</w:t>
      </w:r>
    </w:p>
    <w:p>
      <w:pPr>
        <w:pStyle w:val="Web"/>
        <w:ind w:firstLine="480"/>
        <w:rPr/>
      </w:pPr>
      <w:r>
        <w:rPr/>
        <w:t>返回自然是陶渊明的人生理想，他把这一理想落实在“人境”，于朴素的田园生活中追求精神的自由完满，宅心玄虚却不轻忽人事，精神高迈而不废人生。“车马喧”意谓奔竞于仕宦之途的喧嚣。这里说“结庐在人境，而无车马喧”，系自赋身处人境，不废衣食，犹能免于世俗的困扰。</w:t>
      </w:r>
    </w:p>
    <w:p>
      <w:pPr>
        <w:pStyle w:val="Web"/>
        <w:ind w:firstLine="480"/>
        <w:rPr/>
      </w:pPr>
      <w:r>
        <w:rPr/>
        <w:t>“</w:t>
      </w:r>
      <w:r>
        <w:rPr/>
        <w:t>问君何能尔？心远地自偏。”诗人以“君”自指，自问自答，言语之间自豪而自足。“尔”，作如此、如是解，概指前面二句。“心远”谓心境高远，有此一心境遂能免于“车马喧”，其地得以自偏。陶渊明之居处，只是结一草庐，然而在他的周围是蓬勃生发、活泼宽舒的大自然，俯仰之间，物我两忘，中情欣乐。而陶渊明所托，亦不专在其屋与其耕。耕种之余还读吾书，“奇文共欣赏，疑义相与析”，又有“素心人”一同“抗言谈在昔”、“登高赋新诗”、“言笑无厌时”。这些人文生活，乃使人从其短暂的百年生活之外，接触到自有人文以来的千载人生。陶渊明身居田园，一面亲就自然，一面又能在人文陶冶中，成就了一种艺术化的人生，涵养了一个自由、高迈、充沛的心灵。</w:t>
      </w:r>
    </w:p>
    <w:p>
      <w:pPr>
        <w:pStyle w:val="Web"/>
        <w:ind w:firstLine="480"/>
        <w:rPr/>
      </w:pPr>
      <w:r>
        <w:rPr/>
        <w:t>“</w:t>
      </w:r>
      <w:r>
        <w:rPr/>
        <w:t>采菊东篱下，悠然见南山”是心与自然的会意和亲近。“采菊东篱下”本是写实，陶家庭院东边有一道篱笆，篱下种着菊花。因为陶渊明爱菊、咏菊，寄托着高洁的情致，菊花几乎成了陶渊明的化身，后人只要言菊花就会想起陶渊明。连带着“东篱”这个词也有了一种象征的意义，象征远离尘俗、洁身自好的品格。“南山”即庐山。庐山拥山川之灵异，历来为高士逸民栖居之地，陶渊明亦常往来之。又《归园田居》云“少无适俗韵，性本爱丘山”。南山在现实里和陶渊明的精神上都隐然是世俗尘网的对立物。陶渊明以其高洁之情怀、悠然之情兴，会心于南山，物我两契，陶然自乐。</w:t>
      </w:r>
    </w:p>
    <w:p>
      <w:pPr>
        <w:pStyle w:val="Web"/>
        <w:ind w:firstLine="480"/>
        <w:rPr/>
      </w:pPr>
      <w:r>
        <w:rPr/>
        <w:t>“</w:t>
      </w:r>
      <w:r>
        <w:rPr/>
        <w:t>山气日夕佳”紧承上句“悠然见南山”而来，是南山的暮景。傍晚，山上的气象愈发美好，在这从容而浑然的暮色里，飞鸟一群群地结伴而还。陶诗的自然意趣常常寄托在对于飞鸟的吟咏之中。飞鸟翩然来归，既可以看作是陶渊明归返自然、躬耕自乐的艺术的化身，又是诗人感兴悟会的物态天趣。飞鸟晨出夕还，眷恋山林，宇宙万物莫不顺乎自然；人亦当返回自然，摆脱礼教的各种约束和世俗的各种机巧与虚伪，回到质朴的状态，恢复人的自然本性。陶渊明从飞鸟悟出返朴归真的人生真谛，不胜欣慰。他本想说明白，却又不可言传。“此中有真意，欲辨已忘言。”所谓“真”，即是人的自然本性。萧统《陶渊明传》言其“任真自得”，陶渊明在田园中保全了一份质性自然的“真我”，涵养了一种适性与自得的精神境界，“真”是他的人格力量，“任真”使他能够独立于虚伪、污浊的社会之外。他从大自然中领悟到的这一“真意”即是其人生理想。</w:t>
      </w:r>
    </w:p>
    <w:p>
      <w:pPr>
        <w:pStyle w:val="Web"/>
        <w:ind w:firstLine="480"/>
        <w:jc w:val="right"/>
        <w:rPr/>
      </w:pPr>
      <w:r>
        <w:rPr/>
        <w:t>（选自《诗词曲联精鉴辞典》，中国国际广播出版社</w:t>
      </w:r>
      <w:r>
        <w:rPr/>
        <w:t>1991</w:t>
      </w:r>
      <w:r>
        <w:rPr/>
        <w:t>年版）</w:t>
      </w:r>
    </w:p>
    <w:p>
      <w:pPr>
        <w:pStyle w:val="Web"/>
        <w:ind w:firstLine="480"/>
        <w:rPr/>
      </w:pPr>
      <w:r>
        <w:rPr>
          <w:rStyle w:val="StrongEmphasis"/>
        </w:rPr>
        <w:t>二、《行路难》（其一）赏析</w:t>
      </w:r>
      <w:r>
        <w:rPr/>
        <w:t>（吴企明）</w:t>
      </w:r>
    </w:p>
    <w:p>
      <w:pPr>
        <w:pStyle w:val="Web"/>
        <w:ind w:firstLine="480"/>
        <w:rPr/>
      </w:pPr>
      <w:r>
        <w:rPr/>
        <w:t>《行路难》，吴兢《乐府古题要解》说：“备言世路艰难及离别悲伤之意，多以‘君不见’为首。”南朝诗人鲍照就写过《拟行路难》十八首，其中有些诗是传世的佳篇。李白的这首旧题乐府诗，继承了鲍照的艺术传统，抒发自己政治上遭遇挫折后的愤激之情，并吐露了自己的理想和愿望。</w:t>
      </w:r>
    </w:p>
    <w:p>
      <w:pPr>
        <w:pStyle w:val="Web"/>
        <w:ind w:firstLine="480"/>
        <w:rPr/>
      </w:pPr>
      <w:r>
        <w:rPr/>
        <w:t>全诗可分三层，每层四句。第一层，诗人面对“金美酒”、“玉盘珍羞”这样精美的食馔，却因心中充满着难以排解的烦恼，“停杯投箸”，无法下咽，他“拔剑击柱”（诸本均作“四顾”，一作“击柱”，误）心意茫然。“停杯”二句，自鲍照《拟行路难》（其六）“对案不能食，拔剑击柱长叹息”化出，却有青胜于蓝之妙。“停杯投箸”比“对案”更具形象性，“心茫然”比“长叹息”更能深沉地表现无所适从之感，与下文“多岐路”遥相呼应。第二层紧承上层诗意，对“行路难”作正面描写，写出“四顾茫然”的政治原因。前二句，用“冰塞川”、“雪满山”作比喻，说明自己的仕进道路受到阻塞，济世安民的理想无法实现。明人朱谏说：“黄河与太行，水陆之要冲，天下之达道也。将欲渡黄河与？则冰塞而不可渡；将欲登太行与？则雪满而不可登。”（《李诗选注》卷二）确实，本诗以水陆之道途难行喻奸佞当道，世路艰难，寓意很清楚。后二句，用两则典故借着历史人物忽受重用的事实，表达了自己能重新得到任用的愿望。“闲来”句，用姜尚典，姜尚未遇周文王以前曾在渭水滨溪垂钓，事见《水经注》卷十七；“忽复”句，用伊尹典，据《宋书</w:t>
      </w:r>
      <w:r>
        <w:rPr/>
        <w:t>·</w:t>
      </w:r>
      <w:r>
        <w:rPr/>
        <w:t>符瑞志上》载：伊尹未遇商汤以前曾梦见自己乘船在日月旁经过，后来被商汤重用。姜尚、伊尹巧遇明主，固然给诗人迷茫的心田注进希望之光，但当他的思路一回到现实人生中来，又感到世道多艰，心绪茫然，因而连用四个三字句，反复咏叹“行路难”，节奏短促，声调低抑，唱出无穷忧虑和焦灼不安的心声，回应上文“击柱心茫然”的诗句。毕竟诗人对未来还存有一线希望，因此，最后二句笔锋一转，括宗的话，表述自己的信念和追求：终有一天能乘风破浪，冲开险阻，远渡沧海，实现自己宏大的理想。《唐宋诗醇》以为本诗“尚未决志於去也”，因而推断它作於“被放之初”，即是天宝三年初离长安之时。细绎全诗思路，这种说法是合乎情理的。</w:t>
      </w:r>
    </w:p>
    <w:p>
      <w:pPr>
        <w:pStyle w:val="Web"/>
        <w:ind w:firstLine="480"/>
        <w:rPr/>
      </w:pPr>
      <w:r>
        <w:rPr/>
        <w:t>本诗篇幅虽然不长，却具有长诗气势即跳荡、波澜起伏的特色。经过巧妙的艺术构思，诗人将自己的失望和希望，抑郁和奋发，急遽地迭相交替、变换，再间以长短句，适当运用感叹词，恰到好处地反映了诗人情感迭变的心理历程，他的苦闷、迷惘、愤慨与充满信心、执着追求交织起来的复杂心态。</w:t>
      </w:r>
    </w:p>
    <w:p>
      <w:pPr>
        <w:pStyle w:val="Web"/>
        <w:ind w:firstLine="480"/>
        <w:jc w:val="right"/>
        <w:rPr/>
      </w:pPr>
      <w:r>
        <w:rPr/>
        <w:t>（选自《中华文学鉴赏宝库》，陕西人民教育出版社</w:t>
      </w:r>
      <w:r>
        <w:rPr/>
        <w:t>1995</w:t>
      </w:r>
      <w:r>
        <w:rPr/>
        <w:t>年版）</w:t>
      </w:r>
    </w:p>
    <w:p>
      <w:pPr>
        <w:pStyle w:val="Web"/>
        <w:ind w:firstLine="480"/>
        <w:rPr/>
      </w:pPr>
      <w:r>
        <w:rPr>
          <w:rStyle w:val="StrongEmphasis"/>
        </w:rPr>
        <w:t>三、《茅屋为秋风所破歌》赏析</w:t>
      </w:r>
      <w:r>
        <w:rPr/>
        <w:t>（屈守元）</w:t>
      </w:r>
    </w:p>
    <w:p>
      <w:pPr>
        <w:pStyle w:val="Web"/>
        <w:ind w:firstLine="480"/>
        <w:rPr/>
      </w:pPr>
      <w:r>
        <w:rPr/>
        <w:t>《茅屋为秋风所破歌》是公元</w:t>
      </w:r>
      <w:r>
        <w:rPr/>
        <w:t>761</w:t>
      </w:r>
      <w:r>
        <w:rPr/>
        <w:t>年杜甫在成都所写的一首著名歌行。杜甫于公元</w:t>
      </w:r>
      <w:r>
        <w:rPr/>
        <w:t>759</w:t>
      </w:r>
      <w:r>
        <w:rPr/>
        <w:t>年年底由甘肃成县来到成都。第二年的春天，依靠一些亲戚朋友的协助，他在万里桥西、百花潭北的浣花溪畔营建了一座草堂。从公元</w:t>
      </w:r>
      <w:r>
        <w:rPr/>
        <w:t>755</w:t>
      </w:r>
      <w:r>
        <w:rPr/>
        <w:t>年安禄山叛变以来，流转兵间、奔波秦陇的杜甫，总算暂时歇下脚来。这时，他已经四十九岁了。可是，好景无多，草堂营建不到一年，蜀中政局发生了变化。公元</w:t>
      </w:r>
      <w:r>
        <w:rPr/>
        <w:t>761</w:t>
      </w:r>
      <w:r>
        <w:rPr/>
        <w:t>年</w:t>
      </w:r>
      <w:r>
        <w:rPr/>
        <w:t>2</w:t>
      </w:r>
      <w:r>
        <w:rPr/>
        <w:t>月，御史大夫崔光远来兼成都尹，充剑南节度、度支、营田、观察、处置等使。崔光远是一个不学无术的家伙，他以赌博结识杨国忠，走上升官发财的红运。安禄山攻长安，唐玄宗派他作京兆尹，留守西京，他曾向安禄山投降，后来又跑到灵武，跟上唐肃宗，又变成了唐室的“忠臣”。他作成都尹不到一个月，东川将段子璋叛乱。崔光远依靠部将花惊定的力量，协助东川节度使李奂讨平了段子璋。花惊定部下的滥兵趁机对人民肆行抢劫。甚至断人手腕，掠取金钏。崔光远这个毫无学识的赌棍，对诗人杜甫当然不会尊重。杜甫的《百忧集行》说：“强将笑语供主人，悲见生涯百忧集。”这个“主人”，就指的是崔光远。这时候杜甫还写了《病柏》《病橘》《枯棕》《枯楠》等诗，托物寄兴，可见他心情的恶劣。这年八月，恰恰遇到成都平原风雨成灾。杜甫经营了一年多的草堂被吹破了，草堂前的二百年楠树也被拔倒了，他为此写了《茅屋为秋风所破歌》和《楠树为风雨所拔叹》。这场灾害还致使“灌口损户口”，威胁到人民的生命。杜甫写了著名的《石犀行》，讽刺石刻犀牛作为镇江的偶像是“诡怪”，嘲笑道：“嗟尔三犀不经济，缺讹只与长川逝。”就在这样时局动荡，诗人遭到冷遇，又加风雨成灾的情况下，杜甫写了《茅屋为秋风所破歌》这首诗。这首诗不仅真实地再现了当时的现实，而且也表达了诗人改造现实的愿望。“心夺造化回阳春”，这是相传韩愈在杜甫坟前题诗中的一句，尽管这首诗的真伪很成问题，但是杜甫有一颗“夺造化回阳春”的心，确是不假</w:t>
      </w:r>
      <w:r>
        <w:rPr/>
        <w:t>!</w:t>
      </w:r>
    </w:p>
    <w:p>
      <w:pPr>
        <w:pStyle w:val="Web"/>
        <w:ind w:firstLine="480"/>
        <w:rPr/>
      </w:pPr>
      <w:r>
        <w:rPr/>
        <w:t>全诗一百七十一字，二十三行，可分为三节。</w:t>
      </w:r>
    </w:p>
    <w:p>
      <w:pPr>
        <w:pStyle w:val="Web"/>
        <w:ind w:firstLine="480"/>
        <w:rPr/>
      </w:pPr>
      <w:r>
        <w:rPr/>
        <w:t>第一节风破茅屋，先从风写起，接着就写它破坏茅屋：“八月秋高风怒号，卷我屋上三重茅。”成都平原的农历八月，本是秋高气爽的好节候，却刮起了怒吼的狂风，这是突变。古人谓之曰“突异”。狂风一起，诗人首先感到是自己的茅屋遭受侵袭。一个“我”字是用得很亲切的，为下文的“吾庐”的“吾”字伏下照应之笔。“三”是个虚数，古人用“三”，有时形容多，有时也可以形容少。“三家村”表示不多几家的小村落，“三”就形容少。这里的“三重茅”，说的是草堂盖得很薄，不多几把茅草。因为薄，所以经不起风吹。“三重茅”是杜甫当年所居草堂的实况，今天的草堂，作为纪念诗人杜甫故居所在的名胜之地，已经看不见他的旧屋了。“茅飞渡江洒江郊。”风卷茅草，飞过浣花溪，然后向溪对岸的郊原纷纷下坠，这就是“洒”，“洒”字非常形象。有的本子作“满”，那就太平庸了。前人已经把作“满”的本子指为误本。</w:t>
      </w:r>
    </w:p>
    <w:p>
      <w:pPr>
        <w:pStyle w:val="Web"/>
        <w:ind w:firstLine="480"/>
        <w:rPr/>
      </w:pPr>
      <w:r>
        <w:rPr/>
        <w:t>飞过浣花溪的茅草，下落有三：</w:t>
      </w:r>
    </w:p>
    <w:p>
      <w:pPr>
        <w:pStyle w:val="Web"/>
        <w:ind w:firstLine="480"/>
        <w:rPr/>
      </w:pPr>
      <w:r>
        <w:rPr/>
        <w:t>第一，“高者挂长林梢。”</w:t>
      </w:r>
    </w:p>
    <w:p>
      <w:pPr>
        <w:pStyle w:val="Web"/>
        <w:ind w:firstLine="480"/>
        <w:rPr/>
      </w:pPr>
      <w:r>
        <w:rPr/>
        <w:t>“</w:t>
      </w:r>
      <w:r>
        <w:rPr/>
        <w:t>长林”，指较高的一些树木。茅草挂上高树之颠，当然莫望收回了。</w:t>
      </w:r>
    </w:p>
    <w:p>
      <w:pPr>
        <w:pStyle w:val="Web"/>
        <w:ind w:firstLine="480"/>
        <w:rPr/>
      </w:pPr>
      <w:r>
        <w:rPr/>
        <w:t>第二，“下者飘转沉塘坳。”</w:t>
      </w:r>
    </w:p>
    <w:p>
      <w:pPr>
        <w:pStyle w:val="Web"/>
        <w:ind w:firstLine="480"/>
        <w:rPr/>
      </w:pPr>
      <w:r>
        <w:rPr/>
        <w:t>“</w:t>
      </w:r>
      <w:r>
        <w:rPr/>
        <w:t>沉塘”，指水很深的池塘。“沉”字作“深”字讲，是形容词，不是动词，茅草是不能沉下去的。“坳”是洼下的意思。茅草下坠入深洼池塘，飘转水面，这也莫望收回了。</w:t>
      </w:r>
    </w:p>
    <w:p>
      <w:pPr>
        <w:pStyle w:val="Web"/>
        <w:ind w:firstLine="480"/>
        <w:rPr/>
      </w:pPr>
      <w:r>
        <w:rPr/>
        <w:t>第三，坠落在溪畔郊野的茅草，似乎还有希望收回，可是：</w:t>
      </w:r>
    </w:p>
    <w:p>
      <w:pPr>
        <w:pStyle w:val="Web"/>
        <w:ind w:firstLine="480"/>
        <w:rPr/>
      </w:pPr>
      <w:r>
        <w:rPr/>
        <w:t>“</w:t>
      </w:r>
      <w:r>
        <w:rPr/>
        <w:t>南村群童欺我老无力，忍能对面为盗贼</w:t>
      </w:r>
      <w:r>
        <w:rPr/>
        <w:t>!</w:t>
      </w:r>
      <w:r>
        <w:rPr/>
        <w:t>公然抱茅入竹去，唇焦口燥呼不得。”</w:t>
      </w:r>
    </w:p>
    <w:p>
      <w:pPr>
        <w:pStyle w:val="Web"/>
        <w:ind w:firstLine="480"/>
        <w:rPr/>
      </w:pPr>
      <w:r>
        <w:rPr/>
        <w:t>诗人在这里把诗的平韵转为仄韵，气氛为之一变。年满五十、多病体衰的杜甫，对着隔溪南面一伙暴寡凌弱的小子，除了呼喊以外，实在无能为力。在这里杜甫是运用“邻人相暴，对门相盗”（见《韩诗外传》卷二）这个成语，组成一句，慨叹世风之薄。在崔光远、花惊定的暴政影响之下，当时的成都，恐怕并不是夜不闭户、道不拾遗的。有这样的慨叹，应该是实感。“公然”以下两句，更补出这样感叹的事实依据，是有说服力的。描写这一群有意作恶的小子，也非常具体、真实。这是当时成都社会风俗衰薄的写照。可有人挑剔说，这反映了杜甫对劳动人民的感情。把公然对面抱走邻居老人屋上茅草的一群小子说成“劳动人民”，不知有何依据？又有人说，杜甫对邻居很不友好。这也是片面之论。杜甫的诗里，多次提到他草堂的邻居，从栽花的黄四娘，到盛情款待他的田父，所有“邻翁”“邻里”“邻人”“比邻”“北邻”“南邻”，如此等等，无不写得真实生动，充满着诚挚的感情。甚至于在《草堂》一诗中，还写到邻居的“旧犬”，“旧犬知我归，低徊入衣裙”。这多么亲切</w:t>
      </w:r>
      <w:r>
        <w:rPr/>
        <w:t>!</w:t>
      </w:r>
      <w:r>
        <w:rPr/>
        <w:t>能说杜甫不懂得睦邻吗？我们不赞成对古人作品进行这种寻章摘句、吹毛求疵的所谓“分析”。</w:t>
      </w:r>
    </w:p>
    <w:p>
      <w:pPr>
        <w:pStyle w:val="Web"/>
        <w:ind w:firstLine="480"/>
        <w:rPr/>
      </w:pPr>
      <w:r>
        <w:rPr/>
        <w:t>茅草的三个下落，竟是如此，诗人只好忍气吞声地回去。“归来倚杖自叹息。”“倚杖”写出衰老的形态。“自叹息”写出投诉无门的困窘之状。</w:t>
      </w:r>
    </w:p>
    <w:p>
      <w:pPr>
        <w:pStyle w:val="Web"/>
        <w:ind w:firstLine="480"/>
        <w:rPr/>
      </w:pPr>
      <w:r>
        <w:rPr/>
        <w:t>第一节至此结束。气氛是很阴暗，情绪是很低沉的。</w:t>
      </w:r>
    </w:p>
    <w:p>
      <w:pPr>
        <w:pStyle w:val="Web"/>
        <w:ind w:firstLine="480"/>
        <w:rPr/>
      </w:pPr>
      <w:r>
        <w:rPr/>
        <w:t>第二节写秋风破屋的结果，接着上节的风，从风云变幻说起：“俄顷风定云墨色。”这是雨要来了的征兆。风虽然定了，可是墨色的云聚集起来了。“秋天漠漠向昏黑。”“漠漠”，这里是形容黄昏时细雨初来，天色灰暗，墨色的云很快就酝酿成雨。“布衾多年冷似铁，娇儿恶卧踏里裂。”天黑了，自然要写到这一夜的睡眠。先从卧具“布衾”写起。“多年”，说明了布衾是与杜甫一起饱经忧患的“难友”。“冷似铁”三个字，写出多年的布衾实在无力再为主人效取暖之劳了。这七个字充分表现了主人体物之妙，“冷似铁”是现实的感受，“多年”却又道出了他与布衾撇不下的故旧。穷诗人杜甫，只有这样的布衾</w:t>
      </w:r>
      <w:r>
        <w:rPr/>
        <w:t>!</w:t>
      </w:r>
      <w:r>
        <w:rPr/>
        <w:t>不会睡觉的天真的孩子，为了向铁一般冷的布衾索取温暖，却专把两只脚伸入被里的裂缝乱蹬。这样写，表面看去好像诗人穷开心，在自我嘲笑，实则是形象化的手法对所遭到的冷遇进行深刻的控诉。“床头屋漏无干处，雨脚如麻未断绝。”这里写屋漏，正式点出风卷屋茅的结局。而安排在“布衾”两句之后，寒冻如此，重遭屋漏，用这两句着意烘托屋漏的环境，更增强了屋漏的特殊气氛。可恶的夜雨又点点如麻，连绵不断。衾冷似铁，床无干处，秋风破屋的惨剧，达到高潮。“自经丧乱少睡眠，长夜沾湿何由彻</w:t>
      </w:r>
      <w:r>
        <w:rPr/>
        <w:t>!”</w:t>
      </w:r>
      <w:r>
        <w:rPr/>
        <w:t>这两句是第二节的结束。诗人通过这一不眠之夜，追忆到“丧乱”以来的情景。“丧乱”，包括杜甫从安史叛乱以来，辛苦贼中，流离秦陇，石壕村别老翁，同谷县挖黄独……种种生活经历。这一年蜀中政局的动荡，当然也在其中。“彻”是达到天明的意思。长夜难明，诗人在这里用“何由”两个字作诘问式的慨叹，他总是希望快一点天亮啊</w:t>
      </w:r>
      <w:r>
        <w:rPr/>
        <w:t>!</w:t>
      </w:r>
    </w:p>
    <w:p>
      <w:pPr>
        <w:pStyle w:val="Web"/>
        <w:ind w:firstLine="480"/>
        <w:rPr/>
      </w:pPr>
      <w:r>
        <w:rPr/>
        <w:t>写到此，好像山穷水尽了，下面第三节，诗人豁然推开，真够得上“心夺造化”。“安得广厦千万间，大庇天下寒士俱欢颜，风雨不动安如山。”从破屋到广厦，而且是风雨不动，安稳如山的广厦，这是诗人形象思维的突然飞跃。在这里，诗的仄韵转为平韵，音节上给读者以开阔昂扬的感觉，真有“回阳春”的意味啊</w:t>
      </w:r>
      <w:r>
        <w:rPr/>
        <w:t>!</w:t>
      </w:r>
      <w:r>
        <w:rPr/>
        <w:t>广厦的出现，是用来“大庇天下寒士”的。“庇”照应上文的“漏”“寒”，照应上文的“冷”。“寒士”两个字，曾引起一些人的非议，有人认为这是杜甫的偏见，只看到“士”，没有看到在冻饿线上挣扎的广大劳动人民。我们并不反对杜甫有阶级偏见的提法，不过，只从这里做文章，似近于挑剔字眼。再说，从杜甫当时遭到不学无术的崔光远之流的冷遇来体会他的心情，为“寒士”呼吁一下，恐怕也未可厚非。如果把“士”理解为知识分子，封建时代的进步知识分子在推动历史前进中，也是有贡献的。唐代诗人，不少属于此类。“天下寒士”是广大的一群人，杜甫提出的是这一群体的愿望，所以下文说：“呜呼</w:t>
      </w:r>
      <w:r>
        <w:rPr/>
        <w:t>!</w:t>
      </w:r>
      <w:r>
        <w:rPr/>
        <w:t>何时眼前突兀见此屋，吾庐独破受冻死亦足。”上两节所写秋风破屋的种种寒冻悲愁之状，杜甫只把它作为“寒士”遭遇的一种典型感受，到此一笔推开，诗人要求的是解除广大“寒士”的这种痛苦，而不是他自己一个人。只要千百万“寒士”实现“大庇”的愿望，解除痛苦，尽变欢颜，自己甘心在破屋中受冻，死也瞑目。这种忘我为人的精神，出现在一千二百多年前的诗人著作之中，无论如何，是极可宝贵的。我想，杜甫这样的胸襟、怀抱，作为我们的借鉴和启示，多么值得自豪啊</w:t>
      </w:r>
      <w:r>
        <w:rPr/>
        <w:t>!</w:t>
      </w:r>
    </w:p>
    <w:p>
      <w:pPr>
        <w:pStyle w:val="Web"/>
        <w:ind w:firstLine="480"/>
        <w:rPr/>
      </w:pPr>
      <w:r>
        <w:rPr/>
        <w:t>诗写到此，又转平韵为仄韵，不仅反映了作者思潮的翻腾，而且用急促之韵结束全诗，表达了作者个人甘受寒冻的决心。</w:t>
      </w:r>
    </w:p>
    <w:p>
      <w:pPr>
        <w:pStyle w:val="Web"/>
        <w:ind w:firstLine="480"/>
        <w:rPr/>
      </w:pPr>
      <w:r>
        <w:rPr/>
        <w:t>但是，诗人仅仅有这么一个美好的愿望，在那个时代，他不知道，也不可能知道这一愿望怎么才能实现。诗中连用“安得”“何时”这类疑问词语，充分反映了作者对于实现这样美好愿望是空空荡荡、渺渺茫茫的。这就叫做局限。事实上，在杜甫那个封建专制时代，这种愿望根本无法实现。有些人连想也不敢想，因为想了就算不得“安分守己”“安贫乐道”。</w:t>
      </w:r>
    </w:p>
    <w:p>
      <w:pPr>
        <w:pStyle w:val="Web"/>
        <w:ind w:firstLine="480"/>
        <w:jc w:val="right"/>
        <w:rPr/>
      </w:pPr>
      <w:r>
        <w:rPr/>
        <w:t>（选自《中国历代名篇欣赏</w:t>
      </w:r>
      <w:r>
        <w:rPr/>
        <w:t>·</w:t>
      </w:r>
      <w:r>
        <w:rPr/>
        <w:t>唐诗》，贵州人民出版社</w:t>
      </w:r>
      <w:r>
        <w:rPr/>
        <w:t>1987</w:t>
      </w:r>
      <w:r>
        <w:rPr/>
        <w:t>年版）</w:t>
      </w:r>
    </w:p>
    <w:p>
      <w:pPr>
        <w:pStyle w:val="Web"/>
        <w:ind w:firstLine="480"/>
        <w:rPr/>
      </w:pPr>
      <w:r>
        <w:rPr>
          <w:rStyle w:val="StrongEmphasis"/>
        </w:rPr>
        <w:t>四、《白雪歌送武判官归京》赏析</w:t>
      </w:r>
      <w:r>
        <w:rPr/>
        <w:t>（尤敏、梁骏）</w:t>
      </w:r>
    </w:p>
    <w:p>
      <w:pPr>
        <w:pStyle w:val="Web"/>
        <w:ind w:firstLine="480"/>
        <w:rPr/>
      </w:pPr>
      <w:r>
        <w:rPr/>
        <w:t>《白雪歌送武判官归京》，是唐代著名诗人岑参边塞诗的代表作。</w:t>
      </w:r>
    </w:p>
    <w:p>
      <w:pPr>
        <w:pStyle w:val="Web"/>
        <w:ind w:firstLine="480"/>
        <w:rPr/>
      </w:pPr>
      <w:r>
        <w:rPr/>
        <w:t>唐代天宝年间，西北、西南、东北一带边疆，汉民族和其他民族不断发生战争。边塞战争是唐代现实生活中的一件大事，许多诗人在自己的创作中都不同程度地接触到这方面题材。他们描写了边塞奇异雄伟的风光，反映边塞将士艰苦的生活，抒发征人思妇的离愁别恨之情。这些大量涌现出来的以边塞战争为题材的诗歌，形成了盛唐时期一个重要的诗歌流派，即边塞诗派。岑参是边塞诗派的重要诗人。天宝十三年（公元七五三年），岑参任安西节度使封常清的判官。《白雪歌》是他在轮台幕府中送友人归京所作的一首送别诗。诗的前半部分是咏雪，后半部分写送别，同时在送别中进一步描写雪景。“雪”是诗人抒情写景的出发点。</w:t>
      </w:r>
    </w:p>
    <w:p>
      <w:pPr>
        <w:pStyle w:val="Web"/>
        <w:ind w:firstLine="480"/>
        <w:rPr/>
      </w:pPr>
      <w:r>
        <w:rPr/>
        <w:t>这首诗起句就气势不凡，把塞外风雪的赫赫声威表现出来了：“北风卷地白草折，胡天八月即飞雪。”形容北风的猛烈、强劲，连顽强的白草都吹折了。这两句诗突出了西北边疆环境气候的特点：风雪来得早，来得猛烈。接下去，“忽如一夜春风来，千树万树梨花开。”这个转折来得突兀，来得意外。本来一夜大风雪造出来的是个冰雪世界，但诗人却说这不是北风而好像是春风吹了一夜，使千树万树开满了梨花。诗人笔下呈现出来的这个春意盎然的梨花满树的春天景象，是他的想像和主观感受，可是却把雪的洁白、鲜润的特点揭示出来了，也为这个寒冷的边塞增添了无限春意。然后，诗人把笔触转向了军营内：“散入珠帘湿罗幕，狐裘不暖锦衾薄。将军角弓不得控，都护铁衣冷难著。”这几句诗是实写漫天大雪所造成的气候的酷冷。大风雪飞进了珠帘里，沾湿了罗幕，就连狐裘、锦衾这样高级的御寒品也挡不住严寒；将军的角弓被冻得失去了控制，都护的铁衣冰凉得难以着身。狐裘、锦衾、角弓、铁衣，用这些边塞将士身边的用品来衬托气候的寒冷，这就把冷的程度表现得十分逼真，同时也写出了边塞将士生活的艰苦。以上八句，描写塞外强劲的风雪和由此造成的严寒气候。</w:t>
      </w:r>
    </w:p>
    <w:p>
      <w:pPr>
        <w:pStyle w:val="Web"/>
        <w:ind w:firstLine="480"/>
        <w:rPr/>
      </w:pPr>
      <w:r>
        <w:rPr/>
        <w:t>“</w:t>
      </w:r>
      <w:r>
        <w:rPr/>
        <w:t>瀚海阑干百丈冰，愁云惨淡万里凝。”这两句诗起到承上启下的作用，由咏雪过渡到送别。前一句写大戈壁上是一片冰雪世界，这是地上的景象；“百丈冰”形容冰雪覆盖面积之广，冰块之大。后一句写惨淡的愁云布满天空，这是天上的景象。“愁云”既是写景也是写情，很自然地引出下面的送别。这里，把边塞将士的军营置于一个广漠、辽阔的背景上，给人一种奇异而又壮伟的深刻印象。</w:t>
      </w:r>
    </w:p>
    <w:p>
      <w:pPr>
        <w:pStyle w:val="Web"/>
        <w:ind w:firstLine="480"/>
        <w:rPr/>
      </w:pPr>
      <w:r>
        <w:rPr/>
        <w:t>“</w:t>
      </w:r>
      <w:r>
        <w:rPr/>
        <w:t>中军置酒饮归客，胡琴琵琶与羌笛”以下八句，就写送别了。诗人在中军营里摆下了饯别的酒筵，演奏的是胡琴、琵琶和羌笛等乐器。这就点明了饯行地点、饯行原因。而列举出这三种乐器的名称，也是很有深意的：朋友就要回乡了，在饯别酒席上演奏的仍然是这些异乡的乐器，一股思乡之情不是委婉地流露出来了吗？“纷纷暮雪下辕门，风掣红旗冻不翻。”诗人把他的视线从酒筵上又转向了辕门外，看到了一幅十分奇异的画面：在暮雪纷飞的背景上，一面鲜红的旗帜凝住不动。其中的“掣”字用得十分精确，真实地描绘出红旗冻住了，北风吹着也不飘动的情状。最后四句诗写雪中送友人的情景：“轮台东门送君去，去时雪满天山路。山回路转不见君，雪上空留马行处。”前两句诗写送友人去时的情景：从轮台东门送友人，天山一带道路都被大雪封住了。后两句诗是写友人离去以后的情景：山回路转，友人的身影已经看不到了，此时诗人仍伫立在风雪中，远望友人离去的路，只见雪地上留下一行长长的马蹄印。诗人送友人归去时依依不舍的深情，以及他的思乡之情，都通过“雪上空留马行处”这句诗表达出来了。这样的结尾，真如撞钟，清音有余，使人产生无穷的遐想。</w:t>
      </w:r>
    </w:p>
    <w:p>
      <w:pPr>
        <w:pStyle w:val="Web"/>
        <w:ind w:firstLine="480"/>
        <w:rPr/>
      </w:pPr>
      <w:r>
        <w:rPr/>
        <w:t>从以上分析中，可以看出这首诗表现的情调是豪放的。诗人描绘了边塞的大风雪和气候的早寒，可是在他笔下着重表现的不是将士生活的艰苦，而是西北边塞奇异雄伟的雪景；诗中虽然写了惜别之情和思乡之情，却丝毫没有伤感的情绪。在西北大风雪背景下，送别的场面带有雄浑悲壮的色彩。</w:t>
      </w:r>
    </w:p>
    <w:p>
      <w:pPr>
        <w:pStyle w:val="Web"/>
        <w:ind w:firstLine="480"/>
        <w:rPr/>
      </w:pPr>
      <w:r>
        <w:rPr/>
        <w:t>在艺术结构上，全诗开得好，收得好。起始四句写风雪是外景，接着四句诗描写军营中内景，进而又由内到外，用两句诗写军营外的冰雪世界。前十句诗重点在咏雪。然后，又由外景转向内景，写饯别筵席，再由内转向外，写送别时的情景，画面一个接一个推出，如此大开大阖，奔腾跳跃，形成了诗的意境的波澜起伏。据《唐诗三百首评析》中解释这首诗说：“全诗关键在四个‘雪’字，第一个雪字是写送别以前的雪景，第二个雪字是写饯别时候的雪景，第三个雪字是写临别时候的雪景，第四个雪字是写送别之后的雪景。”所以，虽然全诗转折突兀，结构错综变化，但以雪为中心线索抒情写景，显得不枝不蔓，章法严谨。</w:t>
      </w:r>
    </w:p>
    <w:p>
      <w:pPr>
        <w:pStyle w:val="Web"/>
        <w:ind w:firstLine="480"/>
        <w:jc w:val="right"/>
        <w:rPr/>
      </w:pPr>
      <w:r>
        <w:rPr/>
        <w:t>（选自《古今名作欣赏》，云南少年儿童出版社</w:t>
      </w:r>
      <w:r>
        <w:rPr/>
        <w:t>1986</w:t>
      </w:r>
      <w:r>
        <w:rPr/>
        <w:t>年版）</w:t>
      </w:r>
    </w:p>
    <w:p>
      <w:pPr>
        <w:pStyle w:val="Web"/>
        <w:ind w:firstLine="480"/>
        <w:rPr/>
      </w:pPr>
      <w:r>
        <w:rPr>
          <w:rStyle w:val="StrongEmphasis"/>
        </w:rPr>
        <w:t>五、《己亥杂诗》赏析</w:t>
      </w:r>
      <w:r>
        <w:rPr/>
        <w:t>（曹旭）</w:t>
      </w:r>
    </w:p>
    <w:p>
      <w:pPr>
        <w:pStyle w:val="Web"/>
        <w:ind w:firstLine="480"/>
        <w:rPr/>
      </w:pPr>
      <w:r>
        <w:rPr/>
        <w:t>道光十九年己亥（</w:t>
      </w:r>
      <w:r>
        <w:rPr/>
        <w:t>1839</w:t>
      </w:r>
      <w:r>
        <w:rPr/>
        <w:t>），龚自珍出京都礼部，辞官南归。正值暮春时节，夹花生树，落英满眼，日暮风起，狼藉残红。点点飞花，忽然惹起了一股浓浓的别离之情，于是，他情不自禁地挥动马鞭唱出这首歌。</w:t>
      </w:r>
    </w:p>
    <w:p>
      <w:pPr>
        <w:pStyle w:val="Web"/>
        <w:ind w:firstLine="480"/>
        <w:rPr/>
      </w:pPr>
      <w:r>
        <w:rPr/>
        <w:t>《己亥杂诗》三百十五首，是龚自珍己亥年所作七绝组诗的总名称，其中包括对往事的回忆，与亲朋的交往；对政治的评论，对改革的渴望。而对具体某一首，实际上却是“无题”诗或“寓意”诗，即诗人不愿把真意在诗题里点明，而是寓意诗中，那么，蕴含在这首诗里的真意是什么呢？</w:t>
      </w:r>
    </w:p>
    <w:p>
      <w:pPr>
        <w:pStyle w:val="Web"/>
        <w:ind w:firstLine="480"/>
        <w:rPr/>
      </w:pPr>
      <w:r>
        <w:rPr/>
        <w:t>──</w:t>
      </w:r>
      <w:r>
        <w:rPr/>
        <w:t>是离愁；是离愁引起的深深的思索。是崇高的献身精神；是如同玫瑰花瓣酿出的瑰丽境界。且让我们仔细地咀嚼品尝。</w:t>
      </w:r>
    </w:p>
    <w:p>
      <w:pPr>
        <w:pStyle w:val="Web"/>
        <w:ind w:firstLine="480"/>
        <w:rPr/>
      </w:pPr>
      <w:r>
        <w:rPr/>
        <w:t>龚自珍告别京都了。“予不携眷属兼从，雇两车，以一车自载，一车载文集百卷出都。”回首望城阙，旌旗晚明灭，一阵阵浓郁的离情别绪突然涌上心头，“浩荡离愁白日斜”。别离愁绪已经充塞天地、浩浩难禁，何况正值夕阳西坠，日暮摇落之际，诗人此时的心绪，我们便可想而知了。如果借用词组结构方式分析其中的意蕴，以“离愁”为中心词的话，那么，“浩荡”是“离愁”的定语，而“白日斜”则是“离愁”的补语了。在我国古典诗歌中，诗人们常常喜欢用落日作为自然现象和象征韶光易逝的双重手法来显示相思之烈或别离之苦。“携手上河梁，游子暮何之”（《古诗》）；“浮云游子意，落日故人情”（李白《送友人》）；“念去去，千里烟波，暮霭沉沉楚天阔”（柳永《雨霖铃》）；“斜阳却在，烟柳断肠处”（辛弃疾《摸鱼儿》）。然而，日既西斜，暮霭已生，此时纵有满腔离情也不得不匆匆赶路，于是抽响马鞭──“吟鞭东指即天涯”。马鞭举处，前面便是离京师越来越远的海角天涯了。元人马致远的《天净沙》写秋思：“枯藤老树昏鸦，小桥流水人家。古道西风瘦马。夕阳西下，断肠人在天涯。”龚自珍以“浩荡”修饰离愁，以“白日斜”烘托离愁，以“天涯”映衬离愁，这种多层次的描写方法和马致远的“夕阳西下，断肠人在天涯”有异曲同工之妙。只不过龚自珍的“吟鞭东指即天涯”没有直接说自己是“断肠人”罢了，而断肠之念，读者是能从字里行间感觉出来的。</w:t>
      </w:r>
    </w:p>
    <w:p>
      <w:pPr>
        <w:pStyle w:val="Web"/>
        <w:ind w:firstLine="480"/>
        <w:rPr/>
      </w:pPr>
      <w:r>
        <w:rPr/>
        <w:t>按理说，龚自珍不满于死气沉沉的礼部衙门生活，毅然辞去礼部主事之职，准备回家乡杭州干一番事业，只身出都，有的只是对旧势力的决裂之感和憎恶之情。一只囚在笼中的雄鹰一旦重盘大野，获得自由的天空，冲天飞鸣之际，也许会担心弹机和缴，为什么竟会产生浩荡的离愁呢？唐诗人刘皂《旅次朔方》云：“无端更渡桑干水，却望并州是故乡。”说由于迁谪到更远的地方，因此连客舍地也成为故乡了。不同之处在于，龚自珍虽说是浙江仁和（今杭州）人，但小时候在北京住过，又在礼部和其他机构做了十余年京官，京城早已成了他的第二故乡。虽然龚自珍是主动要求辞职，但辞职的原因却是因为沉沦下僚，生活拮据，事出无奈，客观上是被迫离京出都的。因此，“浩荡离愁”中，多少含有仕途蹭蹬，不为世用的感叹和在政治上、思想上的孤独感。兼之龚自珍当时与妓女灵箫关系十分密切，《己亥杂诗》十分之一的主题都与灵箫有关，其中一首说自己正堕入“红似相思绿似愁”的情场里，虽说灵箫并不在京师，但在这种情况下，与过去的生活告别，缠绵悱恻、依依不舍的“离愁”当然也就难排难遣。可见，龚自珍的“离愁”内涵是丰富、复杂和多方面的。难怪他既说“浩荡”，又以“白日斜”烘托，继而以断肠人自居而伤情天涯了。</w:t>
      </w:r>
    </w:p>
    <w:p>
      <w:pPr>
        <w:pStyle w:val="Web"/>
        <w:ind w:firstLine="480"/>
        <w:rPr/>
      </w:pPr>
      <w:r>
        <w:rPr/>
        <w:t>日暮，已足使游子黯然伤情，何况是暮春时节的日暮？片片飞花，撩起了诗人的离愁。撩起的，有黯淡的宦情，有悱恻的相思，有对亲人故土的忆念，有对自己只身出都的天涯飘泊之感。事业未竟，岁月蹉跎，青春已逝，红日西沉，今番出都，也许不再回还，落花飘飞不是也不再返回故枝吗？作为描摹落花的能手，诗人爱“探春”，更爱“送春”，爱花开，也许更爱看花落，他曾在《西郊落花歌》中说纷飞的海棠花是到人间飘泊逗留的奇龙怪凤，把大风中海棠纷谢的奇景比作“如钱塘潮夜澎湃；如昆阳战晨披靡；如八万四千天女洗脸罢，齐向此地倾胭脂”。“又闻净土落花深四寸，冥目观想尤神驰”，想像“安得树有不尽之花更雨新好者，三百六十日长是落花时”。他对落花作过那么多美妙的比喻，而如今，诗人突然感到自己像一片飘飞的落花了。是的，辞别京都，也许如同落花辞别枝头。诗人乘马车出都，一路情不能已，对着无边的落花，展开了丰富的想像：飘零的花儿，你们还会回来吗？明年故枝上盛开的，还是你们吗？不是了。明年的花开在新的春天，孕育在另一个五彩缤纷的怀抱里，是属于未来的花。而今年的春天已经过去，你们只属于过去凋谢了的记忆，只能在暮春的晚风里坠落。多么可恶，东君</w:t>
      </w:r>
      <w:r>
        <w:rPr/>
        <w:t>!</w:t>
      </w:r>
      <w:r>
        <w:rPr/>
        <w:t>多可咒诅，那无情风雨</w:t>
      </w:r>
      <w:r>
        <w:rPr/>
        <w:t>!</w:t>
      </w:r>
      <w:r>
        <w:rPr/>
        <w:t>官场的倾轧，沉重的氛围，窒息的人性，拮据的生活，诗人把自己的身世与落花完全融为一体了。</w:t>
      </w:r>
    </w:p>
    <w:p>
      <w:pPr>
        <w:pStyle w:val="Web"/>
        <w:ind w:firstLine="480"/>
        <w:rPr/>
      </w:pPr>
      <w:r>
        <w:rPr/>
        <w:t>点点柳絮和着粉红的花瓣似乎随“吟鞭”扬起，有的飞过马头，有的沾上衣襟，有的落在地上任人马践踏，车轮碾过，化作红粉香泥。突然，诗人的思绪被夕阳下染得火红的花瓣点燃了──“落红不是无情物”</w:t>
      </w:r>
      <w:r>
        <w:rPr/>
        <w:t>!</w:t>
      </w:r>
      <w:r>
        <w:rPr/>
        <w:t>这里的“落红”两字，在全诗中地位十分重要。它上承“浩荡离愁”，提醒读者，诗人的离愁不仅有“浩荡”修饰，“白日斜”烘托，“天涯”映衬，还被动态的，时时拂面而过的“落红”撩起。这一笔是隐藏在诗内的，因此，“落红”既是对前面离愁内涵的补充，而作为转折，它又使整首诗从离愁中解脱出来，转入下层，为全诗主题升华作了铺垫。是的，落花决不是无情的废物，自己辞去礼部主事之职，正是为了到家乡主掌书院，聚徒讲学，把自己的学业和思想传给生徒，以变革的热情和未来的憧憬启迪他们，为国为民尽自己的最后一点力量。花落归根，化为春泥，不正可以孕育新的春天，色彩、芬芳，不正可以献给后之来者吗？诗人从大自然生生不息的规律中得到启发。大自然里花开花落，本来风雨由之，无感情可言，落红说不上是“有情物”还是“无情物”，只是诗人把自己的身世与落花完全结合起来，把感情移向落花，才使落花也具有人的感情，从而变成有情物了。落花有情，表现在哪里？去酿造新的彩色的世界──“化作春泥更护花”。至此，诗人终于把飞花般纷乱的思绪捉住，从愁思中摆脱出来，带着时代的使命感，上升到一种庄严神圣的境界。“化作春泥更护花”，这是飞花的独白，也是诗人与腐败的官场决裂，向黑暗的势力抗争的庄严而神圣的宣誓。为了国家和黎民百姓，为了似锦繁花，不惜献身化为春泥。</w:t>
      </w:r>
    </w:p>
    <w:p>
      <w:pPr>
        <w:pStyle w:val="Web"/>
        <w:ind w:firstLine="480"/>
        <w:rPr/>
      </w:pPr>
      <w:r>
        <w:rPr/>
        <w:t>古代诗人描写落花，一种是怨啼鸟，怪东风，叹年华，面对落花，嘘唏感叹。“流水落花春去也，天上人间”（李煜《浪淘沙》）；“花自飘零水自流，一种相思，两处闲愁”（李清照《一剪梅》）；《红楼梦》中林黛玉葬花词：“侬今葬花人笑痴，他年葬侬知是谁？”杜牧《金谷园》甚至把落花比作堕楼美人：“繁华事散逐香尘，流水无情草自春；日暮东风怨啼鸟，落花犹似堕楼人。”把风吹花落悄无声的自然景象与美人堕楼联系在一起，以粉红的花瓣从枝头飘落比拟红粉佳人堕楼，寓有美人如花，红颜薄命，美好的事物殒于一旦的感叹，讽刺了石崇“金谷园”繁华事散，好景不长的可悲结局，而把花落比作美人堕楼，则未免凄楚肃杀，充满浓郁的感伤之情了。另一种把落花作为自然景物来描写，其中不乏昂扬向上的精神。“时有落花至，远随流水香”（刘慎虚《阙题》）； “春城无处不飞花”（韩《寒食》）；“花落春仍在”（俞樾试帖诗），孟浩然的《春晓》“夜来风雨声，花落知多少”也只见童子的浑朴天真和烂漫之趣，而无伤春惜花之情。有的充满勃勃生机，有的在飒衰中现出昂奋。但是，无论是“春城无处不飞花”，还是“花落春仍在”，比起龚自珍的“落红不是无情物，化作春泥更护花”来，境界上总不免略逊一筹。</w:t>
      </w:r>
    </w:p>
    <w:p>
      <w:pPr>
        <w:pStyle w:val="Web"/>
        <w:ind w:firstLine="480"/>
        <w:rPr/>
      </w:pPr>
      <w:r>
        <w:rPr/>
        <w:t>从结构上看，全诗分前后两部分，前两句为第一部分，后两句为第二部分。在第一部分里，诗人以天涯、日暮、落花写出一片浩荡的离愁，以落花自况，赋予自己的身世之感；第二部分以落花为过渡，从落花──春泥展开联想，把自己变革现实的热情和不甘寂寞消沉的意志移情落花，然后代落花立言，向春天宣誓，倾吐了深曲的旨意。至此，诗中的离愁已变成崇高的献身精神，天涯、日暮、落花，已和春泥孕育的未来高度融为一体。从而表达了自己对美好事物的追求和对春天的憧憬，把读者带进一种瑰丽的、霞光艳艳的境界。</w:t>
      </w:r>
    </w:p>
    <w:p>
      <w:pPr>
        <w:pStyle w:val="Web"/>
        <w:ind w:firstLine="480"/>
        <w:rPr/>
      </w:pPr>
      <w:r>
        <w:rPr/>
        <w:t>愿化作春泥，去充实春天的生命，去滋润未来的花，如花的未来。</w:t>
      </w:r>
    </w:p>
    <w:p>
      <w:pPr>
        <w:pStyle w:val="Web"/>
        <w:ind w:firstLine="480"/>
        <w:jc w:val="right"/>
        <w:rPr/>
      </w:pPr>
      <w:r>
        <w:rPr/>
        <w:t>（选自《历代名篇赏析集成》，中国文联出版公司</w:t>
      </w:r>
      <w:r>
        <w:rPr/>
        <w:t>1988</w:t>
      </w:r>
      <w:r>
        <w:rPr/>
        <w:t>年版）</w:t>
      </w:r>
    </w:p>
    <w:p>
      <w:pPr>
        <w:pStyle w:val="Normal"/>
        <w:rPr>
          <w:szCs w:val="28"/>
        </w:rPr>
      </w:pPr>
      <w:r>
        <w:rPr>
          <w:szCs w:val="28"/>
        </w:rPr>
      </w:r>
    </w:p>
    <w:p>
      <w:pPr>
        <w:pStyle w:val="Heading1"/>
        <w:rPr>
          <w:szCs w:val="28"/>
        </w:rPr>
      </w:pPr>
      <w:r>
        <w:rPr>
          <w:szCs w:val="28"/>
        </w:rPr>
        <w:t>写作</w:t>
      </w:r>
      <w:r>
        <w:rPr>
          <w:szCs w:val="28"/>
        </w:rPr>
        <w:t>·</w:t>
      </w:r>
      <w:r>
        <w:rPr>
          <w:szCs w:val="28"/>
        </w:rPr>
        <w:t>口语交际</w:t>
      </w:r>
      <w:r>
        <w:rPr>
          <w:szCs w:val="28"/>
        </w:rPr>
        <w:t>·</w:t>
      </w:r>
      <w:r>
        <w:rPr>
          <w:szCs w:val="28"/>
        </w:rPr>
        <w:t>综合性学习背起行囊走四方</w:t>
      </w:r>
      <w:r>
        <w:rPr>
          <w:rFonts w:cs="Calibri;Century Gothic" w:eastAsia="Calibri;Century Gothic"/>
          <w:szCs w:val="28"/>
        </w:rPr>
        <w:t xml:space="preserve">  </w:t>
      </w:r>
      <w:r>
        <w:rPr>
          <w:szCs w:val="28"/>
        </w:rPr>
        <w:t>17</w:t>
      </w:r>
    </w:p>
    <w:p>
      <w:pPr>
        <w:pStyle w:val="Web"/>
        <w:ind w:firstLine="480"/>
        <w:rPr/>
      </w:pPr>
      <w:r>
        <w:rPr>
          <w:rStyle w:val="StrongEmphasis"/>
        </w:rPr>
        <w:t>一、活动目标</w:t>
      </w:r>
    </w:p>
    <w:p>
      <w:pPr>
        <w:pStyle w:val="Web"/>
        <w:ind w:firstLine="480"/>
        <w:rPr/>
      </w:pPr>
      <w:r>
        <w:rPr/>
        <w:t>1</w:t>
      </w:r>
      <w:r>
        <w:rPr/>
        <w:t>．通过活动进一步了解家乡名胜古迹及其文化蕴含，了解西部自然风光；</w:t>
      </w:r>
    </w:p>
    <w:p>
      <w:pPr>
        <w:pStyle w:val="Web"/>
        <w:ind w:firstLine="480"/>
        <w:rPr/>
      </w:pPr>
      <w:r>
        <w:rPr/>
        <w:t>2</w:t>
      </w:r>
      <w:r>
        <w:rPr/>
        <w:t>．通过活动感悟对联的语言妙趣和文化韵味，学会创作楹联；</w:t>
      </w:r>
    </w:p>
    <w:p>
      <w:pPr>
        <w:pStyle w:val="Web"/>
        <w:ind w:firstLine="480"/>
        <w:rPr/>
      </w:pPr>
      <w:r>
        <w:rPr/>
        <w:t>3</w:t>
      </w:r>
      <w:r>
        <w:rPr/>
        <w:t>．通过活动培养留心观赏自然风光、名胜古迹及其楹联的兴趣和习惯，培养在观赏过程中勤于记录、乐于考证的意识；</w:t>
      </w:r>
    </w:p>
    <w:p>
      <w:pPr>
        <w:pStyle w:val="Web"/>
        <w:ind w:firstLine="480"/>
        <w:rPr/>
      </w:pPr>
      <w:r>
        <w:rPr/>
        <w:t>4</w:t>
      </w:r>
      <w:r>
        <w:rPr/>
        <w:t>．学写文情并茂的游记。</w:t>
      </w:r>
    </w:p>
    <w:p>
      <w:pPr>
        <w:pStyle w:val="Web"/>
        <w:ind w:firstLine="480"/>
        <w:rPr/>
      </w:pPr>
      <w:r>
        <w:rPr>
          <w:rStyle w:val="StrongEmphasis"/>
        </w:rPr>
        <w:t>二、活动指导与建议</w:t>
      </w:r>
    </w:p>
    <w:p>
      <w:pPr>
        <w:pStyle w:val="Web"/>
        <w:ind w:firstLine="480"/>
        <w:rPr/>
      </w:pPr>
      <w:r>
        <w:rPr/>
        <w:t>本次综合性学习活动共有三项内容，可以根据当地的条件和学习资源的特点有选择地开展活动。</w:t>
      </w:r>
    </w:p>
    <w:p>
      <w:pPr>
        <w:pStyle w:val="Web"/>
        <w:ind w:firstLine="480"/>
        <w:rPr/>
      </w:pPr>
      <w:r>
        <w:rPr/>
        <w:t>1</w:t>
      </w:r>
      <w:r>
        <w:rPr/>
        <w:t>．关于“家乡风景独好”。开展这一活动旨在引导学生关注家乡的自然风光、名胜古迹，注意发掘自然风光、名胜古迹的审美价值和文化意蕴。要求学生活动之后写一篇游记，一方面是培养学生的语言表达能力，一方面也是通过写作来督促学生投入并深入到这一活动中去。</w:t>
      </w:r>
    </w:p>
    <w:p>
      <w:pPr>
        <w:pStyle w:val="Web"/>
        <w:ind w:firstLine="480"/>
        <w:rPr/>
      </w:pPr>
      <w:r>
        <w:rPr/>
        <w:t>这是一次自然风光、名胜古迹的探访、考察活动，探访和考察的对象是家乡。因此，可以将全班同学按家庭住址来划分活动小组，对探访、考察的目标讨论确定后，拟定具体的活动计划。</w:t>
      </w:r>
    </w:p>
    <w:p>
      <w:pPr>
        <w:pStyle w:val="Web"/>
        <w:ind w:firstLine="480"/>
        <w:rPr/>
      </w:pPr>
      <w:r>
        <w:rPr/>
        <w:t>学生家乡的自然风光、名胜古迹各不相同，有的恰在旅游景区，或以自然风光秀甲天下，或以名胜古迹驰名中外；而有的可能地处偏远山区，边陲小镇，名不见经传。但家乡地理环境不同，并不妨碍本次活动的开展。本次活动就是要引发学生留意、发掘家乡平时不大为人所注意的自然风光、人文景观，正是因为这些自然风光、人文景观就在自己身边，或与父老乡亲们的生活发生联系，因而容易获得体认和感悟。在活动中，不仅是观察，欣赏，同时还要走访和考察，甚至要查阅有关资料，进行研究和考证，这样才能走进自然风光、人文景观的深处，有新的发现，新的领悟。</w:t>
      </w:r>
    </w:p>
    <w:p>
      <w:pPr>
        <w:pStyle w:val="Web"/>
        <w:ind w:firstLine="480"/>
        <w:rPr/>
      </w:pPr>
      <w:r>
        <w:rPr/>
        <w:t>开展这项活动因为要走出户外，教师最好与学校、家长取得联系，让他们事先知晓活动的目的、方式、时间等，以便争取他们的支持。若到自然环境比较险峻的地方，一定要周密组织，确保安全。</w:t>
      </w:r>
    </w:p>
    <w:p>
      <w:pPr>
        <w:pStyle w:val="Web"/>
        <w:ind w:firstLine="480"/>
        <w:rPr/>
      </w:pPr>
      <w:r>
        <w:rPr/>
        <w:t>2</w:t>
      </w:r>
      <w:r>
        <w:rPr/>
        <w:t>．关于“模拟旅游趣味多”。祖国的西部以其美丽和神秘而令人神往，但身为学生不可能都去一一亲历旅游，因此，“神游西部”未尝不是一次既能满足求知欲、好奇心，又能获得审美乐趣的活动，况且“神游”便于将“旅游”与“语文”结合起来。因为是“神游”，所以要更多地借助于文字图片和声像资料，或者说，开展这项活动，就是促使学生用“旅游”的视角去搜寻有关西部自然风光、名胜古迹、风物特产、民俗风情方面的资料，在较为全面地欣赏、了解的基础上，有选择地重点研究某一感兴趣的“景观”，使自己成为这一景观的“小灵通”，并用合适的方式（包括写解说词，做旅游指南，做导游解说等）把它介绍给同学和朋友。</w:t>
      </w:r>
    </w:p>
    <w:p>
      <w:pPr>
        <w:pStyle w:val="Web"/>
        <w:ind w:firstLine="480"/>
        <w:rPr/>
      </w:pPr>
      <w:r>
        <w:rPr/>
        <w:t>教师在指导这一活动时，可以分三步进行。第一，划分活动小组。为激发兴趣，引入情境，可以给各个小组命名，如“丝绸之路旅行社”“回归自然旅行社”等。第二，按各“旅行社”的旅行路线、游览目标不同，分别查阅相关资料，这是活动的重点。在充分查阅资料的基础上，写解说词，做旅游指南。第三，分发解说词或旅游指南（在同学之间交流），并两组协作，相互配合，交替进行模拟旅游，即一组做导游，则另一组扮游客。</w:t>
      </w:r>
    </w:p>
    <w:p>
      <w:pPr>
        <w:pStyle w:val="Web"/>
        <w:ind w:firstLine="480"/>
        <w:rPr/>
      </w:pPr>
      <w:r>
        <w:rPr/>
        <w:t>有条件的学校，可以让学生充分利用网络来开展活动。</w:t>
      </w:r>
    </w:p>
    <w:p>
      <w:pPr>
        <w:pStyle w:val="Web"/>
        <w:ind w:firstLine="480"/>
        <w:rPr/>
      </w:pPr>
      <w:r>
        <w:rPr/>
        <w:t>3</w:t>
      </w:r>
      <w:r>
        <w:rPr/>
        <w:t>．关于“名胜古迹对联考”。镶嵌在名胜古迹上面的对联，犹如画龙点睛，我们可以从这双“眼睛”里读出丰富多彩的人文内涵。开展这项活动是引导学生关注家乡名胜古迹上的诗词楹联，留心地搜集和揣摩，并通过交流和学写，扩大知识面，提高语文素养。</w:t>
      </w:r>
    </w:p>
    <w:p>
      <w:pPr>
        <w:pStyle w:val="Web"/>
        <w:ind w:firstLine="480"/>
        <w:rPr/>
      </w:pPr>
      <w:r>
        <w:rPr/>
        <w:t>教师指导这项活动可以分三步进行。第一，激发学生的活动兴趣，发动学生搜集、整理、编辑；第二，在全班交流，在黑板上张贴展示，吟诵欣赏，观摩评价；第三，学生学写对联，将自己创作的对联在班上交流，或将第三步与第二步合并进行。</w:t>
      </w:r>
    </w:p>
    <w:p>
      <w:pPr>
        <w:pStyle w:val="Web"/>
        <w:ind w:firstLine="480"/>
        <w:rPr/>
      </w:pPr>
      <w:r>
        <w:rPr/>
        <w:t>这项活动容易激起学生的兴趣，教师在活动中全程参与效果会更好，如教师也搜集、创作几副对联，给学生交流，让学生观赏评价，不失为一种参与的方式。教师可以在活动中向学生介绍一些对联的常识和创作技巧等，以帮助学生写作对联。还可以带领学生为家乡自然风光或名胜古迹试着题写几副对联等。</w:t>
      </w:r>
    </w:p>
    <w:p>
      <w:pPr>
        <w:pStyle w:val="Web"/>
        <w:ind w:firstLine="480"/>
        <w:rPr/>
      </w:pPr>
      <w:r>
        <w:rPr>
          <w:rStyle w:val="StrongEmphasis"/>
        </w:rPr>
        <w:t>三、活动评价</w:t>
      </w:r>
    </w:p>
    <w:p>
      <w:pPr>
        <w:pStyle w:val="Web"/>
        <w:ind w:firstLine="480"/>
        <w:rPr/>
      </w:pPr>
      <w:r>
        <w:rPr/>
        <w:t>三项活动互有联系，具有共性。它们的共性表现在学生自主开展活动，而且多以小组合作学习的方式进行。所以，评价亦应以学生自我评价和小组相互评价为主。但三项活动也互有区别，各有特点，评价也应各有侧重。</w:t>
      </w:r>
    </w:p>
    <w:p>
      <w:pPr>
        <w:pStyle w:val="Web"/>
        <w:ind w:firstLine="480"/>
        <w:rPr/>
      </w:pPr>
      <w:r>
        <w:rPr/>
        <w:t>1</w:t>
      </w:r>
      <w:r>
        <w:rPr/>
        <w:t>．对“家乡风景独好”的评价。对这项活动的评价，可以采用“档案管理”的评价方式，即教师制定表格，或在教师指导下让学生来制定表格，把活动各个项目、要求、程序等列在表格上，如考察、走访的对象、方式、地点、时间、内容等在表格上一一列出，要求学生对自己所开展的活动详实填写，以此作为评价的依据。同时，这一表格还可归入学生的学习档案。</w:t>
      </w:r>
    </w:p>
    <w:p>
      <w:pPr>
        <w:pStyle w:val="Web"/>
        <w:ind w:firstLine="480"/>
        <w:rPr/>
      </w:pPr>
      <w:r>
        <w:rPr/>
        <w:t>2</w:t>
      </w:r>
      <w:r>
        <w:rPr/>
        <w:t>．对“模拟旅游趣味多”的评价。对这项活动的评价，主要评价学生对材料的搜集如何，即注重过程评价，同时把过程与结果结合起来评价，即，在关注过程的同时也关注结果，关注学生写解说词、做旅游指南和模拟导游的质量与效果。</w:t>
      </w:r>
    </w:p>
    <w:p>
      <w:pPr>
        <w:pStyle w:val="Web"/>
        <w:ind w:firstLine="480"/>
        <w:rPr/>
      </w:pPr>
      <w:r>
        <w:rPr/>
        <w:t>3</w:t>
      </w:r>
      <w:r>
        <w:rPr/>
        <w:t>．对“名胜古迹对联考”的评价。对这项活动的评价，可以用学习成果展示与竞赛评比的形式来进行。学习成果展示主要指展示学生搜集到的与名胜古迹有关的诗词对联，看哪位同学搜集得多且好，比出优胜者，给予表彰和奖励；对学生创作对联的评价，既可以用成果展示与评比相结合的形式来进行，也可以通过开展“对联创作与吟诵大赛”活动来进行。</w:t>
      </w:r>
    </w:p>
    <w:p>
      <w:pPr>
        <w:pStyle w:val="Web"/>
        <w:ind w:firstLine="480"/>
        <w:rPr/>
      </w:pPr>
      <w:r>
        <w:rPr/>
        <w:t>在整个活动评价过程中，教师要有跟踪评价、激励评价和总结评价。</w:t>
      </w:r>
    </w:p>
    <w:p>
      <w:pPr>
        <w:pStyle w:val="Web"/>
        <w:ind w:firstLine="480"/>
        <w:rPr/>
      </w:pPr>
      <w:r>
        <w:rPr>
          <w:rStyle w:val="StrongEmphasis"/>
        </w:rPr>
        <w:t>四、有关资料</w:t>
      </w:r>
    </w:p>
    <w:p>
      <w:pPr>
        <w:pStyle w:val="Web"/>
        <w:ind w:firstLine="480"/>
        <w:rPr/>
      </w:pPr>
      <w:r>
        <w:rPr/>
        <w:t>1</w:t>
      </w:r>
      <w:r>
        <w:rPr/>
        <w:t>．西部旅游网址（</w:t>
      </w:r>
      <w:r>
        <w:rPr/>
        <w:t>1</w:t>
      </w:r>
      <w:r>
        <w:rPr/>
        <w:t>）</w:t>
      </w:r>
      <w:hyperlink r:id="rId3">
        <w:r>
          <w:rPr>
            <w:rStyle w:val="InternetLink"/>
          </w:rPr>
          <w:t>http://www.g2west.com/</w:t>
        </w:r>
      </w:hyperlink>
      <w:r>
        <w:rPr/>
        <w:t>（</w:t>
      </w:r>
      <w:r>
        <w:rPr/>
        <w:t>2</w:t>
      </w:r>
      <w:r>
        <w:rPr/>
        <w:t>）</w:t>
      </w:r>
      <w:hyperlink r:id="rId4">
        <w:r>
          <w:rPr>
            <w:rStyle w:val="InternetLink"/>
          </w:rPr>
          <w:t>http://www.intowest.com/</w:t>
        </w:r>
      </w:hyperlink>
      <w:r>
        <w:rPr/>
        <w:t>（</w:t>
      </w:r>
      <w:r>
        <w:rPr/>
        <w:t>3</w:t>
      </w:r>
      <w:r>
        <w:rPr/>
        <w:t>）</w:t>
      </w:r>
      <w:hyperlink r:id="rId5">
        <w:r>
          <w:rPr>
            <w:rStyle w:val="InternetLink"/>
          </w:rPr>
          <w:t>http://www.aaa-nnn.com/daoyou/default.asp</w:t>
        </w:r>
      </w:hyperlink>
      <w:r>
        <w:rPr/>
        <w:t>（</w:t>
      </w:r>
      <w:r>
        <w:rPr/>
        <w:t>4</w:t>
      </w:r>
      <w:r>
        <w:rPr/>
        <w:t>）</w:t>
      </w:r>
      <w:hyperlink r:id="rId6">
        <w:r>
          <w:rPr>
            <w:rStyle w:val="InternetLink"/>
          </w:rPr>
          <w:t>www.swww.com.cn/travel/</w:t>
        </w:r>
      </w:hyperlink>
      <w:r>
        <w:rPr/>
        <w:t>（</w:t>
      </w:r>
      <w:r>
        <w:rPr/>
        <w:t>5</w:t>
      </w:r>
      <w:r>
        <w:rPr/>
        <w:t>）《西部旅游》电子版：</w:t>
      </w:r>
      <w:hyperlink r:id="rId7">
        <w:r>
          <w:rPr>
            <w:rStyle w:val="InternetLink"/>
          </w:rPr>
          <w:t>http://www.intowest.com.cn/touring-west/</w:t>
        </w:r>
      </w:hyperlink>
    </w:p>
    <w:p>
      <w:pPr>
        <w:pStyle w:val="Web"/>
        <w:ind w:firstLine="480"/>
        <w:rPr/>
      </w:pPr>
      <w:r>
        <w:rPr/>
        <w:t>2</w:t>
      </w:r>
      <w:r>
        <w:rPr/>
        <w:t>．名胜对联</w:t>
      </w:r>
    </w:p>
    <w:p>
      <w:pPr>
        <w:pStyle w:val="Web"/>
        <w:ind w:firstLine="480"/>
        <w:rPr/>
      </w:pPr>
      <w:r>
        <w:rPr/>
        <w:t>昆明滇池大观楼长联：</w:t>
      </w:r>
    </w:p>
    <w:p>
      <w:pPr>
        <w:pStyle w:val="Web"/>
        <w:ind w:firstLine="480"/>
        <w:rPr/>
      </w:pPr>
      <w:r>
        <w:rPr>
          <w:rFonts w:ascii="楷体_GB2312" w:hAnsi="楷体_GB2312" w:eastAsia="楷体_GB2312"/>
        </w:rPr>
        <w:t>五百里滇池奔来眼底披襟岸帻喜茫茫空阔无边看东骧神骏西翥灵仪北走婉南翔缟素高人韵士何妨选胜登临趁蟹屿螺洲梳裹就风鬟云鬓更萍天苇地点缀些翠羽丹霞莫辜负四周香稻万顷晴沙九夏芙蓉三春阳柳</w:t>
      </w:r>
    </w:p>
    <w:p>
      <w:pPr>
        <w:pStyle w:val="Web"/>
        <w:ind w:firstLine="480"/>
        <w:rPr/>
      </w:pPr>
      <w:r>
        <w:rPr>
          <w:rFonts w:ascii="楷体_GB2312" w:hAnsi="楷体_GB2312" w:eastAsia="楷体_GB2312"/>
        </w:rPr>
        <w:t>数千年往事注到心头把酒凌虚叹英雄谁在想汉习楼船唐标铁柱宋挥玉斧元挎革囊伟烈丰功费尽移山心力尽珠帘画栋不及暮雨朝云便断碣残碑都付与苍山落照只赢得几杵疏钟半江渔火两行秋雁一枕清霜</w:t>
      </w:r>
    </w:p>
    <w:p>
      <w:pPr>
        <w:pStyle w:val="Web"/>
        <w:ind w:firstLine="480"/>
        <w:rPr/>
      </w:pPr>
      <w:r>
        <w:rPr/>
        <w:t>福州乌山琵琶亭：</w:t>
      </w:r>
      <w:r>
        <w:rPr/>
        <w:br/>
      </w:r>
      <w:r>
        <w:rPr>
          <w:rFonts w:ascii="楷体_GB2312" w:hAnsi="楷体_GB2312" w:eastAsia="楷体_GB2312"/>
        </w:rPr>
        <w:t>　　一弹流水一弹月</w:t>
      </w:r>
      <w:r>
        <w:rPr>
          <w:rFonts w:eastAsia="楷体_GB2312" w:ascii="楷体_GB2312" w:hAnsi="楷体_GB2312"/>
        </w:rPr>
        <w:br/>
      </w:r>
      <w:r>
        <w:rPr>
          <w:rFonts w:ascii="楷体_GB2312" w:hAnsi="楷体_GB2312" w:eastAsia="楷体_GB2312"/>
        </w:rPr>
        <w:t>　　半入江风半入云</w:t>
      </w:r>
    </w:p>
    <w:p>
      <w:pPr>
        <w:pStyle w:val="Web"/>
        <w:ind w:firstLine="480"/>
        <w:rPr/>
      </w:pPr>
      <w:r>
        <w:rPr/>
        <w:t>福州洪塘金山寺：</w:t>
      </w:r>
      <w:r>
        <w:rPr/>
        <w:br/>
      </w:r>
      <w:r>
        <w:rPr>
          <w:rFonts w:ascii="楷体_GB2312" w:hAnsi="楷体_GB2312" w:eastAsia="楷体_GB2312"/>
        </w:rPr>
        <w:t>　　日夜长浮，不用千篙争上水</w:t>
      </w:r>
      <w:r>
        <w:rPr>
          <w:rFonts w:eastAsia="楷体_GB2312" w:ascii="楷体_GB2312" w:hAnsi="楷体_GB2312"/>
        </w:rPr>
        <w:br/>
      </w:r>
      <w:r>
        <w:rPr>
          <w:rFonts w:ascii="楷体_GB2312" w:hAnsi="楷体_GB2312" w:eastAsia="楷体_GB2312"/>
        </w:rPr>
        <w:t>　　乾坤屹立，独能一柱砥中流</w:t>
      </w:r>
    </w:p>
    <w:p>
      <w:pPr>
        <w:pStyle w:val="Web"/>
        <w:ind w:firstLine="480"/>
        <w:rPr/>
      </w:pPr>
      <w:r>
        <w:rPr/>
        <w:t>福建郑成功祠：</w:t>
      </w:r>
      <w:r>
        <w:rPr/>
        <w:br/>
      </w:r>
      <w:r>
        <w:rPr>
          <w:rFonts w:ascii="楷体_GB2312" w:hAnsi="楷体_GB2312" w:eastAsia="楷体_GB2312"/>
        </w:rPr>
        <w:t>　　由秀才封王，主持半壁旧江山，为天下读书人顿增颜色</w:t>
      </w:r>
      <w:r>
        <w:rPr>
          <w:rFonts w:eastAsia="楷体_GB2312" w:ascii="楷体_GB2312" w:hAnsi="楷体_GB2312"/>
        </w:rPr>
        <w:br/>
      </w:r>
      <w:r>
        <w:rPr>
          <w:rFonts w:ascii="楷体_GB2312" w:hAnsi="楷体_GB2312" w:eastAsia="楷体_GB2312"/>
        </w:rPr>
        <w:t>　　驱外夷出境，自壁千秋新事业，语中国有志者再鼓雄风</w:t>
      </w:r>
    </w:p>
    <w:p>
      <w:pPr>
        <w:pStyle w:val="Web"/>
        <w:ind w:firstLine="480"/>
        <w:rPr/>
      </w:pPr>
      <w:r>
        <w:rPr/>
        <w:t>武夷山小桃源：</w:t>
      </w:r>
      <w:r>
        <w:rPr/>
        <w:br/>
      </w:r>
      <w:r>
        <w:rPr>
          <w:rFonts w:ascii="楷体_GB2312" w:hAnsi="楷体_GB2312" w:eastAsia="楷体_GB2312"/>
        </w:rPr>
        <w:t>　　喜无樵子复观弈</w:t>
      </w:r>
      <w:r>
        <w:rPr>
          <w:rFonts w:eastAsia="楷体_GB2312" w:ascii="楷体_GB2312" w:hAnsi="楷体_GB2312"/>
        </w:rPr>
        <w:br/>
      </w:r>
      <w:r>
        <w:rPr>
          <w:rFonts w:ascii="楷体_GB2312" w:hAnsi="楷体_GB2312" w:eastAsia="楷体_GB2312"/>
        </w:rPr>
        <w:t>　　怕有渔郎来问津</w:t>
      </w:r>
    </w:p>
    <w:p>
      <w:pPr>
        <w:pStyle w:val="Web"/>
        <w:ind w:firstLine="480"/>
        <w:rPr/>
      </w:pPr>
      <w:r>
        <w:rPr/>
        <w:t>武夷山石湖涧：</w:t>
      </w:r>
      <w:r>
        <w:rPr/>
        <w:br/>
      </w:r>
      <w:r>
        <w:rPr>
          <w:rFonts w:ascii="楷体_GB2312" w:hAnsi="楷体_GB2312" w:eastAsia="楷体_GB2312"/>
        </w:rPr>
        <w:t>　　松声竹声、钟磬声，声声自应</w:t>
      </w:r>
      <w:r>
        <w:rPr>
          <w:rFonts w:eastAsia="楷体_GB2312" w:ascii="楷体_GB2312" w:hAnsi="楷体_GB2312"/>
        </w:rPr>
        <w:br/>
      </w:r>
      <w:r>
        <w:rPr>
          <w:rFonts w:ascii="楷体_GB2312" w:hAnsi="楷体_GB2312" w:eastAsia="楷体_GB2312"/>
        </w:rPr>
        <w:t>　　山色水色、烟霞色，色色皆空</w:t>
      </w:r>
    </w:p>
    <w:p>
      <w:pPr>
        <w:pStyle w:val="Web"/>
        <w:ind w:firstLine="480"/>
        <w:rPr/>
      </w:pPr>
      <w:r>
        <w:rPr/>
        <w:t>福建龙海木棉庵：</w:t>
      </w:r>
      <w:r>
        <w:rPr/>
        <w:br/>
      </w:r>
      <w:r>
        <w:rPr>
          <w:rFonts w:ascii="楷体_GB2312" w:hAnsi="楷体_GB2312" w:eastAsia="楷体_GB2312"/>
        </w:rPr>
        <w:t>　　明千秋大义</w:t>
      </w:r>
      <w:r>
        <w:rPr>
          <w:rFonts w:eastAsia="楷体_GB2312" w:ascii="楷体_GB2312" w:hAnsi="楷体_GB2312"/>
        </w:rPr>
        <w:br/>
      </w:r>
      <w:r>
        <w:rPr>
          <w:rFonts w:ascii="楷体_GB2312" w:hAnsi="楷体_GB2312" w:eastAsia="楷体_GB2312"/>
        </w:rPr>
        <w:t>　　为国家除奸</w:t>
      </w:r>
    </w:p>
    <w:p>
      <w:pPr>
        <w:pStyle w:val="Web"/>
        <w:ind w:firstLine="480"/>
        <w:rPr/>
      </w:pPr>
      <w:r>
        <w:rPr/>
        <w:t>浙江杭州西湖岳坟：</w:t>
      </w:r>
      <w:r>
        <w:rPr/>
        <w:br/>
      </w:r>
      <w:r>
        <w:rPr>
          <w:rFonts w:ascii="楷体_GB2312" w:hAnsi="楷体_GB2312" w:eastAsia="楷体_GB2312"/>
        </w:rPr>
        <w:t>　　青山有幸埋忠骨正邪自古同冰炭</w:t>
      </w:r>
      <w:r>
        <w:rPr>
          <w:rFonts w:eastAsia="楷体_GB2312" w:ascii="楷体_GB2312" w:hAnsi="楷体_GB2312"/>
        </w:rPr>
        <w:br/>
      </w:r>
      <w:r>
        <w:rPr>
          <w:rFonts w:ascii="楷体_GB2312" w:hAnsi="楷体_GB2312" w:eastAsia="楷体_GB2312"/>
        </w:rPr>
        <w:t>　　白铁无辜铸佞臣毁誉于今判伪真</w:t>
      </w:r>
    </w:p>
    <w:p>
      <w:pPr>
        <w:pStyle w:val="Web"/>
        <w:ind w:firstLine="480"/>
        <w:rPr/>
      </w:pPr>
      <w:r>
        <w:rPr/>
        <w:t>杭州西湖岳飞庙：</w:t>
      </w:r>
      <w:r>
        <w:rPr/>
        <w:br/>
      </w:r>
      <w:r>
        <w:rPr>
          <w:rFonts w:ascii="楷体_GB2312" w:hAnsi="楷体_GB2312" w:eastAsia="楷体_GB2312"/>
        </w:rPr>
        <w:t>　　爱国尽忠，武穆英灵长在奇祸陷风波，南宋山河才半壁</w:t>
      </w:r>
      <w:r>
        <w:rPr>
          <w:rFonts w:eastAsia="楷体_GB2312" w:ascii="楷体_GB2312" w:hAnsi="楷体_GB2312"/>
        </w:rPr>
        <w:br/>
      </w:r>
      <w:r>
        <w:rPr>
          <w:rFonts w:ascii="楷体_GB2312" w:hAnsi="楷体_GB2312" w:eastAsia="楷体_GB2312"/>
        </w:rPr>
        <w:t>　　旧容新貌，西湖美景增辉精忠贯日月，西湖俎豆足千秋</w:t>
      </w:r>
    </w:p>
    <w:p>
      <w:pPr>
        <w:pStyle w:val="Web"/>
        <w:ind w:firstLine="480"/>
        <w:rPr/>
      </w:pPr>
      <w:r>
        <w:rPr/>
        <w:t>杭州西湖秋瑾墓：</w:t>
      </w:r>
      <w:r>
        <w:rPr/>
        <w:br/>
      </w:r>
      <w:r>
        <w:rPr>
          <w:rFonts w:ascii="楷体_GB2312" w:hAnsi="楷体_GB2312" w:eastAsia="楷体_GB2312"/>
        </w:rPr>
        <w:t>　　丹心应结平权乐化身作自由神，姓氏皆香，剑花飞上天去</w:t>
      </w:r>
      <w:r>
        <w:rPr>
          <w:rFonts w:eastAsia="楷体_GB2312" w:ascii="楷体_GB2312" w:hAnsi="楷体_GB2312"/>
        </w:rPr>
        <w:br/>
      </w:r>
      <w:r>
        <w:rPr>
          <w:rFonts w:ascii="楷体_GB2312" w:hAnsi="楷体_GB2312" w:eastAsia="楷体_GB2312"/>
        </w:rPr>
        <w:t>　　碧血常开革命化呕心为长吉语，龙鸾一啸，诗草还让君传</w:t>
      </w:r>
    </w:p>
    <w:p>
      <w:pPr>
        <w:pStyle w:val="Web"/>
        <w:ind w:firstLine="480"/>
        <w:rPr/>
      </w:pPr>
      <w:r>
        <w:rPr/>
        <w:t>杭州龙井：</w:t>
      </w:r>
      <w:r>
        <w:rPr/>
        <w:br/>
      </w:r>
      <w:r>
        <w:rPr>
          <w:rFonts w:ascii="楷体_GB2312" w:hAnsi="楷体_GB2312" w:eastAsia="楷体_GB2312"/>
        </w:rPr>
        <w:t>　　诗写梅花月</w:t>
      </w:r>
      <w:r>
        <w:rPr>
          <w:rFonts w:eastAsia="楷体_GB2312" w:ascii="楷体_GB2312" w:hAnsi="楷体_GB2312"/>
        </w:rPr>
        <w:br/>
      </w:r>
      <w:r>
        <w:rPr>
          <w:rFonts w:ascii="楷体_GB2312" w:hAnsi="楷体_GB2312" w:eastAsia="楷体_GB2312"/>
        </w:rPr>
        <w:t>　　茶煎谷雨春</w:t>
      </w:r>
    </w:p>
    <w:p>
      <w:pPr>
        <w:pStyle w:val="Web"/>
        <w:ind w:firstLine="480"/>
        <w:rPr/>
      </w:pPr>
      <w:r>
        <w:rPr/>
        <w:t>杭州净慈寺：</w:t>
      </w:r>
      <w:r>
        <w:rPr/>
        <w:br/>
      </w:r>
      <w:r>
        <w:rPr/>
        <w:t>　</w:t>
      </w:r>
      <w:r>
        <w:rPr>
          <w:rFonts w:ascii="楷体_GB2312" w:hAnsi="楷体_GB2312" w:eastAsia="楷体_GB2312"/>
        </w:rPr>
        <w:t>　云间树色千花满</w:t>
      </w:r>
      <w:r>
        <w:rPr>
          <w:rFonts w:eastAsia="楷体_GB2312" w:ascii="楷体_GB2312" w:hAnsi="楷体_GB2312"/>
        </w:rPr>
        <w:br/>
      </w:r>
      <w:r>
        <w:rPr>
          <w:rFonts w:ascii="楷体_GB2312" w:hAnsi="楷体_GB2312" w:eastAsia="楷体_GB2312"/>
        </w:rPr>
        <w:t>　　竹里泉声百道飞</w:t>
      </w:r>
    </w:p>
    <w:p>
      <w:pPr>
        <w:pStyle w:val="Web"/>
        <w:ind w:firstLine="480"/>
        <w:rPr/>
      </w:pPr>
      <w:r>
        <w:rPr/>
        <w:t>杭州西湖楼外楼：</w:t>
      </w:r>
      <w:r>
        <w:rPr/>
        <w:br/>
      </w:r>
      <w:r>
        <w:rPr/>
        <w:t>　　</w:t>
      </w:r>
      <w:r>
        <w:rPr>
          <w:rFonts w:ascii="楷体_GB2312" w:hAnsi="楷体_GB2312" w:eastAsia="楷体_GB2312"/>
        </w:rPr>
        <w:t>客中客入画中画</w:t>
      </w:r>
      <w:r>
        <w:rPr>
          <w:rFonts w:eastAsia="楷体_GB2312" w:ascii="楷体_GB2312" w:hAnsi="楷体_GB2312"/>
        </w:rPr>
        <w:br/>
      </w:r>
      <w:r>
        <w:rPr>
          <w:rFonts w:ascii="楷体_GB2312" w:hAnsi="楷体_GB2312" w:eastAsia="楷体_GB2312"/>
        </w:rPr>
        <w:t>　　楼外楼看山外山</w:t>
      </w:r>
    </w:p>
    <w:p>
      <w:pPr>
        <w:pStyle w:val="Web"/>
        <w:ind w:firstLine="480"/>
        <w:rPr/>
      </w:pPr>
      <w:r>
        <w:rPr/>
        <w:t>杭州苏公祠：</w:t>
      </w:r>
      <w:r>
        <w:rPr/>
        <w:br/>
      </w:r>
      <w:r>
        <w:rPr/>
        <w:t>　　</w:t>
      </w:r>
      <w:r>
        <w:rPr>
          <w:rFonts w:ascii="楷体_GB2312" w:hAnsi="楷体_GB2312" w:eastAsia="楷体_GB2312"/>
        </w:rPr>
        <w:t>欲共水仙荐秋菊</w:t>
      </w:r>
      <w:r>
        <w:rPr>
          <w:rFonts w:eastAsia="楷体_GB2312" w:ascii="楷体_GB2312" w:hAnsi="楷体_GB2312"/>
        </w:rPr>
        <w:br/>
      </w:r>
      <w:r>
        <w:rPr>
          <w:rFonts w:ascii="楷体_GB2312" w:hAnsi="楷体_GB2312" w:eastAsia="楷体_GB2312"/>
        </w:rPr>
        <w:t>　　长留学士住西湖</w:t>
      </w:r>
    </w:p>
    <w:p>
      <w:pPr>
        <w:pStyle w:val="Web"/>
        <w:ind w:firstLine="480"/>
        <w:rPr/>
      </w:pPr>
      <w:r>
        <w:rPr/>
        <w:t>杭州西湖三潭印月：</w:t>
      </w:r>
      <w:r>
        <w:rPr/>
        <w:br/>
      </w:r>
      <w:r>
        <w:rPr/>
        <w:t>　　</w:t>
      </w:r>
      <w:r>
        <w:rPr>
          <w:rFonts w:ascii="楷体_GB2312" w:hAnsi="楷体_GB2312" w:eastAsia="楷体_GB2312"/>
        </w:rPr>
        <w:t>明月自来    去绕廓荷花三十里</w:t>
      </w:r>
      <w:r>
        <w:rPr>
          <w:rFonts w:eastAsia="楷体_GB2312" w:ascii="楷体_GB2312" w:hAnsi="楷体_GB2312"/>
        </w:rPr>
        <w:br/>
      </w:r>
      <w:r>
        <w:rPr>
          <w:rFonts w:ascii="楷体_GB2312" w:hAnsi="楷体_GB2312" w:eastAsia="楷体_GB2312"/>
        </w:rPr>
        <w:t>　　空潭无古    今拂城杨柳一千株</w:t>
      </w:r>
    </w:p>
    <w:p>
      <w:pPr>
        <w:pStyle w:val="Web"/>
        <w:ind w:firstLine="480"/>
        <w:rPr/>
      </w:pPr>
      <w:r>
        <w:rPr/>
        <w:t>江西南昌滕王阁：</w:t>
      </w:r>
      <w:r>
        <w:rPr/>
        <w:br/>
      </w:r>
      <w:r>
        <w:rPr/>
        <w:t>　　</w:t>
      </w:r>
      <w:r>
        <w:rPr>
          <w:rFonts w:ascii="楷体_GB2312" w:hAnsi="楷体_GB2312" w:eastAsia="楷体_GB2312"/>
        </w:rPr>
        <w:t>兴废总关情，看落霞孤鹜，秋水长天，幸此地湖山无恙</w:t>
      </w:r>
      <w:r>
        <w:rPr>
          <w:rFonts w:eastAsia="楷体_GB2312" w:ascii="楷体_GB2312" w:hAnsi="楷体_GB2312"/>
        </w:rPr>
        <w:br/>
      </w:r>
      <w:r>
        <w:rPr>
          <w:rFonts w:ascii="楷体_GB2312" w:hAnsi="楷体_GB2312" w:eastAsia="楷体_GB2312"/>
        </w:rPr>
        <w:t>　　古今才一瞬，问江上才人，阁中帝子，比当年风景何如</w:t>
      </w:r>
    </w:p>
    <w:p>
      <w:pPr>
        <w:pStyle w:val="Web"/>
        <w:ind w:firstLine="480"/>
        <w:rPr/>
      </w:pPr>
      <w:r>
        <w:rPr/>
        <w:t>江西庐山绝顶：</w:t>
      </w:r>
      <w:r>
        <w:rPr/>
        <w:br/>
      </w:r>
      <w:r>
        <w:rPr/>
        <w:t>　</w:t>
      </w:r>
      <w:r>
        <w:rPr>
          <w:rFonts w:ascii="楷体_GB2312" w:hAnsi="楷体_GB2312" w:eastAsia="楷体_GB2312"/>
        </w:rPr>
        <w:t>　足下起祥云，到此者应带几分仙气</w:t>
      </w:r>
      <w:r>
        <w:rPr>
          <w:rFonts w:eastAsia="楷体_GB2312" w:ascii="楷体_GB2312" w:hAnsi="楷体_GB2312"/>
        </w:rPr>
        <w:br/>
      </w:r>
      <w:r>
        <w:rPr>
          <w:rFonts w:ascii="楷体_GB2312" w:hAnsi="楷体_GB2312" w:eastAsia="楷体_GB2312"/>
        </w:rPr>
        <w:t>　　眼前无俗障，坐定后宜生一点禅心</w:t>
      </w:r>
    </w:p>
    <w:p>
      <w:pPr>
        <w:pStyle w:val="Web"/>
        <w:ind w:firstLine="480"/>
        <w:rPr/>
      </w:pPr>
      <w:r>
        <w:rPr/>
        <w:t>江西吴城望湖亭：</w:t>
      </w:r>
      <w:r>
        <w:rPr/>
        <w:br/>
      </w:r>
      <w:r>
        <w:rPr/>
        <w:t>　　</w:t>
      </w:r>
      <w:r>
        <w:rPr>
          <w:rFonts w:ascii="楷体_GB2312" w:hAnsi="楷体_GB2312" w:eastAsia="楷体_GB2312"/>
        </w:rPr>
        <w:t>地以人传，溯自周郎习战，苏子题词，仙吏将才，千古各成奇迹</w:t>
      </w:r>
      <w:r>
        <w:rPr>
          <w:rFonts w:eastAsia="楷体_GB2312" w:ascii="楷体_GB2312" w:hAnsi="楷体_GB2312"/>
        </w:rPr>
        <w:br/>
      </w:r>
      <w:r>
        <w:rPr>
          <w:rFonts w:ascii="楷体_GB2312" w:hAnsi="楷体_GB2312" w:eastAsia="楷体_GB2312"/>
        </w:rPr>
        <w:t>　　天留我住，放教彭蠡风帆，匡庐瀑布，水光山色，一时都入壮观</w:t>
      </w:r>
    </w:p>
    <w:p>
      <w:pPr>
        <w:pStyle w:val="Web"/>
        <w:ind w:firstLine="480"/>
        <w:rPr/>
      </w:pPr>
      <w:r>
        <w:rPr/>
        <w:t>九江庚楼：</w:t>
      </w:r>
      <w:r>
        <w:rPr/>
        <w:br/>
      </w:r>
      <w:r>
        <w:rPr/>
        <w:t>　　</w:t>
      </w:r>
      <w:r>
        <w:rPr>
          <w:rFonts w:ascii="楷体_GB2312" w:hAnsi="楷体_GB2312" w:eastAsia="楷体_GB2312"/>
        </w:rPr>
        <w:t>半壁江山，六朝雄镇</w:t>
      </w:r>
      <w:r>
        <w:rPr>
          <w:rFonts w:eastAsia="楷体_GB2312" w:ascii="楷体_GB2312" w:hAnsi="楷体_GB2312"/>
        </w:rPr>
        <w:br/>
      </w:r>
      <w:r>
        <w:rPr>
          <w:rFonts w:ascii="楷体_GB2312" w:hAnsi="楷体_GB2312" w:eastAsia="楷体_GB2312"/>
        </w:rPr>
        <w:t>　　一楼风月，几辈传人</w:t>
      </w:r>
    </w:p>
    <w:p>
      <w:pPr>
        <w:pStyle w:val="Web"/>
        <w:ind w:firstLine="480"/>
        <w:rPr/>
      </w:pPr>
      <w:r>
        <w:rPr/>
        <w:t>上海陈公祠：</w:t>
      </w:r>
      <w:r>
        <w:rPr/>
        <w:br/>
      </w:r>
      <w:r>
        <w:rPr/>
        <w:t>　　</w:t>
      </w:r>
      <w:r>
        <w:rPr>
          <w:rFonts w:ascii="楷体_GB2312" w:hAnsi="楷体_GB2312" w:eastAsia="楷体_GB2312"/>
        </w:rPr>
        <w:t>昔时未读五车书，雅量清心，温如玉，冷如冰，是大将实是大儒，使天下讲道论文人愧死</w:t>
      </w:r>
      <w:r>
        <w:rPr>
          <w:rFonts w:eastAsia="楷体_GB2312" w:ascii="楷体_GB2312" w:hAnsi="楷体_GB2312"/>
        </w:rPr>
        <w:br/>
      </w:r>
      <w:r>
        <w:rPr>
          <w:rFonts w:ascii="楷体_GB2312" w:hAnsi="楷体_GB2312" w:eastAsia="楷体_GB2312"/>
        </w:rPr>
        <w:t>　　此日竟成千载业，忠肝义胆，重于山，坚于石，忘我身不忘我主，任世间寡廉鲜耻辈偷生</w:t>
      </w:r>
    </w:p>
    <w:p>
      <w:pPr>
        <w:pStyle w:val="Web"/>
        <w:ind w:firstLine="480"/>
        <w:rPr/>
      </w:pPr>
      <w:r>
        <w:rPr/>
        <w:t>江苏扬州平山堂：</w:t>
      </w:r>
      <w:r>
        <w:rPr/>
        <w:br/>
      </w:r>
      <w:r>
        <w:rPr/>
        <w:t>　　</w:t>
      </w:r>
      <w:r>
        <w:rPr>
          <w:rFonts w:ascii="楷体_GB2312" w:hAnsi="楷体_GB2312" w:eastAsia="楷体_GB2312"/>
        </w:rPr>
        <w:t>衔远山，吞长江，其西南诸峰岭壑尤美</w:t>
      </w:r>
      <w:r>
        <w:rPr>
          <w:rFonts w:eastAsia="楷体_GB2312" w:ascii="楷体_GB2312" w:hAnsi="楷体_GB2312"/>
        </w:rPr>
        <w:br/>
      </w:r>
      <w:r>
        <w:rPr>
          <w:rFonts w:ascii="楷体_GB2312" w:hAnsi="楷体_GB2312" w:eastAsia="楷体_GB2312"/>
        </w:rPr>
        <w:t>　　送夕阳，迎素月，当春夏之交草木际天</w:t>
      </w:r>
    </w:p>
    <w:p>
      <w:pPr>
        <w:pStyle w:val="Web"/>
        <w:ind w:firstLine="480"/>
        <w:rPr/>
      </w:pPr>
      <w:r>
        <w:rPr/>
        <w:t>扬州史可法墓：</w:t>
      </w:r>
      <w:r>
        <w:rPr/>
        <w:br/>
      </w:r>
      <w:r>
        <w:rPr/>
        <w:t>　　</w:t>
      </w:r>
      <w:r>
        <w:rPr>
          <w:rFonts w:ascii="楷体_GB2312" w:hAnsi="楷体_GB2312" w:eastAsia="楷体_GB2312"/>
        </w:rPr>
        <w:t>心痛鼎湖龙，一寸江山双血泪</w:t>
      </w:r>
      <w:r>
        <w:rPr>
          <w:rFonts w:eastAsia="楷体_GB2312" w:ascii="楷体_GB2312" w:hAnsi="楷体_GB2312"/>
        </w:rPr>
        <w:br/>
      </w:r>
      <w:r>
        <w:rPr>
          <w:rFonts w:ascii="楷体_GB2312" w:hAnsi="楷体_GB2312" w:eastAsia="楷体_GB2312"/>
        </w:rPr>
        <w:t>　　魂归华表鹤，二分明月万梅花</w:t>
      </w:r>
      <w:r>
        <w:rPr>
          <w:rFonts w:eastAsia="楷体_GB2312" w:ascii="楷体_GB2312" w:hAnsi="楷体_GB2312"/>
        </w:rPr>
        <w:br/>
      </w:r>
      <w:r>
        <w:rPr>
          <w:rFonts w:ascii="楷体_GB2312" w:hAnsi="楷体_GB2312" w:eastAsia="楷体_GB2312"/>
        </w:rPr>
        <w:t>　　殉社稷在江北孤城，剩水残山尚留得风中劲草</w:t>
      </w:r>
      <w:r>
        <w:rPr>
          <w:rFonts w:eastAsia="楷体_GB2312" w:ascii="楷体_GB2312" w:hAnsi="楷体_GB2312"/>
        </w:rPr>
        <w:br/>
      </w:r>
      <w:r>
        <w:rPr>
          <w:rFonts w:ascii="楷体_GB2312" w:hAnsi="楷体_GB2312" w:eastAsia="楷体_GB2312"/>
        </w:rPr>
        <w:t>　　葬衣冠有淮南土，冰心铁骨好伴取岭上梅花</w:t>
      </w:r>
    </w:p>
    <w:p>
      <w:pPr>
        <w:pStyle w:val="Web"/>
        <w:ind w:firstLine="480"/>
        <w:rPr/>
      </w:pPr>
      <w:r>
        <w:rPr/>
        <w:t>苏州范仲淹祠：</w:t>
      </w:r>
      <w:r>
        <w:rPr/>
        <w:br/>
      </w:r>
      <w:r>
        <w:rPr/>
        <w:t>　　</w:t>
      </w:r>
      <w:r>
        <w:rPr>
          <w:rFonts w:ascii="楷体_GB2312" w:hAnsi="楷体_GB2312" w:eastAsia="楷体_GB2312"/>
        </w:rPr>
        <w:t>甲兵富于胸中，一代功名高宋室</w:t>
      </w:r>
      <w:r>
        <w:rPr>
          <w:rFonts w:eastAsia="楷体_GB2312" w:ascii="楷体_GB2312" w:hAnsi="楷体_GB2312"/>
        </w:rPr>
        <w:br/>
      </w:r>
      <w:r>
        <w:rPr>
          <w:rFonts w:ascii="楷体_GB2312" w:hAnsi="楷体_GB2312" w:eastAsia="楷体_GB2312"/>
        </w:rPr>
        <w:t>　　忧乐观乎天下，千秋俎豆重苏台</w:t>
      </w:r>
    </w:p>
    <w:p>
      <w:pPr>
        <w:pStyle w:val="Web"/>
        <w:ind w:firstLine="480"/>
        <w:rPr/>
      </w:pPr>
      <w:r>
        <w:rPr/>
        <w:t>苏州张旭祠：</w:t>
      </w:r>
      <w:r>
        <w:rPr/>
        <w:br/>
      </w:r>
      <w:r>
        <w:rPr/>
        <w:t>　　</w:t>
      </w:r>
      <w:r>
        <w:rPr>
          <w:rFonts w:ascii="楷体_GB2312" w:hAnsi="楷体_GB2312" w:eastAsia="楷体_GB2312"/>
        </w:rPr>
        <w:t>书道入神明，落纸云烟，今古兑传八法</w:t>
      </w:r>
      <w:r>
        <w:rPr>
          <w:rFonts w:eastAsia="楷体_GB2312" w:ascii="楷体_GB2312" w:hAnsi="楷体_GB2312"/>
        </w:rPr>
        <w:br/>
      </w:r>
      <w:r>
        <w:rPr>
          <w:rFonts w:ascii="楷体_GB2312" w:hAnsi="楷体_GB2312" w:eastAsia="楷体_GB2312"/>
        </w:rPr>
        <w:t>　　酒狂称草圣，满堂风雨，岁时宜奠三杯</w:t>
      </w:r>
    </w:p>
    <w:p>
      <w:pPr>
        <w:pStyle w:val="Web"/>
        <w:ind w:firstLine="480"/>
        <w:rPr/>
      </w:pPr>
      <w:r>
        <w:rPr/>
        <w:t>苏州网师园：</w:t>
      </w:r>
      <w:r>
        <w:rPr/>
        <w:br/>
      </w:r>
      <w:r>
        <w:rPr/>
        <w:t>　</w:t>
      </w:r>
      <w:r>
        <w:rPr>
          <w:rFonts w:ascii="楷体_GB2312" w:hAnsi="楷体_GB2312" w:eastAsia="楷体_GB2312"/>
        </w:rPr>
        <w:t>　风风雨雨暖暖寒寒处处寻寻觅觅</w:t>
      </w:r>
      <w:r>
        <w:rPr>
          <w:rFonts w:eastAsia="楷体_GB2312" w:ascii="楷体_GB2312" w:hAnsi="楷体_GB2312"/>
        </w:rPr>
        <w:br/>
      </w:r>
      <w:r>
        <w:rPr>
          <w:rFonts w:ascii="楷体_GB2312" w:hAnsi="楷体_GB2312" w:eastAsia="楷体_GB2312"/>
        </w:rPr>
        <w:t>　　莺莺燕燕花花叶叶卿卿暮暮朝朝</w:t>
      </w:r>
    </w:p>
    <w:p>
      <w:pPr>
        <w:pStyle w:val="Web"/>
        <w:ind w:firstLine="480"/>
        <w:rPr/>
      </w:pPr>
      <w:r>
        <w:rPr/>
        <w:t>南京莫愁湖胜棋楼：</w:t>
      </w:r>
      <w:r>
        <w:rPr/>
        <w:br/>
      </w:r>
      <w:r>
        <w:rPr/>
        <w:t>　　</w:t>
      </w:r>
      <w:r>
        <w:rPr>
          <w:rFonts w:ascii="楷体_GB2312" w:hAnsi="楷体_GB2312" w:eastAsia="楷体_GB2312"/>
        </w:rPr>
        <w:t>烟雨湖山六朝梦人言为信，我始欲愁，仔细思量，风吹皱一池春水</w:t>
      </w:r>
      <w:r>
        <w:rPr>
          <w:rFonts w:eastAsia="楷体_GB2312" w:ascii="楷体_GB2312" w:hAnsi="楷体_GB2312"/>
        </w:rPr>
        <w:br/>
      </w:r>
      <w:r>
        <w:rPr>
          <w:rFonts w:ascii="楷体_GB2312" w:hAnsi="楷体_GB2312" w:eastAsia="楷体_GB2312"/>
        </w:rPr>
        <w:t>　　英雄儿女一枰棋胜固欣然，败亦可喜，如何结局，浪淘尽千古英雄</w:t>
      </w:r>
    </w:p>
    <w:p>
      <w:pPr>
        <w:pStyle w:val="Web"/>
        <w:ind w:firstLine="480"/>
        <w:rPr/>
      </w:pPr>
      <w:r>
        <w:rPr/>
        <w:t>南京清凉山：</w:t>
      </w:r>
      <w:r>
        <w:rPr/>
        <w:br/>
      </w:r>
      <w:r>
        <w:rPr/>
        <w:t>　　</w:t>
      </w:r>
      <w:r>
        <w:rPr>
          <w:rFonts w:ascii="楷体_GB2312" w:hAnsi="楷体_GB2312" w:eastAsia="楷体_GB2312"/>
        </w:rPr>
        <w:t>六朝金粉微风后</w:t>
      </w:r>
      <w:r>
        <w:rPr>
          <w:rFonts w:eastAsia="楷体_GB2312" w:ascii="楷体_GB2312" w:hAnsi="楷体_GB2312"/>
        </w:rPr>
        <w:br/>
      </w:r>
      <w:r>
        <w:rPr>
          <w:rFonts w:ascii="楷体_GB2312" w:hAnsi="楷体_GB2312" w:eastAsia="楷体_GB2312"/>
        </w:rPr>
        <w:t>　　一味清凉上月时</w:t>
      </w:r>
    </w:p>
    <w:p>
      <w:pPr>
        <w:pStyle w:val="Web"/>
        <w:ind w:firstLine="480"/>
        <w:rPr/>
      </w:pPr>
      <w:r>
        <w:rPr/>
        <w:t>湖南长沙屈原祠：</w:t>
      </w:r>
      <w:r>
        <w:rPr/>
        <w:br/>
      </w:r>
      <w:r>
        <w:rPr/>
        <w:t>　　</w:t>
      </w:r>
      <w:r>
        <w:rPr>
          <w:rFonts w:ascii="楷体_GB2312" w:hAnsi="楷体_GB2312" w:eastAsia="楷体_GB2312"/>
        </w:rPr>
        <w:t>痛饮读离骚，放开今古才子胆</w:t>
      </w:r>
      <w:r>
        <w:rPr>
          <w:rFonts w:eastAsia="楷体_GB2312" w:ascii="楷体_GB2312" w:hAnsi="楷体_GB2312"/>
        </w:rPr>
        <w:br/>
      </w:r>
      <w:r>
        <w:rPr>
          <w:rFonts w:ascii="楷体_GB2312" w:hAnsi="楷体_GB2312" w:eastAsia="楷体_GB2312"/>
        </w:rPr>
        <w:t>　　狂歌吊湘水，照见江潭渔父心</w:t>
      </w:r>
    </w:p>
    <w:p>
      <w:pPr>
        <w:pStyle w:val="Web"/>
        <w:ind w:firstLine="480"/>
        <w:rPr/>
      </w:pPr>
      <w:r>
        <w:rPr/>
        <w:t>湖南岳阳岳阳楼：</w:t>
      </w:r>
      <w:r>
        <w:rPr/>
        <w:br/>
      </w:r>
      <w:r>
        <w:rPr/>
        <w:t>　　</w:t>
      </w:r>
      <w:r>
        <w:rPr>
          <w:rFonts w:ascii="楷体_GB2312" w:hAnsi="楷体_GB2312" w:eastAsia="楷体_GB2312"/>
        </w:rPr>
        <w:t>水天一色洞庭西下八百里后乐先忧，范希文庶几知道</w:t>
      </w:r>
      <w:r>
        <w:rPr>
          <w:rFonts w:eastAsia="楷体_GB2312" w:ascii="楷体_GB2312" w:hAnsi="楷体_GB2312"/>
        </w:rPr>
        <w:br/>
      </w:r>
      <w:r>
        <w:rPr>
          <w:rFonts w:ascii="楷体_GB2312" w:hAnsi="楷体_GB2312" w:eastAsia="楷体_GB2312"/>
        </w:rPr>
        <w:t>　　风月无边淮海南来第一楼昔闻今上，杜少陵始可言诗</w:t>
      </w:r>
      <w:r>
        <w:rPr>
          <w:rFonts w:eastAsia="楷体_GB2312" w:ascii="楷体_GB2312" w:hAnsi="楷体_GB2312"/>
        </w:rPr>
        <w:br/>
      </w:r>
      <w:r>
        <w:rPr>
          <w:rFonts w:ascii="楷体_GB2312" w:hAnsi="楷体_GB2312" w:eastAsia="楷体_GB2312"/>
        </w:rPr>
        <w:t>　　　　一楼何奇，杜少陵五言绝唱，范希文两字关表，滕子京百废俱兴，吕纯阳三过必醉，诗耶？儒耶？吏耶？仙耶？前不见古人，使我怆然涕下</w:t>
      </w:r>
      <w:r>
        <w:rPr>
          <w:rFonts w:eastAsia="楷体_GB2312" w:ascii="楷体_GB2312" w:hAnsi="楷体_GB2312"/>
        </w:rPr>
        <w:br/>
      </w:r>
      <w:r>
        <w:rPr>
          <w:rFonts w:ascii="楷体_GB2312" w:hAnsi="楷体_GB2312" w:eastAsia="楷体_GB2312"/>
        </w:rPr>
        <w:t>　　　　诸君试看，洞庭湖南极潇湘，扬子江北通巫峡，巴陵山西来爽气，岳州城东道岩疆，潴者</w:t>
      </w:r>
      <w:r>
        <w:rPr>
          <w:rFonts w:eastAsia="楷体_GB2312" w:ascii="楷体_GB2312" w:hAnsi="楷体_GB2312"/>
        </w:rPr>
        <w:t>!</w:t>
      </w:r>
      <w:r>
        <w:rPr>
          <w:rFonts w:ascii="楷体_GB2312" w:hAnsi="楷体_GB2312" w:eastAsia="楷体_GB2312"/>
        </w:rPr>
        <w:t>流者</w:t>
      </w:r>
      <w:r>
        <w:rPr>
          <w:rFonts w:eastAsia="楷体_GB2312" w:ascii="楷体_GB2312" w:hAnsi="楷体_GB2312"/>
        </w:rPr>
        <w:t>!</w:t>
      </w:r>
      <w:r>
        <w:rPr>
          <w:rFonts w:ascii="楷体_GB2312" w:hAnsi="楷体_GB2312" w:eastAsia="楷体_GB2312"/>
        </w:rPr>
        <w:t>峙者</w:t>
      </w:r>
      <w:r>
        <w:rPr>
          <w:rFonts w:eastAsia="楷体_GB2312" w:ascii="楷体_GB2312" w:hAnsi="楷体_GB2312"/>
        </w:rPr>
        <w:t>!</w:t>
      </w:r>
      <w:r>
        <w:rPr>
          <w:rFonts w:ascii="楷体_GB2312" w:hAnsi="楷体_GB2312" w:eastAsia="楷体_GB2312"/>
        </w:rPr>
        <w:t>镇者</w:t>
      </w:r>
      <w:r>
        <w:rPr>
          <w:rFonts w:eastAsia="楷体_GB2312" w:ascii="楷体_GB2312" w:hAnsi="楷体_GB2312"/>
        </w:rPr>
        <w:t>!</w:t>
      </w:r>
      <w:r>
        <w:rPr>
          <w:rFonts w:ascii="楷体_GB2312" w:hAnsi="楷体_GB2312" w:eastAsia="楷体_GB2312"/>
        </w:rPr>
        <w:t>此中有真意，问谁领会得来</w:t>
      </w:r>
    </w:p>
    <w:p>
      <w:pPr>
        <w:pStyle w:val="Web"/>
        <w:ind w:firstLine="480"/>
        <w:rPr/>
      </w:pPr>
      <w:r>
        <w:rPr/>
        <w:t>北京陶然亭：</w:t>
      </w:r>
      <w:r>
        <w:rPr/>
        <w:br/>
      </w:r>
      <w:r>
        <w:rPr/>
        <w:t>　　</w:t>
      </w:r>
      <w:r>
        <w:rPr>
          <w:rFonts w:ascii="楷体_GB2312" w:hAnsi="楷体_GB2312" w:eastAsia="楷体_GB2312"/>
        </w:rPr>
        <w:t>烟笼古寺无人到长戈满地，一亭独幽，客子河梁携手去</w:t>
      </w:r>
      <w:r>
        <w:rPr>
          <w:rFonts w:eastAsia="楷体_GB2312" w:ascii="楷体_GB2312" w:hAnsi="楷体_GB2312"/>
        </w:rPr>
        <w:br/>
      </w:r>
      <w:r>
        <w:rPr>
          <w:rFonts w:ascii="楷体_GB2312" w:hAnsi="楷体_GB2312" w:eastAsia="楷体_GB2312"/>
        </w:rPr>
        <w:t>　　树倚深堂有月来把酒问天，陶然共醉，西山秋色上衣来</w:t>
      </w:r>
      <w:r>
        <w:rPr>
          <w:rFonts w:eastAsia="楷体_GB2312" w:ascii="楷体_GB2312" w:hAnsi="楷体_GB2312"/>
        </w:rPr>
        <w:br/>
      </w:r>
      <w:r>
        <w:rPr>
          <w:rFonts w:ascii="楷体_GB2312" w:hAnsi="楷体_GB2312" w:eastAsia="楷体_GB2312"/>
        </w:rPr>
        <w:t>　　北京潭柘寺题弥勒佛：</w:t>
      </w:r>
      <w:r>
        <w:rPr>
          <w:rFonts w:eastAsia="楷体_GB2312" w:ascii="楷体_GB2312" w:hAnsi="楷体_GB2312"/>
        </w:rPr>
        <w:br/>
      </w:r>
      <w:r>
        <w:rPr>
          <w:rFonts w:ascii="楷体_GB2312" w:hAnsi="楷体_GB2312" w:eastAsia="楷体_GB2312"/>
        </w:rPr>
        <w:t>　　大肚能容，容天下难容之事</w:t>
      </w:r>
      <w:r>
        <w:rPr>
          <w:rFonts w:eastAsia="楷体_GB2312" w:ascii="楷体_GB2312" w:hAnsi="楷体_GB2312"/>
        </w:rPr>
        <w:br/>
      </w:r>
      <w:r>
        <w:rPr>
          <w:rFonts w:ascii="楷体_GB2312" w:hAnsi="楷体_GB2312" w:eastAsia="楷体_GB2312"/>
        </w:rPr>
        <w:t>　　慈颜便笑，笑世间可笑之人</w:t>
      </w:r>
    </w:p>
    <w:p>
      <w:pPr>
        <w:pStyle w:val="Web"/>
        <w:ind w:firstLine="480"/>
        <w:rPr/>
      </w:pPr>
      <w:r>
        <w:rPr/>
        <w:t>河北山海关孟姜女庙：</w:t>
      </w:r>
      <w:r>
        <w:rPr/>
        <w:br/>
      </w:r>
      <w:r>
        <w:rPr/>
        <w:t>　　</w:t>
      </w:r>
      <w:r>
        <w:rPr>
          <w:rFonts w:ascii="楷体_GB2312" w:hAnsi="楷体_GB2312" w:eastAsia="楷体_GB2312"/>
        </w:rPr>
        <w:t>秦皇安在哉，万里长城筑怨</w:t>
      </w:r>
      <w:r>
        <w:rPr>
          <w:rFonts w:eastAsia="楷体_GB2312" w:ascii="楷体_GB2312" w:hAnsi="楷体_GB2312"/>
        </w:rPr>
        <w:br/>
      </w:r>
      <w:r>
        <w:rPr>
          <w:rFonts w:ascii="楷体_GB2312" w:hAnsi="楷体_GB2312" w:eastAsia="楷体_GB2312"/>
        </w:rPr>
        <w:t>　　姜女未亡也，千秋片石铭贞</w:t>
      </w:r>
      <w:r>
        <w:rPr>
          <w:rFonts w:eastAsia="楷体_GB2312" w:ascii="楷体_GB2312" w:hAnsi="楷体_GB2312"/>
        </w:rPr>
        <w:br/>
      </w:r>
      <w:r>
        <w:rPr>
          <w:rFonts w:ascii="楷体_GB2312" w:hAnsi="楷体_GB2312" w:eastAsia="楷体_GB2312"/>
        </w:rPr>
        <w:t>　　海水朝朝朝朝朝朝朝落</w:t>
      </w:r>
      <w:r>
        <w:rPr>
          <w:rFonts w:eastAsia="楷体_GB2312" w:ascii="楷体_GB2312" w:hAnsi="楷体_GB2312"/>
        </w:rPr>
        <w:br/>
      </w:r>
      <w:r>
        <w:rPr>
          <w:rFonts w:ascii="楷体_GB2312" w:hAnsi="楷体_GB2312" w:eastAsia="楷体_GB2312"/>
        </w:rPr>
        <w:t>　　浮云长长长长长长长消</w:t>
      </w:r>
    </w:p>
    <w:p>
      <w:pPr>
        <w:pStyle w:val="Web"/>
        <w:ind w:firstLine="480"/>
        <w:rPr/>
      </w:pPr>
      <w:r>
        <w:rPr/>
        <w:t>四川成都杜甫草堂：</w:t>
      </w:r>
      <w:r>
        <w:rPr/>
        <w:br/>
      </w:r>
      <w:r>
        <w:rPr/>
        <w:t>　　十年幕府悲秦泪　　诗史数千言，秋天一鹄先生骨</w:t>
      </w:r>
      <w:r>
        <w:rPr/>
        <w:br/>
      </w:r>
      <w:r>
        <w:rPr/>
        <w:t>　　一卷唐诗补蜀风　　草堂三五里，春水群鸥野老心</w:t>
      </w:r>
    </w:p>
    <w:p>
      <w:pPr>
        <w:pStyle w:val="Web"/>
        <w:ind w:firstLine="480"/>
        <w:rPr/>
      </w:pPr>
      <w:r>
        <w:rPr/>
        <w:t>成都武侯祠：</w:t>
      </w:r>
      <w:r>
        <w:rPr/>
        <w:br/>
      </w:r>
      <w:r>
        <w:rPr/>
        <w:t>　　</w:t>
      </w:r>
      <w:r>
        <w:rPr>
          <w:rFonts w:ascii="楷体_GB2312" w:hAnsi="楷体_GB2312" w:eastAsia="楷体_GB2312"/>
        </w:rPr>
        <w:t>成大事以小心，一生谨慎</w:t>
      </w:r>
      <w:r>
        <w:rPr>
          <w:rFonts w:eastAsia="楷体_GB2312" w:ascii="楷体_GB2312" w:hAnsi="楷体_GB2312"/>
        </w:rPr>
        <w:br/>
      </w:r>
      <w:r>
        <w:rPr>
          <w:rFonts w:ascii="楷体_GB2312" w:hAnsi="楷体_GB2312" w:eastAsia="楷体_GB2312"/>
        </w:rPr>
        <w:t>　　仰宗臣之遗像，万古清高</w:t>
      </w:r>
      <w:r>
        <w:rPr>
          <w:rFonts w:eastAsia="楷体_GB2312" w:ascii="楷体_GB2312" w:hAnsi="楷体_GB2312"/>
        </w:rPr>
        <w:br/>
      </w:r>
      <w:r>
        <w:rPr>
          <w:rFonts w:ascii="楷体_GB2312" w:hAnsi="楷体_GB2312" w:eastAsia="楷体_GB2312"/>
        </w:rPr>
        <w:t>　　心悬八阵图，初对策，再出师，共仰神明传将略</w:t>
      </w:r>
      <w:r>
        <w:rPr>
          <w:rFonts w:eastAsia="楷体_GB2312" w:ascii="楷体_GB2312" w:hAnsi="楷体_GB2312"/>
        </w:rPr>
        <w:br/>
      </w:r>
      <w:r>
        <w:rPr>
          <w:rFonts w:ascii="楷体_GB2312" w:hAnsi="楷体_GB2312" w:eastAsia="楷体_GB2312"/>
        </w:rPr>
        <w:t>　　目击三分鼎，东连吴，北拒魏，常怀谨慎励臣躬</w:t>
      </w:r>
    </w:p>
    <w:p>
      <w:pPr>
        <w:pStyle w:val="Web"/>
        <w:ind w:firstLine="480"/>
        <w:rPr/>
      </w:pPr>
      <w:r>
        <w:rPr/>
        <w:t>昆明西山飞云阁：</w:t>
      </w:r>
      <w:r>
        <w:rPr/>
        <w:br/>
      </w:r>
      <w:r>
        <w:rPr/>
        <w:t>　　</w:t>
      </w:r>
      <w:r>
        <w:rPr>
          <w:rFonts w:ascii="楷体_GB2312" w:hAnsi="楷体_GB2312" w:eastAsia="楷体_GB2312"/>
        </w:rPr>
        <w:t>　　半壁起危楼，岭如屏，海如镜，舟如叶，城廓村落如画，况四时风月，朝暮晴阴，试问古今游人，谁领略万千气象</w:t>
      </w:r>
      <w:r>
        <w:rPr>
          <w:rFonts w:eastAsia="楷体_GB2312" w:ascii="楷体_GB2312" w:hAnsi="楷体_GB2312"/>
        </w:rPr>
        <w:br/>
      </w:r>
      <w:r>
        <w:rPr>
          <w:rFonts w:ascii="楷体_GB2312" w:hAnsi="楷体_GB2312" w:eastAsia="楷体_GB2312"/>
        </w:rPr>
        <w:t>　　　　九天临绝顶，洞有云，崖有泉，松有涛，花鸟林壑有情，忆八载星霜，关河奔走，难得栖迟故里，来啸傲金碧湖山</w:t>
      </w:r>
    </w:p>
    <w:p>
      <w:pPr>
        <w:pStyle w:val="Normal"/>
        <w:pBdr>
          <w:bottom w:val="single" w:sz="6" w:space="1" w:color="000000"/>
        </w:pBdr>
        <w:rPr>
          <w:szCs w:val="28"/>
        </w:rPr>
      </w:pPr>
      <w:r>
        <w:rPr>
          <w:szCs w:val="28"/>
        </w:rPr>
      </w:r>
    </w:p>
    <w:p>
      <w:pPr>
        <w:pStyle w:val="Heading1"/>
        <w:spacing w:before="340" w:after="330"/>
        <w:rPr>
          <w:szCs w:val="28"/>
        </w:rPr>
      </w:pPr>
      <w:r>
        <w:rPr>
          <w:szCs w:val="28"/>
        </w:rPr>
        <w:t>完</w:t>
      </w:r>
    </w:p>
    <w:sectPr>
      <w:headerReference w:type="default" r:id="rId8"/>
      <w:type w:val="nextPage"/>
      <w:pgSz w:w="10036" w:h="14173"/>
      <w:pgMar w:left="1797" w:right="1797" w:gutter="0" w:header="964" w:top="1440" w:footer="0" w:bottom="1440"/>
      <w:pgNumType w:fmt="decimal"/>
      <w:formProt w:val="false"/>
      <w:textDirection w:val="lrTb"/>
      <w:docGrid w:type="default" w:linePitch="38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用书</w:t>
    </w:r>
    <w:r>
      <w:rPr>
        <w:rFonts w:cs="Calibri;Century Gothic" w:eastAsia="Calibri;Century Gothic"/>
      </w:rPr>
      <w:t xml:space="preserve"> </w:t>
    </w:r>
    <w:r>
      <w:rPr/>
      <w:t>c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占位符文本"/>
    <w:basedOn w:val="Style13"/>
    <w:qFormat/>
    <w:rPr>
      <w:color w:val="808080"/>
    </w:rPr>
  </w:style>
  <w:style w:type="character" w:styleId="Char2">
    <w:name w:val="批注框文本 Char"/>
    <w:basedOn w:val="Style13"/>
    <w:qFormat/>
    <w:rPr>
      <w:sz w:val="18"/>
      <w:szCs w:val="18"/>
    </w:rPr>
  </w:style>
  <w:style w:type="character" w:styleId="Style15">
    <w:name w:val="批注引用"/>
    <w:basedOn w:val="Style13"/>
    <w:qFormat/>
    <w:rPr>
      <w:sz w:val="21"/>
      <w:szCs w:val="21"/>
    </w:rPr>
  </w:style>
  <w:style w:type="character" w:styleId="Char3">
    <w:name w:val="批注文字 Char"/>
    <w:basedOn w:val="Style13"/>
    <w:qFormat/>
    <w:rPr>
      <w:sz w:val="28"/>
    </w:rPr>
  </w:style>
  <w:style w:type="character" w:styleId="Char4">
    <w:name w:val="批注主题 Char"/>
    <w:basedOn w:val="Char3"/>
    <w:qFormat/>
    <w:rPr>
      <w:b/>
      <w:bCs/>
    </w:rPr>
  </w:style>
  <w:style w:type="character" w:styleId="Char5">
    <w:name w:val="脚注文本 Char"/>
    <w:basedOn w:val="Style13"/>
    <w:qFormat/>
    <w:rPr>
      <w:sz w:val="18"/>
      <w:szCs w:val="18"/>
    </w:rPr>
  </w:style>
  <w:style w:type="character" w:styleId="FootnoteCharacters">
    <w:name w:val="Footnote Characters"/>
    <w:basedOn w:val="Style13"/>
    <w:qFormat/>
    <w:rPr>
      <w:vertAlign w:val="superscript"/>
    </w:rPr>
  </w:style>
  <w:style w:type="character" w:styleId="1Char">
    <w:name w:val="标题 1 Char"/>
    <w:basedOn w:val="Style13"/>
    <w:qFormat/>
    <w:rPr>
      <w:b/>
      <w:bCs/>
      <w:kern w:val="2"/>
      <w:sz w:val="44"/>
      <w:szCs w:val="44"/>
    </w:rPr>
  </w:style>
  <w:style w:type="character" w:styleId="Char6">
    <w:name w:val="文档结构图 Char"/>
    <w:basedOn w:val="Style13"/>
    <w:qFormat/>
    <w:rPr>
      <w:rFonts w:ascii="宋体;SimSun" w:hAnsi="宋体;SimSun"/>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Century Gothic" w:hAnsi="Calibri;Century Gothic" w:eastAsia="宋体;SimSun" w:cs="Times New Roman"/>
      <w:color w:val="auto"/>
      <w:kern w:val="2"/>
      <w:sz w:val="28"/>
      <w:szCs w:val="22"/>
      <w:lang w:val="en-US" w:eastAsia="zh-CN" w:bidi="ar-SA"/>
    </w:rPr>
  </w:style>
  <w:style w:type="paragraph" w:styleId="Footnote">
    <w:name w:val="Footnote Text"/>
    <w:basedOn w:val="Normal"/>
    <w:pPr>
      <w:snapToGrid w:val="false"/>
      <w:jc w:val="left"/>
    </w:pPr>
    <w:rPr>
      <w:sz w:val="18"/>
      <w:szCs w:val="18"/>
    </w:rPr>
  </w:style>
  <w:style w:type="paragraph" w:styleId="Style20">
    <w:name w:val="文档结构图"/>
    <w:basedOn w:val="Normal"/>
    <w:qFormat/>
    <w:pPr/>
    <w:rPr>
      <w:rFonts w:ascii="宋体;SimSun" w:hAnsi="宋体;SimSun"/>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tao.nease.net/wenji.htm" TargetMode="External"/><Relationship Id="rId3" Type="http://schemas.openxmlformats.org/officeDocument/2006/relationships/hyperlink" Target="http://www.g2west.com/" TargetMode="External"/><Relationship Id="rId4" Type="http://schemas.openxmlformats.org/officeDocument/2006/relationships/hyperlink" Target="http://www.intowest.com/" TargetMode="External"/><Relationship Id="rId5" Type="http://schemas.openxmlformats.org/officeDocument/2006/relationships/hyperlink" Target="http://www.aaa-nnn.com/daoyou/default.asp" TargetMode="External"/><Relationship Id="rId6" Type="http://schemas.openxmlformats.org/officeDocument/2006/relationships/hyperlink" Target="http://www.swww.com.cn/travel/" TargetMode="External"/><Relationship Id="rId7" Type="http://schemas.openxmlformats.org/officeDocument/2006/relationships/hyperlink" Target="http://www.intowest.com.cn/touring-wes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6:01:00Z</dcterms:created>
  <dc:creator>Administrators</dc:creator>
  <dc:description/>
  <dc:language>en-US</dc:language>
  <cp:lastModifiedBy>USER</cp:lastModifiedBy>
  <dcterms:modified xsi:type="dcterms:W3CDTF">2008-12-15T04:43:00Z</dcterms:modified>
  <cp:revision>28</cp:revision>
  <dc:subject/>
  <dc:title/>
</cp:coreProperties>
</file>