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峡江寺飞泉亭记》教案</w:t>
      </w:r>
    </w:p>
    <w:p>
      <w:pPr>
        <w:pStyle w:val="Normal"/>
        <w:rPr/>
      </w:pPr>
      <w:r>
        <w:rPr>
          <w:rStyle w:val="P141"/>
        </w:rPr>
        <w:t>袁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学习重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体会文中作者抒发的热爱自然、热爱大好河山的感情</w:t>
      </w:r>
      <w:r>
        <w:rPr>
          <w:rStyle w:val="P141"/>
        </w:rPr>
        <w:t>2</w:t>
      </w:r>
      <w:r>
        <w:rPr>
          <w:rStyle w:val="P141"/>
        </w:rPr>
        <w:t>、体会其语言特点是：率真自然、清新淡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课时安排：两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步骤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导语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峡江寺在今广东清远峡山上，又名飞来寺。峡江寺的飞泉亭因便于观赏瀑布而使袁枚“意决难舍”，并受到袁枚的高度评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袁枚（</w:t>
      </w:r>
      <w:r>
        <w:rPr>
          <w:rStyle w:val="P141"/>
        </w:rPr>
        <w:t>1716</w:t>
      </w:r>
      <w:r>
        <w:rPr>
          <w:rStyle w:val="P141"/>
        </w:rPr>
        <w:t>－</w:t>
      </w:r>
      <w:r>
        <w:rPr>
          <w:rStyle w:val="P141"/>
        </w:rPr>
        <w:t>1797</w:t>
      </w:r>
      <w:r>
        <w:rPr>
          <w:rStyle w:val="P141"/>
        </w:rPr>
        <w:t>）字子才，号简斋，随园老人，浙江钱塘人，</w:t>
      </w:r>
      <w:r>
        <w:rPr>
          <w:rStyle w:val="P141"/>
        </w:rPr>
        <w:t>32</w:t>
      </w:r>
      <w:r>
        <w:rPr>
          <w:rStyle w:val="P141"/>
        </w:rPr>
        <w:t>岁辞官归隐，过着论文赋诗、优游自在的享乐生活，在文学创作上主张“性灵说”贵在写自己的真情实感，语言清新灵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学生朗读课文，注意有关字词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雁宕：即雁荡山，在浙江乐清县东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匡庐：即庐山，在江西九江市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暴”通“曝”晒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征”通“证”凭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倾盖：两个车错车时车盖倾斜挨在一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粤东：广东的东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磴级：石头的台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纡曲：弯曲曲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鼎足：鼎的腿、三方对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几席：案几席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曳杖：拄拐杖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天籁：自然界的声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学生书面翻译文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二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步骤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就学生翻译的内容信不妥之处、艰难句子作解释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课文内容点拨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中心思想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这篇游记，通过写峡山的景致，高度赞扬了便于观赏瀑布的飞泉亭，表现了作者热爱大自然的情怀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段：开篇点题，赞赏飞泉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二段：先言其他，为下文写飞泉亭作铺垫。先写人之常情，景美人适，人才久留不去；再列举天台山、雁荡山、庐山、罗浮山、石门山的瀑布虽美，游人却不想久留为赞赏飞泉亭蓄势。无山，则无瀑布，无寺、无山瀑布不美。山、寺、瀑布相依相傍、相得益彰、相映成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三段：写石级旁的古树，突出树的“奇”，表现了峡山景致的不同一般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四段：描写瀑布的它旁边的飞泉亭，与第二段中写到的景致瀑布对比，极写亭子的妙处、欣赏不舍之情可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五段：写亭中人的活动，将棋声、水声、松声、鸟声、杖声、吟咏声合为一体，美妙至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六段：写夜宿带玉堂，交代作记缘由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全文主体部分按行踪的变化、时间的推移组织材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写作特色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记叙、描写、议论、抒情结合，开头两段以议为主，中间三段以描写为主，最后一段以记叙为主，每段的结尾以多抒情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句式错落感有致，节奏鲜明，极富表现力。散句为主，长句、偶句为辅，长短交错，骈散结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语言凝练而通俗易懂，不用典故不用生僻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附板书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天台山瀑离寺远╲　　　　　　　　无登山之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雁荡山瀑旁无寺　╲→→飞泉亭→　无曝日之中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庐山罗浮山石门　╱　　　　　　　更有三奇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　观瀑日中╱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闭窗瀑闻（听觉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→</w:t>
      </w:r>
      <w:r>
        <w:rPr>
          <w:rStyle w:val="P141"/>
        </w:rPr>
        <w:t>开窗瀑至（触觉）→留恋之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可坐可卧可箕踞…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各种声音美妙至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7:00Z</dcterms:created>
  <dc:creator>MC SYSTEM</dc:creator>
  <dc:description/>
  <cp:keywords/>
  <dc:language>en-US</dc:language>
  <cp:lastModifiedBy>MC SYSTEM</cp:lastModifiedBy>
  <dcterms:modified xsi:type="dcterms:W3CDTF">2008-02-18T16:47:00Z</dcterms:modified>
  <cp:revision>2</cp:revision>
  <dc:subject/>
  <dc:title>别踩疼了雪   </dc:title>
</cp:coreProperties>
</file>