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扑朔迷离的麦田怪圈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钟文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bCs/>
          <w:kern w:val="0"/>
          <w:sz w:val="23"/>
          <w:szCs w:val="23"/>
        </w:rPr>
        <w:t>教学目的</w:t>
      </w:r>
      <w:r>
        <w:rPr>
          <w:rFonts w:ascii="宋体;SimSun" w:hAnsi="宋体;SimSun" w:cs="宋体;SimSun"/>
          <w:kern w:val="0"/>
          <w:sz w:val="23"/>
          <w:szCs w:val="23"/>
        </w:rPr>
        <w:t>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学会筛选文中重要信息，了解有关麦田怪圈成因的各种观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比较分析文中各种说法，整理后形成自己的观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通过查阅资料，探究有关麦田怪圈成因各种说法的合理性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学会通过广泛搜集资料，研究某一专题的方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．培养关注自然奥秘，努力探索的意识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bCs/>
          <w:kern w:val="0"/>
          <w:sz w:val="23"/>
          <w:szCs w:val="23"/>
        </w:rPr>
        <w:t>教学重点</w:t>
      </w:r>
      <w:r>
        <w:rPr>
          <w:rFonts w:ascii="宋体;SimSun" w:hAnsi="宋体;SimSun" w:cs="宋体;SimSun"/>
          <w:kern w:val="0"/>
          <w:sz w:val="23"/>
          <w:szCs w:val="23"/>
        </w:rPr>
        <w:t>】 筛选甄别文中的重要信息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bCs/>
          <w:kern w:val="0"/>
          <w:sz w:val="23"/>
          <w:szCs w:val="23"/>
        </w:rPr>
        <w:t>教学难点</w:t>
      </w:r>
      <w:r>
        <w:rPr>
          <w:rFonts w:ascii="宋体;SimSun" w:hAnsi="宋体;SimSun" w:cs="宋体;SimSun"/>
          <w:kern w:val="0"/>
          <w:sz w:val="23"/>
          <w:szCs w:val="23"/>
        </w:rPr>
        <w:t>】 对文中关键信息的把握与提取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【</w:t>
      </w:r>
      <w:r>
        <w:rPr>
          <w:rFonts w:ascii="宋体;SimSun" w:hAnsi="宋体;SimSun" w:cs="宋体;SimSun"/>
          <w:bCs/>
          <w:kern w:val="0"/>
          <w:sz w:val="23"/>
          <w:szCs w:val="23"/>
        </w:rPr>
        <w:t>教学时间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】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4 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[</w:t>
      </w:r>
      <w:r>
        <w:rPr>
          <w:rFonts w:ascii="宋体;SimSun" w:hAnsi="宋体;SimSun" w:cs="宋体;SimSun"/>
          <w:kern w:val="0"/>
          <w:sz w:val="23"/>
          <w:szCs w:val="23"/>
        </w:rPr>
        <w:t>教学准备</w:t>
      </w:r>
      <w:r>
        <w:rPr>
          <w:rFonts w:cs="宋体;SimSun" w:ascii="宋体;SimSun" w:hAnsi="宋体;SimSun"/>
          <w:kern w:val="0"/>
          <w:sz w:val="23"/>
          <w:szCs w:val="23"/>
        </w:rPr>
        <w:t>]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疏通字词，重点掌握几个词语。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了解什么是麦田怪圈，初知麦田怪圈的特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找出文中关于麦田怪圈成因的几种观点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创造情景，激趣导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大千世界，无奇不有。我们生活在这个精彩纷呈的年代，更有幸能感受到许多大自然的奥秘。</w:t>
      </w:r>
      <w:r>
        <w:rPr>
          <w:rFonts w:cs="宋体;SimSun" w:ascii="宋体;SimSun" w:hAnsi="宋体;SimSun"/>
          <w:kern w:val="0"/>
          <w:sz w:val="23"/>
          <w:szCs w:val="23"/>
        </w:rPr>
        <w:t>UFO</w:t>
      </w:r>
      <w:r>
        <w:rPr>
          <w:rFonts w:ascii="宋体;SimSun" w:hAnsi="宋体;SimSun" w:cs="宋体;SimSun"/>
          <w:kern w:val="0"/>
          <w:sz w:val="23"/>
          <w:szCs w:val="23"/>
        </w:rPr>
        <w:t>、复活岛、金字塔、百慕大、尼斯湖怪兽、天池怪兽、玛雅文明……古往今来，许许多多的不解之谜，挑战着人类的思维定势，也激起了人类探寻的勇气。扑朔迷离的麦田怪圈就是这样被人类关注了几百年，探寻了几百年，至今还吸引着人类的好奇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阅读文本，整体感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解题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①“</w:t>
      </w:r>
      <w:r>
        <w:rPr>
          <w:rFonts w:ascii="宋体;SimSun" w:hAnsi="宋体;SimSun" w:cs="宋体;SimSun"/>
          <w:kern w:val="0"/>
          <w:sz w:val="23"/>
          <w:szCs w:val="23"/>
        </w:rPr>
        <w:t>麦田怪圈”是怎么一回事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②“</w:t>
      </w:r>
      <w:r>
        <w:rPr>
          <w:rFonts w:ascii="宋体;SimSun" w:hAnsi="宋体;SimSun" w:cs="宋体;SimSun"/>
          <w:kern w:val="0"/>
          <w:sz w:val="23"/>
          <w:szCs w:val="23"/>
        </w:rPr>
        <w:t>麦田怪圈”何“怪”之有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③“</w:t>
      </w:r>
      <w:r>
        <w:rPr>
          <w:rFonts w:ascii="宋体;SimSun" w:hAnsi="宋体;SimSun" w:cs="宋体;SimSun"/>
          <w:kern w:val="0"/>
          <w:sz w:val="23"/>
          <w:szCs w:val="23"/>
        </w:rPr>
        <w:t>扑朔迷离”是什么意思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检查预习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积累理解词语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愚弄   唯心论   笼罩     困惑   俯瞰     幽灵    频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践踏   诠释     潜意识   奇迹   恶作剧   夜以继日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交流对麦田怪圈的了解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初读课文，看本文给了我们有关“麦田怪圈”的哪些信息。要求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概括各部分主要内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找出各部分的关键信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小组讨论，形成发言纪要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交流信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各小组代表发言，要求先用一句话概括内容，然后具体列举本部分重点信息，其他同学认真聆听、判别，看有无补充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情估计：①学生对内容的概括可能不是很具体。②学生还有可能遗漏关键信息或者是重复信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应对策略：①引导学生把不具体的变成具体的内容，可以多问几个问题，让学生一步步地说出具体的内容，并形成具体表述的经验。②引导学生抓住每种假说的内容要点来比较，明白每一种假说的本质，做到既不重复也不遗漏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对发言代表所述内容进行补充，然后以多媒体形式展示文本信息。</w:t>
      </w:r>
    </w:p>
    <w:p>
      <w:pPr>
        <w:pStyle w:val="Normal"/>
        <w:widowControl/>
        <w:spacing w:lineRule="auto" w:line="312"/>
        <w:jc w:val="center"/>
        <w:rPr/>
      </w:pPr>
      <w:r>
        <w:rPr/>
        <w:t>表一  麦田怪圈的基本情况</w:t>
      </w:r>
    </w:p>
    <w:tbl>
      <w:tblPr>
        <w:tblW w:w="7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被人发现                数量：世界上每年新发现有几千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：除中国、南非外的世界各地       时间：春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：一夜之间，几秒之内             图案：异常复杂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表二麦田怪圈的成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自然现象说（等离子体旋风说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人为恶作剧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智慧生物说（外星人制造说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时间焊点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对圣老人说</w:t>
      </w:r>
    </w:p>
    <w:p>
      <w:pPr>
        <w:pStyle w:val="Normal"/>
        <w:widowControl/>
        <w:spacing w:lineRule="auto" w:line="312"/>
        <w:jc w:val="center"/>
        <w:rPr/>
      </w:pPr>
      <w:r>
        <w:rPr/>
        <w:t>表三关于麦田怪圈成因的争论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52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驳观点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现象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等离子体旋说风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麦田怪圈的周围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不到一丝痕迹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结果与现实相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为恶作剧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人这样做实验，而且也被人发现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多制作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恶作剧仅被抓一次；即使一支军队也无法胜任这样整齐的图案；不可能做到小麦不折断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生物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星人制造说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怪圈形状发生着复杂的变化，在怪圈中央有一种奇怪的能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经千年，虽监控严密，只见图案，从未有实物作证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焊点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些圈降落下来就像两个点焊在一起，为了将时间的断缘焊接在一起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条线、一个圈就“像两个点焊在一起”，全凭主观想象。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诞老人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色彩太浓。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归纳方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对比各小组的信息要点，让学生进行比较点评，特别是看那些遗漏了要点，然后引导学生归纳一些抓重点信息的方法，如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①</w:t>
      </w:r>
      <w:r>
        <w:rPr>
          <w:rFonts w:ascii="宋体;SimSun" w:hAnsi="宋体;SimSun" w:cs="宋体;SimSun"/>
          <w:kern w:val="0"/>
          <w:sz w:val="23"/>
          <w:szCs w:val="23"/>
        </w:rPr>
        <w:t>找中心句法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②</w:t>
      </w:r>
      <w:r>
        <w:rPr>
          <w:rFonts w:ascii="宋体;SimSun" w:hAnsi="宋体;SimSun" w:cs="宋体;SimSun"/>
          <w:kern w:val="0"/>
          <w:sz w:val="23"/>
          <w:szCs w:val="23"/>
        </w:rPr>
        <w:t>小节意思综合法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③</w:t>
      </w:r>
      <w:r>
        <w:rPr>
          <w:rFonts w:ascii="宋体;SimSun" w:hAnsi="宋体;SimSun" w:cs="宋体;SimSun"/>
          <w:kern w:val="0"/>
          <w:sz w:val="23"/>
          <w:szCs w:val="23"/>
        </w:rPr>
        <w:t>关键词语组合法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④</w:t>
      </w:r>
      <w:r>
        <w:rPr>
          <w:rFonts w:ascii="宋体;SimSun" w:hAnsi="宋体;SimSun" w:cs="宋体;SimSun"/>
          <w:kern w:val="0"/>
          <w:sz w:val="23"/>
          <w:szCs w:val="23"/>
        </w:rPr>
        <w:t>文体要点归纳法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⑤</w:t>
      </w:r>
      <w:r>
        <w:rPr>
          <w:rFonts w:ascii="宋体;SimSun" w:hAnsi="宋体;SimSun" w:cs="宋体;SimSun"/>
          <w:kern w:val="0"/>
          <w:sz w:val="23"/>
          <w:szCs w:val="23"/>
        </w:rPr>
        <w:t>重点语句摘录法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情估计：这可以说是本课教学的另一个难点，这是从感性到理性的升华。估计学生在说的时候不能说得那么准确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应对策略：可以先举一个例子，告诉他们，某个信息是用某一种方法提取的，然后问他们别的信息有什么特点，思考这是用什么办法。在表述上最好是以学生说的语言为主，只要是学生能说得通的，那种方法就算是一种方法了，最后一定要让学生用他们所说的方法来实践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第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课时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、把握主旨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读完全文之后，你能再说说课题中“扑朔迷离”的含义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有关麦田怪圈的报道有没有社会价值？值得关注吗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生活中这样的自然之谜，你还知道多少？我们应该怎样来对待这些谜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．学习了本文，你对麦田怪圈的成因有何看法？或是你赞成文中哪一种观点？为什么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让学生阅读课后的材料，进一步激发思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二、分析写作特色，总结学习方法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．本文内容多不多？作者是按什么样的思路来安排材料的呢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学生讨论后明确：内容很丰富，但作者按照先现象再成因再争论，最后总结思路来安排材料，全文的条理十分清晰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．作者在文中有没有作出结论？为什么要这样写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没有，这样写是把材料提供给读者，让读者自己去分析，要能启发读者的思维，让读者形成自己的观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．回顾刚才的学习，对于这样的课文，怎样的方法才是最有效的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讨论后明确，应该学会抓住文章的关键信息，而不要纠缠在一些细微末节的地方，在阅读的过程中要会利用自己的生活和知识积累对信息进行甄别，然后形成自己的观点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三、拓展延伸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刚才同学们的急辩还意犹未尽，其实，争辩往往能令思路更加明晰。为了使你们的争辩更有力度，更有依据，请下课后好好查一下资料，可在家长陪同下上网查询，也可到图书馆查询，写一篇关于麦田怪圈的小论文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要求：①自己的观点要明确；②观点的依据要充分；③要指出别种观点的不足；④要设想到别人对自己观点的发难，要有应对的措施。</w:t>
      </w:r>
    </w:p>
    <w:p>
      <w:pPr>
        <w:pStyle w:val="Normal"/>
        <w:rPr>
          <w:rStyle w:val="P141"/>
          <w:sz w:val="21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8:00Z</dcterms:created>
  <dc:creator>MC SYSTEM</dc:creator>
  <dc:description/>
  <cp:keywords/>
  <dc:language>en-US</dc:language>
  <cp:lastModifiedBy>MC SYSTEM</cp:lastModifiedBy>
  <dcterms:modified xsi:type="dcterms:W3CDTF">2008-02-17T14:18:00Z</dcterms:modified>
  <cp:revision>2</cp:revision>
  <dc:subject/>
  <dc:title>别踩疼了雪   </dc:title>
</cp:coreProperties>
</file>