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早春呈水部张十八员外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韩愈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天街小雨润如酥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草色遥看近却无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最是一年春好处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绝胜烟柳满皇都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教学目标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了解有关韩愈的文学常识和本诗的写作背景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理解作者的思想感情并背诵和默写这首诗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教学重点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理解作者表达的热爱早春，热爱自然的情感并背诵和默写这首诗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教学难点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联系实际体会作者表达的思想感情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教学内容和步骤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[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作者简介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  </w:t>
      </w:r>
      <w:r>
        <w:rPr>
          <w:rFonts w:ascii="宋体;SimSun" w:hAnsi="宋体;SimSun" w:cs="宋体;SimSun"/>
          <w:kern w:val="0"/>
          <w:sz w:val="23"/>
          <w:szCs w:val="23"/>
        </w:rPr>
        <w:t>韩愈（</w:t>
      </w:r>
      <w:r>
        <w:rPr>
          <w:rFonts w:cs="宋体;SimSun" w:ascii="宋体;SimSun" w:hAnsi="宋体;SimSun"/>
          <w:kern w:val="0"/>
          <w:sz w:val="23"/>
          <w:szCs w:val="23"/>
        </w:rPr>
        <w:t>768-824</w:t>
      </w:r>
      <w:r>
        <w:rPr>
          <w:rFonts w:ascii="宋体;SimSun" w:hAnsi="宋体;SimSun" w:cs="宋体;SimSun"/>
          <w:kern w:val="0"/>
          <w:sz w:val="23"/>
          <w:szCs w:val="23"/>
        </w:rPr>
        <w:t>），字退之。唐代文学家、哲学家，当时古文运动的倡导者。河南河阳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今孟县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人，祖籍昌黎、世称韩昌黎，晚年任吏部侍郎，又称韩吏部。谥号“文”，又称韩文公，倡导古文运动，其散文被列为“唐宋八大家”之首，与柳宗元并称“韩柳”。其诗力求新奇，有时流于险怪，对宋诗影响颇大。有《昌黎先生集》。北魏贵族后裔，父仲卿，为小官僚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译文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长安街上细小的春雨润滑如酥，近看没有绿色，远看草色青青。早春正是一年春光的大好时节，大大胜过满城杨柳堆烟的暮春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讲析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这首小诗是写给水部员外郎张籍的。张籍在兄弟辈中排行十八，故称“张十八”。诗的风格清新自然，简直是口语化的。看似平淡，实则是绝不平淡的。韩愈自己说：“艰穷怪变得，往往造平淡”（《送无本师归范阳》）。原来他的“平淡”是来之不易的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全篇中绝妙佳句便是那“草色遥看近却无”了。试想：早春二月，在北方，当树梢上、屋檐下都还挂着冰凌儿的时候，春在何处？连影儿也不见。但若是下过一番小雨后，第二天，你瞧吧，春来了。雨脚儿轻轻地走过大地，留下了春的印迹，那就是最初的春草芽儿冒出来了，远远望去，朦朦胧胧，仿佛有一片极淡极淡的青青之色，这是早春的草色。看着它，人们心里顿时充满欣欣然的生意。可是当你带着无限喜悦之情走近去看个仔细，地上是稀稀朗朗的极为纤细的芽，却反而看不清什么颜色了。诗人象一位高明的水墨画家，挥洒着他饱蘸水分的妙笔，隐隐泛出了那一抹青青之痕，便是早春的草色。远远望去，再象也没有，可走近了，反倒看不出。这句“草色遥看近却无”，真可谓兼摄远近，空处传神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这设色的背景，是那落在天街（皇城中的街道）上的纤细小雨。透过雨丝遥望草色，更给早春草色增添了一层朦胧美。而小雨又滋润如酥。酥就是奶油。受了这样的滋润，那草色还能不新吗？又有这样的背景来衬托，那草色还能不美吗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临了，诗人还来个对比：“绝胜烟柳满皇都”。诗人认为初春草色比那满城处处烟柳的景色不知要胜过多少倍。因为，“遥看近却无”的草色，是早春时节特有的，它柔嫩饱含水分，象征着大地春回、万象更新的欣欣生意。而烟柳呢？已经是“杨柳堆烟”时候，何况“满”城皆是，不稀罕了。到了暮春三月，色彩浓重，反倒不那么惹人喜爱了。象这样运用对比手法，与一般不同，这是一种加倍写法，为了突出春色的特征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物以稀为贵”，早春时节的春草之色也是很娇贵的。“新年都未有芳华，二月初惊见草芽”（韩愈《春雪》）。这是一种心理状态。严冬方尽，余寒犹厉，突然看到这美妙的草色，心头不由得又惊又喜。这一些些轻淡的绿，是当时大地唯一的装饰；可是到了晚春则“草树知春不久归”（韩愈《晚春》），这时那怕柳条儿绿得再好，人们也无心看，因为已缺乏那一种新鲜感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所以，诗人就在第三句转折时提醒说：“最是一年春好处。”是呀，一年之计在于春，而春天的最好处却又在早春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这首诗咏早春，能摄早春之魂，给读者以无穷的美感趣味，甚至是绘画所不能及的。诗人没有彩笔，但他用诗的语言描绘出极难描摹的色彩——一种淡素的、似有却无的色彩。如果没有锐利深细的观察力和高超的诗笔，便不可能把早春的自然美提炼为艺术美。   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19:00Z</dcterms:created>
  <dc:creator>MC SYSTEM</dc:creator>
  <dc:description/>
  <cp:keywords/>
  <dc:language>en-US</dc:language>
  <cp:lastModifiedBy>MC SYSTEM</cp:lastModifiedBy>
  <dcterms:modified xsi:type="dcterms:W3CDTF">2008-02-17T14:19:00Z</dcterms:modified>
  <cp:revision>2</cp:revision>
  <dc:subject/>
  <dc:title>别踩疼了雪   </dc:title>
</cp:coreProperties>
</file>