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2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语文版九年级上期教案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>白杨礼赞（茅 盾）</w:t>
      </w:r>
    </w:p>
    <w:p>
      <w:pPr>
        <w:pStyle w:val="Normal"/>
        <w:spacing w:lineRule="atLeast" w:line="0"/>
        <w:ind w:left="480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重庆市巴川中学  何明元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b/>
        </w:rPr>
        <w:t>教学目标：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18"/>
          <w:szCs w:val="18"/>
        </w:rPr>
        <w:t>知识与能力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掌握本课字词，理清结构层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理解分析托物言志，象征手法的运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过程与方法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通过诵读和课前查资料体悟作者情感，把握文章内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通过讨论完成对文章结构和作者情感的把握，以及对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段的分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情感态度与价值观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理解学习陕甘宁边区抗日军民正直、质朴、团结向上、坚强不屈的革命品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教学重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掌握字词，简介作者、时代背景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粗读课文，理清全文脉络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重点讲读第二部分（第</w:t>
      </w:r>
      <w:r>
        <w:rPr>
          <w:sz w:val="18"/>
          <w:szCs w:val="18"/>
        </w:rPr>
        <w:t>1,2</w:t>
      </w:r>
      <w:r>
        <w:rPr>
          <w:sz w:val="18"/>
          <w:szCs w:val="18"/>
        </w:rPr>
        <w:t>自然段）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教学难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找出线索，理清结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白杨树形象和精神的不平凡中寄寓作者怎样的感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89255</wp:posOffset>
                </wp:positionV>
                <wp:extent cx="262890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相关积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象征：是要把表达的意义寄托在所称赞的事物上的一种写作方法。写法上对托意的物要进行细致的描写；做深刻细致的评价，加以评论点明象征意义。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它和比喻手法有什么区别？象征与比喻的区别：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象征是一种写作方法，是就篇章而言的；拟人和比喻是修辞方法，是就语言来说的，只表现在具体的句子上，不在篇章上。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象征与拟人的相同点都是把事物人格化，但象征大体都用在立意上，而拟人则用在语句的表现上，是为了写的生动形象。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象征与比喻的借喻的相同点都是使事物形象化，但象征是将所描写的事物赋予一定的意义，所以要作细致地描写，而借喻式建筑在相似的基础上，无需描绘或刻画。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7.2pt;mso-wrap-distance-left:9.05pt;mso-wrap-distance-right:9.05pt;mso-wrap-distance-top:0pt;mso-wrap-distance-bottom:0pt;margin-top:30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1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相关积累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象征：是要把表达的意义寄托在所称赞的事物上的一种写作方法。写法上对托意的物要进行细致的描写；做深刻细致的评价，加以评论点明象征意义。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br/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它和比喻手法有什么区别？象征与比喻的区别：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br/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）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象征是一种写作方法，是就篇章而言的；拟人和比喻是修辞方法，是就语言来说的，只表现在具体的句子上，不在篇章上。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br/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）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象征与拟人的相同点都是把事物人格化，但象征大体都用在立意上，而拟人则用在语句的表现上，是为了写的生动形象。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br/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）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象征与比喻的借喻的相同点都是使事物形象化，但象征是将所描写的事物赋予一定的意义，所以要作细致地描写，而借喻式建筑在相似的基础上，无需描绘或刻画。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学课时</w:t>
      </w:r>
    </w:p>
    <w:p>
      <w:pPr>
        <w:pStyle w:val="Normal"/>
        <w:spacing w:lineRule="atLeast" w:line="0"/>
        <w:ind w:firstLine="360"/>
        <w:jc w:val="center"/>
        <w:rPr/>
      </w:pPr>
      <w:r>
        <w:rPr>
          <w:sz w:val="18"/>
          <w:szCs w:val="18"/>
        </w:rPr>
        <w:t>两课时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学过程</w:t>
      </w:r>
    </w:p>
    <w:p>
      <w:pPr>
        <w:pStyle w:val="Normal"/>
        <w:spacing w:lineRule="atLeast" w:line="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b/>
          <w:sz w:val="18"/>
          <w:szCs w:val="18"/>
        </w:rPr>
        <w:t>一、课前预习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注音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毡子（</w:t>
      </w:r>
      <w:r>
        <w:rPr>
          <w:sz w:val="18"/>
          <w:szCs w:val="18"/>
        </w:rPr>
        <w:t>zh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垦（</w:t>
      </w:r>
      <w:r>
        <w:rPr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>ě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外壳（</w:t>
      </w:r>
      <w:r>
        <w:rPr>
          <w:sz w:val="18"/>
          <w:szCs w:val="18"/>
        </w:rPr>
        <w:t>qi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o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主宰（</w:t>
      </w:r>
      <w:r>
        <w:rPr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ǎ</w:t>
      </w:r>
      <w:r>
        <w:rPr>
          <w:sz w:val="18"/>
          <w:szCs w:val="18"/>
        </w:rPr>
        <w:t>i</w:t>
      </w:r>
      <w:r>
        <w:rPr>
          <w:sz w:val="18"/>
          <w:szCs w:val="18"/>
        </w:rPr>
        <w:t>）坦荡如砥（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ǐ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潜滋暗长</w:t>
      </w:r>
      <w:r>
        <w:rPr>
          <w:sz w:val="18"/>
          <w:szCs w:val="18"/>
        </w:rPr>
        <w:t>(qi</w:t>
      </w:r>
      <w:r>
        <w:rPr>
          <w:rFonts w:cs="宋体;SimSun" w:ascii="宋体;SimSun" w:hAnsi="宋体;SimSun"/>
          <w:sz w:val="18"/>
          <w:szCs w:val="18"/>
        </w:rPr>
        <w:t>á</w:t>
      </w:r>
      <w:r>
        <w:rPr>
          <w:sz w:val="18"/>
          <w:szCs w:val="18"/>
        </w:rPr>
        <w:t xml:space="preserve">n) </w:t>
      </w:r>
      <w:r>
        <w:rPr>
          <w:sz w:val="18"/>
          <w:szCs w:val="18"/>
        </w:rPr>
        <w:t>无边无垠</w:t>
      </w:r>
      <w:r>
        <w:rPr>
          <w:sz w:val="18"/>
          <w:szCs w:val="18"/>
        </w:rPr>
        <w:t>(y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sz w:val="18"/>
          <w:szCs w:val="18"/>
        </w:rPr>
        <w:t>n)</w:t>
      </w:r>
      <w:r>
        <w:rPr>
          <w:sz w:val="18"/>
          <w:szCs w:val="18"/>
        </w:rPr>
        <w:t>诸如（</w:t>
      </w:r>
      <w:r>
        <w:rPr>
          <w:sz w:val="18"/>
          <w:szCs w:val="18"/>
        </w:rPr>
        <w:t>zh</w:t>
      </w:r>
      <w:r>
        <w:rPr>
          <w:rFonts w:cs="宋体;SimSun" w:ascii="宋体;SimSun" w:hAnsi="宋体;SimSun"/>
          <w:sz w:val="18"/>
          <w:szCs w:val="18"/>
        </w:rPr>
        <w:t>ū</w:t>
      </w:r>
      <w:r>
        <w:rPr>
          <w:sz w:val="18"/>
          <w:szCs w:val="18"/>
        </w:rPr>
        <w:t>）倦怠（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i</w:t>
      </w:r>
      <w:r>
        <w:rPr>
          <w:sz w:val="18"/>
          <w:szCs w:val="18"/>
        </w:rPr>
        <w:t>）婆娑（</w:t>
      </w:r>
      <w:r>
        <w:rPr>
          <w:sz w:val="18"/>
          <w:szCs w:val="18"/>
        </w:rPr>
        <w:t>su</w:t>
      </w:r>
      <w:r>
        <w:rPr>
          <w:rFonts w:cs="宋体;SimSun" w:ascii="宋体;SimSun" w:hAnsi="宋体;SimSun"/>
          <w:sz w:val="18"/>
          <w:szCs w:val="18"/>
        </w:rPr>
        <w:t>ō</w:t>
      </w:r>
      <w:r>
        <w:rPr>
          <w:sz w:val="18"/>
          <w:szCs w:val="18"/>
        </w:rPr>
        <w:t>）恹恹欲睡（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丫枝（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sz w:val="18"/>
          <w:szCs w:val="18"/>
        </w:rPr>
        <w:t>）晕圈（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虬枝（</w:t>
      </w:r>
      <w:r>
        <w:rPr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sz w:val="18"/>
          <w:szCs w:val="18"/>
        </w:rPr>
        <w:t>u</w:t>
      </w:r>
      <w:r>
        <w:rPr>
          <w:sz w:val="18"/>
          <w:szCs w:val="18"/>
        </w:rPr>
        <w:t>）参天</w:t>
      </w:r>
      <w:r>
        <w:rPr>
          <w:sz w:val="18"/>
          <w:szCs w:val="18"/>
        </w:rPr>
        <w:t>(c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初融（</w:t>
      </w:r>
      <w:r>
        <w:rPr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ó</w:t>
      </w:r>
      <w:r>
        <w:rPr>
          <w:sz w:val="18"/>
          <w:szCs w:val="18"/>
        </w:rPr>
        <w:t>ng)</w:t>
      </w:r>
      <w:r>
        <w:rPr>
          <w:sz w:val="18"/>
          <w:szCs w:val="18"/>
        </w:rPr>
        <w:t>秀颀（</w:t>
      </w:r>
      <w:r>
        <w:rPr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解释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视野：视力所及的范围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黄绿错综：黄土地和绿植被纵横交叉在一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妙手偶得：文学素养深的人偶然间所得到的。语出陆游诗“文章本天成，妙手偶得之。”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无边无垠：没有地域的界限，广阔无边的意思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倔强：（性情）刚强不屈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纵横决荡：纵横驰聘，冲杀突击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捕木：常绿乔木，木质坚实，是贵重的木材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秀颀：美而高。颀，高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/>
        <w:t>熟读课文，回答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文有哪些句子和段落是直接礼赞白杨树的？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/>
        <w:t>作者为什么要赞美白杨树？（用原文回答）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/>
        <w:t>白杨树生长在怎样的环境中？作者为什么描写白杨树的生长环境？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/>
        <w:t>课文那些词语可以概括白杨树的总特征？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/>
        <w:t>作者是从哪几个方面描写白杨树外形特征的？这样写有什么作用？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导入新课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作家作品简介：</w:t>
      </w:r>
    </w:p>
    <w:p>
      <w:pPr>
        <w:pStyle w:val="Normal"/>
        <w:spacing w:lineRule="atLeast" w:line="0"/>
        <w:ind w:firstLine="360"/>
        <w:rPr/>
      </w:pPr>
      <w:r>
        <w:rPr>
          <w:sz w:val="18"/>
          <w:szCs w:val="18"/>
        </w:rPr>
        <w:t>茅盾（</w:t>
      </w:r>
      <w:r>
        <w:rPr>
          <w:sz w:val="18"/>
          <w:szCs w:val="18"/>
        </w:rPr>
        <w:t>1896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981</w:t>
      </w:r>
      <w:r>
        <w:rPr>
          <w:sz w:val="18"/>
          <w:szCs w:val="18"/>
        </w:rPr>
        <w:t>）中国现代进步文化的先驱者，伟大的革命文学家、文化活动家、社会活动家和中国共产党最早的党员之一。原名沈德鸿，字雁冰，笔名茅盾。浙江桐乡乌镇人。</w:t>
      </w:r>
      <w:r>
        <w:rPr>
          <w:sz w:val="18"/>
          <w:szCs w:val="18"/>
        </w:rPr>
        <w:t>1928</w:t>
      </w:r>
      <w:r>
        <w:rPr>
          <w:sz w:val="18"/>
          <w:szCs w:val="18"/>
        </w:rPr>
        <w:t>年发表第一部小说《蚀》。和鲁迅、郭沫若一样，茅盾是中国文坛上的灿烂明星。代表作有《子夜》《林家铺子》《风景谈》《白杨礼赞》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象征手法？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在文艺创作中，象征主义往往是和比喻手法融合在一起的，但二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又有区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比喻可以用于表示任何事物的性状，而象征只用于表示有关人类的品质或人类组织的性质，而且也都从本质特征上考虑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一般的比喻，其喻体在全篇文章中不占主要地位，它并不是文章的主要题材，如果这类喻体在文章中占了主要地位就称为象征体了。这种手法也称为象征手法了，这是。个重要的区别标志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比喻适用于各类文体，象征一般只适用于抒情作品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“贵族化的楠木”象征什么？茅盾同志说：贵族化的桶木象征国民党反动派。我写此散文是这样想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导语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借景抒情，具有浓郁象征色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礼赞”：表示尊敬和赞美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探究学习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阅读回答，这篇散文可以分成几个部分，各部分的大意是什么？全文的中心又怎么概括？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第一部分：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自然段）点题，直抒对白杨树的赞美和崇敬之情，领起全文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第二部分：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至</w:t>
      </w:r>
      <w:r>
        <w:rPr>
          <w:sz w:val="18"/>
          <w:szCs w:val="18"/>
        </w:rPr>
        <w:t>4</w:t>
      </w:r>
      <w:r>
        <w:rPr>
          <w:sz w:val="18"/>
          <w:szCs w:val="18"/>
        </w:rPr>
        <w:t>自然段）转写黄土高原的景色，交代白杨树生长的环境、从正反两面写人对高原景色的感觉，衬托出白杨树，用肯定的语气再度赞扬白杨树的“不平凡”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第三部分：（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自然段）运用先总后分的写法，具体描绘白杨树的形象和性格，以否定句式，强调白杨树是“不平凡”的树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第四部分：（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自然段）先用欲扬先抑，虚抑实扬的手法，赞美白杨树是“树中的伟丈夫”，然后用排比句，由浅入深、由近及远的揭示白杨树的象征意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第五部分：（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自然段）运用对比手法，表明作者不同于顽固派的观点，又一次直抒对白杨树的赞美和崇敬之情。与文章开头相呼应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361"/>
        <w:rPr/>
      </w:pPr>
      <w:r>
        <w:rPr>
          <w:b/>
          <w:sz w:val="18"/>
          <w:szCs w:val="18"/>
        </w:rPr>
        <w:t>中心</w:t>
      </w:r>
      <w:r>
        <w:rPr>
          <w:sz w:val="18"/>
          <w:szCs w:val="18"/>
        </w:rPr>
        <w:t>：本文采用象征手法，抓住白杨树的外形特征，借白杨树的不平凡的形象，赞美在中国共产党的领导下坚持抗战的北方农民，歌颂他们质朴、坚强和力求上进的精神，抒发作者对他们的崇敬和赞颂的感情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看一看文中多处出现的“白杨树实在是不平凡的一种树”说一说它“不平凡”的含义。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课文四次提到“不平凡”，三次提到“极普通”，伟大和不平凡常常是事物的两个不同方面。伟大寓于平凡之中，不平凡而又普通，意思相同。“不平凡”就是伟大，极普通就是很平凡。白杨树是一种“极常见”和“极易生长的树，它当然很平常，但以它外形的美，尤其是内在美来说，它是不平凡的。－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提问：全文抒情线索是什么？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白杨树实在是不平凡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课文第二部分写高原的目的是什么？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写白杨树前先写高原，目的有两个。其一交代白杨树的生长环境，衬托它傲然挺立的形象；其二暗写陕甘宁边区这个抗日根据地，为后文揭象征意义作铺垫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在第三部分中找出体现白杨树外形、色彩，风格的词。思考其中最关键、最重要的词。它的含义又是什么？</w:t>
      </w:r>
    </w:p>
    <w:p>
      <w:pPr>
        <w:pStyle w:val="Normal"/>
        <w:spacing w:lineRule="atLeast" w:line="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外形</w:t>
      </w:r>
      <w:r>
        <w:rPr>
          <w:sz w:val="18"/>
          <w:szCs w:val="18"/>
        </w:rPr>
        <w:t>：“笔直”，干；“绝无旁枝”“丫枝一律向上”“绝不旁逸斜出”枝；“片片向上，几乎没有斜生”叶；</w:t>
      </w:r>
    </w:p>
    <w:p>
      <w:pPr>
        <w:pStyle w:val="Normal"/>
        <w:spacing w:lineRule="atLeast" w:line="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色彩：</w:t>
      </w:r>
      <w:r>
        <w:rPr>
          <w:sz w:val="18"/>
          <w:szCs w:val="18"/>
        </w:rPr>
        <w:t>“银色”“淡青色”；</w:t>
      </w:r>
    </w:p>
    <w:p>
      <w:pPr>
        <w:pStyle w:val="Normal"/>
        <w:spacing w:lineRule="atLeast" w:line="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风格：</w:t>
      </w:r>
      <w:r>
        <w:rPr>
          <w:sz w:val="18"/>
          <w:szCs w:val="18"/>
        </w:rPr>
        <w:t>“倔强”，“直”“不折不挠”“力争上游”。</w:t>
      </w:r>
    </w:p>
    <w:p>
      <w:pPr>
        <w:pStyle w:val="Normal"/>
        <w:spacing w:lineRule="atLeast" w:line="0"/>
        <w:ind w:firstLine="361"/>
        <w:rPr/>
      </w:pPr>
      <w:r>
        <w:rPr>
          <w:b/>
          <w:sz w:val="18"/>
          <w:szCs w:val="18"/>
        </w:rPr>
        <w:t>最关键、最重要的词：</w:t>
      </w:r>
      <w:r>
        <w:rPr>
          <w:sz w:val="18"/>
          <w:szCs w:val="18"/>
        </w:rPr>
        <w:t>“力争上游、倔强挺立”。含义：它表现了白杨树不仅外形美，内在的精神更美。</w:t>
      </w:r>
    </w:p>
    <w:p>
      <w:pPr>
        <w:pStyle w:val="Normal"/>
        <w:spacing w:lineRule="atLeast" w:line="0"/>
        <w:rPr/>
      </w:pPr>
      <w:r>
        <w:rPr>
          <w:b/>
          <w:sz w:val="18"/>
          <w:szCs w:val="18"/>
        </w:rPr>
        <w:t>四、本课小结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散文的开头从赞美白杨树不平凡起笔，没有说理由，因为这是这篇课文的主线。写高原景色，一波三折，先是有壮美的感觉，同时又产生倦怠、单调，这一扬一抑之后才让白杨树出场。从白杨树生长环境、广袤的大自然又收缩到特定环境的一点，这是由面到点。从远视哨兵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白杨树，到近视干、枝、叶、皮的细致描写，这叫由远及近的描写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作业布置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课后练习第一题的第</w:t>
      </w:r>
      <w:r>
        <w:rPr>
          <w:sz w:val="18"/>
          <w:szCs w:val="18"/>
        </w:rPr>
        <w:t>1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题。</w:t>
      </w:r>
    </w:p>
    <w:p>
      <w:pPr>
        <w:pStyle w:val="Normal"/>
        <w:spacing w:lineRule="atLeast" w:line="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spacing w:lineRule="atLeast" w:line="0"/>
        <w:rPr/>
      </w:pPr>
      <w:r>
        <w:rPr>
          <w:b/>
          <w:sz w:val="18"/>
          <w:szCs w:val="18"/>
        </w:rPr>
        <w:t>一、课前预习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细读课文第四部分，思考课后练习二、三题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导入新课</w:t>
      </w:r>
    </w:p>
    <w:p>
      <w:pPr>
        <w:pStyle w:val="Normal"/>
        <w:spacing w:lineRule="atLeast" w:line="0"/>
        <w:ind w:firstLine="360"/>
        <w:rPr/>
      </w:pPr>
      <w:r>
        <w:rPr>
          <w:sz w:val="18"/>
          <w:szCs w:val="18"/>
        </w:rPr>
        <w:t>上课时，我们就白杨树赖以生存的“景美”自身的“形美”及白杨树内在的“神美”作了探究。这节课我们主要讨论一下白杨树的象征意义和排比、反问连用句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探究学习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阅读第四部分，思考并回答下列问题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>）动手画出文中排比句，反问句。句法有何变化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句法变化是①只觉得②不想到③竟一点也不联想到④又不更远一点想到。句法中有异。点破象征意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这四句排比句和反问句连用，意思怎样加强？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让人由树联想到什么②让人由白杨树的朴质、严肃、坚强，联想到有相同特点的北方农民。③由白杨树的坚强不屈联想到傲然挺立、守卫家乡的抗日军民。④由白杨树枝枝叶叶紧靠团结，力争上游的精神，联想到用血写出新中国历史的精神和意志。四个反问句由外向内，层层深入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自然段用拟人和对比给白杨树以高度的评价，这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先抑后扬的写法。具体说说怎么抑又怎么扬？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两个“没有……”和“算不得好女子”似乎要否定白杨树的美，这是欲扬先抑。“但是……伟丈夫”笔锋一转，则是变抑为扬。否定的是“好女子”肯定了“伟丈夫”两词一对比更突出了白杨树与众树的不同。先抑后扬，赞美由树到人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白杨树象征了什么？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白杨树象征了北方的农民，尤其象征了民族解放斗争中所不可缺的朴质、坚强，力求上进的精神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读读第五部分，思考并回答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楠木”象征了什么？作者写它的目的是什么？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楠木”象征了贱视民众，顽固倒退的人，（诸如国民党反动派）作者写它的目的是为了，以树比树．（白杨树和榆木），人比人（北方农民和国民党反动派），以达到艺术效果的一致、谐调和完整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那也是直挺秀颀的”意思是什么？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这句话形褒实贬，意思是楠术虽也有高高挺立的风姿，却自居高贵，缺乏内在的美，一语双关，指村实指人——“贱视民众”（国民党反动派）的人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把白杨树和捕木进行对比用意如何？这对比①表达了作者对贱视民众的顽固倒退的国民党反动派，表示愤慨、鄙弃之情②深化了散文的主题③以高昂的赞美白杨树，形成首尾呼应，结束全文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课文语言运用的特点是什么？特点是语言凝练优美，富于变化。尤其是谴词用字更注意形象贴切。如用“无边无垠”写高原的“大”；用“坦荡如砥”写高原的“平”；用“黄绿错综”写高原的“色”；用“伟岸”“挺拔”“参天耸立”写白杨树的高大等等。</w:t>
      </w:r>
    </w:p>
    <w:p>
      <w:pPr>
        <w:pStyle w:val="Normal"/>
        <w:spacing w:lineRule="atLeast" w:line="0"/>
        <w:ind w:firstLine="361"/>
        <w:rPr/>
      </w:pPr>
      <w:r>
        <w:rPr>
          <w:b/>
          <w:sz w:val="18"/>
          <w:szCs w:val="18"/>
        </w:rPr>
        <w:t>四、本课小结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这篇散文思想博大精深，结构严谨完美，艺术魁力非同小可。把散文形散神不散的特点表现得十分突出。“神”是作者“礼赞”白杨的根本。“形”是作者工笔细描的白杨树外貌，是作者笔下的白杨树赖以生存的“景”——黄土高原。这篇散文能够广为传诵，与它的“神不散”有很大关系。结构上有疏有密，有散有拢，线索清晰，层次井然，作者淋漓尽致的抒情，一切都让白杨树的神韵风采活现于我们的面前。</w:t>
      </w:r>
    </w:p>
    <w:p>
      <w:pPr>
        <w:pStyle w:val="Normal"/>
        <w:spacing w:lineRule="atLeast" w:line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作业布置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课后练习第二、三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46:00Z</dcterms:created>
  <dc:creator>Lenovo User</dc:creator>
  <dc:description/>
  <cp:keywords/>
  <dc:language>en-US</dc:language>
  <cp:lastModifiedBy>Lenovo User</cp:lastModifiedBy>
  <dcterms:modified xsi:type="dcterms:W3CDTF">2006-08-17T09:50:00Z</dcterms:modified>
  <cp:revision>1</cp:revision>
  <dc:subject/>
  <dc:title>语文版九年级上期教案</dc:title>
</cp:coreProperties>
</file>