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《谈骨气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中国人是有骨气的，立志为祖国现代化贡献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议论中的记叙的表达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议论中的记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累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布置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谈骨气》，体裁 ，作者 ，选自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各字注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晗 吆 丞 禄 淫 囚 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查工具书解释词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丞相 拘囚 高官厚禄 富贵不能淫 贫贱不能移 威武不能屈 嗟来之食 拍案而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找出文中的记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导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入初中以来，学习了不少记叙文，也初步有了一定的记叙能力。从语文和工作、生活的角度讲，一个人不仅要能叙说，还要能讲理。讲道理往往又与叙事分不开。今天，我们就以《谈骨气》一文为例，既学习我们中国人有骨气的传统美德，又学习在议论中如何运用记叙的表达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板书课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交代学习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议论文中如何运用记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累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检查预习及质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识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课前预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拼音写汉字，给加点字注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晗 吆喝 丞相 厚 富贵不能 拘囚 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两题用小黑板提前写好，由学生课上板演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口答解词（同课前预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生质疑。视情况，有些问题留待讲读中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整体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朗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范读。因初次学习议论文，要做好示范与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练读，教师做适当指导，重点：①语调要平稳，起伏不要大。②速度要适中，不宜快。③感情要饱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讲解议论文的基本结构并分析本文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文是以议论为主要表达方式的文章，它用于讲述道理，它的基本方法是摆事实、讲道理，以理服人。要讲道理，就得有看法，有观点，这就是议论文中的论点。有了论点，还得有证明论点正确的根据，这就是论据，才能令人信服。由此，构成了议论文的基本结构：提出论点──论证论点──得出结论三个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我们结合课文加以具体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章的论点是什么？找出表达论点的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是有骨气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照练习一的提示，理清全文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可分三个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第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段）：提出论点“我们中国人是有骨气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第</w:t>
      </w:r>
      <w:r>
        <w:rPr>
          <w:rFonts w:cs="宋体;SimSun" w:ascii="宋体;SimSun" w:hAnsi="宋体;SimSun"/>
          <w:szCs w:val="21"/>
        </w:rPr>
        <w:t>5—9</w:t>
      </w:r>
      <w:r>
        <w:rPr>
          <w:rFonts w:ascii="宋体;SimSun" w:hAnsi="宋体;SimSun" w:cs="宋体;SimSun"/>
          <w:szCs w:val="21"/>
        </w:rPr>
        <w:t>段）：以三个事例具体证明“我们中国人是有骨气的”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）：得出结论，提出要有无产阶级的骨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分解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章开篇第一段用一句话提出了论点，从中我们领悟到论点的表述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悟到：论点一般应开门见山地提出；应是完整的句子；要简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围绕论点，这部分的其它三段论述了哪些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引用孟子的话，解释“骨气”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指出是中国人的传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论述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三段回答了什么叫有骨气和为什么要提出这个论点，使论点的提出有了可靠的支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出论点，还要以足够的事实或道理加以证明，才能使论点站住脚，才能令人信服。本文为了证明“我们中国人是有骨气的”论点，作者选用了哪几个事例证明，请对每个事例加以概括，并说说这几个事例是从哪几个角度证明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事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拒绝降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人不食嗟来之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一多怒对国民党手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事例分别与孟子的三句话照应，从三个角度证明了论点。同时，这三个事例从古到今，从官到民，到现代知识分子，时间跨度大，涉及面广，典型性强，强有力地证明了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议论文论证论点的基本方法是摆事实、讲道理。摆事实，就是议论中的记叙。这三个事例从总体上是用了记叙的表达方式。那么请同学们比较一下，议论文中作为论据的事例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述与记叙文的叙述有什么不同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文目的是以理服人。因此，虽然用了很多篇幅来记叙，但跟记叙文比，议论文中的记叙比较简明概括，它们作为事例，充当论点的根据，是为议论服务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文目的是以情动人，要通过具体的人或事的记叙使读者受到教育，因此，必须以记叙描写为主要表达方式，需要对人物做细致描写，必须交代清楚事情的起因、经过、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尾段是怎样与前文联系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孟子的这些话”照应前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文得出怎样的结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无产阶级有自己的骨气，不向困难低头，并号召克服困难，奋勇前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整体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课本中，我们还要学习议论中记叙的几种表现形式。大致有三种形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议后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叙后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边叙边议。试在课文中各举出一个例子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议后叙：从总体上看，全文是先议后叙的。先提出论点并加以阐述。然后用“我们祖先的许多有骨气的动人事迹”带出三个事例的叙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叙后议：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先叙述文天祥的事迹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再加议论。闻一多的事例也同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叙边议：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，记叙不食嗟来之食的故事，采取了这种方式，或叫夹叙夹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是议论中记叙的三种形式，同学们在写文章时要根据需要灵活地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结议论文基本结构的内在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篇议论文就是连续地回答几个问题。首先回答是什么，这就是论点。再回答为什么，这就是证明论点，又叫论证论点。这是文章的主体部分，要摆事实，讲道理，展开说清楚，使人信服。最后归纳全文，得出结论。（可结合课文简说）当然，这是基本的格式，也有的文章论点在文章中间或结尾，以后我们会学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学习课文，我们明确了什么叫有骨气，现在来讨论一下，课文讲的“骨气”和社会上所谓“江湖义气”、“哥们义气”有什么不同？再举出几个你知道的有骨气的事例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分钟的“四方讨论”（课堂上不离座位前后左右的讨论形式）开始了，我走到他们之中，或倾听，或指点。看来同学们对王翱的材料看法比较一致，认为王翱拒迁婿职，偏重于表现他的廉洁奉公，不徇私情，与《谈骨气》所阐述的论点并不切合。难点在于如何看待鲁达的义举。我想了想，不忙下结论，慢慢诱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同学们对鲁达这个人物并不陌生，你们能结合他‘大闹野猪林’等故事，说说这个人物具有什么性格，好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纷纷发言，如见义勇为，疾恶如仇，除暴安良，伸张正义等。我予以肯定，并作了归纳：“鲁达的性格可用一句话概括，即‘禅杖打开危险路，戒刀杀尽不平人’，同学们想到了其他与之相应的语句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在头排的小机灵抢着道：“路见不平，拔刀相助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极了！鲁达是一条汉子，在他身上有做人应有的骨气，”我故意加重了“骨气”两字的读音，继续说，“同时更有一种──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未说完，还是那位小机灵抢着说：“江湖义气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！江湖义气。”我真为学生的悟性而高兴，看来火候已到，便进一步问大家：“‘骨气’与‘义气’，一字之差，两者能相提并论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都摇头否定。我便又追问：“那么，它们的区别在哪里呢？请大家发表意见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对课文的理解学生的发言很踊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①：“骨气”是指“决不向任何困难低头，压不扁，折不弯，顶得住，吓不倒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②：有骨气主要表现在“坚定不移地为当时的进步事业服务”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③：“义气”是为朋友两肋插刀，这与“骨气”的含义有很大的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这里，预定的教学目标已经达到，于是，我对同学的讨论作了小结：“同学们的观点很有道理。‘骨气’就是说人在受到形形色色的考验时，能够坚强不屈，有英雄的气概，有坚定的意志，这同由于私人关系而敢担风险的‘义气’有着明显的差别。因此，如果用鲁达这个材料，课文论点与论据之间的关系就不会像现在这样严密而有说服力了。同学们说对吗？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37:00Z</dcterms:created>
  <dc:creator>先锋电脑</dc:creator>
  <dc:description/>
  <dc:language>en-US</dc:language>
  <cp:lastModifiedBy>lzy</cp:lastModifiedBy>
  <dcterms:modified xsi:type="dcterms:W3CDTF">2004-09-29T11:39:00Z</dcterms:modified>
  <cp:revision>3</cp:revision>
  <dc:subject/>
  <dc:title>《谈骨气》教案</dc:title>
</cp:coreProperties>
</file>