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朋友四型》　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设计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用一课时来完成。在教学过程中给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的时间，让学生疏通字词，了解文意；然后诵读全文，体会本文的语言特点，整体感知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“诤友、畏友、豁然、恍然”等词语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作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快速浏览课文，疏通字词，了解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诵读全文，整体感知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和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慎重择友、择良友而从之的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诵读全文，整体感知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本文的语言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会本文的语言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慎重择友、择良友而从之的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述法。先让学生讲述自己知道的关于友谊的故事，或者典故、名言等，说说自己的感受和心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诱导法。在教学过程中要引导学生，朋友的类型虽然很多，但要学会选择适合自己的良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讨论分析法。课文中不易理解的问题，可以先让学生讨论、分析，教师适当提示、明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媒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、作者的图片及生平资料（见图片集锦和文本素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结构与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新课导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显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、《乡愁》（课文朗诵）（见音频素材）、作者的图片及生平资料（见图片集锦和文本素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讲授新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显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疏通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恍然：形容忽然醒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畏友：自己敬畏的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诤友：能直言规劝的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豁然：形容开阔和通达，这里引申为明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体把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诵读全文，了解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时间，让学生诵读全文，整体感知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课文划分结构层次，并概括各层次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、讨论，教师提示、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自然段，可分为两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）：写朋友在人的生活中的重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）：具体写朋友的四种类型及其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题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把朋友分为四种类型，其各自的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、讨论，教师提示、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类型：高级而有趣。这类朋友既让人尊敬，又让人喜欢，只是可遇不可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类型：高级而无趣。这类朋友知识丰富，人格高超，但缺乏幽默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种类型：低级而有趣。这类朋友极富娱乐价值，但少了修养和品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种类型：低级而无趣。这类朋友既没有知识素养，也没有幽默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在说理时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、讨论，教师提示、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在说理时按先后顺序进行，条理清晰。作者运用打比方、对比等方法，并非说教，而是寓事寓理，深入浅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的语言风趣幽默、耐人寻味，请找出其中的两个句子加以仔细品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、讨论，教师提示、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显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……又高级又有趣的人，使人敬而不畏，亲而不狎，交接愈久，芬芳愈醇。譬如新鲜的水果，不但甘美可口，而且富于营养，可谓一举两得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把交接高级而有趣的朋友比喻成咀嚼新鲜的水果，这一比喻贴切、形象而生动，就形象地突出了和高级而有趣的人交往，不但是一件快乐的事情，同时也会让自己受益匪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高级而无趣的人交谈，“既不像打球那样，你来我往，彼此呼应，也不像滚雪球那样，把一个有趣的话题越棍越大。精力过人的一类，只管自己发球，不管你接不接得住。消极的一类则以逸待劳，难得接你一球两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句子中，作者把和高级而无趣的人交往比喻成打球，而且不是“你来我往”的“打球”，只的他一个人发球。这就通俗易懂地说明了一个道理：和高级而无趣的人交往，虽然欣赏他的修养与人格，但却无法平等的展开交流、对话，自己会很被动，很吃力。作者的这一比喻寓幽默风趣寓人以沉思、回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与活动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把朋友分为了四种类型，你更喜欢哪一种类型的朋友？请谈谈自己的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朋友四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光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疏通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体把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题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把朋友分为四种类型，其各自的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类型：高级而有趣。这类朋友既让人尊敬，又让人喜欢，只是可遇不可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类型：高级而无趣。这类朋友知识丰富，人格高超，但缺乏幽默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种类型：低级而有趣。这类朋友极富娱乐价值，但少了修养和品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种类型：低级而无趣。这类朋友既没有知识素养，也没有幽默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在说理时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的语言风趣幽默、耐人寻味，请找出其中的两个句子加以仔细品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与活动建议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4:00Z</dcterms:created>
  <dc:creator>MC SYSTEM</dc:creator>
  <dc:description/>
  <cp:keywords/>
  <dc:language>en-US</dc:language>
  <cp:lastModifiedBy>MC SYSTEM</cp:lastModifiedBy>
  <dcterms:modified xsi:type="dcterms:W3CDTF">2007-10-23T14:14:00Z</dcterms:modified>
  <cp:revision>2</cp:revision>
  <dc:subject/>
  <dc:title>《范进中举》案例</dc:title>
</cp:coreProperties>
</file>