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《草船借箭》教学设计</w:t>
      </w:r>
    </w:p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江苏省南京市秦淮区教师进修学校小学语文教研员 范超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设计理念】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大语文”教学观提倡课堂教学与社会实践相结合，与课外阅读相结合。教《草船借箭》这课，教师不读《三国演义》，特别是第</w:t>
      </w:r>
      <w:r>
        <w:rPr>
          <w:rFonts w:cs="宋体;SimSun"/>
          <w:kern w:val="0"/>
          <w:sz w:val="24"/>
          <w:szCs w:val="24"/>
        </w:rPr>
        <w:t>42</w:t>
      </w:r>
      <w:r>
        <w:rPr>
          <w:rFonts w:cs="宋体;SimSun"/>
          <w:kern w:val="0"/>
          <w:sz w:val="24"/>
          <w:szCs w:val="24"/>
        </w:rPr>
        <w:t>回至第</w:t>
      </w:r>
      <w:r>
        <w:rPr>
          <w:rFonts w:cs="宋体;SimSun"/>
          <w:kern w:val="0"/>
          <w:sz w:val="24"/>
          <w:szCs w:val="24"/>
        </w:rPr>
        <w:t>46</w:t>
      </w:r>
      <w:r>
        <w:rPr>
          <w:rFonts w:cs="宋体;SimSun"/>
          <w:kern w:val="0"/>
          <w:sz w:val="24"/>
          <w:szCs w:val="24"/>
        </w:rPr>
        <w:t>回，就很难把课文讲清。而如果教师不仅自己读，还组织学生读，教学就会事半功倍，收到意思不到的效果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设计特色】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课内课外结合，自读自悟结合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【教学流程及设计意图】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课前准备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读《三国演义》第</w:t>
      </w:r>
      <w:r>
        <w:rPr>
          <w:rFonts w:cs="宋体;SimSun"/>
          <w:kern w:val="0"/>
          <w:sz w:val="24"/>
          <w:szCs w:val="24"/>
        </w:rPr>
        <w:t>42</w:t>
      </w:r>
      <w:r>
        <w:rPr>
          <w:rFonts w:cs="宋体;SimSun"/>
          <w:kern w:val="0"/>
          <w:sz w:val="24"/>
          <w:szCs w:val="24"/>
        </w:rPr>
        <w:t>回至第</w:t>
      </w:r>
      <w:r>
        <w:rPr>
          <w:rFonts w:cs="宋体;SimSun"/>
          <w:kern w:val="0"/>
          <w:sz w:val="24"/>
          <w:szCs w:val="24"/>
        </w:rPr>
        <w:t>46</w:t>
      </w:r>
      <w:r>
        <w:rPr>
          <w:rFonts w:cs="宋体;SimSun"/>
          <w:kern w:val="0"/>
          <w:sz w:val="24"/>
          <w:szCs w:val="24"/>
        </w:rPr>
        <w:t>回。想一想：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当时魏、蜀、吴三国的形势是怎样的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周瑜为什么妒忌诸葛亮？他说过哪些要加害诸葛亮的话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草船借箭是在什么季节进行的？经过是怎样的？（季节对于草船借箭成功与否至关重要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请学生介绍当时形势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介绍周瑜妒忌甚至要加害诸葛亮的表现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、展开谈话，理解历史背景，学习部分生字新词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、阅读全文，分清过程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读全文，将草船借箭这一事件分为几个部分，然后用自己的话复述。（以学生自己分段、自列段意为主，不强求统一，但要注意纠错，激励学生创造。教师选取其一作为教例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借分段的机会讲清事情的起因、经过、结果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五、自读第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至第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自然段，指导感情朗读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找出这几段的特点。（以对话形式出现，且无提示语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根据人物对话内容，揣摩人物思想状况、性格特点，自加提示语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分角色朗读。在朗读中注意读出语气，探究人物特点。（通过感情朗读，感受人物形象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六、读第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至第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自然段，了解借箭经过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先说经过。出示示意图（图略），自己读书，自己画图，说明理由（也就是因果关系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分析保证借箭成功的因素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雾的作用。（冬季，雾在四更最浓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船的作用。（草人——雾中似人；相连——空隙较小，易于受箭，正反都可受箭。）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曹操多疑之心。（不仅不轻易出动，令弓弩手射箭，不调六千名弓弩手，使箭更多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）士兵作用。（擂露呐喊，虚造声势，引敌射箭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）水的作用。（冬季刮西北风，使船回去时“顺风顺水”。这时文章第二次提“冬季”；等到曹军发觉时，船已飞一样驶出二十多里。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总结：天时、地利、人和等各方面的因素，诸葛亮都考虑到了，基于这些周全的考虑，诸葛亮作出了巧妙的安排，这就叫——“神机妙算”。而周瑜都没想到，当他知道这一切时，一定是——“自叹不如”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七、深究“借”字，再塑诸葛亮形象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八、听写字词，准备复述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评点】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按系统论的观点，开放系统是与外界有能量、信息和物质交换的系统。本案以“大语文”观为指导，把课堂阅读与课外阅读（《三国演义》第</w:t>
      </w:r>
      <w:r>
        <w:rPr>
          <w:rFonts w:cs="宋体;SimSun"/>
          <w:kern w:val="0"/>
          <w:sz w:val="24"/>
          <w:szCs w:val="24"/>
        </w:rPr>
        <w:t>42</w:t>
      </w:r>
      <w:r>
        <w:rPr>
          <w:rFonts w:cs="宋体;SimSun"/>
          <w:kern w:val="0"/>
          <w:sz w:val="24"/>
          <w:szCs w:val="24"/>
        </w:rPr>
        <w:t>至第</w:t>
      </w:r>
      <w:r>
        <w:rPr>
          <w:rFonts w:cs="宋体;SimSun"/>
          <w:kern w:val="0"/>
          <w:sz w:val="24"/>
          <w:szCs w:val="24"/>
        </w:rPr>
        <w:t>46</w:t>
      </w:r>
      <w:r>
        <w:rPr>
          <w:rFonts w:cs="宋体;SimSun"/>
          <w:kern w:val="0"/>
          <w:sz w:val="24"/>
          <w:szCs w:val="24"/>
        </w:rPr>
        <w:t>回）结合起来，实行“大阅读”策略，是很有教学价值的设计。这不仅使学生加深了对《草船借箭》的理解，而且从根本上激发了学生对阅读的兴趣和爱好，开拓了阅读视界，使他们终身获益。（周一贯评点）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7T12:09:00Z</dcterms:modified>
  <cp:revision>480</cp:revision>
  <dc:subject/>
  <dc:title>读书示小妹十八生日书</dc:title>
</cp:coreProperties>
</file>