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草船借箭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一、素质教育目标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一）知识教学点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生字：督、惩、罚、寨、饮、援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．新词：神机妙算、疑惑、委托、推却、轻易、甘受惩罚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．理清文章的叙述顺序，分清前因后果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二）能力训练点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训练按事情发展顺序给课文分段，概括段意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．理解课文内容，归纳中心思想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．指导有感情朗读课文，培养朗读能力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．训练学生独立思考能力、阅读能力，使学生进一步体会历史人物的特点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三）德育渗透点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教育学生博览群书，学习诸葛亮宽阔的胸怀，识大体的品德，将来做社会有用的人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二、重点、难点及解决办法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一）了解草船借箭这件事的前因后果和一步步地发展是重点。课文第三段是故事的高潮，具体叙述了诸葛亮用草船借箭的经过，也是文章的重点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采用指导朗读及介绍时代背景的方法解决重点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二）分清事情的前因后果既是重点也是教学难点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采用教学时，先从理清故事的内容入手，把事情的发生、发展、结果弄清楚，然后透过现象看本质解决难点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三、课时安排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两课时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四、学生活动设计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一）回答课文中设计的问题、勾画重点词句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二）观察挂图，发挥想象，进行表述练习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三）听录音，练习复述故事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四）质疑问难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五、教学过程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　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第一课时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　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一）明确目标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初读课文，掌握生字、新词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．划分段落，概括段意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．朗读训练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二）整体感知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《草船借箭》是选自古典名著《三国演义》中的一个故事，同学们对于其中的一些故事情节略有了解，但是对人物的性格特点还难以把握，因此参照注释，结合时代背景了解掌握人物各自的性格特点，尤其对于曹操、周瑜的性格要有进一步明确的认识。曹操也是一位伟大的文学家、政治家，周瑜虽然妒才忌能，但也是一位勇猛善战的大将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三）目标完成过程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检查预习，质疑问难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指读课文，正音，解词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妒忌：对才能、名誉地位比自己好的人心怀怨恨，本课指周瑜因诸葛亮比自己强而忌恨他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迟延：拖延、耽搁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才干：办事的能力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委托：请别人代办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调度：调动、安排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惩罚：严厉地处罚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自有妙用：自然巧妙的用处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神机妙算：惊人的机智，巧妙的谋划，形容有预见性，善于估计客观形势，决定策略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读出最使你感动的课文内容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）交流预习后的初步感受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．揭题引读，学生自悟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板书课题，启示谈话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同学们，你们看过《三国演义》这部电视剧吗？其中有一个《草船借箭》的故事，谁来说说这个故事主要写了哪几个人？谁向谁借箭？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主要写了诸葛亮、周瑜、曹操几个人物，是诸葛亮向曹操借箭。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简介时代背景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故事发生在东汉末年，曹操、刘备、孙权各据一方，相互讨伐，史称“三国鼎立”。当时曹操实力雄厚，刚刚打败了刘备又派兵进攻孙权，于是刘备和孙权联合起来抵抗曹操，刘备派诸葛亮到孙权那里帮助作战。孙权手下大将周瑜妒忌诸葛亮的才干，设下圈套，假意让他负责赶造十万支箭，企图以造不成箭违误军令的借口加以陷害，于是就发生了这个故事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自读课文，说出课文大意，同位讨论体会交流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．理清脉络，讨论分段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这篇课文是按什么顺序写的？（事情的发展顺序写的。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讨论分段。（按事情的发展顺序分段、概括段意。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全文分四段：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第一段（</w:t>
      </w:r>
      <w:r>
        <w:rPr>
          <w:rFonts w:cs="宋体;SimSun"/>
          <w:kern w:val="0"/>
          <w:sz w:val="24"/>
          <w:szCs w:val="24"/>
        </w:rPr>
        <w:t>1—2</w:t>
      </w:r>
      <w:r>
        <w:rPr>
          <w:rFonts w:cs="宋体;SimSun"/>
          <w:kern w:val="0"/>
          <w:sz w:val="24"/>
          <w:szCs w:val="24"/>
        </w:rPr>
        <w:t>自然段）讲周瑜妒忌诸葛亮的才干，用十天造十万支箭的任务为难诸葛亮，诸葛亮接受任务并保证三天造好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第二段（</w:t>
      </w:r>
      <w:r>
        <w:rPr>
          <w:rFonts w:cs="宋体;SimSun"/>
          <w:kern w:val="0"/>
          <w:sz w:val="24"/>
          <w:szCs w:val="24"/>
        </w:rPr>
        <w:t>3—5</w:t>
      </w:r>
      <w:r>
        <w:rPr>
          <w:rFonts w:cs="宋体;SimSun"/>
          <w:kern w:val="0"/>
          <w:sz w:val="24"/>
          <w:szCs w:val="24"/>
        </w:rPr>
        <w:t>自然段）周瑜不给造箭材料进一步陷害诸葛亮，诸葛亮不要造箭材料，巧妙地做好借箭准备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第三段（</w:t>
      </w:r>
      <w:r>
        <w:rPr>
          <w:rFonts w:cs="宋体;SimSun"/>
          <w:kern w:val="0"/>
          <w:sz w:val="24"/>
          <w:szCs w:val="24"/>
        </w:rPr>
        <w:t>6—9</w:t>
      </w:r>
      <w:r>
        <w:rPr>
          <w:rFonts w:cs="宋体;SimSun"/>
          <w:kern w:val="0"/>
          <w:sz w:val="24"/>
          <w:szCs w:val="24"/>
        </w:rPr>
        <w:t>自然段）诸葛亮利用草船向曹操借箭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第四段（最后一个自然段）诸葛亮如期交箭，周瑜自叹不如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．教师点拨，突破难点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学习第一段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①</w:t>
      </w:r>
      <w:r>
        <w:rPr>
          <w:rFonts w:cs="宋体;SimSun"/>
          <w:kern w:val="0"/>
          <w:sz w:val="24"/>
          <w:szCs w:val="24"/>
        </w:rPr>
        <w:t>指读第一段，前后位讨论这段写的是什么？（写周瑜妒忌诸葛亮的才干，用十天造十万枝箭的任务为难诸葛亮。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②</w:t>
      </w:r>
      <w:r>
        <w:rPr>
          <w:rFonts w:cs="宋体;SimSun"/>
          <w:kern w:val="0"/>
          <w:sz w:val="24"/>
          <w:szCs w:val="24"/>
        </w:rPr>
        <w:t>诸葛亮的才干怎样？周瑜妒忌诸葛亮是一般的妒忌吗？哪些词可说明并画出来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“挺”、“才”）指导朗读稍重些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③</w:t>
      </w:r>
      <w:r>
        <w:rPr>
          <w:rFonts w:cs="宋体;SimSun"/>
          <w:kern w:val="0"/>
          <w:sz w:val="24"/>
          <w:szCs w:val="24"/>
        </w:rPr>
        <w:t>默读第一段，幻灯出示思考，周瑜是怎样“请”诸葛亮商议军事的？他的真正目的是什么，从哪儿看出来？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学生自由发言，各抒己见。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周瑜开始以“公事”为由迫使诸葛亮不要推却，接着又以“十天为限”故意刁难，最后当诸葛亮答应三天造十万枝箭时叫诸葛亮当面立下军令状，以便抓到字据，日后好加害于他，他的真正目的是妒忌诸葛亮的才干，设下计来陷害诸葛亮。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④</w:t>
      </w:r>
      <w:r>
        <w:rPr>
          <w:rFonts w:cs="宋体;SimSun"/>
          <w:kern w:val="0"/>
          <w:sz w:val="24"/>
          <w:szCs w:val="24"/>
        </w:rPr>
        <w:t>讨论题，幻灯出示，诸葛亮为什么不揭穿他，反而接受赶造十万枝箭的任务，并且立下军令状？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诸葛亮已识破了周瑜的诡计，如当面揭穿必伤了和气，孙、刘联合抗曹战线就可能破坏，有被曹操各个击破的危险，同时又从大局考虑到与曹军交战必须用箭，于是将计就计，立下军令状。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⑤</w:t>
      </w:r>
      <w:r>
        <w:rPr>
          <w:rFonts w:cs="宋体;SimSun"/>
          <w:kern w:val="0"/>
          <w:sz w:val="24"/>
          <w:szCs w:val="24"/>
        </w:rPr>
        <w:t>分角色朗读第一段，体会人物性格特点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教师总结，学生质疑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通过第一段的学习，我们不仅对《草船借箭》的起因有了了解，而且对于诸葛亮、周瑜的性格特点也有了进一步的认识，下节继续深入学习课文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　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第二课时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　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一）复习导入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教师：周瑜设计请诸葛亮造箭，他的阴谋诡计得逞了吗？从哪看出来的？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周瑜的阴谋诡计没有得逞，从第四段中可看出。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二）学习第四段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齐读思考，幻灯出示思考题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草船借箭的结果怎样？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．这时周瑜的心里是什么滋味？为什么长叹一声？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．从哪里看出周瑜的沮丧、惭愧？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讨论：结果是诸葛亮按期交箭，周瑜自叹不如，周瑜无可奈何，不得不承认自己确实不如诸葛亮。从周瑜说“我真不如他”看出他的沮丧、惭愧。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提问：诸葛亮为什么能借箭成功呢？能用一个词来概括吗？（神机妙算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从哪儿看出诸葛亮神机妙算？（第三段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三）学习第三段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指读思考诸葛亮首先算到了什么？从哪句话看出。读读，抓住关键词语理解，画在书上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首先算到三天之内必有大雾，可以从这里看出第一天不见诸葛亮有什么动静，第二天仍不见有什么动静，直到第三天四更……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出示小黑板，思考如下：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为什么诸葛亮直到第三天四更才去开船借箭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他怎么知道三天之内必有大雾？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因为此时天色微明，大雾封江，可蒙住曹军眼睛，使之不明虚实。诸葛亮了解气象变化，预测出三天之内必有大雾。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．再读第三段，思考，诸葛亮根据什么情况采取什么计策，这样做有什么妙处？圈画出来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诸葛亮下令把船头朝西，船尾朝东，一字摆开，又叫船上军士擂鼓呐喊，为什么这样布局？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船停在既能受到射来的箭，又能靠大雾使曹军看不清虚实，“一字摆开”是为了受箭面积大、数量大。擂鼓呐喊为了虚张声势，迷惑曹操。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这说明诸葛亮熟知地理，于大雾中能把船停在受箭的最佳位置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诸葛亮笑着说：“雾这样大，曹操一定不敢派兵出来，我们只管饮酒作乐，天亮了就回去。”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诸葛亮深知曹操生性多疑，不明虚实之前，不轻易出击，只会放箭压阵，说明诸葛亮知己知彼。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）观察挂图，鲁肃和诸葛亮的表情一样吗？说明什么？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说明诸葛亮对借箭胸有成竹。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四）自学第二段，找出体现诸葛亮神机妙算的句子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诸葛亮请鲁肃帮忙，借二十条船……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．鲁肃答应了——果然不提借船之事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诸葛亮了解鲁肃的为人，忠厚老实，料定他不会泄露机密，可见诸葛亮知己知彼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三十名军士，一千多个草把子，船用青布幔子盖起来说明谋划周密、巧妙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．默读全文，想想还有哪些地方体现诸葛亮神机妙算？反映他什么特点？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因为他上知天文，下晓地理，知己知彼，周密谋划，所以借箭成功。反映了他足智多谋，具有非凡的才干。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五）围绕中心，学习表达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作者是怎样体现诸葛亮的神机妙算，足智多谋的？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．作者在几个人物的性格刻画上既鲜明又形象，这是为什么？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作者通过对诸葛亮的语言、动作、神态的描写，从而刻画出他的性格特点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因为作者抓住了几个人物不同的特点，他们的语言、动作不同体现出人物性格各异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．由以上可知，在写作中应怎样刻画人物？（抓住人物特点，人物的语言、动作、神态特点，体现人物性格特点，这是我们写作中不能缺少的。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六）总结、扩展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通过本文的学习，你认为诸葛亮、曹操、周瑜、鲁肃各是什么样的人？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．为什么同学们对这个故事这么喜欢呢？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教师总结注意引导学生对曹操、周瑜两个人物的正确评价及认识，使学生知道他们俩也是了不起的人物，并不是所谓的坏人，另外强调写作时抓住人物动作、语言、神态特点体现人物性格。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六、布置作业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复述故事，讲给小伙伴听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．用“委托”、“轻易”造句。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18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1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basedOn w:val="Style13"/>
    <w:qFormat/>
    <w:rPr>
      <w:rFonts w:ascii="Arial Unicode MS;Arial" w:hAnsi="Arial Unicode MS;Arial" w:eastAsia="Arial Unicode MS;Arial" w:cs="Arial Unicode MS;Arial"/>
      <w:sz w:val="24"/>
      <w:szCs w:val="21"/>
      <w:lang w:val="en-US" w:eastAsia="zh-CN" w:bidi="ar-SA"/>
    </w:rPr>
  </w:style>
  <w:style w:type="character" w:styleId="Biaoti">
    <w:name w:val="biaoti"/>
    <w:basedOn w:val="Style13"/>
    <w:qFormat/>
    <w:rPr/>
  </w:style>
  <w:style w:type="character" w:styleId="Oblogtext">
    <w:name w:val="oblo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540" w:right="-195" w:firstLine="4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cp:keywords/>
  <dc:language>en-US</dc:language>
  <cp:lastModifiedBy>MC SYSTEM</cp:lastModifiedBy>
  <dcterms:modified xsi:type="dcterms:W3CDTF">2007-10-17T12:08:00Z</dcterms:modified>
  <cp:revision>468</cp:revision>
  <dc:subject/>
  <dc:title>读书示小妹十八生日书</dc:title>
</cp:coreProperties>
</file>