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草船借箭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一、教学要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理解课文内容，认识诸葛亮借箭成功的主要原因是有知识、有计谋、有肚量、有胆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理清文章的叙述顺序，在理解课文内容的基础上分清事情的前因后果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学会本课生字新词。练习用“委托”“轻易”造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 xml:space="preserve">、有感情地朗读课文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二、教学重点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了解草船借箭的前因后果和一步步的发展过程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三、教学难点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从草船借箭这件具体事情体会诸葛亮的神机妙算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教学时间：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课时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教具准备：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草船借箭模型。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作业单（第二段）、方法单（自学）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经过部分录音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六、教学过程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第一课时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学目标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一、初读课文，了解课文讲了一件什么事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借助字典和生字表自学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 xml:space="preserve">个生自字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三、采用查字典和联系上下文的方法理解课文中的生字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四、范读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第二课时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一、导入新课，简介背景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齐读课题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介绍背景：“草船借箭”是我国著名古典历史小说《三国演义》中的故事情节。发生在东汉末年，曹操、刘备、孙权各居一方，称为魏、蜀、吴三国。当时曹操刚刚打败刘备，又派兵进攻孙权，于是刘备和孙权联合起来抵抗曹操。刘备派诸葛亮到孙权那里帮助作战。诸葛亮“草船借箭”的故事就是在孙刘联合抗曹的时候发生的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解题：这篇文章的体裁是什么？记事的文章必须交待事情的六大要素，你认为文章应该先写什么，再写什么，最后写什么？（板书：起因、经过、结果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真是这样的吗？我们来学习课文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二、自主学习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寻找学习目标（方法：读“导读”、课题、“预习”、课后思考题、读写例话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按目标自学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方法：读、思、勾、议重点词句，了解事情的前因后果，体会作者表达的思想感情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最感动的地方用“！”表示；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读懂的地方用“√”表示；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不懂的地方用“？”表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把读懂的、不懂的地方告诉同桌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同学们学得怎样呢？我来检查检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三、浏览课文，完成作业单第二题，同时使劲想：我还有什么问题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自读课文，填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《草船借箭》一文是按 顺序记叙的，主要写周瑜由于 诸葛亮的才干，要诸葛亮十天造箭 ，以此来陷害他，而诸葛亮却在不要任何材料的情况下，用 的办法，三天如期交箭，使 的阴谋落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你有什么问题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同学们的这些问题提得很有水平，现在我们来认真地读书，看看能不能把这些问题给解决，自己的问题自己解决了，你读书就有收获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四、学习</w:t>
      </w:r>
      <w:r>
        <w:rPr>
          <w:rFonts w:cs="宋体;SimSun"/>
          <w:kern w:val="0"/>
          <w:sz w:val="24"/>
          <w:szCs w:val="24"/>
        </w:rPr>
        <w:t>1—2</w:t>
      </w:r>
      <w:r>
        <w:rPr>
          <w:rFonts w:cs="宋体;SimSun"/>
          <w:kern w:val="0"/>
          <w:sz w:val="24"/>
          <w:szCs w:val="24"/>
        </w:rPr>
        <w:t xml:space="preserve">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齐读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课文开头告诉我们事情发生在谁和谁之间？（板书：周瑜 诸葛亮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要是用抓重点句和重点词的方法概括这部分意思就是：周瑜妒忌 的才干，以公事为由，要诸葛亮十天造箭 ，以此来陷害 ，结果诸葛亮立下军令状，答应三天造箭 。（板书：妒忌 才干 十天造箭十万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 xml:space="preserve">、理解“妒忌”，从周瑜的话中可以看出他对诸葛亮心怀怨恨，不能容纳。请同学们找出这两句话。（齐读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 xml:space="preserve">、诸葛亮怎样回答他？（指名读）理解“委托”。谁请谁代办什么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诸葛亮为什么答应三天造箭十万，他又如何三天造箭呢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五、学习</w:t>
      </w:r>
      <w:r>
        <w:rPr>
          <w:rFonts w:cs="宋体;SimSun"/>
          <w:kern w:val="0"/>
          <w:sz w:val="24"/>
          <w:szCs w:val="24"/>
        </w:rPr>
        <w:t>3—5</w:t>
      </w:r>
      <w:r>
        <w:rPr>
          <w:rFonts w:cs="宋体;SimSun"/>
          <w:kern w:val="0"/>
          <w:sz w:val="24"/>
          <w:szCs w:val="24"/>
        </w:rPr>
        <w:t xml:space="preserve">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方法：自读，完成练习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周瑜吩咐军臣故意迟延，不给诸葛亮造箭用的材料，其用心是 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诸葛亮知鲁肃 ，便请鲁肃帮忙。他向鲁肃借 条船，每条船上要 名将士，还要 多个草把子，并要求他保密。鲁肃 没有把这事告诉周瑜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（板书：准备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一切准备就序，该去借箭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六、学习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－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 xml:space="preserve">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自读课文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－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 xml:space="preserve">节，看看这部分讲什么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诸葛亮指挥借箭有一系列动作，请同学们把他找出来。曹操应对诸葛亮也有几个动作，请你也找出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指名说动词，教师板书。理解“轻易”。为什么曹操下令不要轻易出动，只叫弓弩手射箭？结果怎样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度：这些动作是不是找出来就行了呢？不是，我们还要把这些动作连起来看看是什么样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、教具演示借箭过程。（或看录象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哇！好棒的诸葛亮呀！你从草船借箭过程中看出诸葛亮是个什么样的人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 xml:space="preserve">、看板书从四方面分析人物特点。（同桌互说，然后指名说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过渡：这样的人借箭能不能成功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七、学习最后一节，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、齐读，从哪儿看出借箭成功了？（板书：三天造箭十万 长叹不如 神机妙算）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、理解“神机妙算”。文章就是赞扬诸葛亮神机妙算。课文的前前后后都体现了诸葛亮神机妙算，从哪些地方看出诸葛亮神机妙算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八、分析事情的前因后果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文章一开始说周瑜妒忌诸葛亮的才干，要他十天造箭十万，以此来陷害诸葛亮，结果诸葛亮立下军令状，答应三天造箭十万，这是事情的原因。结果诸葛亮神机妙算，草船借箭，三天借箭十万，挫败了周瑜的阴谋，教育了周瑜，同时打击了曹操，巩固了孙刘联合的大局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九、分段。事情发展分阶段，文章是事情的反映，也应该给文章分段，请同学们给课文分段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十、读了这篇文章，你想学习什么？是人物的品质，还是文章的写作方法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十一、布置作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熟读课文，把故事讲给父母听，准备下节课写读后感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第三课时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课堂延伸：看《草船借箭》录象，领略诸葛亮神机妙算的风采，以“读《草船借箭》有感”为题写读后感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板书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0 </w:t>
      </w:r>
      <w:r>
        <w:rPr>
          <w:rFonts w:cs="宋体;SimSun"/>
          <w:kern w:val="0"/>
          <w:sz w:val="24"/>
          <w:szCs w:val="24"/>
        </w:rPr>
        <w:t xml:space="preserve">草船借箭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起因 准备 经过 结果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周瑜 妒忌——————————————————————→长叹不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第三天四更 绳索连船一字摆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大 雾 漫 天 顺风顺水 鲁肃曹操 擂鼓呐喊掉转船头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诸葛亮 才干 知天文 晓地理 善知人 巧谋划 神机妙算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十天造箭十万 三天造箭十万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2:03:00Z</dcterms:modified>
  <cp:revision>457</cp:revision>
  <dc:subject/>
  <dc:title>读书示小妹十八生日书</dc:title>
</cp:coreProperties>
</file>