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《黄河之水天上来》教学设计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教材分析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这篇拓展阅读课文介绍了黄河的发源、上游的发电站、沿途对土地的灌溉、黄河夕照、壶口悬瀑等景观，说明黄河为什么被称为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，同时介绍了黄河的水土流失，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地上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的形成，呼吁人们保护环境，保护我们的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。学习重点是了解黄河为什么被称为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，呼吁人们保护环境，保护我们的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 xml:space="preserve">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教学目标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 xml:space="preserve">能正确、流利、有感情地朗读课文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 xml:space="preserve">自学生字词语，积累美词佳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理解课文内容，了解黄河为什么被称为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 xml:space="preserve">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>体会作者表达的思想感情，激发我们保护环境，保护我们的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的意识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关键处处理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．通过反复朗读细细品味文章饱含深情的语言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．品味语言并体会黄河的雄壮，增加民族自豪感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教学准备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教师：</w:t>
      </w:r>
      <w:r>
        <w:rPr>
          <w:rFonts w:cs="宋体;SimSun"/>
          <w:kern w:val="0"/>
          <w:sz w:val="24"/>
          <w:szCs w:val="24"/>
        </w:rPr>
        <w:t>VCD</w:t>
      </w:r>
      <w:r>
        <w:rPr>
          <w:rFonts w:cs="宋体;SimSun"/>
          <w:kern w:val="0"/>
          <w:sz w:val="24"/>
          <w:szCs w:val="24"/>
        </w:rPr>
        <w:t>、风光片《黄河》、录音机、磁带、中国地形图、有关黄河的资料等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学生：按照要求预习，查阅有关黄河的资料等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教学时间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 xml:space="preserve">课时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教学过程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播放电视风光片《黄河》片断，教师适时给以介绍，激发学生学习课文的热情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播放完，出示中国地形图，师生共同简单介绍黄河，对黄河有一个全面的完整的认识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板书课题，导课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独立阅读课文，思考：黄河为什么被称为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 xml:space="preserve">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三、理解课文内容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 xml:space="preserve">指读课文，正音，交流生字词语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小组讨论：说说黄河为什么被称为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 xml:space="preserve">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 xml:space="preserve">全班交流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结合学生的交流，引导学生通过具体语句的学习，体会到：黄河水利资源丰富，不仅可以发电，还可以灌溉，无私地滋润着两岸的土地，养育着世世代代的炎黄子孙，所以被称为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 xml:space="preserve">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四、体会作者表达的感情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黄河除了被称为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>母亲河</w:t>
      </w:r>
      <w:r>
        <w:rPr>
          <w:rFonts w:cs="宋体;SimSun"/>
          <w:kern w:val="0"/>
          <w:sz w:val="24"/>
          <w:szCs w:val="24"/>
        </w:rPr>
        <w:t>"</w:t>
      </w:r>
      <w:r>
        <w:rPr>
          <w:rFonts w:cs="宋体;SimSun"/>
          <w:kern w:val="0"/>
          <w:sz w:val="24"/>
          <w:szCs w:val="24"/>
        </w:rPr>
        <w:t xml:space="preserve">外，还给我们的中华民族带来什么灾难？为什么会带来这些灾难？ 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 xml:space="preserve">结合课文，结合自己查阅的资料，谈谈认识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 xml:space="preserve">针对这种情况，你有什么感受？想说点什么？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五、 质疑问难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六、 有感情地朗读课文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选自己喜欢的段落或语句，配乐有感情地朗读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七、 课时小结。让学生谈感受体会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板书设计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黄河之水天上来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水利资源丰富 发电 灌溉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母亲河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滋润土地 养育炎黄子孙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水土流失 洪水泛滥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保护母亲河 保护环境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作业设计：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有感情地朗诵课文。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 xml:space="preserve">积累优美词句。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 xml:space="preserve">《课堂同步学习与探究》 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>预习下一篇课文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7T12:00:00Z</dcterms:modified>
  <cp:revision>449</cp:revision>
  <dc:subject/>
  <dc:title>读书示小妹十八生日书</dc:title>
</cp:coreProperties>
</file>