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《密西西比河风光》 教学设计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教学设计思路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老师介绍背景知识，展示相关的多媒体资料。然后引导学生梳理写作思路，学习作者安排景物和描写景物的方法，感受密西西比独特的风光，体会作者想要表达的感情，学习利用关键字句，理解文章主旨，培养学生对大自然、对所有生命的热爱以及对自然美的欣赏。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教学目标</w:t>
      </w:r>
    </w:p>
    <w:p>
      <w:pPr>
        <w:pStyle w:val="Normal"/>
        <w:spacing w:before="156" w:after="156"/>
        <w:ind w:firstLine="361"/>
        <w:rPr/>
      </w:pPr>
      <w:r>
        <w:rPr>
          <w:rFonts w:cs="宋体;SimSun"/>
          <w:b/>
        </w:rPr>
        <w:t>(</w:t>
      </w:r>
      <w:r>
        <w:rPr>
          <w:rFonts w:cs="宋体;SimSun"/>
          <w:b/>
        </w:rPr>
        <w:t>一</w:t>
      </w:r>
      <w:r>
        <w:rPr>
          <w:rFonts w:cs="宋体;SimSun"/>
          <w:b/>
        </w:rPr>
        <w:t>)</w:t>
      </w:r>
      <w:r>
        <w:rPr>
          <w:rFonts w:cs="宋体;SimSun"/>
          <w:b/>
        </w:rPr>
        <w:t>知识目标</w:t>
      </w:r>
    </w:p>
    <w:p>
      <w:pPr>
        <w:pStyle w:val="Normal"/>
        <w:spacing w:before="156" w:after="156"/>
        <w:ind w:firstLine="360"/>
        <w:rPr/>
      </w:pPr>
      <w:r>
        <w:rPr>
          <w:rFonts w:cs="宋体;SimSun"/>
        </w:rPr>
        <w:t>1</w:t>
      </w:r>
      <w:r>
        <w:rPr>
          <w:rFonts w:cs="宋体;SimSun"/>
        </w:rPr>
        <w:t>．认识密西西比河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掌握作者描写景物的方法。</w:t>
      </w:r>
    </w:p>
    <w:p>
      <w:pPr>
        <w:pStyle w:val="Normal"/>
        <w:spacing w:before="156" w:after="156"/>
        <w:ind w:firstLine="361"/>
        <w:rPr/>
      </w:pPr>
      <w:r>
        <w:rPr>
          <w:rFonts w:cs="宋体;SimSun"/>
          <w:b/>
        </w:rPr>
        <w:t>(</w:t>
      </w:r>
      <w:r>
        <w:rPr>
          <w:rFonts w:cs="宋体;SimSun"/>
          <w:b/>
        </w:rPr>
        <w:t>二</w:t>
      </w:r>
      <w:r>
        <w:rPr>
          <w:rFonts w:cs="宋体;SimSun"/>
          <w:b/>
        </w:rPr>
        <w:t>)</w:t>
      </w:r>
      <w:r>
        <w:rPr>
          <w:rFonts w:cs="宋体;SimSun"/>
          <w:b/>
        </w:rPr>
        <w:t>能力目标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训练学生正确理解和运用语言文字的能力；</w:t>
      </w:r>
    </w:p>
    <w:p>
      <w:pPr>
        <w:pStyle w:val="Normal"/>
        <w:spacing w:before="156" w:after="156"/>
        <w:ind w:firstLine="361"/>
        <w:rPr/>
      </w:pPr>
      <w:r>
        <w:rPr>
          <w:rFonts w:cs="宋体;SimSun"/>
          <w:b/>
        </w:rPr>
        <w:t>(</w:t>
      </w:r>
      <w:r>
        <w:rPr>
          <w:rFonts w:cs="宋体;SimSun"/>
          <w:b/>
        </w:rPr>
        <w:t>三</w:t>
      </w:r>
      <w:r>
        <w:rPr>
          <w:rFonts w:cs="宋体;SimSun"/>
          <w:b/>
        </w:rPr>
        <w:t>)</w:t>
      </w:r>
      <w:r>
        <w:rPr>
          <w:rFonts w:cs="宋体;SimSun"/>
          <w:b/>
        </w:rPr>
        <w:t>情感目标</w:t>
      </w:r>
    </w:p>
    <w:p>
      <w:pPr>
        <w:pStyle w:val="Normal"/>
        <w:spacing w:before="156" w:after="156"/>
        <w:ind w:firstLine="360"/>
        <w:rPr/>
      </w:pPr>
      <w:r>
        <w:rPr>
          <w:rFonts w:cs="宋体;SimSun"/>
        </w:rPr>
        <w:t>1</w:t>
      </w:r>
      <w:r>
        <w:rPr>
          <w:rFonts w:cs="宋体;SimSun"/>
        </w:rPr>
        <w:t>．培养学生健康高尚的审美情趣和审美能力；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陶冶学生热爱自然、热爱环境的高尚情操。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教学重难点</w:t>
      </w:r>
    </w:p>
    <w:p>
      <w:pPr>
        <w:pStyle w:val="Normal"/>
        <w:spacing w:before="156" w:after="156"/>
        <w:ind w:firstLine="360"/>
        <w:rPr/>
      </w:pPr>
      <w:r>
        <w:rPr>
          <w:rFonts w:cs="宋体;SimSun"/>
        </w:rPr>
        <w:t>1</w:t>
      </w:r>
      <w:r>
        <w:rPr>
          <w:rFonts w:cs="宋体;SimSun"/>
        </w:rPr>
        <w:t>．体会文章的意境美；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理解作者描写景物的方法。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教学方法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学生自我感悟与老师点拨相结合。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教学媒体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多媒体课件、投影机等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课时安排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课时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教学过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一、导入课文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出示密西西比河风光的图片、老师介绍密西西比河的主要情况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上一节可我们学习了《黄河之水天上来》，正如黄河是我们的母亲河，哺育了华夏民族，密西西比河也以他的伟岸身躯滋养着两岸的人民。但是上一节课我们学习的黄河是雄壮的，气势宏伟的，我们称之为“崇高的美”。这节课我们将了解密西西比河两岸的风景，这又是什么样的美呢，它跟黄河的“崇高的美”有什么不同呢！我们今天就先欣赏一下密西西比河两岸的优美风光吧！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（密西西比河干流发源于世界上面积最大的淡水湖——苏必利尔湖的西侧，源头在海拔</w:t>
      </w:r>
      <w:r>
        <w:rPr>
          <w:rFonts w:cs="宋体;SimSun"/>
        </w:rPr>
        <w:t>501</w:t>
      </w:r>
      <w:r>
        <w:rPr>
          <w:rFonts w:cs="宋体;SimSun"/>
        </w:rPr>
        <w:t>米处的伊塔斯喀湖，全长</w:t>
      </w:r>
      <w:r>
        <w:rPr>
          <w:rFonts w:cs="宋体;SimSun"/>
        </w:rPr>
        <w:t>3950</w:t>
      </w:r>
      <w:r>
        <w:rPr>
          <w:rFonts w:cs="宋体;SimSun"/>
        </w:rPr>
        <w:t>公里，南北纵贯美国，注入墨西哥湾。如果以其支流密苏里河为源，全长则为</w:t>
      </w:r>
      <w:r>
        <w:rPr>
          <w:rFonts w:cs="宋体;SimSun"/>
        </w:rPr>
        <w:t>6262</w:t>
      </w:r>
      <w:r>
        <w:rPr>
          <w:rFonts w:cs="宋体;SimSun"/>
        </w:rPr>
        <w:t>公里，是世界第三大河。密西西比河汇聚了</w:t>
      </w:r>
      <w:r>
        <w:rPr>
          <w:rFonts w:cs="宋体;SimSun"/>
        </w:rPr>
        <w:t>250</w:t>
      </w:r>
      <w:r>
        <w:rPr>
          <w:rFonts w:cs="宋体;SimSun"/>
        </w:rPr>
        <w:t>多条支流，流域面积达</w:t>
      </w:r>
      <w:r>
        <w:rPr>
          <w:rFonts w:cs="宋体;SimSun"/>
        </w:rPr>
        <w:t>322</w:t>
      </w:r>
      <w:r>
        <w:rPr>
          <w:rFonts w:cs="宋体;SimSun"/>
        </w:rPr>
        <w:t>万多平方公里，占全美国领土的百分之四十多，居世界流域面积第三。密西西比河西侧支流大多发源于落基山脉，有密苏里河、阿肯色河、雷德河等；东侧支流大多发源于阿巴拉契亚山地，有俄亥俄河、田纳西河、康伯河等。</w:t>
      </w:r>
    </w:p>
    <w:p>
      <w:pPr>
        <w:pStyle w:val="Normal"/>
        <w:spacing w:before="156" w:after="156"/>
        <w:ind w:firstLine="360"/>
        <w:rPr/>
      </w:pPr>
      <w:r>
        <w:rPr/>
        <w:t>夏多勃里昂是法国</w:t>
      </w:r>
      <w:r>
        <w:rPr/>
        <w:t>19</w:t>
      </w:r>
      <w:r>
        <w:rPr/>
        <w:t>世纪颇享盛名的作家，他的消极浪漫主义文学对当时法国文学有着深刻的影响。他不仅在作品中带有浓厚的消极浪漫主义色彩，而且创立了消极浪漫主义的基础。他的作品文笔优雅，词藻华丽，诗意盎然，但其情调是忧郁、伤感的，甚至显得有些</w:t>
      </w:r>
      <w:r>
        <w:rPr/>
        <w:t>矫揉造作</w:t>
      </w:r>
      <w:r>
        <w:rPr/>
        <w:t>做作。</w:t>
      </w:r>
      <w:r>
        <w:rPr/>
        <w:t>）</w:t>
      </w:r>
    </w:p>
    <w:p>
      <w:pPr>
        <w:pStyle w:val="Normal"/>
        <w:spacing w:before="156" w:after="156"/>
        <w:ind w:firstLine="361"/>
        <w:rPr>
          <w:b/>
          <w:b/>
        </w:rPr>
      </w:pPr>
      <w:r>
        <w:rPr>
          <w:b/>
        </w:rPr>
        <w:t>二、老师出示问题，学生带着问题阅读课文。</w:t>
      </w:r>
    </w:p>
    <w:p>
      <w:pPr>
        <w:pStyle w:val="Normal"/>
        <w:spacing w:before="156" w:after="156"/>
        <w:ind w:firstLine="360"/>
        <w:rPr/>
      </w:pPr>
      <w:r>
        <w:rPr/>
        <w:t>问题如下：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用一两句话概括出每个自然段的主要内容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如果要把这篇文章分部分，你会怎么分？为什么？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你最喜欢那一段话？读一读，并说说为什么？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在这一阶段主要让学生读通文章，并能够初步理解文章的大概意思。所以应该调动学生大胆的朗诵自己喜欢的句子，通过多读多听，句子中的意蕴自然就容易理解了。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三、再读课文，深入分析问题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问题如下：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密西西比河两岸的风光有什么不同？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作者描写了众多动物的神态，目的是什么？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最后一段作者说“河这边却是一片骚动和聒噪”，你认为这是褒义还是贬义？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在这一阶段，应该引导学生理解：密西西比河东、西两岸风光各有特点，但并无优劣之分。同样生活在这里的无数的动物植物也都是和谐共存，不可缺少的。作者把目之所及（动、植物）、耳之所闻（各种声音）、甚至心之所想（最后一句）渗透到一起，给我们描述了密西西比河优美的风光。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四、体会作者描写景物意境美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把课文中的一段话拿出来，一块分析欣赏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例如：</w:t>
      </w:r>
      <w:r>
        <w:rPr>
          <w:rFonts w:cs="宋体;SimSun"/>
        </w:rPr>
        <w:t>有时，一头年迈的野牛劈开波涛，游到河心小岛上，卧在高深的草丛里。看它头上有两弯新月，看它沾满淤泥的飘拂的长髯，你可能把它当成河神。它踌躇满志，望着那壮阔的河流和繁茂而荒野的两岸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同学们，通过这段话你们能想象出画面的样子吗？大家闭上眼睛想一想，在河岸广阔无垠的草原上数千头野牛徜徉漫步，这时一只老野牛越过波涛，钻进河心小岛的草丛里……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这一段话虽然很短，但是给我们很形象的描述了野牛的动作、形态、还有神态，可以让画面在头脑中清晰的显示出来，这就是语言的魅力所在，我们写文章，描写一种东西也应该这样掌握好用词和炼句。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五、完成课后习题二。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六、课后作业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熟读课文，选择自己喜欢的一段，背诵下来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练习并且默写课后“写一写、用一用”中的词语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一、复习巩固上一节内容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点名学生逐段有感情的朗诵课文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听写课后的词语。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二、精读课文，理解作者描写的方法和艺术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通过对比来展示景物的不同特点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首先给同学解释对比的意义跟作用。对比，就是把两种不同事物或者同一事物的两个方面，放在一起相互比较映衬的一种修辞手法。运用对比，可以使两个相对或相反的事物的矛盾表现得更加鲜明突出，使事物的本质特点揭示得更加深刻透彻；可以使同一事物两个不同的方面互相映衬，对比鲜明，彼此补充，相得益彰，从而给读者或听众留下深刻的印象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然后让学生们在文中寻找那里运用了对比的手法，并讨论，通过对比作者着重突出了哪些内容？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提示：学生讨论以后，老师可以给与提示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第二自然段开头：“东岸的风光不同，同西岸形成令人赞叹的对比。”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通过把第一和第二、三自然段的对比突出了西岸的特点是：植被构成比较单一，“草原一望无际；绿色的波浪逶迤而去，在天际同蓝天连成一片。”而东岸却是植物丰富，姹紫嫣红，动物众多，神态各异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第四自然段开头：“如果说河对岸的草原上万籁无声，河这边却是一片骚动和聒噪”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通过把第一和第四自然段对比，又从听觉上道出了东西两岸的不同之处：西岸万籁无声；东岸“却是一片骚动和聒噪”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用不同的词语描摹出事物的不同神态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不管是动物、植物还是其他景物，如何通过描写突出它们的这种不同与众的神态呢！这就要我们抓住事物的最鲜明的特点，通过描写，生动传神的向读者展示出这些特点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仔细读第二自然段回答问题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这一段描写了哪些景物（植物）？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提示：“各种树木、野葡萄、喇叭花、苦苹果……”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这些景物都各有什么特点？用课文中的词语或句子作答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提示：“高耸入云、为目力所不及、交错、攀缘、伸延、延伸、搭起、挺拔而起、耸立、俯瞰……”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引导学生通过这些词语的不同想象出这些景色的特点来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仔细读第三自然段回答问题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这一段描写了哪些景物（动物）？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提示：“熊、鹿群、黑松鼠、弗吉尼亚鸽、绿鹦鹉、绿啄木鸟、红雀、蜂鸟……”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这些景物都各有什么特点？用课文中的词语或句子作答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提示：“醉态酩酊、蹒跚、沐浴、嬉戏、麻雀般大小、踯躅、飞来飞去……”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三、对比《黄河之水天上来》，感悟出：不同的景色有不同的美感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上一课我们学习了刘白羽的《黄河之水天上来》，相信大家还对黄河的景色还记忆犹新，那么现在我们想一下，当你读《黄河之水天上来》时的心理感受和读这篇《密西西比风光》的心理感受一样吗？为什么？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这里通过学生比较两种景色的不同，告诉学生一个道理：不管是气势雄伟的黄河，还是这些情调优雅的河岸风景，都是一种美，虽然它们给我们的具体感受不同，但是都会给我们心理上的触动。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四、课堂练习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讨论并完成课后习题一、习题三。</w:t>
      </w:r>
    </w:p>
    <w:p>
      <w:pPr>
        <w:pStyle w:val="Normal"/>
        <w:spacing w:before="156" w:after="156"/>
        <w:ind w:firstLine="361"/>
        <w:rPr>
          <w:rFonts w:cs="宋体;SimSun"/>
          <w:b/>
          <w:b/>
        </w:rPr>
      </w:pPr>
      <w:r>
        <w:rPr>
          <w:rFonts w:cs="宋体;SimSun"/>
          <w:b/>
        </w:rPr>
        <w:t>五、课后练习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课文所描述的景色是我们每个人都向往的，但是我们周围的自然景色却日益面临着恶化，要保持住这些优美自然风光，我们能做些什么呢？和同学们一起讨论课后习题四。</w:t>
      </w:r>
    </w:p>
    <w:p>
      <w:pPr>
        <w:pStyle w:val="Normal"/>
        <w:spacing w:before="156" w:after="156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你周围是否也有一块儿优美的地方，写下来吧！让大家一起欣赏。要求：抓住事物的本质特点，字数不限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17T11:55:00Z</dcterms:modified>
  <cp:revision>427</cp:revision>
  <dc:subject/>
  <dc:title>读书示小妹十八生日书</dc:title>
</cp:coreProperties>
</file>