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沪教版《短章一束》教案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十四中学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教学目标：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通过反复有感情地朗读，了解诗歌所表达的内容；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了解现代诗的结构特点，感受其韵味、意境；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找出诗歌中的触发作者情感的意象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背诵五首诗歌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教学重点和难点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 教学重点：有感情朗读诗歌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 教学难点：诗歌意象的理解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教学关键或突破口： 是什么触发了作者的诗情？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教学过程：导入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一、初读五首诗，整体感悟： ；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让学生反复朗读五首诗；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学生谈对诗的理解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二、再读五首诗，深入理解：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红叶》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思考：是什么触发了作者的诗情？诗人对“秋天”有什么新的“发现”？对生命有什么新的感悟？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分析：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绿色—霜—红叶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平淡—磨难—成就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从文中获得什么启发？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人生只有经历磨难才能有所成就、才能获得自信……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学生有感情朗读（学生评价、老师评价相结合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雨》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思考：作者由雨滴联想到什么？五月的雨滴给热爱生活的人们，带来什么样的希望与期待？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分析：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雨滴——葡萄——蜜、酒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播种——收获——喜悦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你怎样对待生活，生活就怎样对待你；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你热爱生活，生活就无私的回馈你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有感情地朗读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故乡》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思考：李白的霜指什么？“我”是母亲的故乡是什么意思？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分析：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 xml:space="preserve">霜”：指李白的诗歌，由此勾起作者的思乡情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 xml:space="preserve">我是她的故乡”中“故乡”：指思念。《游子吟》中就有这样的诗句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霜——路——故乡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李白的诗——思乡情——探母——思儿情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作者的情感：游子思念故乡及亲人，故乡亲人思念着游子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有感情地朗读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我》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思考：“火” “灼人” “自焚”分别暗喻什么？全诗表达了作者怎样的思想感情？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分析： 火：指对生活、事业的激情、热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灼人：指感染、点燃别人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自焚：指为生活、事业而奉献、牺牲自己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有感情地朗读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断章》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 思考：全诗写了哪两组意象？该诗告诉我们什么道理？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 分析：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两组意象：当你站在桥上把周围一切活动当成风景来看的时候，楼上的人又把你当作风景的一部分来欣赏；明月的银光装饰了你的窗户，而你整个形象又进入他的梦中装饰了他人的梦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道理：世间人物、事物息息相关，相互依存、相互作用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有感情地朗读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三、反复朗读，感受现代诗的韵味、意境：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现代诗特点：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形式是自由的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内涵是开放的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意象经营重于修辞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 现代诗意象的特点：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情理相生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情景交融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虚实相间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你最喜欢哪一首诗？为什么？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结合诗歌的特点，从想象、联想；从文中所用的修辞手法：比喻、拟人、对偶、反复、排比等手法来谈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 学生反复朗读；背诵三首诗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四、作业：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选择其中一首诗来谈感悟；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找两首关于思乡的诗与《故乡》进行比较阅读。  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panone11">
    <w:name w:val="spanone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12:00Z</dcterms:created>
  <dc:creator/>
  <dc:description/>
  <dc:language>en-US</dc:language>
  <cp:lastModifiedBy>fxzm</cp:lastModifiedBy>
  <dcterms:modified xsi:type="dcterms:W3CDTF">2007-10-05T08:12:00Z</dcterms:modified>
  <cp:revision>0</cp:revision>
  <dc:subject/>
  <dc:title/>
</cp:coreProperties>
</file>