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汗血马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牛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有感情地朗读课文，能注意停顿、重音和语调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通过朗读课文，能了解作者所赞颂的汗血马的精神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重点：了解课文中赞颂的汗血马的精神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时：一教时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具：多媒体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简介汗血马：据了解，当今世界上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种纯种马：汗血马、阿拉伯马和英国马。其中汗血马是最纯的马种，阿拉伯马和英国马都有汗血马的血统和基因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汗血马”是一种古老的世界名马，因其奔跑时脖颈部位流出的汗中有红色物质，鲜红似血，因此我国史书中如此称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血马体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左右，一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岁成熟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生仔，怀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月，一年产一仔。这种马耐渴，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摄氏度的高温下，一天只需喝一次水，适于在沙漠中长途跋涉。更重要的是，汗血马耐力极好。在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一场赛程为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公里、赛期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天的比赛中，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 xml:space="preserve">匹参赛汗血马都坚持到了终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国史书记载，西汉时期，张骞出使西域，发现一种挥汗如血一般鲜红的宝马，这个消息传回长安，立刻引起轰动。此后，汉武帝连征西域大宛，从大宛国（今中亚费尔干纳一带）得到了这种有汗血的宝马，并作诗赞美它为“天马”。汗血宝马从此名扬中国。据说，它还是成吉思汗的坐骑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汗血马体型饱满优美、头细颈高、四肢修长、皮薄毛细、轻快灵活，特有的优雅步伐、轻细优美的体形，再衬以弯曲高昂的颈部，勾画出这种马完美的身形曲线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请同学自读课文，做到正确、流利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《汗血马》描写了汗血马极尽奔驰之耗尽汗与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飞奔到自燃到扑倒的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悲壮而奇美，赞颂了它顽强不息、倔强的奋斗精神，请同学看一下课文中哪些诗句能体现出它的精神的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请同学给课文标上停顿，然后有感情地朗读课文。（教师指导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汗血马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牛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跑过一千里戈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才有河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跑过一千里荒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才有草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风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七月八月天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戈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是火的领地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只有飞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腾空的飞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胸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才感觉有风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才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穿过几百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闷热的浮尘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全被焦渴的尘砂舐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结晶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马的白色的斑纹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流尽了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胆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流尽了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空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冲刺的目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阔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抽搐的胸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默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向自己生命的内部求援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从肩脚和臀股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沁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一粒一粒的血球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世界上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只有汗血马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与汗腺相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肩脚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并没有翅翼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也不会生风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汗血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不知道人间美妙的神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只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向前飞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浑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蒸腾出彤云似的血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翻越雪封的大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和凝冻的云天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不停地自燃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尽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最后一滴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筋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还能飞奔一千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汗血马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扑倒在生命的顶点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焚化成了一朵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雪白的花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业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有感情地朗读诗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回家可阅读一些牛汉的其他诗歌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0:00Z</dcterms:created>
  <dc:creator/>
  <dc:description/>
  <dc:language>en-US</dc:language>
  <cp:lastModifiedBy>fxzm</cp:lastModifiedBy>
  <dcterms:modified xsi:type="dcterms:W3CDTF">2007-10-05T08:10:00Z</dcterms:modified>
  <cp:revision>0</cp:revision>
  <dc:subject/>
  <dc:title/>
</cp:coreProperties>
</file>