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花儿为什么这样红》教学实录</w:t>
      </w:r>
    </w:p>
    <w:p>
      <w:pPr>
        <w:pStyle w:val="Normal"/>
        <w:rPr/>
      </w:pPr>
      <w:r>
        <w:rPr/>
        <w:t>〖教学设计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指导思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教版《语文》八年级下册全书的主题是“发现”，即引导学生去发现丰富的语文世界，在语文世界中发现丰富的生活世界，感受丰富的情感世界，在发现的过程中提高自己的语文素养和语文能力。第三单元的主题是“事理说明”，意在引导学生发现科学世界的神奇，感受科学与语言结合的魅力，《花儿为什么这样红》为该单元第五课，很好地体现了单元乃至全书“发现”的主题。设计此课，试图促使学生转变学习方式，自主学习，发现问题、探究问题、解决问题，培养“发现”的习惯和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设计思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初一开始，我就着力培养学生两个读书习惯：一是读文章紧紧围绕“写什么</w:t>
      </w:r>
      <w:r>
        <w:rPr>
          <w:rFonts w:eastAsia="Times New Roman"/>
        </w:rPr>
        <w:t xml:space="preserve"> </w:t>
      </w:r>
      <w:r>
        <w:rPr/>
        <w:t>”“怎么写”两方面进行，二是每读一篇课文，必须就文章的内容或表达提出自己的看法或疑问且书面记录。此课分</w:t>
      </w:r>
      <w:r>
        <w:rPr/>
        <w:t>2</w:t>
      </w:r>
      <w:r>
        <w:rPr/>
        <w:t>课时教学，第一课时引导学生感受科学的魅力，培养学生对文章整体感知、理解、领悟的能力</w:t>
      </w:r>
      <w:r>
        <w:rPr/>
        <w:t>,</w:t>
      </w:r>
      <w:r>
        <w:rPr/>
        <w:t>解决“写什么</w:t>
      </w:r>
      <w:r>
        <w:rPr>
          <w:rFonts w:eastAsia="Times New Roman"/>
        </w:rPr>
        <w:t xml:space="preserve"> </w:t>
      </w:r>
      <w:r>
        <w:rPr/>
        <w:t>”的问题；第二课时学习精巧的结构和严密的语言，解决“怎么写”</w:t>
      </w:r>
      <w:r>
        <w:rPr>
          <w:rFonts w:eastAsia="Times New Roman"/>
        </w:rPr>
        <w:t xml:space="preserve"> </w:t>
      </w:r>
      <w:r>
        <w:rPr/>
        <w:t>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设计流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  <w:r>
        <w:rPr/>
        <w:t>教师活动</w:t>
      </w:r>
      <w:r>
        <w:rPr>
          <w:rFonts w:eastAsia="Times New Roman"/>
        </w:rPr>
        <w:t xml:space="preserve"> </w:t>
      </w:r>
      <w:r>
        <w:rPr/>
        <w:t>学生活动</w:t>
      </w:r>
      <w:r>
        <w:rPr>
          <w:rFonts w:eastAsia="Times New Roman"/>
        </w:rPr>
        <w:t xml:space="preserve"> </w:t>
      </w:r>
      <w:r>
        <w:rPr/>
        <w:t>设计意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</w:t>
      </w:r>
      <w:r>
        <w:rPr>
          <w:rFonts w:eastAsia="Times New Roman"/>
        </w:rPr>
        <w:t xml:space="preserve"> </w:t>
      </w:r>
      <w:r>
        <w:rPr/>
        <w:t>由咏花诗导入</w:t>
      </w:r>
      <w:r>
        <w:rPr>
          <w:rFonts w:eastAsia="Times New Roman"/>
        </w:rPr>
        <w:t xml:space="preserve"> </w:t>
      </w:r>
      <w:r>
        <w:rPr/>
        <w:t>学生交流课前搜集的咏花诗</w:t>
      </w:r>
      <w:r>
        <w:rPr>
          <w:rFonts w:eastAsia="Times New Roman"/>
        </w:rPr>
        <w:t xml:space="preserve"> </w:t>
      </w:r>
      <w:r>
        <w:rPr/>
        <w:t>激趣，同时培养积累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指导</w:t>
      </w:r>
      <w:r>
        <w:rPr>
          <w:rFonts w:eastAsia="Times New Roman"/>
        </w:rPr>
        <w:t xml:space="preserve"> </w:t>
      </w:r>
      <w:r>
        <w:rPr/>
        <w:t>要求学生按惯例阅读，教师巡视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（一）速读课文，我知道文章大致说明了　　　　（要求每生书面写出）（二）细读课文，我发现文章的关键句是　　　　（在文中画出）。（三）朗读关键句。（四）品读关键句，我能很快画出结构图……理清了文章思路　　　　　　　　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培养速读能力，整体感知文章内容，同时要求书面写出文章大意，将速读落在实处。</w:t>
      </w:r>
      <w:r>
        <w:rPr/>
        <w:t>2</w:t>
      </w:r>
      <w:r>
        <w:rPr/>
        <w:t>、培养从文中筛选信息的能力。</w:t>
      </w:r>
      <w:r>
        <w:rPr/>
        <w:t>3</w:t>
      </w:r>
      <w:r>
        <w:rPr/>
        <w:t>、朗读关键句，让文字听觉化，同时增强整体感。</w:t>
      </w:r>
      <w:r>
        <w:rPr/>
        <w:t>4</w:t>
      </w:r>
      <w:r>
        <w:rPr/>
        <w:t>、列图，揣摩文章结构，探究写作思路，训练语言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平等对话</w:t>
      </w:r>
      <w:r>
        <w:rPr>
          <w:rFonts w:eastAsia="Times New Roman"/>
        </w:rPr>
        <w:t xml:space="preserve"> </w:t>
      </w:r>
      <w:r>
        <w:rPr/>
        <w:t>悟</w:t>
      </w:r>
      <w:r>
        <w:rPr>
          <w:rFonts w:eastAsia="Times New Roman"/>
        </w:rPr>
        <w:t xml:space="preserve"> </w:t>
      </w:r>
      <w:r>
        <w:rPr/>
        <w:t>（一）就文章内容而言，我的心得有　　　　　　</w:t>
      </w:r>
      <w:r>
        <w:rPr>
          <w:rFonts w:eastAsia="Times New Roman"/>
        </w:rPr>
        <w:t xml:space="preserve"> </w:t>
      </w:r>
      <w:r>
        <w:rPr/>
        <w:t>（二）从语言学习的角度看，我最大的收获是　　　</w:t>
      </w:r>
      <w:r>
        <w:rPr>
          <w:rFonts w:eastAsia="Times New Roman"/>
        </w:rPr>
        <w:t xml:space="preserve"> </w:t>
      </w:r>
      <w:r>
        <w:rPr/>
        <w:t>尊重学生阅读体验，及时发现学生的思维过程，回归语言教学的原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及时答惑解疑</w:t>
      </w:r>
      <w:r>
        <w:rPr>
          <w:rFonts w:eastAsia="Times New Roman"/>
        </w:rPr>
        <w:t xml:space="preserve"> </w:t>
      </w:r>
      <w:r>
        <w:rPr/>
        <w:t>疑</w:t>
      </w:r>
      <w:r>
        <w:rPr>
          <w:rFonts w:eastAsia="Times New Roman"/>
        </w:rPr>
        <w:t xml:space="preserve"> </w:t>
      </w:r>
      <w:r>
        <w:rPr/>
        <w:t>（一）我明白了一些科学知识，但我还有一些内容上的疑问，他们是……（二）从语言表达看，我还有疑问，它们是……</w:t>
      </w:r>
      <w:r>
        <w:rPr>
          <w:rFonts w:eastAsia="Times New Roman"/>
        </w:rPr>
        <w:t xml:space="preserve"> </w:t>
      </w:r>
      <w:r>
        <w:rPr/>
        <w:t>尊重学生质疑权，及时解惑，激发探究科学奥秘的兴趣。培养学生探究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</w:t>
      </w:r>
      <w:r>
        <w:rPr>
          <w:rFonts w:eastAsia="Times New Roman"/>
        </w:rPr>
        <w:t xml:space="preserve"> </w:t>
      </w:r>
      <w:r>
        <w:rPr/>
        <w:t>师生共同小结</w:t>
      </w:r>
      <w:r>
        <w:rPr>
          <w:rFonts w:eastAsia="Times New Roman"/>
        </w:rPr>
        <w:t xml:space="preserve"> </w:t>
      </w:r>
      <w:r>
        <w:rPr/>
        <w:t>及时归纳、整理，强化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置作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积累词语十个</w:t>
      </w:r>
      <w:r>
        <w:rPr/>
        <w:t>2</w:t>
      </w:r>
      <w:r>
        <w:rPr/>
        <w:t>、下列两题选做一题①查阅绿色食品相关资料，借鉴课文写法，写篇文章介绍它。②对文章内容如有疑问，向生物、物理或化学老师请教，写篇文章说明它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题为必做题，落实语基。第</w:t>
      </w:r>
      <w:r>
        <w:rPr/>
        <w:t>2</w:t>
      </w:r>
      <w:r>
        <w:rPr/>
        <w:t>、</w:t>
      </w:r>
      <w:r>
        <w:rPr/>
        <w:t>3</w:t>
      </w:r>
      <w:r>
        <w:rPr/>
        <w:t>题为选做题，不增加负担，又留有余地，学以致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精彩片段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教学进行到“疑”这一环节，按照惯例，我请学生提出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“刚才同学说文章标题好，可是文章不只是写花红的原因，而是写花为什么五彩缤纷，作者应该把标题写成‘花儿为什么这样五彩缤纷’”标题问题正是我想要谈的，这下有戏了。可我并不急于侃侃而谈，飞洒“语点”：“你们怎么看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“我想正如作者所说，红花最耀眼，最吸引人，用‘红’作标题，也吸引人。‘红’还容易引出其他色彩。”学生丙附和：“也就是说，从花红很容易让人想到五彩缤纷的花，用‘花儿为什么这样红’就像是选取一点，引人联想到其他。”说得有理，但还不是贾祖璋先生的初衷。“还有其他理由吗？”我仍在等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“课后练习二说‘花儿为什么这样红’原是一首歌名，借用歌名作标题肯定更有魅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很善于利用课本。的确，‘花儿为什么这样红’原是《冰山上的来客》的主题曲，在当时算是流行歌曲了，用歌名作标题，能给我们怎样的启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没有急着表态，希望能引出更多话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拟标题一定要吸引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我想到以前学的一篇《叫三声夸克》，我原以为写的是一种动物，没想到介绍的是高科技知识，就那标题给我很深的印象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由此想到初一课文，让我惊喜。我顺势点拨：“题好文一半，好标题要紧紧抓住人心。有同学写考试话题的作文，拟的题目有‘像雾象像雨又像风’、‘爱你在心口难开’，这比直接用‘考试’作标题好得多。引用歌名作标题还能给我们什么启发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说：“引用是一种拟题方法。拟标题还可以引用歌词，比如我看过一篇谈学政治的感受，叫做《想说爱你不容易》，也很有意思。”学生又受启发：“这么说来，还可以引用诗歌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紧抓不放：“谁能举例？”学生沉默，未能答出。“有篇说明文介绍春蚕，用了李商隐的诗……”我有些急。“肯定是‘春蚕到死丝方尽’。”看来学生还是能就语言现象思考、联想、归纳、总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们所说的倒给我启发。我想到中央台门前有两条长队，一是希望‘焦点访谈’栏目尽快播出与己有关的内容，以期最快地解决问题；二是希望‘焦点访谈’栏目撤下已录好的节目，免得挨批。对这一现象，有报道，一篇是《“焦点访谈”说客盈门》，另一报纸转载，将标题改为《“焦点访谈”</w:t>
      </w:r>
      <w:r>
        <w:rPr>
          <w:rFonts w:eastAsia="Times New Roman"/>
        </w:rPr>
        <w:t xml:space="preserve"> </w:t>
      </w:r>
      <w:r>
        <w:rPr/>
        <w:t>成访谈焦点》。两个标题都不错，你觉哪个更好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‘</w:t>
      </w:r>
      <w:r>
        <w:rPr/>
        <w:t>焦点访谈’</w:t>
      </w:r>
      <w:r>
        <w:rPr>
          <w:rFonts w:eastAsia="Times New Roman"/>
        </w:rPr>
        <w:t xml:space="preserve"> </w:t>
      </w:r>
      <w:r>
        <w:rPr/>
        <w:t>成访谈焦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借用栏目本身的名字，更巧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的，就地取材，顺手拈来，用栏目本身的名字作标题，别有一番滋味在心头。拟标题除了引用歌名、歌词、诗歌，还可以引用栏目名、地名、花名、电影名、广告词。平时同学们看书、看影视时如果有心注意，就会学到不少东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教学反思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《花儿为什么这样红》，从设计流程与实施情况看，我遵循了整体把握文本的原则，读――悟――疑，从整体来解读。关注“学生以什么方式学”，尊重学生的阅读体验，尊重学生质疑权，我发现学生的心得与质疑集中起来就是自己要讲的问题，教学不是设环设扣引学生入瓮，而是让学生自主阅读、自我发现，这对学生来说是快乐的事，对我而言也是种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预期效果是学生能自主思考，顺畅地与他人交流，从他人的发言中引出新的思考，让空气充满思想。所选片段可以看出学生从标题入手，就文章的表达提出了自己的看法，提出问题，生成新问题，同时引发我的关于拟题的联想。教学相长，师生与新课程共成长是我的真切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，学生困难学生仍然少有心得，难有疑问，难以参与到我的教学对话中来，平时虽有意关注这些学生，但在课堂上，出彩的机会还是被突出者占领。今后当特别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课后点评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案例是老课文新教法。指导思想、设计思路清晰，教学反思具有独到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积极地将课改理念落实到课堂教学实践中，重视转变学生学习方式，指导学生进行发现学习，有意识地培养学生创新精神和发现问题、解决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遵循阅读教学规律，坚持文章阅读的整体性原则，采用“读――悟――疑”的教学模式，引导学生整体感知、理解、领悟课文，有效地培养学生可持续性发展的自主阅读能力。而关注孩子的终身学习，关注孩子的未来发展，正是我们追求的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6:00Z</dcterms:created>
  <dc:creator/>
  <dc:description/>
  <dc:language>en-US</dc:language>
  <cp:lastModifiedBy>fxzm</cp:lastModifiedBy>
  <dcterms:modified xsi:type="dcterms:W3CDTF">2007-10-03T12:46:00Z</dcterms:modified>
  <cp:revision>0</cp:revision>
  <dc:subject/>
  <dc:title/>
</cp:coreProperties>
</file>