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</w:rPr>
        <w:t>雷电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郭沫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西安市唐华四棉中学  孟雪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教学目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学习文章抓住事物特征展开想像，达到物我同化的境界，有力地抒发战斗激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体会屈原热爱祖国，抨击黑暗，热烈追求光明的思想感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教学重点、难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运用多种修辞方法，表达思想感情，增强气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品味语言，理解语言中所包含的深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教学时数：一课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教学过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一、预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给下列加点字注音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伫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(zhu4)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睥睨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(pi4 ni4)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咆哮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(xiao4)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波澜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(lan2)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污秽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(hui4)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犀利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xi1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劈开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(pi1)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稽首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(qi3)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驰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cheng3)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虐待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nüe4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 xml:space="preserve">．解释下列词语。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睥睨：眼睛斜着看，形容高傲的样子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污秽：不干净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犀利：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武器、言语等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锋利；锐利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播弄：摆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虐待：用残暴狠毒的手段待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雷霆：雷暴；霹雳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踌躇：犹豫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鞭挞：鞭打。比喻抨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祈祷：一种宗教仪式，信仰宗教的人向神默告自己的愿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忏悔：认识了过去的错误或罪过而感觉痛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罪孽：迷信的人认为应受到报应的罪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拖泥带水：比喻说话、写文章不简洁或做事不干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二、导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利用多媒体展示郭沫若、屈原的相关资料，播放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橘颂》的背景画面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电影《屈原》插曲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，让学生感受草木飒飒的悲凉气氛，倾听屈原在波涛汹涌的流水岸边的仰天长问，设置情境，导入新课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介绍历史尉《屈原》写作的时代背景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郭沫若历史剧《屈原》写于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94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月。当时是抗日战争后期，日本帝国主义侵占了中国的半壁河山。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94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月，时值“皖南事变，，以后，郭沫若在重庆创作了《屈原》，借古讽今，揭露国民党统治下的黑暗现实。他借屈原的独自，鞭挞蒋介石的反动统治，抒发了人民的愤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雷电颂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出现在《屈原》第五幕第二场。屈原被囚禁在东皇太一庙。他手足带着刑具，颈上系着长链，散发披肩，独身徘徊。这时，狂风咆哮，电闪雷鸣。面对这黑暗的世界，他想到祖国就要沦亡，听着风吼、雷鸣，看着闪电劈空，他感到了大自然的伟大力量，他激愤的心情发展到极点，他的心像火一样燃烧起来，铸成了这大气磅礴，动人心魄的独自——《雷电颂》。它是屈原斗争精神的最集中、最突出的表现。是全剧高潮中最强力的一个音符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三、朗读课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课文在形式上并不押韵，但节奏分明，声调铿锵有力，要求学生反复朗读，品味文章语言，体会文章气势，并谈感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四、再读课文，理清思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学生讨论、交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明确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雷电颂》这段独白，大致包含两方面的内容：一是对风、雷、电的期待与歌颂，一是对光明的渴望与追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文章按自然力声威的发展，和屈原的感情脉络划分段落层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第一层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段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，呼唤风暴怒吼，由衷赞美“无边无际的伟大的力”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第二层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4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段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，呼唤风、雷、电，表达憎恨黑暗、渴求自由的强烈愿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第三层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7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段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，赞颂闪电的光明与火花，并决心与之一起烧毁一切黑暗势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第四层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9—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段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，义正辞严地诘责“土偶木梗”，表示与污秽、邪恶，势不两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第五层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13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段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，表现屈原的坚强意志与必胜的信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这是一首结构严谨的散文诗。全诗五个层次先分后合，紧密相连，由风，及雷，及电；由诅咒黑暗，再到追求光明；由歌颂火进射出光明，再到烧毁一切偶像。环环相扣，步步深入，一气呵成，使诗人的满腔怒火和对光明的渴望追求得以充分表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五、探究活动    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提问：课文运用了象征手法，说说风、雷、电等形象象征了什么，再举例说说课文使用了哪几种修辞手法，有什么表达效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学生讨论、交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明确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文中屈原借助于讴歌伟大的自然威力，抒发了对摧毁黑暗的渴望和对这种伟大正义力量的赞美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风、雷、电，这些自然界的现象，在诗人心目中，已经成为一种战胜黑暗的力量，诗人又把自己的伟大战斗精神融入咆哮的风，轰隆隆的雷和闪耀的电之中。风雷电摧枯拉朽，“咆哮”、“爆炸”、“劈开”，这正是屈原在和黑暗势力进行殊死的搏斗。因此，屈原对风雷电的歌颂，也是对与黑暗势力作斗争的正义力量的歌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此外。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雷电颂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还运用了多种修辞手法，表达感情，增强语势。独自中屈原满怀激情地直接和风雷电对话，直接怒斥偶像神灵，这些拟人的手法，痛快淋漓地表达出鲜明的爱憎感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反复、排比的方法，充分地表达感情，使独自更有气势。如，：你咆哮吧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!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咆哮吧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!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尽力地咆哮吧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!”“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发泄出无边无际的怒火，把这黑暗的宇宙，阴惨的宇宙，爆炸了吧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!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爆炸了吧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!…‘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你劈吧，劈吧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!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劈吧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!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把这比铁还坚固的黑暗，劈开，劈开，劈开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!…‘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鼓动吧，风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!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咆哮吧，雷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!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闪耀吧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!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电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!”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等等，感情洪流就都宛如江河溃坝，汹涌奔腾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诗中还有不少反问句、设问句，“你，你东君，你是什么个东君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?”“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你，你红着一个面孔，你也害羞吗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?”“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哭，哭有什么用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?…‘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但那湘妃竹不是主人们用来打奴隶的刑具吗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?”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等等。这些句子，呼唤指斥，使独自更增强了战斗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六、欣赏品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学生配乐朗读课文，进一步理解屈原“虽九死其犹未悔”的忧国忧民的伟大情怀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七、小结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本文是历史剧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屈原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的一个片段，是主人公屈原的长篇独自，也是一首激越澎湃的抒情散文诗。这篇散文诗，是“生之颤动，灵之喊叫”，波澜壮阔，气势磅礴，撼动人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“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雷电独自”是“侮辱增加到最深度，彻底蹂躏诗人自尊的灵魂，，喷薄而出的诗。它不仅是刻画屈原典型性格的最重要的一笔．是屈原斗争精神最突出的体现，而且它使全剧主题思想鲜明地突现出来。这篇散文诗，想像瑰丽奇特，把屈原和风雷电融为一体，达到物我同化的境地，显示了追求光明，毁灭一切黑暗的力量，使屈原的形象成为光明与正义的化身，塑造了千古不朽的爱国者的形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八、布置作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研讨与练习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选用课时作业优化设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4:55:00Z</dcterms:created>
  <dc:creator>hj</dc:creator>
  <dc:description/>
  <dc:language>en-US</dc:language>
  <cp:lastModifiedBy>hj</cp:lastModifiedBy>
  <dcterms:modified xsi:type="dcterms:W3CDTF">2005-01-30T14:56:00Z</dcterms:modified>
  <cp:revision>1</cp:revision>
  <dc:subject/>
  <dc:title>雷电颂</dc:title>
</cp:coreProperties>
</file>