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鲁教版《冬日看海人》教案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目标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知识目标：把握人物形象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能力目标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）锻炼口语表达能力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）学习分析问题的角度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、情感目标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） 激发学生对“敬业”精神的认识，培养执着和积极进取的精神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） 启发学生完善自身性格，关注社会，感悟生活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重点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锻炼学生的口语表达能力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把握人物形象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激发学生对“敬业”精神的认识，培养执着和积极进取的精神</w:t>
      </w:r>
      <w:r>
        <w:rPr>
          <w:rFonts w:cs="Arial Unicode MS" w:ascii="宋体;SimSun" w:hAnsi="宋体;SimSun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 xml:space="preserve">、启发学生完善自身性格，关注社会，感悟生活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难点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激发学生对“敬业”精神的认识，培养执着和积极进取的精神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启发学生完善自身性格，关注社会，感悟生活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设计理念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依据新课程的理念“倡导自主、合作、探究的学习方式”和“建设开放而有活力的语文课程”，本课采用“自主学习”、“活动探究”的教学结构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按照现代教育技术理论，运用多媒体辅助教学手段，整合课程资源，实现教学最优化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策略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创境激趣—视听感悟—朗诵感知—活动探究—拓展延伸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教学过程与分析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一、导入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先请大家欣赏海景（播放壮观海景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欣赏完影片，请用恰当的词语概括你所看景物的特点。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Cs w:val="36"/>
        </w:rPr>
        <w:t xml:space="preserve">交流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大 家说的这么棒，不愧是海边长大的孩子。你都喜欢什么时候去看海？（学生回答）春天的海生机盎然，夏天的海热烈奔放，秋天的海鱼虾满舱。那冬天的海呢？（学 生回答）但有这么一位教师偏偏选择冬天去看海？这又是为什么呢？今天，就让我们一起去认识这位冬日看海人。（展示课件：出示课题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二、新授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请带着刚才的问题——为什么冬天去看海，欣赏课文录音，找到答案并标注好生字读音，体会朗诵者是如何表现作者感情的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（轻柔的配乐和优美的背景图片一下把学生带入了文章所设的意境中，饱含深情的朗诵，表达了对冬日看海人的钦佩、赞叹之情。学生的情感与作者的情感融为了一体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强调生字词后用简洁的话概括文章主要内容，回答导语中的问题——为什么冬天去看海。冬日看海是一个不平常的举动，我相信这不平常的举动一定打动了你，让我们阅读课文，用心感悟，找出最能打动你的地方。经小组讨论后，用这样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的句式来交流，大家分享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课件出示句式：“</w:t>
      </w:r>
      <w:r>
        <w:rPr>
          <w:rFonts w:cs="Arial Unicode MS" w:ascii="宋体;SimSun" w:hAnsi="宋体;SimSun"/>
          <w:kern w:val="0"/>
          <w:szCs w:val="36"/>
        </w:rPr>
        <w:t>___________</w:t>
      </w:r>
      <w:r>
        <w:rPr>
          <w:rFonts w:ascii="宋体;SimSun" w:hAnsi="宋体;SimSun" w:cs="Arial Unicode MS"/>
          <w:kern w:val="0"/>
          <w:szCs w:val="36"/>
        </w:rPr>
        <w:t>这句（段）话打动了我，因为</w:t>
      </w:r>
      <w:r>
        <w:rPr>
          <w:rFonts w:cs="Arial Unicode MS" w:ascii="宋体;SimSun" w:hAnsi="宋体;SimSun"/>
          <w:kern w:val="0"/>
          <w:szCs w:val="36"/>
        </w:rPr>
        <w:t>______________</w:t>
      </w:r>
      <w:r>
        <w:rPr>
          <w:rFonts w:ascii="宋体;SimSun" w:hAnsi="宋体;SimSun" w:cs="Arial Unicode MS"/>
          <w:kern w:val="0"/>
          <w:szCs w:val="36"/>
        </w:rPr>
        <w:t xml:space="preserve">。”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讨论，交流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概括文章主要内容，锻炼了学生的概括和语言表达能力，而交流最感动的课文内容，又能使学生从细节上来品评课文，体会语言的精妙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、打动我们的是这看海的事，更是这看海的人。为了进一步了解人物，今天我们就通过一个访谈节目走进他的内心世界。假如这位教师是“感动中国” 十大人物之一，记者将如何采访他？他又会如何回答？请同学们再次浏览课文，依据课文内容，做好采访或被采访的准备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为了使活动能围绕课文内容，展示课件，给学生的访谈指明方向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课件展示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）看海人的外貌描写体现了他什么特点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）看海人还有什么故事？这些故事说明了什么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 xml:space="preserve">( 3 ) </w:t>
      </w:r>
      <w:r>
        <w:rPr>
          <w:rFonts w:ascii="宋体;SimSun" w:hAnsi="宋体;SimSun" w:cs="Arial Unicode MS"/>
          <w:kern w:val="0"/>
          <w:szCs w:val="36"/>
        </w:rPr>
        <w:t xml:space="preserve">看海人为什么去看海？又为什么选择在冬日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 xml:space="preserve">( 4 ) </w:t>
      </w:r>
      <w:r>
        <w:rPr>
          <w:rFonts w:ascii="宋体;SimSun" w:hAnsi="宋体;SimSun" w:cs="Arial Unicode MS"/>
          <w:kern w:val="0"/>
          <w:szCs w:val="36"/>
        </w:rPr>
        <w:t xml:space="preserve">他看到海了吗？感受如何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）别人是如何看待看海人的？他自己又是如何评价自己这一举动的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、          进行活动，然后讨论人物特点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板书：）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乐观           坚强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  <w:r>
        <w:rPr>
          <w:rFonts w:ascii="宋体;SimSun" w:hAnsi="宋体;SimSun" w:cs="Arial Unicode MS"/>
          <w:kern w:val="0"/>
          <w:szCs w:val="36"/>
        </w:rPr>
        <w:t xml:space="preserve">执著       认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</w:t>
      </w:r>
      <w:r>
        <w:rPr>
          <w:rFonts w:ascii="宋体;SimSun" w:hAnsi="宋体;SimSun" w:cs="Arial Unicode MS"/>
          <w:kern w:val="0"/>
          <w:szCs w:val="36"/>
        </w:rPr>
        <w:t xml:space="preserve">敬业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开放、自由的活动，激发了学生的兴趣。通过访谈，进一步熟悉了课文内容，了解了人物，完成了教学目标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V</w:t>
      </w:r>
      <w:r>
        <w:rPr>
          <w:rFonts w:ascii="宋体;SimSun" w:hAnsi="宋体;SimSun" w:cs="Arial Unicode MS"/>
          <w:kern w:val="0"/>
          <w:szCs w:val="36"/>
        </w:rPr>
        <w:t>是胜利的手势，板书设计成</w:t>
      </w:r>
      <w:r>
        <w:rPr>
          <w:rFonts w:cs="Arial Unicode MS" w:ascii="宋体;SimSun" w:hAnsi="宋体;SimSun"/>
          <w:kern w:val="0"/>
          <w:szCs w:val="36"/>
        </w:rPr>
        <w:t>V</w:t>
      </w:r>
      <w:r>
        <w:rPr>
          <w:rFonts w:ascii="宋体;SimSun" w:hAnsi="宋体;SimSun" w:cs="Arial Unicode MS"/>
          <w:kern w:val="0"/>
          <w:szCs w:val="36"/>
        </w:rPr>
        <w:t xml:space="preserve">字型，向学生传递这样的信息——只有具备了这些品质，才有可能获得胜利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、这个人物有这么多的特点，那作者抓住了哪一点来突出呢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学生回答）（展示课件）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他是敬业的人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 xml:space="preserve">、敬业的意义，文章用一句很精练的话表达了出来，你能找到吗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学生找到，读出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每一个最平凡的小人物，只要以敬业精神点燃执著追求的火把，都能使自己的人生闪烁出童话般美丽的灵光！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请大家把这句闪光的话语轻声再读一遍，感悟其中的内涵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学生交流感悟，教师归纳）（展示课件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平凡但不平庸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反复诵读这一句子，可以让学生对文章主题有深刻的认识。）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</w:t>
      </w:r>
      <w:r>
        <w:rPr>
          <w:rFonts w:ascii="宋体;SimSun" w:hAnsi="宋体;SimSun" w:cs="Arial Unicode MS"/>
          <w:kern w:val="0"/>
          <w:szCs w:val="36"/>
        </w:rPr>
        <w:t xml:space="preserve">三、拓展延伸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关于敬业，出示几个话题，让学生任选一个谈谈见解，要联系自己的实际生活，具体而生动，不要空讲大道理。给大家几分钟时间思考，也可以讨论一下。（展示课件）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•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、联系课文谈谈什么是敬业精神</w:t>
      </w:r>
      <w:r>
        <w:rPr>
          <w:rFonts w:cs="Arial Unicode MS" w:ascii="宋体;SimSun" w:hAnsi="宋体;SimSun"/>
          <w:kern w:val="0"/>
          <w:szCs w:val="36"/>
        </w:rPr>
        <w:t xml:space="preserve">?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•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 xml:space="preserve">、你还知道哪些有敬业精神的人？你怎样看待这些人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•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 xml:space="preserve">、个人的敬业会给社会带来什么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•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 xml:space="preserve">、由冬日看海人的敬业精神，反思自己，有怎样的联想或启发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此环节的设置，主要是培养学生的知识迁移能力，把课堂学到的知识与实际生活联系起来。通过学生自己讲述身边这些具有敬业精神的例子，激发对敬业精神的深层认识。联系自己，感悟生活，突破教学难点。）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四、谈收获：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请学生来谈谈这一节课上有怎样的收获？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可在小组内作简单的文字整理，后全班交流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畅所欲言，不拘形式，不同层次的学生也不作统一要求，只要能从中有所收获即可。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五、     教师小结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连续展示课件：播放表现生命美好、勇于追求的图片，配以文字和优美的音乐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敬业精神就像太阳的光芒，明亮而温暖；敬业精神就像搏击的海浪，执著而充满力量。一个敬业的人，不管环境如何，必有所收获；一个敬业的民族，不论基础如何，总是一个有希望的民族。 “自强不息、创新创业、海纳百川、追求卓越”的威海人正是有了这种精神，所以我们战胜了百年不遇的暴风雪，保卫了美丽的家园。敬业精神是一种爱，对事业执著的爱，对他人无私的爱，对祖国深沉的爱。如果人人都献出这种爱，那么世界将变成美好的家园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六、     作业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任选其一，从你的视角来谈敬业精神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展示课件）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 xml:space="preserve">、续写冬日看海人回到学校后的故事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以“平凡与伟大”为题，写一篇小作文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七、板书：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冬日看海人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                </w:t>
      </w:r>
      <w:r>
        <w:rPr>
          <w:rFonts w:ascii="宋体;SimSun" w:hAnsi="宋体;SimSun" w:cs="Arial Unicode MS"/>
          <w:kern w:val="0"/>
          <w:szCs w:val="36"/>
        </w:rPr>
        <w:t xml:space="preserve">刘心武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 xml:space="preserve">乐观           坚强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</w:t>
      </w:r>
      <w:r>
        <w:rPr>
          <w:rFonts w:ascii="宋体;SimSun" w:hAnsi="宋体;SimSun" w:cs="Arial Unicode MS"/>
          <w:kern w:val="0"/>
          <w:szCs w:val="36"/>
        </w:rPr>
        <w:t xml:space="preserve">执著       认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ascii="宋体;SimSun" w:hAnsi="宋体;SimSun" w:cs="Arial Unicode MS"/>
          <w:kern w:val="0"/>
          <w:szCs w:val="36"/>
        </w:rPr>
        <w:t xml:space="preserve">敬业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0:00Z</dcterms:created>
  <dc:creator>USER</dc:creator>
  <dc:description/>
  <dc:language>en-US</dc:language>
  <cp:lastModifiedBy>USER</cp:lastModifiedBy>
  <dcterms:modified xsi:type="dcterms:W3CDTF">2007-09-18T05:20:00Z</dcterms:modified>
  <cp:revision>2</cp:revision>
  <dc:subject/>
  <dc:title>13</dc:title>
</cp:coreProperties>
</file>