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短文两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巴  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西安市唐华四棉中学  孟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目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学习散文诗优美的语言，蕴含着哲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理解作者对人生、对生活的一种希望和信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重点、难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课文中的联想与想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理解作品的主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时数：一课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、预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给下列加点字注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呖谷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y6ng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撮灰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(cuo1)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皓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hao4  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妲娥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heng2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解释下列词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皓月：明亮的月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露台：晒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yang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谷：古书上指日出的地方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yang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日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二、导入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无数人咏叹太阳和月亮，留下了美好的诗篇。作者在特殊的年代里，对着这永恒的星球发出了自己的感叹。在《日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，作者显然在飞蛾扑火、夸父逐日中寄托着深意；而寒夜里面对如镜的凉月，想起了嫦娥奔月，又是一种别样的心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作者简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巴金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190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～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原名李尧棠，字芾甘。四川成都人。早年在南京东南大学附中学习，后赴法国巴黎学习。回国后长期从事著译。曾任文化生活出版社总编辑。建国后曾任中国作家协会主席、全国政协副主席、全国人大常委会委员。代表作有长篇小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家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、中篇小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憩园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和随笔集。其散文思想深刻，语言优美，具有很高的艺术成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三、朗读课文，初步体会作品的主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让学生交流读后心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四、精读《日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朗读《日》一文。思考：文章按怎样的思路展开的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如何理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作品的主题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、交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明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篇散文诗仅仅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50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余字，却浓缩着丰富的感情，它像一团火，炙烤着读者的心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开头两段，作者把自己的感情形象化，先是赞美飞蛾，因为它是为追求光和热而被灯火烧死的，接着又怀念夸父，因为它是为追赶日影而渴死畅谷的。这是作者思想感情形象化的表白，他所歌颂的是追求光和热的执着态度，是为了得到光和热不怕粉身碎骨的献身精神。飞蛾和夸父的形象，是作者思想性格的真实写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三、四两段，对追求光和热的献身精神正面展开议论，指出了生命是可贵的，但为了追求光和热应该不怕牺牲，并且还指出追求光和热的目的是为了给人间争得光明与温暖。这里渗透着进步的价值观、生死观的理论原则，言简意赅，发人深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五段，作者又进一步明确地表示自己的决心。自己愿作人间飞蛾，为了追求光和热，飞向日球，失去知觉，化为灰烬，在所不惜。这是作者庄严的宣言，具有着震撼人心的力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热情洋溢、感情奔放是巴金作品的突出特色，《日》一文便是凝聚着炽烈的热情的佳作。作者歌颂了不顾一切追求光明的精神，表露出不可遏制的为真理而勇于献身的思想，表达了为国家、为人民发光、发热，直到烧成灰烬的决心和意志。它蕴含着哲理，奔涌着热情，堪称“字挟风霜”、“声成金石”的艺术精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五、指导学习《月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以小组形式，通过自主、合作、探究的方式来学习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自由朗读《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提出问题，共同解决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提问：月亮在这里带给作者最突出的感觉是什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你是通过文章中的哪些描写体会出来的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里所表现的意境，能使你联想起古诗文中的哪些诗句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?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学生讨论、交流。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明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月亮在文章这里带给作者最突出的感觉是寒冷。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相关的描写句子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寒夜对镜，只觉冷光扑面。面对凉月，我也有这感觉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我望着明月，总感到寒光冷气侵入我的身子……觉得自己衣服上也积了很厚的霜似的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的确，月光冷得很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的光是死的光。”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作者笔下的月给人的是寒冷、阴冷，让人冷静，不同于日带来的热情洋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交流写月的古诗文，进行整理归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，呈现不同的形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可怜九月初三夜，露似珍珠月似弓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白居易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暮江吟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无言独上西楼，月如钩，寂寞梧桐深院锁清秋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李煜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相见欢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下飞天镜，云生结海楼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李白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渡荆门送别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浮光跃金，静影沉璧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范仲淹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岳阳楼记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，撩拨满腹的愁绪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床前明月光，疑是地上霜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李白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静夜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落乌啼霜满天，江枫渔火对愁眠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张继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枫桥夜泊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但愿人长久，千里共婵娟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苏轼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水调歌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晓镜但愁云鬓改，夜吟应觉月光寒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李商隐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无题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，包含着瑰丽的想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晨兴理荒秽，带月荷锄归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陶渊明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归园田居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明月别枝惊鹊，清风半夜鸣蝉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辛弃疾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西江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举杯邀明月，对影成三人。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李白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月下独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六、组织学生讲神话故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如“夸父逐日”、“嫦娥奔月”等神话故事，小组之间进行比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七、小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短文两篇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是巴金建国前创作的散文诗。它散发着作者忧郁而热情的青春气息。  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日》表现作者热情洋溢的一面，在那个“没有了光和热”，只有“黑暗的寒冷世界”，“我愿做人间的飞蛾”，“飞向火热日球”，宁愿舍弃自己的生命，表现了作者对真理的追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月》则表现作者细腻幽静的一面，作者赞颂妲娥为了一个不知名的理想而放弃原有的一切，“妄想”改变“月”这个冰冷的星球。妲娥是作者理想精神的化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两篇短文都表现了作者对人生、对生活的一种希望和信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八、布置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研讨与练习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选用课时作业优化设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00:00Z</dcterms:created>
  <dc:creator>hj</dc:creator>
  <dc:description/>
  <dc:language>en-US</dc:language>
  <cp:lastModifiedBy>hj</cp:lastModifiedBy>
  <dcterms:modified xsi:type="dcterms:W3CDTF">2005-01-30T15:01:00Z</dcterms:modified>
  <cp:revision>1</cp:revision>
  <dc:subject/>
  <dc:title>短文两篇</dc:title>
</cp:coreProperties>
</file>