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</w:rPr>
        <w:t xml:space="preserve">《背影》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执教者</w:t>
      </w:r>
      <w:r>
        <w:rPr>
          <w:rFonts w:eastAsia="Times New Roman"/>
        </w:rPr>
        <w:t xml:space="preserve">    </w:t>
      </w:r>
      <w:r>
        <w:rPr/>
        <w:t>武进剑湖中学方清荣</w:t>
      </w:r>
    </w:p>
    <w:p>
      <w:pPr>
        <w:pStyle w:val="Normal"/>
        <w:ind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困惑与设想：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背影》是一篇老课文，我以前按传统教学方法只是分析课文的段落，理清课文线索，分析四次眼泪、三次背影、四句朴实的话语，但每次教完之后，总觉得学生不感动，我常想，这脍炙人口的、让世人感动的名篇，为什么教者品不出情感，听者亦不动容呢？究其原因，就是教师自己没有与作者产生心灵共鸣，因此也就无从让让学生产生心灵震撼了，所以，这一次，面对新课程的实施，我运用了新课程理念，利用了网络与媒体技术，再结合本单元让学生体会至爱亲情，体谅父母苦心，孝敬父母的学习目标，让学生更好地品味文章中所蕴涵的情感，让学生与作者、文本产生共鸣，产生心灵震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教学目标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运用媒体，激发学生审美情趣，体会浓浓的父子深情</w:t>
      </w:r>
    </w:p>
    <w:p>
      <w:pPr>
        <w:pStyle w:val="Normal"/>
        <w:ind w:left="410" w:firstLine="1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整合文本与媒体信息，形成新信息</w:t>
      </w:r>
    </w:p>
    <w:p>
      <w:pPr>
        <w:pStyle w:val="Normal"/>
        <w:ind w:left="410" w:firstLine="1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一封信谢亲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：体会浓浓的父子深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难点：运用媒体，激发学生审美情趣，学会珍惜至爱亲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过程实录：（希望依此作为本次教学反思的真实背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体会亲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700"/>
        <w:gridCol w:w="2698"/>
      </w:tblGrid>
      <w:tr>
        <w:trPr>
          <w:trHeight w:val="44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运用及设计意图</w:t>
            </w:r>
          </w:p>
        </w:tc>
      </w:tr>
      <w:tr>
        <w:trPr>
          <w:trHeight w:val="16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：</w:t>
            </w:r>
          </w:p>
          <w:p>
            <w:pPr>
              <w:pStyle w:val="Normal"/>
              <w:ind w:firstLine="4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我们学习朱自清先生的《背影》，这是一篇老课文，但在新教材编写时，老课文遇到新问题。出示问题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北京青年报》消息：由于多数学生反对，朱自清先生的《背影》落选新教材，落选原因是学生反映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父亲不遵守交通规则，随意翻越铁路线的栅栏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父亲的形象不够潇洒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为儿子买橘子是平常的事，有什么好感动的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为此事，社会为《背影》该不该入选新教材进行了大辩论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，老师也想让大家围绕以上观点，来谈谈自己的看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出示的三个问题，“一石激起千层浪”，激活学生的思维状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制作：</w:t>
            </w:r>
          </w:p>
          <w:p>
            <w:pPr>
              <w:pStyle w:val="Normal"/>
              <w:ind w:firstLine="4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网络信息加以整合，同时配上朱自清先生儒雅的照片</w:t>
            </w:r>
          </w:p>
          <w:p>
            <w:pPr>
              <w:pStyle w:val="Normal"/>
              <w:ind w:firstLine="4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：出示网络中收集到的信息，为学生创设了讨论情境；朱自清先生儒雅的照片，拉近了读者与作者的距离</w:t>
            </w:r>
          </w:p>
        </w:tc>
      </w:tr>
      <w:tr>
        <w:trPr>
          <w:trHeight w:val="1338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句：现在请大家来听一听课文，赏一赏父亲的背影，来感悟一下文中的情感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课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配上背影画面的朗读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句：听完了课文之后，我想许多同学都已有了自己的看法，现在请小组进行讨论，并做好记录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讨论要求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绕以上观点进行讨论，形成本组观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本组观点，摆出依据（依据课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回答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参与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无完人，父亲是普通而又平凡的人，犯错误是难免的，即使犯了错误，那也是因为爱儿心切呀，我想这个美丽的错误不会影响他在我们心中的美好形象，也正因为这种错误，才使这父爱变得更伟大更感人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家认为这篇文章应该入选是因为本文很感人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：感人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仔细看画面及画面上的文字，细心听朗读</w:t>
            </w:r>
          </w:p>
          <w:p>
            <w:pPr>
              <w:pStyle w:val="Normal"/>
              <w:ind w:left="420"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长组织讨论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组：我们组觉得《背影》应该入选新教材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的形象是不够潇洒，因为父亲胖，但这并不影响父亲在作者心目中的美，因为父亲用肥胖的身躯艰难的爬上月台为我买回橘子，我觉得这个举动让我们很感动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组：我们也觉得应该入选新教材：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很老了，而且很胖，爬月台买橘子对于父亲来说非常艰难，而我却年轻力壮，我去买橘子既容易，也是应该的，但父亲坚持自己去，虽然很艰难，但父亲因为儿子买回橘子而感到高兴，因为他觉得自己尽到了父亲的责任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爬月台不遵守交通规则，是因为火车不等人，为了节约时间，所以父亲才冒着生命危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为儿子尽快把橘子买回来，难道这形象不感人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组：我们觉得不应入选：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中的“我”一直流泪，有失男儿本色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穿铁道爬月台很危险，这会对学生进行误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文中的儿子太骄傲，看不起父亲，父亲对儿子太溺爱了，完全可以让儿子自己去买橘子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小组成员反驳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说：男儿有泪不轻弹，“我”流泪，正是因为我被父亲感动了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说：本文父亲爬月台是违反了交通规则，但正因此说明父亲爱我，而且本文不是讨论父亲是否遵守交通规则问题，而是要说明父亲对“我”的爱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说：父亲为儿子买橘是为了表达对即将远离的儿子的爱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组认为乙同学不能驳倒他。因为爱可以用多种方式来表达，不需要用“违反了交通规则”的方式来显示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再次激动的说：……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组同学同意老师的观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配上背影画面的朗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媒体</w:t>
            </w:r>
            <w:r>
              <w:rPr/>
              <w:t>制作与</w:t>
            </w:r>
            <w:r>
              <w:rPr>
                <w:rFonts w:ascii="宋体;SimSun" w:hAnsi="宋体;SimSun" w:cs="宋体;SimSun"/>
              </w:rPr>
              <w:t>操作：上网搜索《背影》画面素材，课文朗读素材，并在每幅画面中配上醒目的文字，如“家中一片</w:t>
            </w:r>
            <w:r>
              <w:rPr/>
              <w:t>狼藉、爬铁栅栏、火车上的叮咛……”，然后</w:t>
            </w:r>
            <w:r>
              <w:rPr>
                <w:rFonts w:ascii="宋体;SimSun" w:hAnsi="宋体;SimSun" w:cs="宋体;SimSun"/>
              </w:rPr>
              <w:t>将这些素材进行整合，并设置为每隔三秒钟自动切换，使画面得以连续放映，并与声音一致，从而</w:t>
            </w:r>
            <w:r>
              <w:rPr/>
              <w:t>将学生的视觉、听觉、思维结合起来，让学生在听课文朗读时还可以看到重要的文字，这样学生就不会只欣赏画面，处于无意识的听读状态，使学生的思维处于高度活跃的状态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</w:rPr>
              <w:t>设计意图：本文语言朴实，只让学生读，很难调动学生的情感资源，更别说激发学生的审美情趣，因此我精心地挑选了“父亲的背影”、与“我”的画面作为课件背景，使课件设计的总体风格一致，给人以美感；同时“</w:t>
            </w:r>
            <w:r>
              <w:rPr/>
              <w:t>戴着黑布小帽，穿着黑布大马褂，深青布棉袍，蹒跚地走到铁道边</w:t>
            </w:r>
            <w:r>
              <w:rPr>
                <w:rFonts w:ascii="宋体;SimSun" w:hAnsi="宋体;SimSun" w:cs="宋体;SimSun"/>
              </w:rPr>
              <w:t>”的背影，每一次出现都震撼人心，都能激起学生的情感共鸣。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品味亲情：</w:t>
      </w:r>
    </w:p>
    <w:tbl>
      <w:tblPr>
        <w:tblW w:w="823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0"/>
        <w:gridCol w:w="1754"/>
      </w:tblGrid>
      <w:tr>
        <w:trPr>
          <w:trHeight w:val="44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运用及设计意图</w:t>
            </w:r>
          </w:p>
        </w:tc>
      </w:tr>
      <w:tr>
        <w:trPr>
          <w:trHeight w:val="31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赏析课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句：本文感人之处确实很多，通过以上讨论，你觉得本文最令你感动的地方在哪里？请给你最感动的地方写评注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交流评注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读自己最感动的地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评注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说：望父买橘，父亲爬月台时的动作“攀、缩、倾”显示父亲动作艰难，看出父亲对儿子浓浓的爱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说：看到父亲买橘的背影，“我”流下了眼泪，说明我已理解了父亲的爱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学生或补充、或各抒己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评注示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：选出文章中的句子，并点评，直接用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放映。设计意图：扩大课堂教学的知识容量，直观地展示教师的解题思路，教会学生的学习方法，让学生学会学习。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回忆生活，感悟亲情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374"/>
        <w:gridCol w:w="1754"/>
      </w:tblGrid>
      <w:tr>
        <w:trPr>
          <w:trHeight w:val="4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运用及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trHeight w:val="3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句：大家都觉得“望父买橘”这个片段最感人，人的感情是相通的，老师也觉得这里是全文最感人的地方，那么，让我们一起来欣赏这个片段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电视散文《背影》：“望父买橘”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句：从望父买橘这件小事中，作者捕捉到了父亲生活中最美的形象，从而流下了感动的泪。那么，在你的生活中，你的记忆中是否也保存着父母最美的形象呢？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交流</w:t>
            </w:r>
          </w:p>
          <w:p>
            <w:pPr>
              <w:pStyle w:val="TextBody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受到学生感染也说了母亲给自己留下的最美形象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那是在大学的时候，因为一件小事与母亲赌气，一个星期没有回家，在回家的路上遇见母亲也不肯叫母亲，这时母亲却忘记了我的不好，亲热的喊着我的名字，……我与母亲走在回家的路上，母亲挑着箩筐，深秋的晚风吹起了母亲的头发，我分明地看见母亲的两鬓已白，我懊悔自己的无知，不禁也簌簌地流下眼泪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电视散文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交流感受，共同回忆往事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说：我生病时，妈妈把我拥在怀里，为我唱歌，那时我觉得妈妈最美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说：深夜里，母亲给我盖被子，离去时的兹爱的笑容是最美的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说：父亲为我送来练习本，然后冒雨离去，消失在雨中的背影是最美的。（这位同学哽咽地说完这段话后，已经泪流满面，泣不成声了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ascii="宋体;SimSun" w:hAnsi="宋体;SimSun" w:cs="宋体;SimSun"/>
              </w:rPr>
              <w:t>（很多学生在流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电视散文媒体制作：插入“望父买橘”的电影片段，使它与课件融为一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：黑白动态画面，伤感的音乐，动情的朗读，使学生产生了身历其境之感，利用视频再次展现“父亲爬月台的艰难”情形，用“我”的眼泪来激起学生审美情趣的共鸣，感悟父亲的“美”，为接下来的感悟亲情创设了情境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、感谢至爱亲情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1754"/>
      </w:tblGrid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运用及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trHeight w:val="3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句：人世间最珍贵的而又最美好的情感莫过于亲情（板书：亲情），然而在纷繁、琐屑、充满竞争压力的紧张生活中，我们经常忽略了父母、亲人所给予我们的这种至爱亲情，今天，学了这篇文章之后，请大家写一封信，向为我们日夜操劳的父母表达一下自己的感激之情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写作要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注意写信格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写自己心里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力求写出真情实感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交流习作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生活中，父母的一言一行都饱含着那浓浓的爱，让我们用自己的慧眼，去捕捉细微中的真情，用自己的真心，去体会那丝丝真爱、甜甜的亲情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写作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下面是一片唏嘘之声）流着泪写完文章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们是边流泪边读自己的习作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家沉浸在对父母的感激之中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部分同学的信的开头都这样写到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爱的爸爸、妈妈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你们辛苦了，今天我们学了《背影》之后，使我忆起了你们平时的好，……我才深切的体会到你们那深沉的爱……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《背影》歌曲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课件制作：插入网上下载的歌曲《背影》，并配上歌词，</w:t>
            </w:r>
            <w:r>
              <w:rPr>
                <w:rFonts w:ascii="宋体;SimSun" w:hAnsi="宋体;SimSun" w:cs="宋体;SimSun"/>
                <w:szCs w:val="32"/>
              </w:rPr>
              <w:t>“</w:t>
            </w:r>
            <w:r>
              <w:rPr>
                <w:rFonts w:ascii="宋体;SimSun" w:hAnsi="宋体;SimSun" w:cs="宋体;SimSun"/>
                <w:szCs w:val="32"/>
              </w:rPr>
              <w:t>火车就要开了，我就要走了，离别就要来了，话怎么说呢，……转身是背影了，你就进了往事了，……于是你转身后，转身了以后，那背影在这么多年以后，还能够鲜活的在我的眼眶中微微颤抖，微微颤抖</w:t>
            </w:r>
            <w:r>
              <w:rPr>
                <w:rFonts w:ascii="宋体;SimSun" w:hAnsi="宋体;SimSun" w:cs="宋体;SimSun"/>
                <w:szCs w:val="32"/>
              </w:rPr>
              <w:t>……”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设计意图：用音乐与歌词为写作再次造境，激起学生的审美情趣的共鸣，激发学生的写作灵感，使学生的情感得到升华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32"/>
              </w:rPr>
            </w:pPr>
            <w:r>
              <w:rPr>
                <w:rFonts w:cs="宋体;SimSun" w:ascii="宋体;SimSun" w:hAnsi="宋体;SimSun"/>
                <w:vanish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、课后作业</w:t>
      </w:r>
    </w:p>
    <w:p>
      <w:pPr>
        <w:pStyle w:val="Normal"/>
        <w:ind w:left="180"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修改这封信，把它读给父母听，请你的父母在听完此信后，说说自己的感受，为你写几句话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再读课文深入研究，第二课时进行质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58:00Z</dcterms:created>
  <dc:creator>djgcpy</dc:creator>
  <dc:description/>
  <dc:language>en-US</dc:language>
  <cp:lastModifiedBy>USER</cp:lastModifiedBy>
  <dcterms:modified xsi:type="dcterms:W3CDTF">2007-09-08T08:58:00Z</dcterms:modified>
  <cp:revision>3</cp:revision>
  <dc:subject/>
  <dc:title>《背影》教学实录</dc:title>
</cp:coreProperties>
</file>