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eastAsia="黑体;SimHei" w:cs="Arial Unicode MS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《背影》实录</w:t>
      </w:r>
    </w:p>
    <w:p>
      <w:pPr>
        <w:pStyle w:val="Normal"/>
        <w:spacing w:lineRule="auto" w:line="360"/>
        <w:rPr>
          <w:rFonts w:ascii="Arial Unicode MS" w:hAnsi="Arial Unicode MS" w:cs="Arial Unicode MS"/>
          <w:szCs w:val="21"/>
        </w:rPr>
      </w:pPr>
      <w:r>
        <w:rPr>
          <w:rFonts w:eastAsia="Times New Roman"/>
          <w:sz w:val="28"/>
        </w:rPr>
        <w:t xml:space="preserve"> </w:t>
      </w:r>
      <w:r>
        <w:rPr>
          <w:rFonts w:eastAsia="宋体;SimSun"/>
          <w:sz w:val="28"/>
        </w:rPr>
        <w:t>高淳县实验学校</w:t>
      </w:r>
      <w:r>
        <w:rPr>
          <w:rFonts w:eastAsia="Times New Roman"/>
          <w:sz w:val="28"/>
        </w:rPr>
        <w:t xml:space="preserve">   </w:t>
      </w:r>
      <w:r>
        <w:rPr>
          <w:rFonts w:eastAsia="宋体;SimSun"/>
          <w:sz w:val="28"/>
        </w:rPr>
        <w:t>曹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085" w:leader="none"/>
        </w:tabs>
        <w:spacing w:lineRule="auto" w:line="360"/>
        <w:rPr>
          <w:rFonts w:ascii="Arial Unicode MS" w:hAnsi="Arial Unicode MS" w:cs="Arial Unicode MS"/>
          <w:b/>
          <w:b/>
        </w:rPr>
      </w:pPr>
      <w:r>
        <w:rPr>
          <w:b/>
        </w:rPr>
        <w:t>[</w:t>
      </w:r>
      <w:r>
        <w:rPr>
          <w:rFonts w:eastAsia="宋体;SimSun"/>
          <w:b/>
        </w:rPr>
        <w:t>导入</w:t>
      </w:r>
      <w:r>
        <w:rPr>
          <w:b/>
        </w:rPr>
        <w:t>]</w:t>
        <w:tab/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师：看屏幕（幻灯</w:t>
      </w:r>
      <w:r>
        <w:rPr/>
        <w:t>1</w:t>
      </w:r>
      <w:r>
        <w:rPr>
          <w:rFonts w:eastAsia="宋体;SimSun"/>
        </w:rPr>
        <w:t>，一个老人的背影），背影，他是作者是谁啊？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（学生都预习过，自然知道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生：朱自清。（齐说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师：好，谁了解朱自清的，说说看？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生：我知道他字</w:t>
      </w:r>
      <w:r>
        <w:rPr>
          <w:rFonts w:eastAsia="Times New Roman"/>
        </w:rPr>
        <w:t xml:space="preserve"> </w:t>
      </w:r>
      <w:r>
        <w:rPr>
          <w:rFonts w:eastAsia="宋体;SimSun"/>
        </w:rPr>
        <w:t>佩弦，我们上学期学过他的《春》；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师：好，还有么？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生：他是著名的诗人、学者、散文家；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生：恩，他原名朱自华，扬州人，在清华大学读书、任教过；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生：还有他是民主战士，他不接受美国的救济粮；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师：很好。那么，他有些什么集子呢？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生：他还有诗文集《踪迹》、散文集《背影》；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生：还有他游历欧洲的《欧游杂记》。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（在自由的评说、回忆中，孩子们几乎讲全了有关朱自清的文学常识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师，出示幻灯</w:t>
      </w:r>
      <w:r>
        <w:rPr/>
        <w:t>2</w:t>
      </w:r>
      <w:r>
        <w:rPr>
          <w:rFonts w:eastAsia="宋体;SimSun"/>
        </w:rPr>
        <w:t>，有关朱自清的介绍，总结。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师：刚才我们有同学说，上学期我们学过他的《春》，好，我们大家一起来背背看？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（因势利导，这样一种回忆一方面是温故，另一方面，呆会提及语言也正好讲述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生背诵开头。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师：哦，朱自清的《春》是他专门写给我们中学生的名作，我们对于这样的优秀作品应该能够通背如流的。那么，在这篇文章中，我们看到朱自清的语言风格怎么样呢？（为后面讲述语言铺垫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生：语言生动优美、诗情画意。（他们学孙犁的《芦花荡》，对诗情画意一词感悟的很好。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师：好，那么，我们今天来学习他的另一篇优秀作品《背影》，看看这又将是一篇怎样的美文？</w:t>
      </w:r>
    </w:p>
    <w:p>
      <w:pPr>
        <w:pStyle w:val="Normal"/>
        <w:spacing w:lineRule="auto" w:line="360"/>
        <w:rPr>
          <w:rFonts w:ascii="Arial Unicode MS" w:hAnsi="Arial Unicode MS" w:cs="Arial Unicode MS"/>
          <w:b/>
          <w:b/>
        </w:rPr>
      </w:pPr>
      <w:r>
        <w:rPr>
          <w:b/>
        </w:rPr>
        <w:t>[</w:t>
      </w:r>
      <w:r>
        <w:rPr>
          <w:rFonts w:eastAsia="宋体;SimSun"/>
          <w:b/>
        </w:rPr>
        <w:t>分析</w:t>
      </w:r>
      <w:r>
        <w:rPr>
          <w:b/>
        </w:rPr>
        <w:t>]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师：请同学们大声、自由朗读课文，思考：文章一共提及了几次背影？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（朗读是我们语文教学的前提，没有好的朗读、没有语感还怎么领会文意。其次，朗读过程中一定要让学生带着问题思考，这样他们就不会泛泛而读。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师：读完了，并能回答问题的同学举手。（举手是一种反馈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（同学们都举手了，几乎都能回答。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师，我们一起说几次？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生：四次。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师：好，我们请一位同学说说看哪四次？（请一位成绩中等偏下的同学回答此问题，上课是也一门艺术，该问题比较简单，请中等同学回答能暴露出发言中的常见问题，并很好的检测到全班；而且一般情况他能够很好作答，其也是对学生的一种鼓励。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生：第一次，开头第一段“我与父亲不相见已二年余了，我最不能忘记的是他的背影。”</w:t>
      </w:r>
    </w:p>
    <w:p>
      <w:pPr>
        <w:pStyle w:val="Normal"/>
        <w:spacing w:lineRule="auto" w:line="360"/>
        <w:ind w:firstLine="435"/>
        <w:rPr>
          <w:rFonts w:ascii="Arial Unicode MS" w:hAnsi="Arial Unicode MS" w:cs="Arial Unicode MS"/>
        </w:rPr>
      </w:pPr>
      <w:r>
        <w:rPr>
          <w:rFonts w:eastAsia="宋体;SimSun"/>
        </w:rPr>
        <w:t>第二次，</w:t>
      </w:r>
      <w:r>
        <w:rPr/>
        <w:t>63</w:t>
      </w:r>
      <w:r>
        <w:rPr>
          <w:rFonts w:eastAsia="宋体;SimSun"/>
        </w:rPr>
        <w:t>页，“</w:t>
      </w:r>
      <w:r>
        <w:rPr/>
        <w:t>…</w:t>
      </w:r>
      <w:r>
        <w:rPr/>
        <w:t>..</w:t>
      </w:r>
      <w:r>
        <w:rPr>
          <w:rFonts w:eastAsia="宋体;SimSun"/>
        </w:rPr>
        <w:t>这时我看见他的背影</w:t>
      </w:r>
      <w:r>
        <w:rPr/>
        <w:t>…</w:t>
      </w:r>
      <w:r>
        <w:rPr>
          <w:rFonts w:eastAsia="宋体;SimSun"/>
        </w:rPr>
        <w:t>”</w:t>
      </w:r>
    </w:p>
    <w:p>
      <w:pPr>
        <w:pStyle w:val="Normal"/>
        <w:spacing w:lineRule="auto" w:line="360"/>
        <w:ind w:firstLine="435"/>
        <w:rPr>
          <w:rFonts w:ascii="Arial Unicode MS" w:hAnsi="Arial Unicode MS" w:cs="Arial Unicode MS"/>
        </w:rPr>
      </w:pPr>
      <w:r>
        <w:rPr>
          <w:rFonts w:eastAsia="宋体;SimSun"/>
        </w:rPr>
        <w:t>第三次，“等他的背影混入来来往往的人里</w:t>
      </w:r>
      <w:r>
        <w:rPr/>
        <w:t>…</w:t>
      </w:r>
      <w:r>
        <w:rPr>
          <w:rFonts w:eastAsia="宋体;SimSun"/>
        </w:rPr>
        <w:t>”</w:t>
      </w:r>
    </w:p>
    <w:p>
      <w:pPr>
        <w:pStyle w:val="Normal"/>
        <w:spacing w:lineRule="auto" w:line="360"/>
        <w:ind w:firstLine="435"/>
        <w:rPr>
          <w:rFonts w:ascii="Arial Unicode MS" w:hAnsi="Arial Unicode MS" w:cs="Arial Unicode MS"/>
        </w:rPr>
      </w:pPr>
      <w:r>
        <w:rPr>
          <w:rFonts w:eastAsia="宋体;SimSun"/>
        </w:rPr>
        <w:t>第四次，“在晶莹的泪光中，又看见那肥胖的、青布棉袍黑布马褂的背影。”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师：好，那我们理一下，用几个字概括一下来说呢？第一次是</w:t>
      </w:r>
      <w:r>
        <w:rPr>
          <w:rFonts w:eastAsia="Times New Roman"/>
          <w:u w:val="single"/>
        </w:rPr>
        <w:t xml:space="preserve">       </w:t>
      </w:r>
      <w:r>
        <w:rPr>
          <w:rFonts w:eastAsia="宋体;SimSun"/>
        </w:rPr>
        <w:t>的背影，第二次是</w:t>
      </w:r>
      <w:r>
        <w:rPr/>
        <w:t>……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（根据语段概括要点，这是一种概括能力；并为下面理请文章的线索服务。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生：第一次可以说是，回忆背影；第二次是看到的背影；第三次是目送背影；第四次是回忆中的背影。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/>
        <w:t>师板书：</w:t>
      </w:r>
    </w:p>
    <w:p>
      <w:pPr>
        <w:pStyle w:val="Normal"/>
        <w:tabs>
          <w:tab w:val="clear" w:pos="420"/>
          <w:tab w:val="left" w:pos="1485" w:leader="none"/>
        </w:tabs>
        <w:spacing w:lineRule="auto" w:line="360"/>
        <w:ind w:left="1485" w:hanging="1260"/>
        <w:rPr>
          <w:rFonts w:ascii="Arial Unicode MS" w:hAnsi="Arial Unicode MS" w:cs="Arial Unicode MS"/>
        </w:rPr>
      </w:pPr>
      <w:r>
        <w:rPr/>
        <w:t>第一次</w:t>
      </w:r>
      <w:r>
        <w:rPr>
          <w:sz w:val="14"/>
          <w:szCs w:val="14"/>
        </w:rPr>
        <w:t>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</w:rPr>
        <w:t xml:space="preserve">        </w:t>
      </w:r>
      <w:r>
        <w:rPr/>
        <w:t>回忆背影</w:t>
      </w:r>
    </w:p>
    <w:p>
      <w:pPr>
        <w:pStyle w:val="Normal"/>
        <w:tabs>
          <w:tab w:val="clear" w:pos="420"/>
          <w:tab w:val="left" w:pos="1485" w:leader="none"/>
        </w:tabs>
        <w:spacing w:lineRule="auto" w:line="360"/>
        <w:ind w:left="1485" w:hanging="1260"/>
        <w:rPr>
          <w:rFonts w:ascii="Arial Unicode MS" w:hAnsi="Arial Unicode MS" w:cs="Arial Unicode MS"/>
        </w:rPr>
      </w:pPr>
      <w:r>
        <w:rPr/>
        <w:t>第二次</w:t>
      </w:r>
      <w:r>
        <w:rPr>
          <w:sz w:val="14"/>
          <w:szCs w:val="14"/>
        </w:rPr>
        <w:t>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</w:rPr>
        <w:t xml:space="preserve">        </w:t>
      </w:r>
      <w:r>
        <w:rPr/>
        <w:t>看到背影</w:t>
      </w:r>
    </w:p>
    <w:p>
      <w:pPr>
        <w:pStyle w:val="Normal"/>
        <w:tabs>
          <w:tab w:val="clear" w:pos="420"/>
          <w:tab w:val="left" w:pos="1485" w:leader="none"/>
        </w:tabs>
        <w:spacing w:lineRule="auto" w:line="360"/>
        <w:ind w:left="1485" w:hanging="1260"/>
        <w:rPr>
          <w:rFonts w:ascii="Arial Unicode MS" w:hAnsi="Arial Unicode MS" w:cs="Arial Unicode MS"/>
        </w:rPr>
      </w:pPr>
      <w:r>
        <w:rPr/>
        <w:t>第三次</w:t>
      </w:r>
      <w:r>
        <w:rPr>
          <w:sz w:val="14"/>
          <w:szCs w:val="14"/>
        </w:rPr>
        <w:t>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</w:rPr>
        <w:t xml:space="preserve">        </w:t>
      </w:r>
      <w:r>
        <w:rPr/>
        <w:t>目送背影</w:t>
      </w:r>
    </w:p>
    <w:p>
      <w:pPr>
        <w:pStyle w:val="Normal"/>
        <w:tabs>
          <w:tab w:val="clear" w:pos="420"/>
          <w:tab w:val="left" w:pos="1485" w:leader="none"/>
        </w:tabs>
        <w:spacing w:lineRule="auto" w:line="360"/>
        <w:ind w:left="1485" w:hanging="1260"/>
        <w:rPr>
          <w:rFonts w:ascii="Arial Unicode MS" w:hAnsi="Arial Unicode MS" w:cs="Arial Unicode MS"/>
        </w:rPr>
      </w:pPr>
      <w:r>
        <w:rPr/>
        <w:t>第四次</w:t>
      </w:r>
      <w:r>
        <w:rPr>
          <w:sz w:val="14"/>
          <w:szCs w:val="14"/>
        </w:rPr>
        <w:t>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</w:rPr>
        <w:t xml:space="preserve">        </w:t>
      </w:r>
      <w:r>
        <w:rPr/>
        <w:t>回忆背影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宋体;SimSun"/>
        </w:rPr>
        <w:t>师：第一次回忆，开篇提出“我与父亲不相见已二年余了，我最不能忘记的是他的背影。”这有什么作用？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生：点题；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生：给人以悬念。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师：对，不错。开篇提出来，这是在点题，那么，我们看结尾呢？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生：依然在谈背影，这是首尾呼应。（学生的思维敏锐、活跃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师：好的，那么贯穿其中的呢？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生：也是背影。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师：这叫什么？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思考中，我在板书中把“背影”划了一个弧暗示；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生：以“背影”为线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师：好，那我们先不急看文章，我们来感受一下，朱自清作为散文大家，他的文章的结构有什么值得我们借鉴的呢？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（在此时来讲解文章结构是恰到好处的，有助于他们认识结构，更有助于他们指导其写作。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生：开篇点题，结尾呼应，全篇以“背影”为线索，文章思路清晰；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师：对的，每一篇文章都是一个例子，我们除了学习文章的思想、情感，也要在文章中学习写作的技巧、思路。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师：那么这篇文章的主题是？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生：父爱。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师：好，我们课文中详写的是哪一次背影？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生：第二次。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师：那我们一起来读读看，好吧？从哪开始读？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生、师：对，从“我看见</w:t>
      </w:r>
      <w:r>
        <w:rPr/>
        <w:t>……</w:t>
      </w:r>
      <w:r>
        <w:rPr>
          <w:rFonts w:eastAsia="宋体;SimSun"/>
        </w:rPr>
        <w:t>”一直到“这时我看见了他的背影。”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师：好，我们同学酝酿一下，读读看？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（生读文章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师：感觉怎么样？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学生们目光默然（老师在课堂上应该善于观察学生的眼睛，从中读懂他们的内心，这样才能进行真正的教学、对话。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（其实，学生的没有感动是正常的，也是我在备课过程中就预料到的，因为他们年龄和心理的原因自然无法体会这样一种父爱的表现方式。所以说，备课要备学生，从学生考虑教法。）</w:t>
      </w:r>
    </w:p>
    <w:p>
      <w:pPr>
        <w:pStyle w:val="Normal"/>
        <w:spacing w:lineRule="auto" w:line="360"/>
        <w:rPr>
          <w:rFonts w:ascii="Arial Unicode MS" w:hAnsi="Arial Unicode MS" w:cs="Arial Unicode MS"/>
        </w:rPr>
      </w:pPr>
      <w:r>
        <w:rPr>
          <w:rFonts w:eastAsia="宋体;SimSun"/>
        </w:rPr>
        <w:t>于是，我打开了第三张幻灯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>
          <w:rFonts w:ascii="楷体_GB2312" w:hAnsi="楷体_GB2312" w:cs="Arial"/>
          <w:vanish/>
          <w:szCs w:val="40"/>
        </w:rPr>
      </w:pPr>
      <w:r>
        <w:rPr>
          <w:rFonts w:ascii="楷体_GB2312" w:hAnsi="楷体_GB2312" w:cs="Arial"/>
          <w:szCs w:val="40"/>
        </w:rPr>
        <w:t>我看见他戴着小帽，穿着大马褂，深青棉袍，走到铁道边，慢慢探身下去，尚不大难。可是他穿过铁道，要爬上那边月台，就不容易了。他攀着上面，再向上缩；他身子微倾，显出努力的样子</w:t>
      </w:r>
      <w:r>
        <w:rPr>
          <w:rFonts w:ascii="楷体_GB2312" w:hAnsi="楷体_GB2312" w:cs="Arial"/>
          <w:szCs w:val="40"/>
        </w:rPr>
        <w:t>……</w:t>
      </w:r>
    </w:p>
    <w:p>
      <w:pPr>
        <w:pStyle w:val="Normal"/>
        <w:spacing w:lineRule="auto" w:line="360"/>
        <w:rPr>
          <w:rFonts w:ascii="楷体_GB2312" w:hAnsi="楷体_GB2312" w:cs="宋体;SimSun"/>
          <w:vanish/>
        </w:rPr>
      </w:pPr>
      <w:r>
        <w:rPr>
          <w:rFonts w:cs="宋体;SimSun" w:ascii="楷体_GB2312" w:hAnsi="楷体_GB2312"/>
          <w:vanish/>
        </w:rPr>
        <w:t> </w:t>
      </w:r>
    </w:p>
    <w:p>
      <w:pPr>
        <w:pStyle w:val="Normal"/>
        <w:spacing w:lineRule="auto" w:line="360"/>
        <w:rPr>
          <w:rFonts w:ascii="楷体_GB2312" w:hAnsi="楷体_GB2312" w:cs="Arial Unicode MS"/>
        </w:rPr>
      </w:pPr>
      <w:r>
        <w:rPr>
          <w:rFonts w:ascii="楷体_GB2312" w:hAnsi="楷体_GB2312"/>
        </w:rPr>
        <w:t> 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师：请大家把这段也读读看，比较一下，讨论删掉后补充的一些词语的含义与作用：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学生展开讨论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学生讨论是课堂教学的重要环节，在面对较难问题时，讨论是处理的关键。）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师：加上两个“黑”字，你们看有什么效果或不同？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生：两个“黑”字，说明父亲有孝在身；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师：对，父亲奔丧回家的目的是为了料理丧事；而黑色给人一种悲凉与沉重之感；他的内心承受着双重的压力，丧事、赋闲。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那么，我们继续看，“蹒跚”与“肥胖”说明什么？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生迟疑）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师：“蹒跚”什么意思？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生：蹒跚是因为腿脚不灵便，走路缓慢摇摆的样子。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师：这说明什么？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生：说明父亲已经年迈与行动不便了。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师：那么，他用“两手”攀着上面，“两脚”再向上缩，我们联想一下这个画面？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语言是需要想象的，只有在想象中我们才能进入情境，深刻感受）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生：一个年迈的老人，心中承受着巨大的压力，但为了孩子，摇摆的走到月台，双手攀着，两脚在向上缩，左手使劲地支撑着身子，然后右手用力翻过去，这是一幅多么感人的画面。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师：是的。我们同学来想一想，假如今天买橘子的是你的父亲，你爸爸让你在车门口等，他去买橘子，这正不正常？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生：正常；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师：对，因为你们小，只有十三、四岁；你们的父亲爬过去，费不费劲？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生：不费劲；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师：为什么？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生：因为年轻力壮。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师：对！如果这几事情发生在你们身上不会那么的感人，因为你们小，父母本应该爱护你们；而朱自清当年</w:t>
      </w:r>
      <w:r>
        <w:rPr>
          <w:rFonts w:eastAsia="宋体;SimSun" w:ascii="宋体;SimSun" w:hAnsi="宋体;SimSun"/>
        </w:rPr>
        <w:t>20</w:t>
      </w:r>
      <w:r>
        <w:rPr>
          <w:rFonts w:ascii="宋体;SimSun" w:hAnsi="宋体;SimSun" w:eastAsia="宋体;SimSun"/>
        </w:rPr>
        <w:t>岁了，父亲是如此年迈，但仍然煞费苦心，这是一种强大的爱在支撑着。</w:t>
      </w:r>
    </w:p>
    <w:p>
      <w:pPr>
        <w:pStyle w:val="Normal"/>
        <w:spacing w:lineRule="auto" w:line="360"/>
        <w:rPr/>
      </w:pPr>
      <w:r>
        <w:rPr>
          <w:rFonts w:ascii="宋体;SimSun" w:hAnsi="宋体;SimSun" w:eastAsia="宋体;SimSun"/>
        </w:rPr>
        <w:t>（分析事件时适当地做迁移是很重要的，要寻找与学生生活相接近的事例来充实他们的经验和体会）</w:t>
      </w:r>
      <w:r>
        <w:rPr>
          <w:rFonts w:ascii="宋体;SimSun" w:hAnsi="宋体;SimSun" w:eastAsia="宋体;SimSun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师：所以，在这个时候作者怎么样了？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生：“我的泪很快地流下来了。”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师：哭了。诶？我们大家迅速地找找，文章中一共出现过几次流泪？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生：四次；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生：开始，“看见满院狼藉</w:t>
      </w:r>
      <w:r>
        <w:rPr>
          <w:rFonts w:ascii="宋体;SimSun" w:hAnsi="宋体;SimSun"/>
        </w:rPr>
        <w:t>…</w:t>
      </w:r>
      <w:r>
        <w:rPr>
          <w:rFonts w:ascii="宋体;SimSun" w:hAnsi="宋体;SimSun" w:eastAsia="宋体;SimSun"/>
        </w:rPr>
        <w:t>不禁簌簌地流下眼泪”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eastAsia="宋体;SimSun"/>
        </w:rPr>
        <w:t>我的泪很快流下来了”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eastAsia="宋体;SimSun"/>
        </w:rPr>
        <w:t>我的泪又来了”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eastAsia="宋体;SimSun"/>
        </w:rPr>
        <w:t>在晶莹的泪光中”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师：好，我们来比一比，这第一次流泪与第二次流泪有何不同？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师：“簌簌”是什么意思？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生：纷纷的样子。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师：说明什么？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生：说明很多；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师：那为什么会很多呢？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生：因为伤心；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师：对，第一次是伤心之泪。家中祸不单行的遭遇，回家又见到满院狼藉的情景，自然眼泪簌簌而下，这是多；而“我的泪很快地流下来了”这一次呢？为什么很快？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生：因为，我看到背影这一幕一下子震颤了我，我领悟到了父亲的这份爱，于是“泪很快地流下来了”。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师：我的流泪说明我已经体会到了，是的。老师曾经讲过爱的双向性，我们在《老王》这篇课文里讲到杨绛对老王的关心，我们说，假如杨绛关心老王，但老王从来没有理解过这样一份关心，也没有在临死前送上香油、鸡蛋以知恩图报，那么，我们说杨绛对老王这份关爱，其本身是苍白的。同样，在座各位的父母都深爱着你们，但如果你们当中谁却说没有感受过或者一丝感恩的心态，那么这样一种爱的本身也是无力的。那么，我们来看看朱自清，当他的父亲对其如此挚爱，那么，他领会到了么？他有反向的爱过父亲么？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语文教育是精神的教育，如果在语文教学中不融于生命、爱的教育，那一切都是虚妄。）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师：请我们同学在文章里挖掘看看？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生：有，我发现了。当父亲抱着橘子走到这边时，“我赶紧去搀他”这个“搀”字真诚表现了“我”的感念之情。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生：还有，“我现在想想，那时真是太聪明了！”反语的运用，表明我的难过、悔恨。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生：最后，“在晶莹的泪光中，又看见那肥胖的、青布棉袍黑布马褂的背影”说明“我”一直铭记着他的“背影”。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师：对，我们说，作者是不是看到了父亲的背影随后就写了这篇文章？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生：不是。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师：对，他是过了好些年，自己都已有了孩子，才再写的这样一篇文章，而他在描写看到父亲背影那一幕时却表现地真实、逼真仿佛就在眼前，关键动词的运用无不反映“我”对这件事是铭记于心的。因为这是父亲，这是背影，这是爱的诠释。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师：好，朱自清的《春》表达的是朱自清对春的期盼和喜爱之情，语言优美、生动，那我们同学认为，本篇文章语言又如何呢？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生：我认为他的语言很平实，没有运用什么华丽的辞藻写父亲；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生：感情流露的很自然、也很贴切；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师：对，同一个作家在表现不同事物时的语言风格是不一样的，对春是一种赞美，所以语言富丽、优美，而《背影》更多是在真情中体味一位父亲，语言更加的朴实。同样的，父亲买橘子所表现的对孩子的爱，也用不着用“伟大”、“无私”等词汇来形容，这样一种父爱的表达其本身也是非常自然、真实的。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师：好，这是朱自清先生的著名的散文作品，我们说了，课文是一个例子，我们要在例子中学会除了思想、情感外，更多的东西。来，大家总结、总结，看看这篇文章的学习对我们今后在写作上有什么可以值得借鉴？各抒己见。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学以致用这是教学本身的作用，我们学了一篇文章，如果不但能汲取思想的养料，而且能获取写作方面的精华，那这就是读与写的结合。）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生：首先从结构上来看，我学到开篇要点题，结尾要呼应开头总结全文，而中间部分要结构清晰，最好是有一条线索贯穿，而不是东扯西拉。就象老师说的要“神不散”。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生：在这篇文章中，我学到了在文章的选材上，应该注意观察生活，从小事入手，抓住细节；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师：哦，说的好！对，本文的“背影”截取了生活中的一个微小的场景来表现，但却真实、真情。继续。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生：我在这篇文章中，学到了描写的细致，比如在表现父亲买橘子的背影时关键动词的运用就很好，值得借鉴。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师：啊，我的同学的发现力，感悟力都很强，很好！还有么？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生：还有他语言朴素、平实。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师：好的！我们同学都说的不错，那么，我们来做个总结：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）结构上，条理清晰、前后呼应、线索贯穿明朗；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）内容上，选材精当、抓住了生活的细节；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）语言上，平实、朴素但感情真挚，在关键的动词运用上，准确、细致。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师：另外，在这篇文章中环境、背景的烘托和渲染也很值得我们重视和借鉴。你们看，这篇文章在在开头家道衰落、丧事和父亲赋闲、借钱办了丧事等背景为我们的文章定下了一个重要的感情基调，什么？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语文教学应该追求简约不简单，不必面面俱到，“该讲的讲，该问的问”。）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生：悲凉。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师：对，悲凉。这样一种悲凉的感情基调给我们的文章和感情笼上了一层特别情怀；设想，如果我是回来举行婚礼的，父亲再送我们，我看到背影，或许在那种心境下，我也就读不懂那样一份真实的爱了。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师：好，今天的课就先上到这里，希望同学在课文在细细的品读课文，把描写看到背影的那一段话好好背背，下课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4:13:00Z</dcterms:created>
  <dc:creator>PC</dc:creator>
  <dc:description/>
  <dc:language>en-US</dc:language>
  <cp:lastModifiedBy>USER</cp:lastModifiedBy>
  <dcterms:modified xsi:type="dcterms:W3CDTF">2007-09-08T08:58:00Z</dcterms:modified>
  <cp:revision>2</cp:revision>
  <dc:subject/>
  <dc:title>《背影》实录</dc:title>
</cp:coreProperties>
</file>