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《背影》教学实录</w:t>
      </w:r>
      <w:r>
        <w:rPr>
          <w:color w:val="FFFFFF"/>
          <w:sz w:val="23"/>
          <w:szCs w:val="23"/>
        </w:rPr>
        <w:t>hE$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WKO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</w:t>
      </w:r>
      <w:r>
        <w:rPr>
          <w:rFonts w:ascii="宋体;SimSun" w:hAnsi="宋体;SimSun" w:cs="宋体;SimSun"/>
          <w:color w:val="000000"/>
          <w:sz w:val="23"/>
          <w:szCs w:val="23"/>
        </w:rPr>
        <w:t>一、简述教学理念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学生是学习的“主人”，课堂的主体，教师是学习活动积极的组织者、引导者和参与者。本节充分发挥学生的主体性，教者积极参与，充分发挥教学民主，对每一名学生的发言给以积极评价，既紧紧结合教材，又适当向生活延伸，注重对学生情感、态度、价值观的培养，引导和调动学生的情感体验，关注学生的内心感受，珍视他们在研讨与探究过程中独特的感受、体验和理解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Q#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G4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</w:t>
      </w:r>
      <w:r>
        <w:rPr>
          <w:rFonts w:ascii="宋体;SimSun" w:hAnsi="宋体;SimSun" w:cs="宋体;SimSun"/>
          <w:color w:val="000000"/>
          <w:sz w:val="23"/>
          <w:szCs w:val="23"/>
        </w:rPr>
        <w:t>二、教学实录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一）创设情境，导入新课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点击课件，播放一段短片，将教材中父亲爬月台买橘子的插图动态化，网上下载，约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钟）同学们我们都是华夏子孙，优秀的中华儿女，同时，我们都有伟大的母亲父亲。他们不辞辛苦，终生为我们操劳，费尽心血。刚才我们看到的那个担着“祸不单行”重担的形象，就是《背影》中父亲的形象，那个攀爬月台的形象，就是那个在“祸不单行”的特殊背景下，吃力地攀爬月台为儿子买橘子的形象，今天我们一同走进朱自清的《背影》。通过“背影”这一感情的聚焦点，一同感受这一熟悉的而又陌生的、清晰的而又模糊的“背影”所表现的父亲对儿子深沉的爱，共同体会父子深情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q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&gt;n*BH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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二）默读课文，质疑探究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请同学们默读课文，思考以下问题（屏幕出示话题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文中四次出现“背影”，请你在“背影”前加上定语，以修饰限定不同背景下的“背影”，以便理解四处“背影”的不同含义。</w:t>
      </w:r>
      <w:r>
        <w:rPr>
          <w:color w:val="FFFFFF"/>
          <w:sz w:val="23"/>
          <w:szCs w:val="23"/>
        </w:rPr>
        <w:t>pw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四次出现“背影”，作者重点刻画的是哪一次，这与其他作品中人物形象的刻画有什么不同之处，这一点对我们写作有什么启示。</w:t>
      </w:r>
      <w:r>
        <w:rPr>
          <w:color w:val="FFFFFF"/>
          <w:sz w:val="23"/>
          <w:szCs w:val="23"/>
        </w:rPr>
        <w:t>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tGxd}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、可否调整一下四次“背影”的出现顺序，将后两次安排在第一、二次之间（各小组组长组织讨论，教师巡回指导）</w:t>
      </w:r>
      <w:r>
        <w:rPr>
          <w:color w:val="FFFFFF"/>
          <w:sz w:val="23"/>
          <w:szCs w:val="23"/>
        </w:rPr>
        <w:t>q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同学们讨论很热烈，气氛活跃，下面我们就来交流一下研究成果。</w:t>
      </w:r>
      <w:r>
        <w:rPr>
          <w:color w:val="FFFFFF"/>
          <w:sz w:val="23"/>
          <w:szCs w:val="23"/>
        </w:rPr>
        <w:t>^#K~v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Go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觉得第一个“背影”设下悬念，给读者留下无穷无尽的广阔的想像空间，所以是设置悬念的“背影”。</w:t>
      </w:r>
      <w:r>
        <w:rPr>
          <w:color w:val="FFFFFF"/>
          <w:sz w:val="23"/>
          <w:szCs w:val="23"/>
        </w:rPr>
        <w:t>,Ky&lt;_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说得很好。请问本文的开篇属于我们作文教学中讲过的哪种形式的开头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设置悬念式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很好。</w:t>
      </w:r>
      <w:r>
        <w:rPr>
          <w:color w:val="FFFFFF"/>
          <w:sz w:val="23"/>
          <w:szCs w:val="23"/>
        </w:rPr>
        <w:t>Y;B*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5cP"1(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“背影”是本文的文眼，是贯穿全文的线索，起到点题的作用。故曰点题的“背影”。</w:t>
      </w:r>
      <w:r>
        <w:rPr>
          <w:color w:val="FFFFFF"/>
          <w:sz w:val="23"/>
          <w:szCs w:val="23"/>
        </w:rPr>
        <w:t>h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73Fq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是从文章的线索与主题的角度来思考这个问题，不无道理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我想给第二次出现的“背影”加以望父买橘的定语。</w:t>
      </w:r>
      <w:r>
        <w:rPr>
          <w:color w:val="FFFFFF"/>
          <w:sz w:val="23"/>
          <w:szCs w:val="23"/>
        </w:rPr>
        <w:t>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'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这是从概括文章内容的角度来思考的，很恰当。</w:t>
      </w:r>
      <w:r>
        <w:rPr>
          <w:color w:val="FFFFFF"/>
          <w:sz w:val="23"/>
          <w:szCs w:val="23"/>
        </w:rPr>
        <w:t>1f(h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这是一个令人感动的、令普天之下所有华夏儿女都感动的“背影”，摧人泪下，感人至深。</w:t>
      </w:r>
      <w:r>
        <w:rPr>
          <w:color w:val="FFFFFF"/>
          <w:sz w:val="23"/>
          <w:szCs w:val="23"/>
        </w:rPr>
        <w:t>vlg5s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`-@'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可以看出你很激动，朱自清父亲爬月台买橘子的举动已深深地感动了你。</w:t>
      </w:r>
      <w:r>
        <w:rPr>
          <w:color w:val="FFFFFF"/>
          <w:sz w:val="23"/>
          <w:szCs w:val="23"/>
        </w:rPr>
        <w:t>(AP^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老师我可以对李航同学的发言做点补充吗？</w:t>
      </w:r>
      <w:r>
        <w:rPr>
          <w:color w:val="FFFFFF"/>
          <w:sz w:val="23"/>
          <w:szCs w:val="23"/>
        </w:rPr>
        <w:t>iV8(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X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当然可以。</w:t>
      </w:r>
      <w:r>
        <w:rPr>
          <w:color w:val="FFFFFF"/>
          <w:sz w:val="23"/>
          <w:szCs w:val="23"/>
        </w:rPr>
        <w:t>Xh`E\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V;"&lt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觉得朱自清先生除了被深深感动外，还会有一丝的后悔或遗憾；因为二十岁的他当年并没有很好地理解父爱，还有“暗笑他的迂”等不应有的心理。所以一旦理解之后，定会有自责之意。</w:t>
      </w:r>
      <w:r>
        <w:rPr>
          <w:color w:val="FFFFFF"/>
          <w:sz w:val="23"/>
          <w:szCs w:val="23"/>
        </w:rPr>
        <w:t>rw7k~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说得很有道理，见解独到。我想朱自清先生是应该有遗憾或后悔之情的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我觉得此时朱自清先生感动之情淹没一切。因为这是他平生以来第一次真正理解到了父爱的真谛，第一次顿悟到了父爱的存在。</w:t>
      </w:r>
      <w:r>
        <w:rPr>
          <w:color w:val="FFFFFF"/>
          <w:sz w:val="23"/>
          <w:szCs w:val="23"/>
        </w:rPr>
        <w:t>q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IJ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但我们不能否认朱先生此刻内心十分复杂，会有一点点遗憾懊悔之意，你们能理解接受吗？</w:t>
      </w:r>
      <w:r>
        <w:rPr>
          <w:color w:val="FFFFFF"/>
          <w:sz w:val="23"/>
          <w:szCs w:val="23"/>
        </w:rPr>
        <w:t>1h~/&amp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可以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KSx 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谁能说说第三次出现的“背影”。</w:t>
      </w:r>
      <w:r>
        <w:rPr>
          <w:color w:val="FFFFFF"/>
          <w:sz w:val="23"/>
          <w:szCs w:val="23"/>
        </w:rPr>
        <w:t>h!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7x|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这是惜别的“背影”。朱自清在顿悟到父爱的基础上，更进一步理解父亲对自己无微不至的关怀照顾，即将分别格外依恋。</w:t>
      </w:r>
      <w:r>
        <w:rPr>
          <w:color w:val="FFFFFF"/>
          <w:sz w:val="23"/>
          <w:szCs w:val="23"/>
        </w:rPr>
        <w:t>gM!i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yzj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分析很精彩。</w:t>
      </w:r>
      <w:r>
        <w:rPr>
          <w:color w:val="FFFFFF"/>
          <w:sz w:val="23"/>
          <w:szCs w:val="23"/>
        </w:rPr>
        <w:t>~tb6@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}u8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此处惜别的“背影”，写得非常精妙，作者把它放在人流中来写，距离由近到远，视线由显而隐，但感情却愈来愈浓，没有用浓墨重彩，只用白描手法，却给我们留下无穷的想像空间，这是一种很成功的空白艺术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你这是侧重从艺术手法角度理解。</w:t>
      </w:r>
      <w:r>
        <w:rPr>
          <w:color w:val="FFFFFF"/>
          <w:sz w:val="23"/>
          <w:szCs w:val="23"/>
        </w:rPr>
        <w:t>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jr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作者此时心情应该很悲酸痛苦，特别是想到父亲找工作的前景时，更会为父亲担忧。这样父亲怕儿子路上有闪失担忧，儿子为父亲的前程担忧，从中我们能体会父子深情。</w:t>
      </w:r>
      <w:r>
        <w:rPr>
          <w:color w:val="FFFFFF"/>
          <w:sz w:val="23"/>
          <w:szCs w:val="23"/>
        </w:rPr>
        <w:t>^[\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wB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的分析更深刻，触及了文章的主旨。</w:t>
      </w:r>
      <w:r>
        <w:rPr>
          <w:color w:val="FFFFFF"/>
          <w:sz w:val="23"/>
          <w:szCs w:val="23"/>
        </w:rPr>
        <w:t>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=5``\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第四次出现的“背影”，是思念中的“背影”。是完成形象定格，令朱自清先生永世难以忘怀的“背影”。因为此时朱自清已身为人父，更能理解做父亲的不易，所以此处更是感人至深。</w:t>
      </w:r>
      <w:r>
        <w:rPr>
          <w:color w:val="FFFFFF"/>
          <w:sz w:val="23"/>
          <w:szCs w:val="23"/>
        </w:rPr>
        <w:t>hUHX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con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的分析，令老师感动，此刻，你是我的老师。</w:t>
      </w:r>
      <w:r>
        <w:rPr>
          <w:color w:val="FFFFFF"/>
          <w:sz w:val="23"/>
          <w:szCs w:val="23"/>
        </w:rPr>
        <w:t>.wY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)d5wZ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有一首歌叫《常回家看看》，我想朱自清此时会有强烈的回家看看的心理，而“大约大去之期不远矣”的父亲则更想看到儿子。但生活就是这样，难以如愿，再多的思念也只能融入晶莹的泪光中。</w:t>
      </w:r>
      <w:r>
        <w:rPr>
          <w:color w:val="FFFFFF"/>
          <w:sz w:val="23"/>
          <w:szCs w:val="23"/>
        </w:rPr>
        <w:t>cG@V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p(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我想到一个成语“锦上添花”，你的分析更进一层，可谓“锦上添花”。</w:t>
      </w:r>
      <w:r>
        <w:rPr>
          <w:color w:val="FFFFFF"/>
          <w:sz w:val="23"/>
          <w:szCs w:val="23"/>
        </w:rPr>
        <w:t>hG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我有点疑惑，难道四次“背影”作者是平行分配笔墨的吗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不是。</w:t>
      </w:r>
      <w:r>
        <w:rPr>
          <w:color w:val="FFFFFF"/>
          <w:sz w:val="23"/>
          <w:szCs w:val="23"/>
        </w:rPr>
        <w:t>=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`%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作者详写的是望父买橘的“背影”，因这一情节感人至深，所以详写。</w:t>
      </w:r>
      <w:r>
        <w:rPr>
          <w:color w:val="FFFFFF"/>
          <w:sz w:val="23"/>
          <w:szCs w:val="23"/>
        </w:rPr>
        <w:t>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GA6dK#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我明白你说的意思，谁还能进一步谈这个问题？</w:t>
      </w:r>
      <w:r>
        <w:rPr>
          <w:color w:val="FFFFFF"/>
          <w:sz w:val="23"/>
          <w:szCs w:val="23"/>
        </w:rPr>
        <w:t>ZM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S;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材料安排的详略与否，与文章中心有关。这一情节是全文的重中之重，最能体现父亲对儿子的爱，最能突显中心，所以理应详写。</w:t>
      </w:r>
      <w:r>
        <w:rPr>
          <w:color w:val="FFFFFF"/>
          <w:sz w:val="23"/>
          <w:szCs w:val="23"/>
        </w:rPr>
        <w:t>P*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^Vt9=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任何文章都是由材料构成的，那些与中心联系最紧密的理应泼浓墨重彩。此外还有一点决定这一情节得详写，看谁能答出来。</w:t>
      </w:r>
      <w:r>
        <w:rPr>
          <w:color w:val="FFFFFF"/>
          <w:sz w:val="23"/>
          <w:szCs w:val="23"/>
        </w:rPr>
        <w:t>Xlu(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MDd:p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因为从这一情节中，作者第一次顿悟到了父爱，第一次理解父亲对自己的无微不至的关怀，其他都是在这个基础上产生的，所以要详写。</w:t>
      </w:r>
      <w:r>
        <w:rPr>
          <w:color w:val="FFFFFF"/>
          <w:sz w:val="23"/>
          <w:szCs w:val="23"/>
        </w:rPr>
        <w:t>]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^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对。这正说明将后三次“背影”的顺序颠倒是不适合的。道理李明同学已说得很清楚。</w:t>
      </w:r>
      <w:r>
        <w:rPr>
          <w:color w:val="FFFFFF"/>
          <w:sz w:val="23"/>
          <w:szCs w:val="23"/>
        </w:rPr>
        <w:t>.'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UO?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同学们，难道没感觉到这种塑造人物的方法很特别吗？</w:t>
      </w:r>
      <w:r>
        <w:rPr>
          <w:color w:val="FFFFFF"/>
          <w:sz w:val="23"/>
          <w:szCs w:val="23"/>
        </w:rPr>
        <w:t>^UY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说来也奇怪。一般表现一个人物，都有正面描写，都有音容笑貌，可本文留给我们的却是“背影”，我想这个角度很独特，算是独辟蹊径吧！</w:t>
      </w:r>
      <w:r>
        <w:rPr>
          <w:color w:val="FFFFFF"/>
          <w:sz w:val="23"/>
          <w:szCs w:val="23"/>
        </w:rPr>
        <w:t>qx8[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U`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是的，这是个新视角。</w:t>
      </w:r>
      <w:r>
        <w:rPr>
          <w:color w:val="FFFFFF"/>
          <w:sz w:val="23"/>
          <w:szCs w:val="23"/>
        </w:rPr>
        <w:t>fY"|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这个新视角之所以能成功，也就是“背影”，之所以感人至深，是因为这是一位身体肥胖的、步履蹒跚的父亲，爬月台留下的，其中的努力、费力、艰难的情状可想而知，实在令人感动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仅有独辟蹊径的精神，角度还不够，还必须有真实的、感人至深的内容做支撑，否则就会华而不实。</w:t>
      </w:r>
      <w:r>
        <w:rPr>
          <w:color w:val="FFFFFF"/>
          <w:sz w:val="23"/>
          <w:szCs w:val="23"/>
        </w:rPr>
        <w:t>V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: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听了同学和老师的讲解，我感受很深。我以前写作都是前人走过的老路，没有创新，让人读来一眼看穿来龙去脉，直来直去，不会设置悬念，给人回味的空间。</w:t>
      </w:r>
      <w:r>
        <w:rPr>
          <w:color w:val="FFFFFF"/>
          <w:sz w:val="23"/>
          <w:szCs w:val="23"/>
        </w:rPr>
        <w:t>J/1@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ul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我想对每个人的启示都是不同的，每个人都有不同的体会收获，这种独特的手法技巧我们能学来，也应该学会。但更重要的是认真观察体会生活，才能写出深刻的作品来。否则再高的手法技巧，也只能是无源之水、无本之木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老师，我有个建议，今天的作业就模仿朱自清先生的《背影》写自己的父亲或母亲，表现父子或母子深情，好吗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当然可以，我没意见，同学们以为如何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好！（齐声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-&amp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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（三）触及主旨，情感升华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你们写父亲或母亲，是要表现父子或母子深情，那本文要表达什么思想感情呢？</w:t>
      </w:r>
      <w:r>
        <w:rPr>
          <w:color w:val="FFFFFF"/>
          <w:sz w:val="23"/>
          <w:szCs w:val="23"/>
        </w:rPr>
        <w:t>{tk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tz8\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所要表达的感情，就是本文中心，无非就是表现父亲对儿子深沉的爱。</w:t>
      </w:r>
      <w:r>
        <w:rPr>
          <w:color w:val="FFFFFF"/>
          <w:sz w:val="23"/>
          <w:szCs w:val="23"/>
        </w:rPr>
        <w:t>K&amp;&lt;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有没有不同意见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：我认为表现父亲对儿子的爱只是一个方面，尽管是主要方面，但我要提醒大家的是还有儿子对父亲的爱。也就是说，表现父子深情。</w:t>
      </w:r>
      <w:r>
        <w:rPr>
          <w:color w:val="FFFFFF"/>
          <w:sz w:val="23"/>
          <w:szCs w:val="23"/>
        </w:rPr>
        <w:t>7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Z7,=|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真是一语中的。</w:t>
      </w:r>
      <w:r>
        <w:rPr>
          <w:color w:val="FFFFFF"/>
          <w:sz w:val="23"/>
          <w:szCs w:val="23"/>
        </w:rPr>
        <w:t>h4]"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老师我有个疑问，我们常说严父慈母，可文中的父亲更多的是像一位母亲，无微不至地关怀着自己的儿子，这岂不是对严父形象的糟蹋。</w:t>
      </w:r>
      <w:r>
        <w:rPr>
          <w:color w:val="FFFFFF"/>
          <w:sz w:val="23"/>
          <w:szCs w:val="23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/+a[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说的“糟蹋”，言之过重了，但老师明白你的意思，你提出的问题很深刻，我想听听同学们的意见。</w:t>
      </w:r>
      <w:r>
        <w:rPr>
          <w:color w:val="FFFFFF"/>
          <w:sz w:val="23"/>
          <w:szCs w:val="23"/>
        </w:rPr>
        <w:t>ZG+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也有同感，我总觉得这一父亲形象少了一点男子汉应有的阳刚之气。</w:t>
      </w:r>
      <w:r>
        <w:rPr>
          <w:color w:val="FFFFFF"/>
          <w:sz w:val="23"/>
          <w:szCs w:val="23"/>
        </w:rPr>
        <w:t>`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DQ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我保留意见。</w:t>
      </w:r>
      <w:r>
        <w:rPr>
          <w:color w:val="FFFFFF"/>
          <w:sz w:val="23"/>
          <w:szCs w:val="23"/>
        </w:rPr>
        <w:t>Fgp^h&gt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ifgW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生：我认为这一“慈父”形象的背后，有阳刚的一面。比如父亲的这句话语“事已至此，不必难过，好在天无绝人之路）</w:t>
      </w:r>
      <w:r>
        <w:rPr>
          <w:rFonts w:ascii="宋体;SimSun" w:hAnsi="宋体;SimSun" w:cs="宋体;SimSun"/>
          <w:color w:val="000000"/>
          <w:sz w:val="23"/>
          <w:szCs w:val="23"/>
        </w:rPr>
        <w:t>这句话语气坚定，有一种泰山压顶不弯腰的气概。</w:t>
      </w:r>
      <w:r>
        <w:rPr>
          <w:color w:val="FFFFFF"/>
          <w:sz w:val="23"/>
          <w:szCs w:val="23"/>
        </w:rPr>
        <w:t>cQ&lt;{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明确而创造性地表达了老师所要表达的意思。请同学们齐读这句话，注意语气。（生齐读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很好，读出了坚定乐观的语气。</w:t>
      </w:r>
      <w:r>
        <w:rPr>
          <w:color w:val="FFFFFF"/>
          <w:sz w:val="23"/>
          <w:szCs w:val="23"/>
        </w:rPr>
        <w:t>K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N=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你们说得丰富多彩，认识深刻，所提的问题，也很有见解，希望你们牢记父亲的谆谆教诲，不忘父母的养育之恩！（多媒体播放《父亲》，师生齐唱）</w:t>
      </w:r>
      <w:r>
        <w:rPr>
          <w:color w:val="FFFFFF"/>
          <w:sz w:val="23"/>
          <w:szCs w:val="23"/>
        </w:rPr>
        <w:t>\c,!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Jwhpj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师：同学们，普天之下似乎只有母爱无边，但我要告诉你们：寰宇之内仿佛更有父爱永存，真是“可怜天下父亲心”呀！而“父母的心”，其实就是伟大的无私的爱。让我们把这种伟大无私的爱传递下去，把中华民族的这一传统美德发扬光大！下课！（大屏幕出示）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FFFF"/>
          <w:sz w:val="23"/>
          <w:szCs w:val="23"/>
        </w:rPr>
        <w:t>©</w:t>
      </w:r>
      <w:r>
        <w:rPr>
          <w:color w:val="FFFFFF"/>
          <w:sz w:val="23"/>
          <w:szCs w:val="23"/>
        </w:rPr>
        <w:t>中学语文教学资源网—语文论坛</w:t>
      </w:r>
      <w:r>
        <w:rPr>
          <w:rFonts w:eastAsia="Times New Roman"/>
          <w:color w:val="FFFFFF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 xml:space="preserve">-- </w:t>
      </w:r>
      <w:r>
        <w:rPr>
          <w:color w:val="FFFFFF"/>
          <w:sz w:val="23"/>
          <w:szCs w:val="23"/>
        </w:rPr>
        <w:t>　　</w:t>
      </w:r>
      <w:r>
        <w:rPr>
          <w:color w:val="FFFFFF"/>
          <w:sz w:val="23"/>
          <w:szCs w:val="23"/>
        </w:rPr>
        <w:t>{'&lt;If;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</w:t>
      </w:r>
      <w:r>
        <w:rPr>
          <w:rFonts w:ascii="宋体;SimSun" w:hAnsi="宋体;SimSun" w:cs="宋体;SimSun"/>
          <w:color w:val="000000"/>
          <w:sz w:val="23"/>
          <w:szCs w:val="23"/>
        </w:rPr>
        <w:t>三、点评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本案例是一个开放的、生动的、以学生为主的、充分发挥教学民主的、令人回味的优秀案例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从教学全过程来看，全课教学思路开阔，步骤明晰，布局合理，交流充分，手法多样。导语新颖，充分调动学生的兴趣，设计独具匠心。内容分析紧紧围绕“背影”这一文眼设置问题，重点突出，难点启发引导很讲技巧，有</w:t>
      </w:r>
      <w:r>
        <w:rPr>
          <w:color w:val="000000"/>
          <w:sz w:val="23"/>
          <w:szCs w:val="23"/>
        </w:rPr>
        <w:t>很强的调控能力，面对学生的疑问，毫不惊慌，耐心讲解，以理服人。既走进课文，深挖教材承载的语文信息，又走出语文课堂，积极向外拓展延伸，特别是结尾上升到中华传统美德上来，更是锦上添花。齐唱《父亲》是活动形式的变化，也是对文章主题的深刻表达，真是说得好听，不如唱的动听感人，使全课教学余味犹存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一句话，全课可谓老师教得轻松，学生学得愉快，值得细细品味，好好咀嚼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FFFFFF"/>
          <w:sz w:val="23"/>
          <w:szCs w:val="23"/>
        </w:rPr>
        <w:t>68|X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1:00Z</dcterms:created>
  <dc:creator>微软用户</dc:creator>
  <dc:description/>
  <dc:language>en-US</dc:language>
  <cp:lastModifiedBy>USER</cp:lastModifiedBy>
  <dcterms:modified xsi:type="dcterms:W3CDTF">2007-09-08T08:57:00Z</dcterms:modified>
  <cp:revision>3</cp:revision>
  <dc:subject/>
  <dc:title>《背影》教学实录hE$</dc:title>
</cp:coreProperties>
</file>