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贱受乡人侮，贵为乡人谄</w:t>
      </w:r>
    </w:p>
    <w:p>
      <w:pPr>
        <w:pStyle w:val="Normal"/>
        <w:snapToGrid w:val="false"/>
        <w:spacing w:lineRule="atLeast" w:line="0"/>
        <w:ind w:firstLine="22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范进中举前后之对比</w:t>
      </w:r>
    </w:p>
    <w:p>
      <w:pPr>
        <w:pStyle w:val="Normal"/>
        <w:snapToGrid w:val="false"/>
        <w:spacing w:lineRule="atLeast" w:line="0"/>
        <w:ind w:firstLine="196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江苏海安丁所中学   丁海意  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范进中举》围绕着范进中举的前前后后，写了各类人物的表演。它不以情节的离奇、矛盾的激烈取胜，而以人物的活脱、讽刺的深刻见长。这篇作品在艺术描写上有一个值得注意的特色，就是作者绝不站出来说好说坏，而是让人物通过自己的语言行动，各自显现其真伪、善恶、美丑的本来面目。作者不置一词表示褒贬爱憎，而褒贬爱憎之情即在其中。这里很重要的一点，就是作品成功地运用了对比的手法。</w:t>
      </w:r>
    </w:p>
    <w:p>
      <w:pPr>
        <w:pStyle w:val="Normal"/>
        <w:snapToGrid w:val="false"/>
        <w:spacing w:lineRule="atLeast" w:line="0"/>
        <w:ind w:left="-540"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先“冷”后“热”对比强烈，人物性格鲜亮清晰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举前，范进是饥寒交迫，受尽人间白眼和嘲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出榜那日，家里已经断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不得不去集上卖鸡换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即使母亲快要饿死的时候，也没有一个人送一口救命粮，没有一个人露面。范进的门庭真是冷落到了极点，门可罗雀。然而中举的喜报一到，这群好像是被导演有意藏在幕后的人物，便蜂拥而出。“众邻居有拿鸡蛋来的，有拿白酒来的，也有背了斗米来的，也有捉两只鸡来的。”就连范进发疯时跑丢的那只鞋，也有人特意去找回来替他穿上。真是门庭若市，热闹非凡。</w:t>
      </w:r>
      <w:r>
        <w:rPr>
          <w:rFonts w:ascii="宋体;SimSun" w:hAnsi="宋体;SimSun" w:cs="宋体;SimSun"/>
          <w:kern w:val="0"/>
          <w:szCs w:val="21"/>
        </w:rPr>
        <w:t>中举后，张乡绅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来了，张口一个“世先生”，闭口一个“亲切的世弟兄”，而且“你我年谊世好，就如至亲骨肉一般”，又送银子，又送房子</w:t>
      </w:r>
      <w:r>
        <w:rPr>
          <w:rFonts w:ascii="宋体;SimSun" w:hAnsi="宋体;SimSun" w:cs="宋体;SimSun"/>
          <w:kern w:val="0"/>
          <w:szCs w:val="21"/>
        </w:rPr>
        <w:t>，显得无比亲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可是，</w:t>
      </w:r>
      <w:r>
        <w:rPr>
          <w:rFonts w:ascii="宋体;SimSun" w:hAnsi="宋体;SimSun" w:cs="宋体;SimSun"/>
          <w:kern w:val="0"/>
          <w:szCs w:val="21"/>
        </w:rPr>
        <w:t>既然如此亲近，那么当初范进“家里饿了两三天”“抱着鸡”“寻人买”</w:t>
      </w:r>
      <w:r>
        <w:rPr>
          <w:rFonts w:ascii="宋体;SimSun" w:hAnsi="宋体;SimSun" w:cs="宋体;SimSun"/>
          <w:kern w:val="0"/>
          <w:szCs w:val="21"/>
        </w:rPr>
        <w:t>，境况冷清凄凉到无以复加</w:t>
      </w:r>
      <w:r>
        <w:rPr>
          <w:rFonts w:ascii="宋体;SimSun" w:hAnsi="宋体;SimSun" w:cs="宋体;SimSun"/>
          <w:kern w:val="0"/>
          <w:szCs w:val="21"/>
        </w:rPr>
        <w:t>时，你这位“至亲骨肉般”的世弟兄到哪里去了呢？人物的言</w:t>
      </w:r>
      <w:r>
        <w:rPr>
          <w:rFonts w:ascii="宋体;SimSun" w:hAnsi="宋体;SimSun" w:cs="宋体;SimSun"/>
          <w:kern w:val="0"/>
          <w:szCs w:val="21"/>
        </w:rPr>
        <w:t>辞</w:t>
      </w:r>
      <w:r>
        <w:rPr>
          <w:rFonts w:ascii="宋体;SimSun" w:hAnsi="宋体;SimSun" w:cs="宋体;SimSun"/>
          <w:kern w:val="0"/>
          <w:szCs w:val="21"/>
        </w:rPr>
        <w:t>与事实</w:t>
      </w:r>
      <w:r>
        <w:rPr>
          <w:rFonts w:ascii="宋体;SimSun" w:hAnsi="宋体;SimSun" w:cs="宋体;SimSun"/>
          <w:kern w:val="0"/>
          <w:szCs w:val="21"/>
        </w:rPr>
        <w:t>的真相形成极大的落差</w:t>
      </w:r>
      <w:r>
        <w:rPr>
          <w:rFonts w:ascii="宋体;SimSun" w:hAnsi="宋体;SimSun" w:cs="宋体;SimSun"/>
          <w:kern w:val="0"/>
          <w:szCs w:val="21"/>
        </w:rPr>
        <w:t>，那丑恶的灵魂，那可鄙的形象</w:t>
      </w:r>
      <w:r>
        <w:rPr>
          <w:rFonts w:ascii="宋体;SimSun" w:hAnsi="宋体;SimSun" w:cs="宋体;SimSun"/>
          <w:kern w:val="0"/>
          <w:szCs w:val="21"/>
        </w:rPr>
        <w:t>也就</w:t>
      </w:r>
      <w:r>
        <w:rPr>
          <w:rFonts w:ascii="宋体;SimSun" w:hAnsi="宋体;SimSun" w:cs="宋体;SimSun"/>
          <w:kern w:val="0"/>
          <w:szCs w:val="21"/>
        </w:rPr>
        <w:t>昭然若揭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0"/>
        <w:ind w:firstLine="5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鲜明而又最见精彩的对比，要算是胡屠户的前后两次贺喜。第一次，是范进中秀才，他拿着“一副大肠和一瓶酒”，一进门就骂范进是“现世宝”，“我自倒运，把个女儿嫁与你”，“历年以来，也不知累了我多少。”还说范进能中相公是靠他“积了什么德”。在他将自己带来的礼品吃光之后，便“横披了衣服，腆着肚子去了”，那高傲自得的神态，跃然纸上。世道人情的凄凉，人与人之间的冷酷，连女婿与丈人也不能例外。第二次，是范进中举人，他“提着七、八斤肉，四五千钱”，后面还“跟着一个烧汤的二汉”，说尽了奉承讨好的甜言蜜语，热情巴结之态溢于言表。在得了六两雪白的赏银之后，便“千恩万谢，低着头，笑迷迷的去了”。那心满意足和卑躬谄媚的表情，如在眼前。同是屠户身份，同是贺喜，但那礼品的规格和送礼时人物的身姿意态，却因秀才举人之别而迥然不同。前后冷热对比，如同放大镜一样，照清了市侩的心肝，收到了辛辣嘲讽的艺术效果。作者的刻画，真可以说是穷形尽相，入木三分了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可谓：“回忆去岁饥荒，五六七月间，柴米尽枯竭，贫无一寸铁，赊不得，欠不得，虽有近戚远亲，谁肯雪中送炭？侥幸今朝科举，一二三场内，文章皆合式，中了五经魁，名也香，姓也香，不拘张三李四，都来锦上添花！”</w:t>
      </w:r>
    </w:p>
    <w:p>
      <w:pPr>
        <w:pStyle w:val="Normal"/>
        <w:snapToGrid w:val="false"/>
        <w:spacing w:lineRule="atLeast" w:line="0"/>
        <w:ind w:left="-540"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由大“悲”到狂“喜”，折射病态社会心理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进像科举制度下无数读书人一样，以取得功名为终生理想，无比执着。他将青春乃至大半生浪费在应试和科场上，沉溺在不断的追逐和拼搏、一次次的落第和惨痛之中。终于在垂老之年，在</w:t>
      </w:r>
      <w:r>
        <w:rPr>
          <w:rFonts w:ascii="宋体;SimSun" w:hAnsi="宋体;SimSun" w:cs="宋体;SimSun"/>
          <w:kern w:val="0"/>
          <w:szCs w:val="21"/>
        </w:rPr>
        <w:t>“家里饿了两三天”“抱着鸡”“寻人买”</w:t>
      </w:r>
      <w:r>
        <w:rPr>
          <w:rFonts w:ascii="宋体;SimSun" w:hAnsi="宋体;SimSun" w:cs="宋体;SimSun"/>
          <w:kern w:val="0"/>
          <w:szCs w:val="21"/>
        </w:rPr>
        <w:t>的悲凉境况下，在自己对科举几乎已经不抱希望时，突然得到了梦寐以求的功名，狂喜之余他疯了。</w:t>
      </w:r>
      <w:r>
        <w:rPr>
          <w:rFonts w:ascii="宋体;SimSun" w:hAnsi="宋体;SimSun" w:cs="宋体;SimSun"/>
          <w:kern w:val="0"/>
          <w:szCs w:val="21"/>
        </w:rPr>
        <w:t>这种发疯是心理变态的表现。</w:t>
      </w:r>
      <w:r>
        <w:rPr>
          <w:rFonts w:ascii="宋体;SimSun" w:hAnsi="宋体;SimSun" w:cs="宋体;SimSun"/>
          <w:kern w:val="0"/>
          <w:szCs w:val="21"/>
        </w:rPr>
        <w:t>范进从“大悲”到“狂喜”的心理变化，让我们</w:t>
      </w:r>
      <w:r>
        <w:rPr>
          <w:rFonts w:ascii="宋体;SimSun" w:hAnsi="宋体;SimSun" w:cs="宋体;SimSun"/>
          <w:kern w:val="0"/>
          <w:szCs w:val="21"/>
        </w:rPr>
        <w:t>深刻认识到封建科举制度支配下文人的迂腐、病态和畸形的心理，以及八股取士的科举制度的罪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范进中举，大家一片欢喜。而所谓的“大喜”，其实是他个人的“大悲”，乃至民族、时代的“大悲”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11:00Z</dcterms:created>
  <dc:creator>陈盛华</dc:creator>
  <dc:description/>
  <cp:keywords/>
  <dc:language>en-US</dc:language>
  <cp:lastModifiedBy>微软用户</cp:lastModifiedBy>
  <dcterms:modified xsi:type="dcterms:W3CDTF">2007-08-06T05:02:00Z</dcterms:modified>
  <cp:revision>47</cp:revision>
  <dc:subject/>
  <dc:title>《范进中举》这篇文章围绕着范进中举的前前后后，写了各类人物的表演</dc:title>
</cp:coreProperties>
</file>