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范进中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目的要求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夸张、对比手法形象地表现人物性格，揭示文章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典型材料对刻画人物形象所起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欣赏文章的讽刺艺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识封建科举制度的罪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文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音释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揖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行（</w:t>
      </w:r>
      <w:r>
        <w:rPr/>
        <w:t>háng</w:t>
      </w:r>
      <w:r>
        <w:rPr/>
        <w:t>）事</w:t>
      </w:r>
      <w:r>
        <w:rPr>
          <w:rFonts w:eastAsia="Times New Roman"/>
        </w:rPr>
        <w:t xml:space="preserve"> </w:t>
      </w:r>
      <w:r>
        <w:rPr/>
        <w:t>醺（</w:t>
      </w:r>
      <w:r>
        <w:rPr/>
        <w:t>x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腆（</w:t>
      </w:r>
      <w:r>
        <w:rPr/>
        <w:t>tiǎ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啐（</w:t>
      </w:r>
      <w:r>
        <w:rPr/>
        <w:t>c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星宿（</w:t>
      </w:r>
      <w:r>
        <w:rPr/>
        <w:t>xi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讳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绾（</w:t>
      </w:r>
      <w:r>
        <w:rPr/>
        <w:t>wǎ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带挈（</w:t>
      </w:r>
      <w:r>
        <w:rPr/>
        <w:t>qiè</w:t>
      </w:r>
      <w:r>
        <w:rPr/>
        <w:t>）：提携。文中的意思是“让你沾我的光，得到好运气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唯唯连声：连连答应。唯唯，答应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统：规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教：指教（我）。“见”字用在动词前面表示对“我”怎么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舍与：施舍给，赏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央：恳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局不过：碍于情面，虽然自己不愿意，也只好屈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心：文中是顾虑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兀自：只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桑梓（</w:t>
      </w:r>
      <w:r>
        <w:rPr/>
        <w:t>zǐ</w:t>
      </w:r>
      <w:r>
        <w:rPr/>
        <w:t>）：家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轩敞：宽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主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节选自章回体长篇讽刺小说《儒林外史》，全文可分为两部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：写范进进学回家到中举前的情况，侧重描写胡屠户的倨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）：写范进中举后“发疯”、“治疯”和张静斋的拜访，在对比中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整个社会各色人等的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的中心是：课文对比描写范进中举前后，特别是出榜那一天截然不同的境遇，着重刻画范进颠狂的丑态与他周围各色人等趋炎附势的嘴脸，批判的锋芒不仅对着科举制度而且指向整个封建社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夸张、对比的手法进行讽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中举惊喜的发了疯这一情节，用的是夸张的手法，但不失真。“中举发疯”在当时的士人中虽不是普遍现象，却也是“会有的实情”，因而是真实可信的。当时的读书人热衷“举业”，一旦功名到手就如醉如痴，惊喜若狂。作者根据现实生活加以夸张的描写，具有辛辣的讽刺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比手法主要运用于描写胡屠户这个人物。作者写了胡屠户在范进中举前后截然不同的两种态度，形成鲜明的对比，使他的前倨后恭、欺贫爱富、趋炎附势、嗜钱如命、庸俗自私的典型市侩的性格，跃然纸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人物的语言刻画人物的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中胡屠户说的、骂的、训斥的、夸口的、奉承的、恭维的话，占了很大的篇幅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语言描写，把这个市侩形象栩栩如生的勾画了出来，使读者如闻其声，如见其人。范进的语言也随着他的身份、地位的变化而不同。范进中举前，对胡屠户的训斥只是“唯唯连声”，低三下四的说：“岳父见教的是。”表现了他的迂腐、无能和逆来顺受。中举以后，他不再称胡屠户为“岳父”而改称“老爹”了。张静斋拜会范进时，用了那些表示最亲密友谊的词语，充分表现出这个老奸巨滑的乡绅的拉拢手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典型材料对刻画人物形象所起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文章，特别是写小说，讲究选用典型材料来刻画人物形象。课文为塑造范进这个热衷功名的知识分子形象，精心选用了不少典型材料。如范进进学、胡屠户贺喜一段，主要写胡屠户将范进训得唯唯诺诺；范进借钱、胡屠户唾骂一段，则淋漓尽致地表现了胡屠户的欺贫爱富；范进中举，乐极发疯一段把范进的疯态写得活灵活现，让人们从中看到了封建科举制度对人的毒害；胡屠户壮胆掌打范进一段则和前文唾骂范进形成鲜明的对比，进一步刻画了胡屠户的市侩形象；张静斋拜会范进一段，与上文的情节相得益彰，点明范进发疯的真正原因，使人们明白了封建社会的世态炎凉和封建科举制度的罪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重点语段研读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林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段人物描写，可谓穷形尽相，跃然纸上。作者主要运用了两种技法，一种是多层次的细节描写，一种是侧面烘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欢喜疯了的过程，分作四层。第一层写昏厥，第二层写疯跑，第三层写跌倒，第四层写疯走上集。范进的疯，是因喜而疯，范进的喜，是喜至于疯。作者紧紧把握这一特点，逐步展开。四层中，拍手的动作，笑的表情几乎一以贯之，又略有起伏。范进的语言描写，前两层中用反复手法作了安排。反复中又有变化，前一处用“好了”，后一处只用一个“好”字，冲动的劲儿又有区别，足见用词的细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侧面烘托有两种，一种是零星的穿插在范进喜疯的每个过程之中，一种是集中的安排在正面描写之后。用老太太的慌，烘托范进昏厥的怕人，用报录人和邻居都吓了一跳的表情，烘托范进飞跑的疯狂，用众人拉他不住的动作，烘托范进的那股疯劲，一处处衬笔都突现了中心人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看了众人，说道：“我怎么坐在这里？”又道：“我这半日，昏昏沉沉，如在梦里一般。”众邻居道：“老爷，恭喜高中了。适才欢喜的有些引动了痰，方才吐出几口痰来，好了。快请回家去打发报录人。”范进说道：“是了。我也记得是中的第七名。”范进一面自绾了头发，一面问郎中借了一盆水洗洗脸。一个邻居早把那一只鞋寻了来，替他穿上。见丈人在跟前，恐怕又要来骂。胡屠户上前道：“贤婿老爷，方才不是我敢大胆，是你老太太的主意，央我来劝你的。”邻居内一个人道：“胡老爹方才这个嘴巴打的亲切，少顷范老爷洗脸，还要洗下半盆猪油来！”又一个道：“老爹，你这手明日杀不得猪了。”胡屠户道：“我那里还杀猪！有我这贤婿，还怕后半世靠不着也怎的？我每常说，我的这个贤婿，才学又高，品貌又好，就是城里头那张府、周府这些老爷，也没有我女婿这样一个体面的相貌。你们不知道，得罪你们说，我小老这一双眼睛，却是认得人的。想着先年，我小女在家里长到三十多岁，多少有钱的富户要和我结亲，我自己觉得女儿像有些福气的，毕竟要嫁与个老爷，今日果然不错！”说罢，哈哈大笑。众人都笑起来。看着范进洗了脸，郎中又拿茶来吃了，一同回家。范举人先走，屠户和邻居跟在后面。屠户见女婿衣裳后襟滚皱了许多，一路低着头替他扯了几十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段主要描写了邻居和胡屠户的媚态。先是写了众邻居说话恭敬，接着写“一个邻居早把那一只鞋寻了来，替他穿上”，大献殷勤，谄媚之态清晰可见。段中又极其精彩地描写了胡屠户的一番无耻的恭维，有前面臭骂范进尖嘴猴腮的话，胡屠户的恭维更显得厚颜无耻。“屠户见女婿衣裳后襟滚皱了许多，一路低着头替他扯了几十回”，用“低着头”的形体动作来显示心灵的卑劣。写上次数，讽刺味儿更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测试题与答案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测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作家与作品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儒林外史》是一部</w:t>
      </w:r>
      <w:r>
        <w:rPr>
          <w:rFonts w:eastAsia="Times New Roman"/>
        </w:rPr>
        <w:t xml:space="preserve"> </w:t>
      </w:r>
      <w:r>
        <w:rPr/>
        <w:t>长篇</w:t>
      </w:r>
      <w:r>
        <w:rPr>
          <w:rFonts w:eastAsia="Times New Roman"/>
        </w:rPr>
        <w:t xml:space="preserve"> </w:t>
      </w:r>
      <w:r>
        <w:rPr/>
        <w:t>小说，共</w:t>
      </w:r>
      <w:r>
        <w:rPr>
          <w:rFonts w:eastAsia="Times New Roman"/>
        </w:rPr>
        <w:t xml:space="preserve"> </w:t>
      </w:r>
      <w:r>
        <w:rPr/>
        <w:t>回。作者</w:t>
      </w:r>
      <w:r>
        <w:rPr>
          <w:rFonts w:eastAsia="Times New Roman"/>
        </w:rPr>
        <w:t xml:space="preserve"> </w:t>
      </w:r>
      <w:r>
        <w:rPr/>
        <w:t>，字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徽省全椒县人，</w:t>
      </w:r>
      <w:r>
        <w:rPr>
          <w:rFonts w:eastAsia="Times New Roman"/>
        </w:rPr>
        <w:t xml:space="preserve"> </w:t>
      </w:r>
      <w:r>
        <w:rPr/>
        <w:t>小说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句中加点词语解释有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才去不到两个时候，只听得一片声的锣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个时候：两个时辰，即四个小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岳父见教的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教：指教（我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了一个甚么举人，就得了这个拙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拙病：倒霉的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老爹，这个事须是这般，你没奈何，权变一权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权变：使权力发生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下列加点的词含有什么意味，体现了人物的什么性格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屠户把银子攥在手里紧紧的，把拳头舒过来，道：“这个，你且收着。我原是贺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，怎好又拿了回去？”范进道：“眼见得我这里还有这几两银子，若用完了，再来问老爹讨来用。”屠户连忙把拳头缩了回去，往腰里揣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对下面对比的写法理解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举前：范进到城里乡试回来，家里已饿了两三天。到出榜那日，家里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早饭米，母亲已饿得两眼都看不见了，范进慌忙抱了鸡到集市上去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举后：邻居纷纷送来鸡、蛋、酒、米，张乡绅上门赠银送屋，胡屠户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几千钱祝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A) A) </w:t>
      </w:r>
      <w:r>
        <w:rPr/>
        <w:t>反映了当时社会人们同情可怜者，扶危济困的社会风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B) B) </w:t>
      </w:r>
      <w:r>
        <w:rPr/>
        <w:t>反映了当时社会人们尊重知识，崇尚才学的社会风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) C) C) </w:t>
      </w:r>
      <w:r>
        <w:rPr/>
        <w:t>反映了当时社会人与人之间赤裸裸的金钱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) D) D) </w:t>
      </w:r>
      <w:r>
        <w:rPr/>
        <w:t>反映了当时社会人与人之间势利、冷酷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章回体</w:t>
      </w:r>
      <w:r>
        <w:rPr>
          <w:rFonts w:eastAsia="Times New Roman"/>
        </w:rPr>
        <w:t xml:space="preserve"> </w:t>
      </w:r>
      <w:r>
        <w:rPr/>
        <w:t>讽刺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吴敬梓</w:t>
      </w:r>
      <w:r>
        <w:rPr>
          <w:rFonts w:eastAsia="Times New Roman"/>
        </w:rPr>
        <w:t xml:space="preserve"> </w:t>
      </w:r>
      <w:r>
        <w:rPr/>
        <w:t>敏轩</w:t>
      </w:r>
      <w:r>
        <w:rPr>
          <w:rFonts w:eastAsia="Times New Roman"/>
        </w:rPr>
        <w:t xml:space="preserve"> </w:t>
      </w:r>
      <w:r>
        <w:rPr/>
        <w:t>清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讽刺意味</w:t>
      </w:r>
      <w:r>
        <w:rPr>
          <w:rFonts w:eastAsia="Times New Roman"/>
        </w:rPr>
        <w:t xml:space="preserve"> </w:t>
      </w:r>
      <w:r>
        <w:rPr/>
        <w:t>贪婪、虚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资料窗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敬梓（</w:t>
      </w:r>
      <w:r>
        <w:rPr/>
        <w:t>1701</w:t>
      </w:r>
      <w:r>
        <w:rPr/>
        <w:t>年</w:t>
      </w:r>
      <w:r>
        <w:rPr/>
        <w:t>~1754</w:t>
      </w:r>
      <w:r>
        <w:rPr/>
        <w:t>年），字敏轩，号粒民，自称秦淮寓客，晚年又号文木老人。安徽全椒人，生于豪门巨族，却厌恶科举，不慕荣利。他的一生，经历了由富裕而贫穷的过程。他受尽冷遇，体察到炎凉世态，看到官吏徇私舞弊，土豪劣绅横行乡里，膏粱纨绔平庸无能，举子利欲熏心，他便在《儒林外史》中对这些作了淋漓尽致的揭露和批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儒林外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儒林外史》是一部杰出的现实主义长篇讽刺小说，这部书由许多故事连缀而成。贯穿全书的主题是反对科举制度和封建礼教对人的毒害，讽刺因热衷功名富贵而造成的极端虚伪恶劣的社会风习。全书用白话写成，语言准确、生动、幽默、洗练，细节描写传神，人物栩栩如生，艺术上取得了极大的成就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33:00Z</dcterms:modified>
  <cp:revision>1208</cp:revision>
  <dc:subject/>
  <dc:title>恩施州部分重点中学2007年春高一语文联考试题</dc:title>
</cp:coreProperties>
</file>