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醉翁亭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目的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背诵全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本文景物描写的方式和作用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作者“与民同乐”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设计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读读背背、理解基本内容的过程中揣摩作者“与民同乐”的思想感情，学习描写景物的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给两种方法：“也”、“而”的朗读，文脉记诵法。通过迁移、比较，提高朗读、背诵和阅读分析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时间】两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程序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口头训练，导入新课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背诵《岳阳楼记》第五段，而后谈谈自己对这段议论文字的理解，大家评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范仲淹导出欧阳修：庆历</w:t>
      </w:r>
      <w:r>
        <w:rPr/>
        <w:t>5</w:t>
      </w:r>
      <w:r>
        <w:rPr/>
        <w:t>年（</w:t>
      </w:r>
      <w:r>
        <w:rPr>
          <w:rFonts w:eastAsia="Times New Roman"/>
        </w:rPr>
        <w:t xml:space="preserve"> </w:t>
      </w:r>
      <w:r>
        <w:rPr/>
        <w:t>1045</w:t>
      </w:r>
      <w:r>
        <w:rPr/>
        <w:t>），欧阳修因支持范仲淹的政治改革，上疏为其辩解而被贬为滁州太守。第二年，写了本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学生自读“阅读提示”，勾划重点，然后对照注释默读全文，疏通文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利用练习一读前提出要求，并提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勾划并统计文中的“也”字、“而”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提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也”字表示的语气主要有三种①判断语气（名词作谓语），如“环滁皆山也”；②肯定语气（动词、形容词作谓语），如“太守自谓也”；③解释语气（用在因果复句末），如“……，故自号曰醉翁也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而”字的读法：表顺接的轻读，如“日出而林霏开”；表转接的重读，如“禽鸟知山林之乐，而不知人之乐也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说明：切勿涉及过多的古汉语语法内容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注出“也”字的语气，标出“而”字的读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教师指导学生研读第一段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步骤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按练习一要求，指导学生朗读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解释加点词语，学生质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壑尤美（尤其）蔚然而深秀者（幽深）名之者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给……命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划分段落内部层次，理清文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段总写醉翁亭的自然环境和它的得名。分两层：第一层写环境并点题：环滁皆山→西南诸峰→琅琊（鸟瞰）→酿泉（由俯到仰）→醉翁亭（自下而上，点题）；第二层写亭的得名：建亭者→名亭者→乐（题眼，主线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分析第一层的写景方式——自远而近，从大环境写起，层层烘染，步步推进，一步步把读者带入佳景，并交代了下文的游乐路线与环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抓文脉，当堂背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按上述步骤，学生自读第二段，教师点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点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朗读后，体验骈散结合的句法对朗读的作用（骈句节奏鲜明，琅琅上口，富有音乐美；散句节奏舒缓流畅而富有抒情韵味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炼字：开、归、暝、发、秀、高、洁、落、出、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这段分述山间朝暮四季的不同景色，是上段“山水之乐”的具体化。分三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据文脉，当时背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用上节课学到的方法研读第三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桌结组，互相切磋，彼此订正。教师提供题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第三段写什么：可分为哪几层？段首的“至于”有什么作用？写个提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这段的写景方式与一、二段有何不同？这样写有什么作用？（在大小环境和众多人物中突出太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乐”与“醉”在本段中是如何展开的？与上下文有何联系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互相验收朗读、背诵，彼此质疑、答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独立阅读第四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朗读（勾划出山间夕照的起止句），后分析，再背诵。要求学生紧扣文中的抒情说出人们“不知太守之乐其乐”的深刻含义及其与全文的关系（遭贬失意的抑郁之情，寄情山水，于酒酣中与民同乐，怀才不遇的情怀；与“醉翁之意不在酒，在乎山水之间”、山水之乐、滁人游、众宾欢、太守醉联成一条抒情线索，透过“醉”的现象揭示了“乐”的本质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利用练习二中</w:t>
      </w:r>
      <w:r>
        <w:rPr/>
        <w:t>2</w:t>
      </w:r>
      <w:r>
        <w:rPr/>
        <w:t>，在迁移中培养快速背诵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利用练习五中</w:t>
      </w:r>
      <w:r>
        <w:rPr/>
        <w:t>3</w:t>
      </w:r>
      <w:r>
        <w:rPr/>
        <w:t>，进行比较阅读，提高阅读分析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给文只是叙述了醉翁亭的环境、建造和得名；课文融环境描写，叙事和个人感情的抒发为一体，而以抒情贯穿于其中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、课外作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2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练习二、三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32:00Z</dcterms:modified>
  <cp:revision>1206</cp:revision>
  <dc:subject/>
  <dc:title>恩施州部分重点中学2007年春高一语文联考试题</dc:title>
</cp:coreProperties>
</file>