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满井游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品味课文清新自然、优美生动的语言，体会作者如何通过景物描写抒发游览时欢愉的心情，熟读成诵，从而得到美的熏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学习细致的观察生活，准确生动的描写景物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本文优美生动的语言，培养学生的审美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课堂教学力求“激趣”，充分调动学生学的积极性和主动性，让学生生动、活泼、有效地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这是自读课文，作为写景小品，它精短饶有趣味，宜让学生反复涵咏，力争在课内熟读成诵，然后讨论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教具准备：多媒体电教平台、《满井游记》教学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时安排：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引人课文，简介作者，学生默读阅读提示第一段，教师出示教学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自读理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生朗读课文，力求理解文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检查学生理解能力，自学能力。教师读课文，学生口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生再次朗读课文，感受文章清新自然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自读欣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播放有关《满井游记》的风光片段。要求学生结合课文内容认真观看，用心体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师指导，学生根据阅读提示②：“这是一篇清新的写景小品。生动的表达了一个‘城居者’一冬都‘局促一室之内’，而今返回自然‘若脱笼之鸽’的欢快心情。写景层次分明，比喻贴切。”在理解、熟悉课文内容的基础上进行欣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边议边读边背，教师归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尽量由学生讲，教师只作必要引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内容是什么？有什么作用？——城中飞沙走砾，为下文正面记游作准备，有对比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逐句读来，怎样表达记游的次序？——第一句“廿二日……至满井”：点明所游之地。第二句“高柳……脱笼之鹄”：以堤柳、润土、旷野衬托心胸的舒畅。“若脱笼之鹄”用了比喻的修辞手法。第三句“于时……出于匣也”；写春水。“晶晶然……”作比喻，更见水的明澈。第四句“山峦……之始掠也”：写春山，细致地写山被雪洗之美，用“如倩女……始掠也”作比喻，形象化地描写春山的形色两美。第五句写春柳、春苗两景，笔墨不多，既显示燕地春色，又见观察之细。第六、七句，写游人，男男女女，有动有静，声色兼备，形态各异。第八句，运用了借代写鱼鸟，描绘出神态。第九句，议论句，强调燕郊“未始无春”，与第一段对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出示篇章结构图。</w:t>
      </w:r>
      <w:r>
        <w:rPr/>
        <w:t>(</w:t>
      </w:r>
      <w:r>
        <w:rPr/>
        <w:t>使用</w:t>
      </w:r>
      <w:r>
        <w:rPr/>
        <w:t>powerpoint</w:t>
      </w:r>
      <w:r>
        <w:rPr/>
        <w:t>幻灯软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脱笼之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井早春图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人、鱼鸟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始</w:t>
      </w:r>
      <w:r>
        <w:rPr>
          <w:rFonts w:eastAsia="Times New Roman"/>
        </w:rPr>
        <w:t xml:space="preserve"> </w:t>
      </w:r>
      <w:r>
        <w:rPr/>
        <w:t>无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学生朗读第二段，体会作者当时欢愉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再次播放有关《满井游记》的风光片段，加深对课文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学生尝试背诵第二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自读深化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教师指导学生看阅读提示③：“学习细致的观察生活、准确生动的描写景物的方法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教师引导学生回忆朱自清的《春》，引出“绘春图”，与“满井早春图”作比较。（使用</w:t>
      </w:r>
      <w:r>
        <w:rPr>
          <w:rFonts w:eastAsia="Times New Roman"/>
        </w:rPr>
        <w:t xml:space="preserve"> </w:t>
      </w:r>
      <w:r>
        <w:rPr/>
        <w:t xml:space="preserve">powerpoint </w:t>
      </w:r>
      <w:r>
        <w:rPr/>
        <w:t>幻灯软件显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脱笼之鹄</w:t>
      </w:r>
      <w:r>
        <w:rPr>
          <w:rFonts w:eastAsia="Times New Roman"/>
        </w:rPr>
        <w:t xml:space="preserve"> </w:t>
      </w:r>
      <w:r>
        <w:rPr/>
        <w:t>山水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春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井早春图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绘春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春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人、鱼鸟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始</w:t>
      </w:r>
      <w:r>
        <w:rPr>
          <w:rFonts w:eastAsia="Times New Roman"/>
        </w:rPr>
        <w:t xml:space="preserve"> </w:t>
      </w:r>
      <w:r>
        <w:rPr/>
        <w:t>无春</w:t>
      </w:r>
      <w:r>
        <w:rPr>
          <w:rFonts w:eastAsia="Times New Roman"/>
        </w:rPr>
        <w:t xml:space="preserve"> </w:t>
      </w:r>
      <w:r>
        <w:rPr/>
        <w:t>颂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小结：同样是写春，虽然所写的景物不同，但写景时都注意到了抓住事物特征，用优美的语言进行景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写，有静有动，有声有色，表达作者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仿写练习：《校园的早晨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仿照两篇文章的结构，出示《校园的早晨》结构提示图：（使用</w:t>
      </w:r>
      <w:r>
        <w:rPr/>
        <w:t>powerpoint</w:t>
      </w:r>
      <w:r>
        <w:rPr/>
        <w:t>幻灯软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晨的</w:t>
      </w:r>
      <w:r>
        <w:rPr/>
        <w:t>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晨的</w:t>
      </w:r>
      <w:r>
        <w:rPr/>
        <w:t>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园的早晨</w:t>
      </w:r>
      <w:r>
        <w:rPr>
          <w:rFonts w:eastAsia="Times New Roman"/>
        </w:rPr>
        <w:t xml:space="preserve"> </w:t>
      </w:r>
      <w:r>
        <w:rPr/>
        <w:t>分写</w:t>
      </w:r>
      <w:r>
        <w:rPr>
          <w:rFonts w:eastAsia="Times New Roman"/>
        </w:rPr>
        <w:t xml:space="preserve"> </w:t>
      </w:r>
      <w:r>
        <w:rPr/>
        <w:t>早晨的</w:t>
      </w:r>
      <w:r>
        <w:rPr/>
        <w:t>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晨的</w:t>
      </w:r>
      <w:r>
        <w:rPr/>
        <w:t>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晨的</w:t>
      </w:r>
      <w:r>
        <w:rPr/>
        <w:t>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生根据结构提示图，分组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几名学生谈谈作文的思路，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布置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练笔，写一篇写景短文《校园的早晨》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32:00Z</dcterms:modified>
  <cp:revision>1201</cp:revision>
  <dc:subject/>
  <dc:title>恩施州部分重点中学2007年春高一语文联考试题</dc:title>
</cp:coreProperties>
</file>