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《岳阳楼记》实录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前几天，我上网看到这样一则消息：有一个日本旅游团游览寒山寺后，向苏州市政府提议，要为张继铸一枚一吨重的金质奖章，以表彰他及不朽的《枫桥夜泊》。因为《枫桥夜泊》，寒山寺成了一座著名的文化公园。同样，湖南岳阳市的岳阳楼，由于北宋范仲淹的一篇《岳阳楼记》而名满天下，成了中华民族的一座“文化楼”、“精神楼”。今天我们就来学习《岳阳楼记》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板书课题、作者，文化楼、精神楼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学课文之前，我们有必要了解包括岳阳楼在内的中国古代四大名楼的一些概况。请上网搜集资料的同学简单介绍一下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甲：我国古代四大名楼指湖南省岳阳市的岳阳楼、江西南昌的滕王阁、湖北武昌的黄鹤楼和山东的蓬莱阁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乙：不是蓬莱阁，应该是鹳鹊楼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一般说来，应该是山西的鹳鹊楼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甲：（继续）我提的问题是：你能列举出有关四大名楼的诗歌吗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学生神色兴奋，议论纷纷，但背诵不出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被称为全唐诗的第一首、王之涣的《登鹳鹊楼》，开头一句是“白日依山尽——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：黄河入海流。欲穷千里目，更上一层楼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李白有一首《黄鹤楼送孟浩然之广陵》，怎么说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学生七嘴八舌，背不出的急得跺脚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：故人西辞黄鹤楼，烟花三月下扬州。孤帆远影碧空尽，唯见长江天际流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唔，不错。初二时我们还学了崔灏的《黄鹤楼》，开首一句是“昔人已乘黄鹤去——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：此地空余黄鹤楼。黄鹤一去不复返，白云千载空悠悠。（声音参差不齐，有学生笑了。教师提醒）——晴川历历汉阳树，芳草萋萋鹦鹉洲。日暮乡关何处是，烟波江上使人愁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前面学，后面忘，真是：“书到用时方恨少”啊。可见，平时的积累是多么重要。余下的，老师给你们简单搜集了，请看——（投影四大名楼及诗篇等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关于滕王阁，最著名的莫过于王勃的《滕王阁序》，里面最著名的是“落霞与孤鹭齐飞，秋水共长天一色。”今后大家上高中或大学，肯定要学到。所以啊，书是一定要好好读的。至于岳阳楼，《岳阳楼记》是我们马上要学的。现在我想考考大家的是：这四大名楼中哪一座不属于我们江南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学生兴奋，注意力集中，小声猜测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甲：是滕王阁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乙：不对，滕王阁在江西，在长江一带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丙：是鹳鹊楼，因为它在山西，在黄河一带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很好，你们的地理概念还是蛮清晰的。所以啊，学习语文，上至天文，下至地理，无所不包。下面，我还想请同学介绍一下本文的作家作品、写作背景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甲：范仲淹（</w:t>
      </w:r>
      <w:r>
        <w:rPr>
          <w:bCs/>
          <w:szCs w:val="28"/>
        </w:rPr>
        <w:t>989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1052</w:t>
      </w:r>
      <w:r>
        <w:rPr>
          <w:bCs/>
          <w:szCs w:val="28"/>
        </w:rPr>
        <w:t>），字希文，吴县人，</w:t>
      </w:r>
      <w:r>
        <w:rPr>
          <w:bCs/>
          <w:szCs w:val="28"/>
        </w:rPr>
        <w:t>1015</w:t>
      </w:r>
      <w:r>
        <w:rPr>
          <w:bCs/>
          <w:szCs w:val="28"/>
        </w:rPr>
        <w:t>年进士，是仁宗朝政治改革派的中心人物，深为欧阳修钦佩和拥护。景佑年间被贬饶州；庆历新政失败后，贬邓州、杭州、青州等地。范仲淹在当时的士大夫中声望极高，他的文学创作也很有成就，写景抒情文《岳阳楼记》，是我国古代散文中盛传不衰的登临杰作；他以政治家、军事家特有的情怀创作的《渔家傲》，突破了词专写男女风月的界限，开苏轼辛弃疾豪放词之先河。但可惜，范仲淹创作的数量不是太多，因此，我们学习他的文章，会倍觉珍贵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庆历新政失败后，范仲淹贬居邓州，此时他身体很不好。昔日好友藤子京从湖南来信，要他为重新修竣的岳阳楼作记，并附上《洞庭晚秋图》。范仲淹一口答应。庆历六年六月，他就在邓州的花洲书院里挥毫撰写了著名的《岳阳楼记》。范仲淹用冼炼优美的文字描绘了洞庭湖波澜壮阔的景色，尤其是阴晴变化引起登临者的或喜或悲之情，归结到“古仁人之心”的“不以物喜，不以己悲”，故当以“先天下之忧而忧，后天下之乐而乐”为己任，表现作者虽身居江湖，心忧国事，虽遭迫害，仍不放弃理想的顽强意志，同时，也是对被贬战友的鼓励和安慰。这跟欧阳修写作《醉翁亭记》有异曲同工之妙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“先天下之忧而忧，后天下之乐而乐”这两句话，概括了范仲淹一生所追求的为人准则，是他忧国忧民思想的高度概括。从青年时代开始，范仲淹就立志做一个有益于天下的人。为官数十载，他在朝廷犯颜直谏，不怕因此获罪。他发动了庆历新政，这一政治改革，触及到北宋的政治、经济、军事制度的各个方面，虽然由于守旧势力的反对而失败，但却开了北宋士大夫议政的风气，传播了改革思想，成为王安石变法的前奏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你介绍得十分全面，告诉大家，这段资料从哪里来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甲：就是老师你写在《常州教育报》上的，大家手头都有。（学生们笑起来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所以，上网、读报，也是我们获取语文知识的一个途径。下面，请大家仔细听老师朗读，感知文章写了哪些内容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教师充满激情地朗读全文，学生听得很专注，听完了，大家吁出了一口气。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请大家集体朗读全文，要求读出节奏和气势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：集体朗读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还不错，太快了点。请看小黑板，哪位同学上来完成拼音汉字互写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一学生上去书写，其他同学指指点点，表示有意见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有不同意见的，请说明。（学生纠正两处错误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我这儿有两副对联：（出示投影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洞庭西下八百里，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四面河山归眼底，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淮海南来第一楼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万家忧乐到心头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请大家选择：如果形容岳阳楼气魄雄大，该选哪一则；如果用来概括全文内容，哪一则最恰当？（学生又开始议论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：前者选第一则对联，后者可以概括全文内容。（大多数学生赞同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既然这样，这“四面河山”可以具体到文中哪些段落呢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甲：第二小节开头到“此则岳阳楼之大观也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乙：第三小节也是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丙：第四小节还是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（板书写景部分）岳阳楼有此“大观”，才会让“迁客骚人”“多会于此”，这里优越的地理条件体现在哪八个字上？“迁客骚人”看到不同的自然景物产生的思想感情如何呢？（学生寻求答案，举手了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甲：“北通巫峡，南极潇湘”是说它交通便利，所以迁客骚人很容易来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乙：当他们看到阴沉沉的天气和萧条的景色时，心情就很坏，文中用“满目萧然，感极而悲者矣”来概括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丙：当他们看到春和景明的景色时，就“喜气洋洋”，端起酒杯喝起酒来了。（学生笑，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很好，能各用原文中的一个字来概括他们的感情吗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：（集体）“悲”和“喜”。（声音拖得很长；教师板书两字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不错。请大家鉴赏一下这副画，是黄红同学画的，怎么样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学生伸长脖子看，议论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甲：上面画了几只破船，还有阴沉沉的天色、湖水。就是没把“浊浪排空”画出来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乙：还可以，那个颜色好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我同意，如能画出“浊浪排空”的样子，那就更好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大家继续思考，作者写“迁客骚人”的“悲喜”之情，仅此而已吗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：不，是为了写后面的“古仁人”，写他们“不以物喜，不以己悲”的感情。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你能解释这话的意思吗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：意思是“不因外物的好坏和自己的得失而或喜或悲”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这跟“迁客骚人”的感情不一样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很好。（板书）具体说来，“古仁人”的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“不以物喜，不以己悲”怎么理解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：（集体，迫不及待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“居庙堂之高则忧其民，出江湖之远则忧其君。是进亦忧，退亦忧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意思是—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：（集体，整齐不够）在高高的朝廷做官，就担忧他的老百姓；不在朝廷做官，就担忧他的君主。这样做官也担忧，不做官也担忧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不错，你们预习得真不错。我再问大家一句，这“古仁人”整天担忧，他们就没有快乐的时候了吗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：（集体）不，他们在应该快乐的时候才快乐。（有一部分人笑起来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甲：应该是“在天下人忧愁之前先忧愁，在天下人享乐之后再享乐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对。如果我们来分析两者忧乐的出发点，那么“迁客骚人”是“个人忧乐”，而“古仁人”应是怎样的呢？请用上面对联中的四个字回答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：应是“万家忧乐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很好。（板书）我们来总结一下：本文并非单纯写景，写景是为了引出“迁客骚人”及他们的“悲喜”之情，而这又是为了引出后边的“古仁人”及他们“不以物喜，不以己悲”的高尚情操。两者形成鲜明的对比，作者的思想倾向显而易见。最后自然得出“先天下之忧而忧，后天下之乐而乐”的主旨句，真正做到了“水到渠成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理清了文章的脉络，把握了作者的思想感情，下面我们再来读文章，会读出更好的语气和感情来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：有感情地集体朗读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大有进步。我们想啊，一千多年前的封建士大夫能吃苦在前，享乐在后，能时时处处忧国忧民，这种闪烁着民族精神的人格力量对我们后人是一种鞭策，是一种教育。回望中华民族几千年灿烂的历史，这样的人物数不胜数。你能从我们学过的古诗文中找出这样的例子吗？（学生相互商量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甲：唐朝李贺的“男儿何不带吴钩，收取关山五十州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乙：南宋陆游的《示儿》说</w:t>
      </w:r>
      <w:r>
        <w:rPr>
          <w:bCs/>
          <w:szCs w:val="28"/>
        </w:rPr>
        <w:t>-------</w:t>
      </w:r>
      <w:r>
        <w:rPr>
          <w:rFonts w:cs="宋体;SimSun" w:ascii="宋体;SimSun" w:hAnsi="宋体;SimSun"/>
          <w:bCs/>
          <w:szCs w:val="28"/>
        </w:rPr>
        <w:t>“</w:t>
      </w:r>
      <w:r>
        <w:rPr>
          <w:bCs/>
          <w:szCs w:val="28"/>
        </w:rPr>
        <w:t>但悲不见九州同</w:t>
      </w:r>
      <w:r>
        <w:rPr>
          <w:bCs/>
          <w:szCs w:val="28"/>
        </w:rPr>
        <w:t>------</w:t>
      </w:r>
      <w:r>
        <w:rPr>
          <w:rFonts w:cs="宋体;SimSun" w:ascii="宋体;SimSun" w:hAnsi="宋体;SimSun"/>
          <w:bCs/>
          <w:szCs w:val="28"/>
        </w:rPr>
        <w:t>”</w:t>
      </w:r>
      <w:r>
        <w:rPr>
          <w:bCs/>
          <w:szCs w:val="28"/>
        </w:rPr>
        <w:t xml:space="preserve"> </w:t>
      </w:r>
      <w:r>
        <w:rPr>
          <w:bCs/>
          <w:szCs w:val="28"/>
        </w:rPr>
        <w:t>（背不出，教师带领大家一起背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丙：陆游的《十一月四日风雨大作》也是。（集体背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丁：杜甫的《茅屋为秋风所破歌》里“安得广厦千万间，大庇天下寒士俱欢颜，风雨不动安如山”，也是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多好的例子，典型的“万家忧乐”！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生：还有屈原。屈原用自己的生命来书写爱国爱民的篇章，令我们肃然起敬！（学生举出更多的例子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举了这么多例子，我们也应从中受到教益，不断修正自己的人生观、价值观。下面是老师给大家搜集的这方面的格言，请大家读一读，品一品，课后摘录下来：（出示投影片，学生在教师带领下集体读，情绪激昂。）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儒家学说：修身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齐家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治国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平天下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陆游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位卑未敢忘忧国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明朝东林党人：风声雨声读书声，声声入耳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家事国事天下事，事事关心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清朝顾炎武：天下兴亡，匹夫有责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孙中山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天下为公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毛泽东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粪土当年万户侯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周恩来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为中华之崛起而读书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中国共产党人：解放全人类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：今天的课就上到这儿，请大家课后以两人小组为单位，口译全文，不懂处作好记号。下课！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板书：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《岳阳楼记》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范仲淹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文化楼、精神楼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岳阳楼之大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迁客骚人：个人忧乐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霪雨霏霏</w:t>
      </w:r>
      <w:r>
        <w:rPr>
          <w:bCs/>
          <w:szCs w:val="28"/>
        </w:rPr>
        <w:t xml:space="preserve">------ </w:t>
      </w:r>
      <w:r>
        <w:rPr>
          <w:bCs/>
          <w:szCs w:val="28"/>
        </w:rPr>
        <w:t>悲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春和景明</w:t>
      </w:r>
      <w:r>
        <w:rPr>
          <w:bCs/>
          <w:szCs w:val="28"/>
        </w:rPr>
        <w:t xml:space="preserve">------ </w:t>
      </w:r>
      <w:r>
        <w:rPr>
          <w:bCs/>
          <w:szCs w:val="28"/>
        </w:rPr>
        <w:t>喜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古仁人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万家忧乐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不以物喜，不以己悲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先天之忧而忧，后天下之乐而乐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主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0:30:00Z</dcterms:modified>
  <cp:revision>161</cp:revision>
  <dc:subject/>
  <dc:title>恩施州部分重点中学2007年春高一语文联考试题</dc:title>
</cp:coreProperties>
</file>