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教学中的情感教育</w:t>
      </w:r>
    </w:p>
    <w:p>
      <w:pPr>
        <w:pStyle w:val="Normal"/>
        <w:jc w:val="center"/>
        <w:rPr/>
      </w:pPr>
      <w:r>
        <w:rPr/>
        <w:t>阿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活动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古诗教学中，对学生进行爱国主义情感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古诗教学中，对学生进行环境观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活动准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确定活动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国教育改革和发展纲要》指出：“要重视对学生进行中国优秀文化传统教育。从中华文化传统的古诗古诗中接受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时间安排：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收集资料</w:t>
      </w:r>
      <w:r>
        <w:rPr/>
        <w:t>10</w:t>
      </w:r>
      <w:r>
        <w:rPr/>
        <w:t>天，整理资料</w:t>
      </w:r>
      <w:r>
        <w:rPr/>
        <w:t>3</w:t>
      </w:r>
      <w:r>
        <w:rPr/>
        <w:t>天，准备恰当的汇报形式</w:t>
      </w:r>
      <w:r>
        <w:rPr/>
        <w:t>1</w:t>
      </w:r>
      <w:r>
        <w:rPr/>
        <w:t>天，成果展示</w:t>
      </w:r>
      <w:r>
        <w:rPr/>
        <w:t>1</w:t>
      </w:r>
      <w:r>
        <w:rPr/>
        <w:t>天。（主要利用课余时间，成果展示为课内两课时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教师提供一些相关资料或查阅途径，为学生采集信息提供方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师生协商，制定活动与评价方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活动实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制定活动计划。小组长（可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人一组）组织本组成员讨论，拟定小组活动计划，明确各自职责，并确定资料搜集的方式，安排好活动时间。教师对各组的活动计划予以及时指导，如有明显不当之处，即与学生一起商讨更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搜集资料，采集信息。各组按照活动内容，多方面获取第一手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处理资料，整合信息。学生将积累的资料分组集中，进行归类筛选。教师应帮助学生分析、研究资料的价值，考察其对学生的适宜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准备汇报材料，确立汇报形式。各学习小组根据本组所取得的成果，自主设计成果交流的形式。首先，在教师的指导下，推选出主持人。然后由各小组长组织本组成员讨论决定成果汇报形式（如情景表演、演讲、解说、朗诵、展出等，不拘一格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成果展示交流。主持人准备好台词，编排好展示程序，各组进行成果交流。教师予以点评、小结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成果展示实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教师导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中国是一个诗的国度。诗不仅历史悠久，作者众多，而且作品丰富，题材广泛，技巧高超，在世界文学史上堪称一绝。古诗以意境清新，含义深刻，语言生动，韵律优美而著称，是中华文化传统教育的一座宝库。古诗自然成为语文教学内容的重要组成部分。同学们经过两个星期的努力，搜集了大量资料，收获了不少成果。今天，我们将把这个成果展示出来，愿大家在这次交流展示中，获得更多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主持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国主义情感维系了中华民族几千年的民族团结和经久不衰，是中华民族传统文化中最为浓郁，最为强烈的部分。爱国主义情感教育一直是学校德育的主旋律。首先，大家欢迎第一、二、三组的同学为我们展示有关热爱祖国、家乡、劳动人民方面的古诗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位卑不敢忘忧国”是南宋诗人陆游一生爱国忧民的真实写照，他在《示儿》一诗中写道：“死去原知万事空，但悲不见九州同。王师北定中原日，家祭无忘告乃翁。”诗人临死之前，仍念念不忘祖国的和平统一，其爱国之心，感人肺腑，催人泪下。王昌龄的《出塞》、李清照的《夏日绝句》都抒写出了他们的爱国之情。我们在理解诗句意思和时代背景的基础上，深入体会到了诗人的爱国情感。我们要学习古人热爱祖国，长大后做祖国的建设者和接班人，为自己的国家做出应有的贡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二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家乡的教育。古人言：“美不美，乡中水；亲不亲，故乡人。”足见对家乡的热爱。唐代著名诗人李白在《静夜思》中写道：“举头望明月，低头思故乡。”字里行间流露出对久别故乡的深深思念。宋代王安石在《泊船瓜洲》一诗也写道：“春风又绿江南岸，明月何时照我还。”表现自己对家乡的恋恋不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劳动人民的教育。爱国主义情感教育包括了热爱劳动人民的教育。毛泽东说过：“人民群众有无限的创造力。”可见人民群众在历史的发展中具有举足轻重的作用，在他们身上闪烁着中华优秀文化传统的光芒。热爱劳动人民是学生所应具有的道德品质。唐代李绅在《锄禾》一诗中写道：“谁知盘中餐，粒粒皆辛苦。”体现了诗人对劳动人民的同情和敬重。我们应热爱劳动人民，热爱他们的劳动成果，做一个爱人民的好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主持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态破坏，环境污染是人类社会面临的严峻课题。在古诗文中，许多的作者都表现出了热爱环境的思想。下面，我们请第四、五、六、七组的同学为我们展示环境保护方面的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四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水资源的教育。我国是一个缺水的国家，节约用水十分必要。李白在《望庐山瀑布》中写道：“飞流直下三千尺，疑是银河落九天。”一幅壮丽的瀑布图，展现在我们的眼前。赞叹之余，我们不禁要反思：假如没有了水，还会有瀑布吗？大自然的许多与水相连的神奇景观还会存在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五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鸟类等动物的教育。鸟是人类的好朋友，它们是自然界中不可缺少的一部分。动物的生存，体现了人与自然的协调。在古诗中，涉及写鸟的比比皆是。如孟浩然在《春晓》中写道：“春眠不觉晓，处处闻啼鸟。”处处鸟语，使春天显得有了气息。杜甫在《绝句》中也写道：“两个黄鹂鸣翠柳，一行白鹭上青天。”黄鹂的鸣唱和白鹭的飞翔，充满了一派生机，从侧面反映出自然环境的美好。此外，骆宾王的《咏鹅》，杜甫的《江畔独步寻花》等诗都是环境教育的良好素材。如果恣意破坏鸟类等动物的生存环境，那么绝不会有“泥融飞燕子，沙暖睡鸳鸯”（杜甫《绝句》诗）的动人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六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花草树木等植物的教育。叶绍翁在《游园不值》中写道：“春色满园关不住，一枝红杏出墙来。”以出墙来的一枝红杏赞美了满园春色。杨万里在《晓出净慈寺送林子方》中写道：“接天莲叶无穷碧，映日荷花别样红。”以荷花的美来衬托西湖的美。白居易在《赋得古原草送别》中写道：“离离原上草，一岁一枯荣。野火烧不尽，春风吹又生。”不仅描写出小草顽强的生命力，而且表达了自己对小草的深切赞美。贺知章在《咏柳》中写道：“碧玉妆成一树高，万条垂下绿丝绦。”这两句将柳树、柳条描写得非常美，既写出动人的形态，又写了碧绿逗人的色彩。杜牧的《山行》、《江南春》、苏轼的《惠崇〈春江晚景〉》等诗均有相关的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七组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祖国大好河山的教育。苏轼在《题西林壁》中描绘了庐山雄伟壮观的景象，在《饮湖上初晴后雨》中赞美了西湖美丽宜人的风景。李白的《望天门山》写出了天门山的巍峨险峻；刘禹锡的《望洞庭》写出了秋夜月色下的洞庭美景；张继的《枫桥夜泊》则描绘了枫桥一带的夜景……这些脍炙人口的诗句，展现了大自然的美好与神奇，强调了以自然为友，以山水为师。这些介绍祖国壮丽山河的生动、凝练的语言，不仅能激发我们热爱大自然的情感，而且能培养我们正确的环境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老师总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在这次活动中收获颇丰，诗歌自身不仅是审美性的，还兼有伦理、政治、科技、文化等方面的因素。正如《论语•阳货》中所提到的：“小子何莫学夫《诗》？《诗》，可以兴，可以观，可以群，可以怨；迩之事父，远之事君；多识于鸟兽草木之名。”在古诗学习朗诵中，我们应深刻体会诗的思想感情，使思想受到感染，进而对中华文化传统有更深入地领会和感受，让古诗这一颗璀璨的历史明珠放射出更加耀眼夺目的光芒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18:00Z</dcterms:modified>
  <cp:revision>2857</cp:revision>
  <dc:subject/>
  <dc:title>兰亭集序</dc:title>
</cp:coreProperties>
</file>