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《行路难》教案</w:t>
      </w:r>
    </w:p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河北省盐山县实验中学 刘彦云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教学目标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、 知识也技能：了解作者作品，背诵诗歌；积累文言字词，理解诗歌内容；体会诗歌的意境和人生哲理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、 过程与方法：背诵诗歌，掌握诗歌的朗读节奏和方法；了解写作背景，体会作者的感情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、 走近诗人的内心世界，体验诗人的情感，激发自己的诗歌兴趣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教学重点：背诵诗歌，积累字词，理解诗歌内容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教学难点：诗歌的意境和哲理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教学过程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一：导入新课：人们常说；“李杜诗篇万口传”，可见李白的诗歌脍炙人口，广为流传，深受人们的喜爱。同学们，你们喜欢李白的诗歌吗？那把你喜欢的诗句告诉大家，用我喜欢“李白的</w:t>
      </w:r>
      <w:r>
        <w:rPr>
          <w:rFonts w:cs="Tahoma" w:ascii="宋体;SimSun" w:hAnsi="宋体;SimSun"/>
          <w:color w:val="000000"/>
          <w:szCs w:val="18"/>
        </w:rPr>
        <w:t>-------”</w:t>
      </w:r>
      <w:r>
        <w:rPr>
          <w:rFonts w:ascii="宋体;SimSun" w:hAnsi="宋体;SimSun" w:cs="Tahoma"/>
          <w:color w:val="000000"/>
          <w:szCs w:val="18"/>
        </w:rPr>
        <w:t>告诉大家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根据学生的回答，教师用精彩的小节过渡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李白的诗歌中既有（出示：幻灯片一）“笔落惊风雨，诗歌泣鬼神”的气势，又有“清水出芙蓉，天然去雕饰”的清新。所以杜甫称赞他是</w:t>
      </w:r>
      <w:r>
        <w:rPr>
          <w:rFonts w:cs="Tahoma" w:ascii="宋体;SimSun" w:hAnsi="宋体;SimSun"/>
          <w:color w:val="000000"/>
          <w:szCs w:val="18"/>
        </w:rPr>
        <w:t>[</w:t>
      </w:r>
      <w:r>
        <w:rPr>
          <w:rFonts w:ascii="宋体;SimSun" w:hAnsi="宋体;SimSun" w:cs="Tahoma"/>
          <w:color w:val="000000"/>
          <w:szCs w:val="18"/>
        </w:rPr>
        <w:t>出示：幻灯片二</w:t>
      </w:r>
      <w:r>
        <w:rPr>
          <w:rFonts w:cs="Tahoma" w:ascii="宋体;SimSun" w:hAnsi="宋体;SimSun"/>
          <w:color w:val="000000"/>
          <w:szCs w:val="18"/>
        </w:rPr>
        <w:t>]“</w:t>
      </w:r>
      <w:r>
        <w:rPr>
          <w:rFonts w:ascii="宋体;SimSun" w:hAnsi="宋体;SimSun" w:cs="Tahoma"/>
          <w:color w:val="000000"/>
          <w:szCs w:val="18"/>
        </w:rPr>
        <w:t>白也诗无敌，飘然思不群”，意思是称赞李白的诗歌天下无敌，飘然的情思卓而不群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二、过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一、今天我们就来欣赏他的一首佳作《行路难》，进入序曲部分出示：幻灯片三）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、认识诗人：李白，字太白，号青莲居士，我国唐代浪漫主义诗人，有“诗仙”之称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教师提问：什么是浪漫主义？浪漫主义是文学艺术上的一种创作方法大，运用想象和夸张的手法，塑造人物形象反映现实生活的一种创作方法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、了解背景：他少有大志，胸怀着“济苍生，安社稷”的理想，想辅佐帝王，成就伟业。他二十四岁“辞亲远游”直到四十二岁才奉诏供奉翰林。因为他傲岸奔放，蔑视权贵，不容于朝。天宝三年，被逼出京，朋友们都来为他饯行，求仕无望的他深感仕路的艰难，满怀愤慨写下了此篇《行路难》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二、让我们怀着这种悲愤的心情走进诗歌的第一乐章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出示：幻灯片四）朗朗的吟读，体会音乐美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教师精彩过度：有人说读李白的诗歌，如嗅花香，如喝佳酿，如品甘泉，如饮香茗，会让我们口齿留香，久久难忘。今天我们就来美美的读一把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读诗应该注意什么？要注意重音、节奏、情感、意境。朗读诗歌的最高境界是吟读诗歌，吟读诗歌就是要求读的味道更足，情感更浓，意境更美，慢而有拖音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、 学生按要求先自渎一遍，找出重音，划出节奏，酝酿情感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、 教师配乐范读，让学生体会诗歌的音乐美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、 学生配乐朗读，让学生进一步感受诗歌如音乐一样时而低沉，时而高亢，时而平缓，时而急迫的高低变化，感悟在波澜起伏中蕴涵着诗人纵横跌宕的情感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、 学生齐读一遍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三、教师精彩过渡；这首诗歌不仅有音乐的起伏，刚有图画的美丽，下面我们进入刚有趣的板快（出示：幻灯片五）：好好的译读，感受图画美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请同学们欣赏以下几副图画，结合文中的注释，说说你对诗句的理解，要求同学们说的尽量有诗意，有文采，有押韵、有想象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师生互动环节，教师示范一句，学生模仿一句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展示第一副图画：出示幻灯片，观察画面后，教师示范：一斗十千的美酒斟满了金杯，酒香诱人；价值名贵的美味佳肴盛满玉盘，菜香弥漫。撙：酒杯；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清酒：名贵的酒 ； 珍馐：美味佳肴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展示第二副画面：出示幻灯片，学生译读。箸：筷子；停下酒杯，放下筷子，烦闷的我菜不能食，酒难下咽；抽出宝剑，举目四望，内心一片茫然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展示第三副画面：出示幻灯片，观察画面后，教师示范：我想远渡波涛滚滚的黄河，却正值冰封雪冻，不能行船；我要登上太行山，又遇上大雪封山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展示第四副画面：出示幻灯片，学生译读。闲来无事，就学习伊尹，在清溪上钓鱼消遣，忽然间，又梦见伊尹那样遨游在太阳旁边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展示第五副画面：出示幻灯片，观察画面后，教师示范：歧路：岔路；行路难呀！行路难呀！，人生为什么会有这么多岔路</w:t>
      </w:r>
      <w:r>
        <w:rPr>
          <w:rFonts w:cs="Tahoma" w:ascii="宋体;SimSun" w:hAnsi="宋体;SimSun"/>
          <w:color w:val="000000"/>
          <w:szCs w:val="18"/>
        </w:rPr>
        <w:t>?</w:t>
      </w:r>
      <w:r>
        <w:rPr>
          <w:rFonts w:ascii="宋体;SimSun" w:hAnsi="宋体;SimSun" w:cs="Tahoma"/>
          <w:color w:val="000000"/>
          <w:szCs w:val="18"/>
        </w:rPr>
        <w:t>我今后的道路又在哪里呢？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展示第六副画面：出示幻灯片，学生译读。我坚信乘风破浪的机会总有一天会来到来的，那时我就会高挂云帆，渡过苍茫大海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三、 教师精彩总结：通过我们刚才精彩的描绘，我们会发现李白的诗是“诗中有画，画中有诗”的，有着很美的意境！这首诗歌不仅有音乐的起伏美，图画的意境美，刚有情感美！下面我们进入第三板块：出示幻灯片：美美的析读，感受情感美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围绕五个问题，展开讨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 xml:space="preserve">   •</w:t>
      </w:r>
      <w:r>
        <w:rPr>
          <w:rFonts w:cs="Tahoma" w:ascii="宋体;SimSun" w:hAnsi="宋体;SimSun"/>
          <w:color w:val="000000"/>
          <w:szCs w:val="18"/>
        </w:rPr>
        <w:t xml:space="preserve">1 </w:t>
      </w:r>
      <w:r>
        <w:rPr>
          <w:rFonts w:ascii="宋体;SimSun" w:hAnsi="宋体;SimSun" w:cs="Tahoma"/>
          <w:color w:val="000000"/>
          <w:szCs w:val="18"/>
        </w:rPr>
        <w:t>李白看到了什么？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•</w:t>
      </w:r>
      <w:r>
        <w:rPr>
          <w:rFonts w:cs="Tahoma" w:ascii="宋体;SimSun" w:hAnsi="宋体;SimSun"/>
          <w:color w:val="000000"/>
          <w:szCs w:val="18"/>
        </w:rPr>
        <w:t xml:space="preserve">2 </w:t>
      </w:r>
      <w:r>
        <w:rPr>
          <w:rFonts w:ascii="宋体;SimSun" w:hAnsi="宋体;SimSun" w:cs="Tahoma"/>
          <w:color w:val="000000"/>
          <w:szCs w:val="18"/>
        </w:rPr>
        <w:t>他有什么举动？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•</w:t>
      </w:r>
      <w:r>
        <w:rPr>
          <w:rFonts w:cs="Tahoma" w:ascii="宋体;SimSun" w:hAnsi="宋体;SimSun"/>
          <w:color w:val="000000"/>
          <w:szCs w:val="18"/>
        </w:rPr>
        <w:t xml:space="preserve">3 </w:t>
      </w:r>
      <w:r>
        <w:rPr>
          <w:rFonts w:ascii="宋体;SimSun" w:hAnsi="宋体;SimSun" w:cs="Tahoma"/>
          <w:color w:val="000000"/>
          <w:szCs w:val="18"/>
        </w:rPr>
        <w:t>他有如此举动的原因？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•</w:t>
      </w:r>
      <w:r>
        <w:rPr>
          <w:rFonts w:cs="Tahoma" w:ascii="宋体;SimSun" w:hAnsi="宋体;SimSun"/>
          <w:color w:val="000000"/>
          <w:szCs w:val="18"/>
        </w:rPr>
        <w:t xml:space="preserve">4 </w:t>
      </w:r>
      <w:r>
        <w:rPr>
          <w:rFonts w:ascii="宋体;SimSun" w:hAnsi="宋体;SimSun" w:cs="Tahoma"/>
          <w:color w:val="000000"/>
          <w:szCs w:val="18"/>
        </w:rPr>
        <w:t>他联想到什么人？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•</w:t>
      </w:r>
      <w:r>
        <w:rPr>
          <w:rFonts w:cs="Tahoma" w:ascii="宋体;SimSun" w:hAnsi="宋体;SimSun"/>
          <w:color w:val="000000"/>
          <w:szCs w:val="18"/>
        </w:rPr>
        <w:t xml:space="preserve">5 </w:t>
      </w:r>
      <w:r>
        <w:rPr>
          <w:rFonts w:ascii="宋体;SimSun" w:hAnsi="宋体;SimSun" w:cs="Tahoma"/>
          <w:color w:val="000000"/>
          <w:szCs w:val="18"/>
        </w:rPr>
        <w:t>他发出怎样的感叹和呐喊？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学生讨论发言，教师点拨总结；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•</w:t>
      </w:r>
      <w:r>
        <w:rPr>
          <w:rFonts w:cs="Tahoma" w:ascii="宋体;SimSun" w:hAnsi="宋体;SimSun"/>
          <w:color w:val="000000"/>
          <w:szCs w:val="18"/>
        </w:rPr>
        <w:t xml:space="preserve">1 </w:t>
      </w:r>
      <w:r>
        <w:rPr>
          <w:rFonts w:ascii="宋体;SimSun" w:hAnsi="宋体;SimSun" w:cs="Tahoma"/>
          <w:color w:val="000000"/>
          <w:szCs w:val="18"/>
        </w:rPr>
        <w:t>李白看到了什么？（金樽、清酒、玉盘、珍馐）透过诗句我么感受到什么？（酒宴的丰盛、欢乐的场景，朋友的深情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“</w:t>
      </w:r>
      <w:r>
        <w:rPr>
          <w:rFonts w:ascii="宋体;SimSun" w:hAnsi="宋体;SimSun" w:cs="Tahoma"/>
          <w:color w:val="000000"/>
          <w:szCs w:val="18"/>
        </w:rPr>
        <w:t>嗜酒见天真”的李白有怎样的反常举动？透过诗句你感受到诗人怎样的情感？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•</w:t>
      </w:r>
      <w:r>
        <w:rPr>
          <w:rFonts w:cs="Tahoma" w:ascii="宋体;SimSun" w:hAnsi="宋体;SimSun"/>
          <w:color w:val="000000"/>
          <w:szCs w:val="18"/>
        </w:rPr>
        <w:t xml:space="preserve">2 </w:t>
      </w:r>
      <w:r>
        <w:rPr>
          <w:rFonts w:ascii="宋体;SimSun" w:hAnsi="宋体;SimSun" w:cs="Tahoma"/>
          <w:color w:val="000000"/>
          <w:szCs w:val="18"/>
        </w:rPr>
        <w:t>他有什么举动？（停、投、拔、顾　、　苦闷的心情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一乐一悲，形成鲜明的对比，让我们感受到情感跌宕之美丽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•</w:t>
      </w:r>
      <w:r>
        <w:rPr>
          <w:rFonts w:cs="Tahoma" w:ascii="宋体;SimSun" w:hAnsi="宋体;SimSun"/>
          <w:color w:val="000000"/>
          <w:szCs w:val="18"/>
        </w:rPr>
        <w:t xml:space="preserve">3 </w:t>
      </w:r>
      <w:r>
        <w:rPr>
          <w:rFonts w:ascii="宋体;SimSun" w:hAnsi="宋体;SimSun" w:cs="Tahoma"/>
          <w:color w:val="000000"/>
          <w:szCs w:val="18"/>
        </w:rPr>
        <w:t>他有如此举动的原因？（冰塞川、雪满山象征仕途的艰难，人生道路的曲折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•</w:t>
      </w:r>
      <w:r>
        <w:rPr>
          <w:rFonts w:cs="Tahoma" w:ascii="宋体;SimSun" w:hAnsi="宋体;SimSun"/>
          <w:color w:val="000000"/>
          <w:szCs w:val="18"/>
        </w:rPr>
        <w:t xml:space="preserve">4 </w:t>
      </w:r>
      <w:r>
        <w:rPr>
          <w:rFonts w:ascii="宋体;SimSun" w:hAnsi="宋体;SimSun" w:cs="Tahoma"/>
          <w:color w:val="000000"/>
          <w:szCs w:val="18"/>
        </w:rPr>
        <w:t>他联想到什么人？（姜子牙，伊尹、这两个人的共同点是开始在政治上不顺利，而最终大有作为。引用典故的目的：表明自己对前途的希望。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但是理想不能征服现实，现实也不肯认同理想，现实和理想的距离让作者倍感痛苦，终于发出怎样的苦闷感叹呢？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•</w:t>
      </w:r>
      <w:r>
        <w:rPr>
          <w:rFonts w:cs="Tahoma" w:ascii="宋体;SimSun" w:hAnsi="宋体;SimSun"/>
          <w:color w:val="000000"/>
          <w:szCs w:val="18"/>
        </w:rPr>
        <w:t xml:space="preserve">5 </w:t>
      </w:r>
      <w:r>
        <w:rPr>
          <w:rFonts w:ascii="宋体;SimSun" w:hAnsi="宋体;SimSun" w:cs="Tahoma"/>
          <w:color w:val="000000"/>
          <w:szCs w:val="18"/>
        </w:rPr>
        <w:t>他发出怎样的感叹和呐喊？（行路难，行路难，多歧路，今安在？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精彩过渡：真是“大道如青天，我独不得出！仰天长啸天无语，竟使英雄泪满巾”，李白毕竟是盛唐的大诗人，他悲而不伤，积极用世的强烈要求终于使他摆脱了歧路的彷徨，他相信尽管前路障碍重重，但总有一天会实现自己的理想，于是他发出怎样的呐喊？（长风破浪会有时，直挂云帆济沧海。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最后一句创造出一个雄浑阔大的意象，融入诗人“济苍生，安社稷”的宏伟蓝图，我们要读出他的坚定信念和倔强的性格和宽广的胸怀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板书：设计一个“叹”字的板书。板书设计见幻灯片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讨论老师为什么要把板书设计成“叹”字形状呢？猜一猜？诗歌中有谁的感叹？我们有什么感叹？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精彩小结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“</w:t>
      </w:r>
      <w:r>
        <w:rPr>
          <w:rFonts w:ascii="宋体;SimSun" w:hAnsi="宋体;SimSun" w:cs="Tahoma"/>
          <w:color w:val="000000"/>
          <w:szCs w:val="18"/>
        </w:rPr>
        <w:t>口吐天上文，迹作人间客” 的李白，才华横溢，却生不逢时，难遇伯乐，鸿鹄之志难以伸展，如千里马骈死于槽枥之间，所以我们悲叹！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李白身处逆境，却悲而不伤，对理想的永不放弃让他摆脱了歧路的彷徨，他积极乐观，倔强自信，他是生活的勇者，所以老师敬叹！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李白的诗歌如水，波澜起伏；诗歌如火，热情洋溢；诗歌如画。百看不厌；诗歌如歌，荡气回肠，所以我们赞叹！因此老师设计了“叹”字形的板书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然后指导学生背诵诗歌的方法：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 xml:space="preserve">、抓住关键词语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、进入情景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检查学生背诵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教师精彩总结：这首诗歌虽然短小，但是它纵横跌宕，有着长篇的气势格局。“麻雀虽小，五脏俱全”讨论探究这首诗歌的写作亮点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、 真情流露，一波三折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、 巧用象征，暗示人生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、 引用典故。含蓄做比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、 浪漫主义，画龙点睛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四、进入说话练习：第四板快：美美的品读，感受思考美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同学们用：我最喜欢这首诗歌的——诗句（词语）因为</w:t>
      </w:r>
      <w:r>
        <w:rPr>
          <w:rFonts w:cs="Tahoma" w:ascii="宋体;SimSun" w:hAnsi="宋体;SimSun"/>
          <w:color w:val="000000"/>
          <w:szCs w:val="18"/>
        </w:rPr>
        <w:t>-----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五、进入写作练习：第五板块：美美的写读，感受创作美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出示幻灯片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、李白，我想对你说——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教师点拨：假如我们穿越失控的隧道，看见这时的李白，你想对他说什么？是鼓励，还是安慰？是同情还是敬佩？插上想象的翅膀，徜徉在创作的殿堂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、用你们今天学习到的最喜欢李白的诗句说一段话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、如何面对人生的挫折？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三道题任选一个，然后写作，交流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教师示范小结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李白，我想对你说：青山碧水，是你灵魂的栖所；九宵青云，是你翱翔的长天；大江奔流，是你不尽的豪情；清风朗月，是你可诉的知音。你绣口一开，就是鸿篇巨制；你傲骨一挺，就是“安能摧眉折腰事权贵，使我不得开心颜” ；你长袖一甩，就是“长风破浪会有时，之挂云帆济沧海” 。可叹你“大道如青天，我独不得出！”可敬你“踏遍青山情不老，笑傲风云诗更狂”，所以我要对你说：“李白，我爱你！”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六、教师总结，师生共勉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人生如洪水奔流，不遇岛屿暗礁，怎能激起美丽的浪花，面对挫折，我们应该学习李白的胸怀坦荡，积极乐观。倔强自信，学习他永不言败的精神！请坚信“长风破浪会有时，之挂云帆济沧海”，这句话是我们新年的基点，力量的源泉，开启人生之路的探照灯，打开成功之门的金钥匙！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七、总结学习方法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朗读、让我们口齿留香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译读、让我们过目难忘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析读、让我们思路清晰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品读、让我们神思飞扬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写读、让我们创作妙句佳章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8:03:00Z</dcterms:created>
  <dc:creator>USER</dc:creator>
  <dc:description/>
  <dc:language>en-US</dc:language>
  <cp:lastModifiedBy>USER</cp:lastModifiedBy>
  <cp:lastPrinted>2007-07-11T11:36:00Z</cp:lastPrinted>
  <dcterms:modified xsi:type="dcterms:W3CDTF">2007-07-27T03:02:00Z</dcterms:modified>
  <cp:revision>28</cp:revision>
  <dc:subject/>
  <dc:title>兰亭集序</dc:title>
</cp:coreProperties>
</file>