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行路难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一、预习《行路难》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二、正课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朗读《行路难》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作者简介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李白，字太白，号青莲居士。年轻时即漫游全国各地，曾经至长安，供奉翰林，但不久遭谗去职。晚年漂泊东南一带，最后病死于当涂。其诗多强烈抨击当时的黑暗现实，深切关怀时局安危，热爱祖国山河，同情下层人民，鄙夷世俗，蔑视权贵；但也往往流露出一些饮酒求仙、放纵享乐的消极思想。他善于从民间吸取营养，想象丰富奇特，风格雄健奔放，色调瑰奇绚丽，是中国文学史上继屈原之后伟大的浪漫主义诗人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 xml:space="preserve">解题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《行路难》是乐府《杂曲歌辞》旧题。这首诗是李白在天宝三载离开长安时所作。诗中写世路艰难，反映了政治上遭遇挫折后，诗人内心的强烈苦闷、愤郁和不平；同时又表现了诗人的倔强、自信和对理想的执着追求，展示了诗人力图从苦闷中挣脱出来的强大精神力量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 xml:space="preserve">赏析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前四句为全诗奠定了抒情的基调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李白离别京城，亲朋好友为他设宴饯行，宴席十分豪华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金樽、玉盘——极言饮食器具之精美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清酒、珍馐——极言酒肴之珍奇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斗十千、直万钱——极言酒、菜之珍贵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然而禀性豪爽嗜酒如命的诗人对此美酒佳肴却“不能食”“心茫然”。“停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Tahoma"/>
          <w:color w:val="000000"/>
          <w:szCs w:val="18"/>
        </w:rPr>
        <w:t xml:space="preserve">投”“拔”“顾”四个连续动作与“金”“清”“玉”“珍”形成鲜明的对比。表现了诗人极度愤懑、抑郁不舒的心情。是什么原因使得诗人如此呢？（联系背景）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接着两句紧承“心茫然”，正面写“行路难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Tahoma"/>
          <w:color w:val="000000"/>
          <w:szCs w:val="18"/>
        </w:rPr>
        <w:t xml:space="preserve">冰塞川”“雪满山”象征了人生道路艰难险阻。李白本是个积极用世的人，他才高志大，很想像管仲、张良、诸葛亮等历史上杰出人物一样，干一番宏大的事业，可是受诏入京后，皇帝却没有重用，而且受到权臣的谗毁排挤，被“赐金放还”，变相撵出了长安，这不正像遇到冰塞黄河，雪拥太行吗？但是李白并不是那种软弱性格的人，从“拔剑四顾”开始，就表示不甘消沉，而要继续追求。“垂钓碧溪”“乘舟梦日”的典故，表达自己有朝一日能像古人一样，为统治者信任重用，建立一番伟业的信心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这四句节奏短促，反复感叹过去自己那坎坷不平的人生道路，表现出进退失据而又不甘自弃，继续探索寻求出路的复杂心理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最后两句诗人唱出了充满信心与展望的强音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李白毕竟是盛唐的大诗人，他悲而不伤，那积极用世的强烈要求终于使他摆脱了歧路彷徨的苦闷。他相信尽管前路障碍重重，但仍将会有一天，乘长风破万里浪，挂上云帆，横渡沧海，到达理想的彼岸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诗人用“长风破浪”比喻其宏伟抱负，接以“会有时”，肯定这一抱负有施展的时候。其坚定的信念，不屈的精神，表现得何等豪迈、直爽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Tahoma"/>
          <w:color w:val="000000"/>
          <w:szCs w:val="18"/>
        </w:rPr>
        <w:t xml:space="preserve">直挂云帆济沧海”由乘长风破万里浪推演而来，创造出一个雄浑阔大的意象，融入了诗人“辅弼天下”，大济苍生的宏伟蓝图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 xml:space="preserve">学生再读这首诗歌，背诵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三、小结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这首诗为古风，巧用典故，夸张的描写，象征的运用，跳跃式的结构，体现了李白浪漫主义的诗风，全诗基调是昂扬激越、乐观向上的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四、板书设计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行路难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停杯、不食、拔剑、茫然——忧郁悲愤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冰塞黄河、雪满太行——应题“行路难”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长风破浪、云帆济海——乐观自信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（昂扬激越 豪迈乐观）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五、作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完成课后练习二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题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3:00Z</dcterms:created>
  <dc:creator>USER</dc:creator>
  <dc:description/>
  <dc:language>en-US</dc:language>
  <cp:lastModifiedBy>USER</cp:lastModifiedBy>
  <cp:lastPrinted>2007-07-11T11:36:00Z</cp:lastPrinted>
  <dcterms:modified xsi:type="dcterms:W3CDTF">2007-07-27T03:01:00Z</dcterms:modified>
  <cp:revision>17</cp:revision>
  <dc:subject/>
  <dc:title>兰亭集序</dc:title>
</cp:coreProperties>
</file>