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行路难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教学目标</w:t>
      </w:r>
      <w:r>
        <w:rPr>
          <w:rFonts w:cs="Tahoma" w:ascii="宋体;SimSun" w:hAnsi="宋体;SimSun"/>
          <w:color w:val="000000"/>
          <w:szCs w:val="18"/>
        </w:rPr>
        <w:t xml:space="preserve">: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通过对诗歌的反复诵读，培养学生提高对语言美的感知能力；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通过品味诗歌的意境美、韵律美、以提高学生审美情趣和创造美的能力。掌握诗人在诗中表达的感情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一、整体感知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《行路难》是一首交织着忧郁和乐观自信的抒情歌曲，主旋律始终是昂扬激越的。《观刈麦》诗歌描写了农民冒着暑热辛勤割麦的情景，并借贫妇人的诉说，反映了当时租税剥削的惨重和农民生活的困苦，表达了诗人对农民的同情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二、教学过程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 了解诗歌写作背景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行路难》作于天宝三年（</w:t>
      </w:r>
      <w:r>
        <w:rPr>
          <w:rFonts w:cs="Tahoma" w:ascii="宋体;SimSun" w:hAnsi="宋体;SimSun"/>
          <w:color w:val="000000"/>
          <w:szCs w:val="18"/>
        </w:rPr>
        <w:t>774</w:t>
      </w:r>
      <w:r>
        <w:rPr>
          <w:rFonts w:ascii="宋体;SimSun" w:hAnsi="宋体;SimSun" w:cs="Tahoma"/>
          <w:color w:val="000000"/>
          <w:szCs w:val="18"/>
        </w:rPr>
        <w:t xml:space="preserve">年），共三首，这是第一首。“行路难”是乐府《杂曲歌辞》旧题。是李白遭受谗毁初离长安南下时写的一组诗。诗中写世路艰难，充满着政治上遭遇挫折后的抑郁不平之感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 是什么原因使得诗人面对“金撙清酒”“玉盘珍馐”不能食？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李白就要走了，出于对他的一片深情厚谊，朋友们设下盛宴为他送行。但是他端起酒杯却又推开了，拿起筷子却又放下了，他离开宴席，举目四顾，茫然不知所为。因浓重的忧郁和深沉的悲愤，使诗人酒不能咽 ，馐不能食。因奸佞之闭塞贤路，使诗人悲愤、忧郁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 赏析五、六句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这两句用了比喻的修辞，即照应诗题“行路难”也抒写诗人在长安经历仕途风波的深切体验和事与愿违的痛苦心情。这让诗人有多么的失意和无奈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、 诗中借用历史故事的作用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借用吕尚垂钓的碧溪，伊尹梦舟日边的典故，梦想着自己有朝一日能象古人一样，为统治者信任重用，建立一番伟大的功业。当他的思绪再次回到现实中来的时候，仍然感到了生活的艰难。瞻望未来，只觉前路崎岖，歧路甚多，要走的路，究竟在哪里呢？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、 诗歌的最后一句表达感情怎样的志向？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哪怕面前的道路，险峻而多歧，诗人却相信终有一天将长风万里浪，渡过大海，直达理想彼岸。突出表现了他准备冲破一切阻力，去施展自己抱负的豪迈气概和乐观精神。这是他唱出的最强音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、 讨论本诗如何体现李白浪漫主义诗风的？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 巧用历史故事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 夸张的描写，形象的比喻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 跳跃式的结构，全诗共十四句，八十二个字，在七言歌行中只能算是短篇，但它跳荡纵横，具有长篇的气势格局。其重要原因之一，就在于他百步九折地揭示了诗人感情的激荡起伏、复杂变化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总之，全诗基调是激越的，是乐观向上的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3:00Z</dcterms:created>
  <dc:creator>USER</dc:creator>
  <dc:description/>
  <dc:language>en-US</dc:language>
  <cp:lastModifiedBy>USER</cp:lastModifiedBy>
  <cp:lastPrinted>2007-07-11T11:36:00Z</cp:lastPrinted>
  <dcterms:modified xsi:type="dcterms:W3CDTF">2007-07-27T03:00:00Z</dcterms:modified>
  <cp:revision>10</cp:revision>
  <dc:subject/>
  <dc:title>兰亭集序</dc:title>
</cp:coreProperties>
</file>