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八下课本内容简介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本知识概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册教材的主题、题材范围主要是“科学”、“文化”等方面，</w:t>
      </w:r>
      <w:r>
        <w:rPr>
          <w:rFonts w:eastAsia="Times New Roman"/>
        </w:rPr>
        <w:t xml:space="preserve"> </w:t>
      </w:r>
      <w:r>
        <w:rPr/>
        <w:t>6</w:t>
      </w:r>
      <w:r>
        <w:rPr/>
        <w:t>个单元分别是：科学之光、当代视线、红色经典、天人对话、花之君子、历史智慧，巩固精读和比较阅读能力，掌握“拓展性”略读，进一步培养探究阅读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</w:t>
      </w:r>
      <w:r>
        <w:rPr/>
        <w:t>6</w:t>
      </w:r>
      <w:r>
        <w:rPr/>
        <w:t>个单元为：意趣、机趣、志趣、情趣、知趣、理趣，主要训练说明文本的写作，兼及其他，说、写都要突出“趣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语文趣谈”</w:t>
      </w:r>
      <w:r>
        <w:rPr/>
        <w:t>6</w:t>
      </w:r>
      <w:r>
        <w:rPr/>
        <w:t>个单元题目是：离开“数字”“字母”能生存吗、神奇的语调、语法意义在哪里、“毛”的字义之争、“合身有术”的古汉语、讽谏委婉的批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新学期课本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单元：科学之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的第一篇主读课文涂元季的《人民科学家的精神风采》，是纪实性的文章，记载我国“导弹之父”钱学森的事迹。另一篇主读课文，是李辉的《梁思成的故事》，也是关于科学家事迹的纪实性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较•探究”文，为邱仁宗的《克隆技术的伦理问题》，则是一篇逻辑性很强的文章。</w:t>
      </w:r>
      <w:r>
        <w:rPr>
          <w:rFonts w:eastAsia="Times New Roman"/>
        </w:rPr>
        <w:t xml:space="preserve"> </w:t>
      </w:r>
      <w:r>
        <w:rPr/>
        <w:t>“拓展阅读”中，恩里克•科佩里亚斯的《我们这双手》和方敏的《科学家的数字武器》，都是说明性的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，重在对“意趣”的学习理解和掌握练习，要求从自己或熟悉的人身上寻找一件新奇有趣耐品味的事情，写一篇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单元：当代视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篇主读课文郑也夫的《细菌的启示》谈的是有关细菌的科学知识。另一篇主读课文星新一的《保修》及其他“比较”和“拓展”阅读课文，更多是关于科学进步和社会发展给人们带来的各种困惑和迷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较•探究”文，王蒙的《东施效颦话语词》，谈的是时代的发展与语义的变迁。“拓展阅读”文，陈震的《剃头匠》，以自己的经历和体验，对历史和当代进行了审视和拷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的“表达•交流”就是以此为题，训练善于从日常生活中发现丰富的美感与趣味，在文章与演讲中展示自己的机智与才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单元：红色经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读课文中，卢森堡的《狱中书简》，抒发了对生命的赞美和“生命沉醉”的美好感觉。伏契克的《绞刑架下的报告》，写的是他被捕和遭到严刑拷打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较•探究”中的两篇文章，可与上述主读课文对读。邹韬奋《在出狱欢迎会上的演说》，语言简略朴实，甚至有些粗糙，与《狱中书简》的清丽精致恰成对比。伏尼契的《牛虻就义》中，面对死亡，牛虻也与伏契克一样，表现出伟大的从容和无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拓展阅读”，选了革命烈士诗三首，慷慨壮烈，大义凛然，读之令人感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，题为“志趣”，要从这些“红色经典”中，体会到统帅、贯注文章的“气”，行文走笔，才能写出感人肺腑、至情至性之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单元：天人对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读课文</w:t>
      </w:r>
      <w:r>
        <w:rPr/>
        <w:t>2</w:t>
      </w:r>
      <w:r>
        <w:rPr/>
        <w:t>篇，一是吴均的《与朱元思书》，一是余光中的《中国山水游记的感性》。吴均之文，精练形象，山光水色，泉声鸟鸣。余光中之文，则是一篇对历代山水游记的评论，很有诗人的敏感和学者的卓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较•探究”中选自郦道元《水经注》中的《三峡》，写的也是峡谷，所涉及的景物与吴均之文颇多相似。“拓展阅读”中余秋雨的《三峡》，都拿三峡抒情说意，但各有各的创新妙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较探究”中徐迟的《黄山记》，也是古今关于黄山的游记散文中很有特色的大家之笔，值得一读，看看他的写景特别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拓展阅读”中，还选了</w:t>
      </w:r>
      <w:r>
        <w:rPr/>
        <w:t>11</w:t>
      </w:r>
      <w:r>
        <w:rPr/>
        <w:t>首古代诗词，虽都关涉田园山水，但景、情、理、趣，各尽其妙，足可开阔读者的视野胸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题为“情趣”。一切景语皆情语，培养情趣，表现情趣，是语文水平的一个重要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单元：花之君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敦颐的《爱莲说》中的“花之君子”就成了荷花的“专利”，本单元也收为主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久负盛名的《爱莲说》在前，清代的李渔还不惜效颦地写了一篇《芙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荷花的诗词更多。“比较•探究”中选了三首诗词，分别以不同的手法，展示荷花各种不同的风姿神韵。另外，还有白居易的《荔枝图序》，可与《芙蕖》写荷花的可目、可鼻、可口对比，从中体验掌握说明性文字鲜明生动、直观可感的表现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季羡林的《清塘荷韵》，是本单元惟一的现代散文，作为“拓展阅读”篇目，可将它与其他作品参照阅读。此外，还有苏轼的《水龙吟•次韵章质夫杨花词》和章楶（质夫）的原作，并附后人对二首杨花词的评论三则，以及郑燮的著名画论《竹》，这些作品的对照与理论的阐发，都有助于对某些艺术规律的感悟与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题为“知趣”，重在训练如何把知识性说明性的语言表达得鲜明形象，生动有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单元：历史智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读课文</w:t>
      </w:r>
      <w:r>
        <w:rPr/>
        <w:t>2</w:t>
      </w:r>
      <w:r>
        <w:rPr/>
        <w:t>篇，都是关于古人向君王提意见的故事。选自《战国策》的《邹忌讽齐王纳谏》中，邹忌的可贵之处在于，他能冷静客观地看待别人对自己奉承，并由此悟出一个更大的道理，以讽谏君王。选自《左传》的《曹刿论战》中，揭示的是更具普遍性的道理，需要同学们深入分析理解。“拓展阅读”中有一篇萧春雷的《讽谏小议》，可把邹忌和曹刿放进去“对号入座”，看看他们的讽谏属于文中提到的哪种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“比较•探究”和“拓展阅读”中各有一篇关于古人在外交上对付君王的故事。选自《战国策》的《唐雎不辱使命》，从口语交际的角度，分析唐雎化险为夷的原因。选自《晏子春秋》的《晏子使楚》中，晏子采用的是与唐雎的“硬外交”相反的“软外交”，以幽默的语言战胜了楚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•交流”综合实践题为“理趣”。上述课文的主人公，不但有理，还善于说理，使自己的理容易让对方接受，这是我们很需要学习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教材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“阅读练习•探究”和“词句品味•积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套课本的阅读练习，它的最大特色是紧紧扣住课文的独特主旨和表达特色，立足于为探究、比较、讨论作品的艺术奥妙提供一个“抓手”。因此，题干表述明确，不搞猜谜式的文字游戏；设题既趣味性强，又有一定挑战性，既立足于文本，又具开放性；总体而言较有利于培养细读文本、创新思考、多向思维、辩证分析的阅读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词句品味•积累”。把妙词佳句摘抄出来，放回到具体语言环境中品味，编者又作出评点，评点又分为点到为止和明确点评两类。明确点评的，希望不仅能找到类似的词句，还可能悟出不同于编者的点评。落实到语言，细读到语言是母语教育极重要的一环，但有相当的难度。为此，此项设计不作练习，只作为自学参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知识体系：包括“综合实践”中的知识体系和新设的“语文趣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综合实践”成为极富趣味的语文活动。从七下开始至九下，有一个明晰的写作知识点和知识体系。其要求明确，表述生动，用例贴切，体系完整，构成了系统、丰富、有用的教学操作体系。与此相应的口语交际的操作性知识点，也新颖求实，重点明确。其实，写作知识几乎都可以作为阅读知识辅助阅读。这样，收到了既写、说活动有趣又知识体系清楚的两全其美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语文趣谈”的内容，包括文字、语法、语用、修辞、文言等语言学知识，鉴赏、创作、体裁等文学的应用理论知识。每单元一篇，短小活泼，趣味性强，可读性强，有趣有用。读读即可，无须讲授，也许哪一天对学生的读、写潜在地起了指导作用，也许哪一天引起了学生猎取类似知识的兴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44:00Z</dcterms:modified>
  <cp:revision>1318</cp:revision>
  <dc:subject/>
  <dc:title>兰亭集序</dc:title>
</cp:coreProperties>
</file>