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我的第一本书》教学设计</w:t>
      </w:r>
    </w:p>
    <w:p>
      <w:pPr>
        <w:pStyle w:val="Normal"/>
        <w:jc w:val="center"/>
        <w:rPr/>
      </w:pPr>
      <w:r>
        <w:rPr/>
        <w:t>浏阳市古港中心学校　　罗琼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品味重点语句的含义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培养学生对生活的体验能力，学会思考人生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了解“第一本书”深刻含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注重激活学生对生活的体验，或者创设情境引发体验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体会父子之间的深厚感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品味文章的语言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导入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每个人对待生活的态度和认识是不一样的，即使是在同样的生活环境条件下的人对生活的感受也是不相同的。人啊，你开心的一天，不开心的一天，为什么总是主观上累加自己一些苦难，弄得一辈子不得开心颜呢？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我们今天学的文章就是告诉大家应该怎样对待生活的道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整体感知，解读“书”意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学生默读课文，回答以下问题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章题目“我的第一本书”有哪几层意思？（我的童年生活　　我的第一本课本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课文，发挥想象，分别用一两个词概括“书”中人物形象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祖母：风趣、诙谐　　　　　　　　父亲：温厚、善良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乔之贞：好学、本份　　　　　　　老师：厚道、糊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二黄毛：性耿、木讷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些人物的出现，为“书”中的生活增添了什么色彩？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明确：祖母的出现使贫瘠的生活透出点喜色，父亲的出现使暗淡的生活散发出暖色，老师的出现使枯燥的生活显得轻松，乔之贞的出现使艰辛的生活更为沉重，二黄毛的出现使板滞的生活富于变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探究局部，体味苦乐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学生自读，圈点批注。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找出“书”中的苦与乐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>苦：生活的贫困，学习条件的恶劣，小伙伴的辍学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sz w:val="24"/>
        </w:rPr>
        <w:t>乐：祖母的幽默，父亲的仁慈，老师的宽厚，大狗、小狗的陪伴对大自然的感应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文中哪句话可以概括这种苦乐掺半的生活？（我的童年没有幽默，只有从荒漠的大自然中感应到一点生命最初的快乐和梦幻）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学生讨论，自由发言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论题：这种苦乐交织的生活让作者发现和感悟了什么，让他说出“人不能忘本的”这句话？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要点：</w:t>
      </w:r>
      <w:r>
        <w:rPr>
          <w:sz w:val="24"/>
        </w:rPr>
        <w:t>A</w:t>
      </w:r>
      <w:r>
        <w:rPr>
          <w:sz w:val="24"/>
        </w:rPr>
        <w:t>、他发现了苦难生活对人的戕害，发现了生命的顽强以及人性本能对美的追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他享受到了只有孩子才能享受到的“少年不知愁滋味”的生命最初的快乐，这种不含杂质的纯粹的快乐，沉淀在心中使自己对人生、对幸福有了本质的认识，并受益终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整体回顾，说出感受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仿照课文口语化的表达方式，说说自己的“第一本书”。</w:t>
      </w:r>
    </w:p>
    <w:sectPr>
      <w:type w:val="nextPage"/>
      <w:pgSz w:w="11906" w:h="16838"/>
      <w:pgMar w:left="1758" w:right="147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2:00Z</dcterms:created>
  <dc:creator>瞿伟</dc:creator>
  <dc:description/>
  <dc:language>en-US</dc:language>
  <cp:lastModifiedBy>瞿伟</cp:lastModifiedBy>
  <dcterms:modified xsi:type="dcterms:W3CDTF">2005-02-22T08:44:00Z</dcterms:modified>
  <cp:revision>3</cp:revision>
  <dc:subject/>
  <dc:title>｛我的第一本书</dc:title>
</cp:coreProperties>
</file>