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六单元</w:t>
      </w:r>
      <w:r>
        <w:rPr>
          <w:rFonts w:eastAsia="Times New Roman"/>
        </w:rPr>
        <w:t xml:space="preserve"> </w:t>
      </w:r>
      <w:r>
        <w:rPr/>
        <w:t>写景记游</w:t>
      </w:r>
      <w:r>
        <w:rPr>
          <w:rFonts w:eastAsia="Times New Roman"/>
        </w:rPr>
        <w:t xml:space="preserve"> </w:t>
      </w:r>
      <w:r>
        <w:rPr/>
        <w:t>抒情与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小石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课文是按什么顺序写的？抓住了小石潭的哪些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对小石潭的整体感受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者的情感是怎样变化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你最欣赏哪些语句，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阅读“永州八记”中的《钴姆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课文以游踪为序采用移步换形，依次写景组织材料。写小石潭，先写水声，后写潭中景物。写潭中景物又先写“近观”（水、石、树、鱼），后写“远望”（水源），最后概写环境，引发感触。作者抓住了小石潭潭小、水清、石奇、鱼多等特点，表达自己怨愤抑郁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岳阳楼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作者认为古仁人之心和迁客骚人的思想感情不同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你认为作者的思想感情是怎样的？你从哪些语句中体会到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课外可以诵读杜甫的《登岳阳楼》或余秋雨的《洞庭一角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：</w:t>
      </w:r>
      <w:r>
        <w:rPr>
          <w:rFonts w:eastAsia="Times New Roman"/>
        </w:rPr>
        <w:t xml:space="preserve"> </w:t>
      </w:r>
      <w:r>
        <w:rPr/>
        <w:t>登岳阳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洞庭水，今上岳阳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楚东南坼，乾坤日夜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朋无一字，老病有孤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迁客骚人的思想感情往往因个人遭遇或外物的触发而变化；古仁人则“不以物喜，不以己悲”。作者通过这样的对照，否定了迁客骚人的悲喜观，进而，作者又以古仁人的名义引出了自己“先天下之忧而忧，后天下之乐而乐”的政治见解，表明自己不为个人得失而悲喜，以天下为己任的高尚情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醉翁亭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全文以“乐”为线索，作者到底在“乐”些什么呢？读后请找出有关语句，说说自己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与黄庭坚改写此文而成的一首词《瑞鹤仙》进行比较阅读，说说你喜欢的是哪一篇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课文以“乐”为线索，分别写了“山水乐——四时乐——宴酣乐——禽鸟乐——太守乐”。表现了“与民同乐”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满井游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第二段中作者描写了哪些初春的景物？有什么样的特点？你感受到了作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样的心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文直接抒发作者心情的语句有哪些？体现了作者怎样的心理变化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课文先写全景，再以独特感受为审美中心，分别描写了“冰皮”、“山峦”、“柳条”、“麦田”、“游人”、“鸟”、“鱼”等种种景物，抓住了初春“乍暖还寒”，万物复苏，生机勃勃的特点，寄寓了作者欢快、恬适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五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此中有真意”中的“真意”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诗歌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背诵王维的《渭川田家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渭川田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/>
        <w:t xml:space="preserve">: </w:t>
      </w:r>
      <w:r>
        <w:rPr/>
        <w:t>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斜光照墟落，穷巷牛羊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老念牧童，倚杖候荆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雉雊麦苗秀，蚕眠桑叶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田夫荷锄至，相见语依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此羡闲逸，怅然歌式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李白诗中“欲渡黄河”‘将登太行“是写实的吗？作者为什么会有这种感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你能说说吕尚、伊尹的故事吗？作者为什么提到他们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课外抄一抄、背一背李白的《蜀道难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己亥杂诗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落红不是无情物，化作春泥更护花“这两句诗，你怎么理解？由此，你想到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挑选《己亥杂诗》中你喜欢的来背几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茅屋为秋风所破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诗歌描绘了怎样的情景？在这样的困境中诗人却有怎样的情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怎样理解“安得广厦千万间，大庇天下寒士俱欢颜”的崇高理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白雪歌送五判官归京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这首诗描绘了怎样的边塞风光？试着用自己的语言来描述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读这样的送别诗给你怎样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从句式，叙事，抒情等方面比较这首诗和《茅屋为秋风所破歌》的异同，以加深对这类古诗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4:00Z</dcterms:modified>
  <cp:revision>0</cp:revision>
  <dc:subject/>
  <dc:title/>
</cp:coreProperties>
</file>