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叙事写景</w:t>
      </w:r>
      <w:r>
        <w:rPr>
          <w:rFonts w:eastAsia="Times New Roman"/>
        </w:rPr>
        <w:t xml:space="preserve"> </w:t>
      </w:r>
      <w:r>
        <w:rPr/>
        <w:t>思考与感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与朱元思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中哪一句话最能概括课文所写景物的特征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“奇山异水，天下独绝”是景色的特征，全文都围绕着“”奇“异”这两个字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是怎样一步步展现这个“异”和这个“奇”字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景：异水</w:t>
      </w:r>
      <w:r>
        <w:rPr>
          <w:rFonts w:eastAsia="Times New Roman"/>
        </w:rPr>
        <w:t xml:space="preserve"> </w:t>
      </w:r>
      <w:r>
        <w:rPr/>
        <w:t>“清”</w:t>
      </w:r>
      <w:r>
        <w:rPr>
          <w:rFonts w:eastAsia="Times New Roman"/>
        </w:rPr>
        <w:t xml:space="preserve"> </w:t>
      </w:r>
      <w:r>
        <w:rPr/>
        <w:t>如“千丈见底、直视无碍”</w:t>
      </w:r>
      <w:r>
        <w:rPr>
          <w:rFonts w:eastAsia="Times New Roman"/>
        </w:rPr>
        <w:t xml:space="preserve"> </w:t>
      </w:r>
      <w:r>
        <w:rPr/>
        <w:t>“急”如“急湍甚箭，猛浪若奔”；</w:t>
      </w:r>
      <w:r>
        <w:rPr>
          <w:rFonts w:eastAsia="Times New Roman"/>
        </w:rPr>
        <w:t xml:space="preserve"> </w:t>
      </w:r>
      <w:r>
        <w:rPr/>
        <w:t>奇山：</w:t>
      </w:r>
      <w:r>
        <w:rPr>
          <w:rFonts w:eastAsia="Times New Roman"/>
        </w:rPr>
        <w:t xml:space="preserve"> </w:t>
      </w:r>
      <w:r>
        <w:rPr/>
        <w:t>“看”</w:t>
      </w:r>
      <w:r>
        <w:rPr>
          <w:rFonts w:eastAsia="Times New Roman"/>
        </w:rPr>
        <w:t xml:space="preserve"> </w:t>
      </w:r>
      <w:r>
        <w:rPr/>
        <w:t>如“高山寒树，轩藐成峰”</w:t>
      </w:r>
      <w:r>
        <w:rPr>
          <w:rFonts w:eastAsia="Times New Roman"/>
        </w:rPr>
        <w:t xml:space="preserve"> </w:t>
      </w:r>
      <w:r>
        <w:rPr/>
        <w:t>“听”如“泉水作响，好鸟成韵”，蝉鸣不穷，猿叫无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根据文句你能悟出作者写这篇文章时的心情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无拘无束、任性自得。虽亟思奋发有为，但终未显达，因而有些消极遁世的思想情绪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本文的语言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文句清新优美，写景状物细致，句式两两相对，又骈中带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古诗文中描写山水的名句还有哪些，举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如《与谢中叔书》、《使至塞上》、《望庐山瀑布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料平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与顾章书》</w:t>
      </w:r>
      <w:r>
        <w:rPr>
          <w:rFonts w:eastAsia="Times New Roman"/>
        </w:rPr>
        <w:t xml:space="preserve"> </w:t>
      </w:r>
      <w:r>
        <w:rPr/>
        <w:t>吴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仆去月谢病，还觅薜萝。梅溪之西，有石门山者，森壁争霞，孤峰限日，幽岫含云，深溪蓄翠。蝉吟鹤唳，水向猿啼，英英相杂，绵绵成韵。既素重幽居，遂葺宇其上，幸富菊花，遍饶竹实。山谷所资，于斯已办，仁智所乐，岂徒然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谢病：因病而自请退职。</w:t>
      </w:r>
      <w:r>
        <w:rPr>
          <w:rFonts w:eastAsia="Times New Roman"/>
        </w:rPr>
        <w:t xml:space="preserve"> </w:t>
      </w:r>
      <w:r>
        <w:rPr/>
        <w:t>还觅薜萝：意思是正准备隐居。薜，萝，都是植物名。屈原《楚辞》：“若有人兮山之阿，披薜荔兮带女萝。”后以此代指隐士的服饰。</w:t>
      </w:r>
      <w:r>
        <w:rPr>
          <w:rFonts w:eastAsia="Times New Roman"/>
        </w:rPr>
        <w:t xml:space="preserve"> </w:t>
      </w:r>
      <w:r>
        <w:rPr/>
        <w:t>梅溪：山名，在今浙江安吉境内。</w:t>
      </w:r>
      <w:r>
        <w:rPr>
          <w:rFonts w:eastAsia="Times New Roman"/>
        </w:rPr>
        <w:t xml:space="preserve"> </w:t>
      </w:r>
      <w:r>
        <w:rPr/>
        <w:t>森壁争霞：阴森陡峭的峭壁与天上的云霞争高。</w:t>
      </w:r>
      <w:r>
        <w:rPr>
          <w:rFonts w:eastAsia="Times New Roman"/>
        </w:rPr>
        <w:t xml:space="preserve"> </w:t>
      </w:r>
      <w:r>
        <w:rPr/>
        <w:t>孤峰限日：耸立的高峰遮断了阳光。</w:t>
      </w:r>
      <w:r>
        <w:rPr>
          <w:rFonts w:eastAsia="Times New Roman"/>
        </w:rPr>
        <w:t xml:space="preserve"> </w:t>
      </w:r>
      <w:r>
        <w:rPr/>
        <w:t>幽岫：幽深的山穴。</w:t>
      </w:r>
      <w:r>
        <w:rPr>
          <w:rFonts w:eastAsia="Times New Roman"/>
        </w:rPr>
        <w:t xml:space="preserve"> </w:t>
      </w:r>
      <w:r>
        <w:rPr/>
        <w:t>英英：形容声音和谐动听。</w:t>
      </w:r>
      <w:r>
        <w:rPr>
          <w:rFonts w:eastAsia="Times New Roman"/>
        </w:rPr>
        <w:t xml:space="preserve"> </w:t>
      </w:r>
      <w:r>
        <w:rPr/>
        <w:t>绵绵：形容声调悠长。</w:t>
      </w:r>
      <w:r>
        <w:rPr>
          <w:rFonts w:eastAsia="Times New Roman"/>
        </w:rPr>
        <w:t xml:space="preserve"> </w:t>
      </w:r>
      <w:r>
        <w:rPr/>
        <w:t>重：这里是向往的意思。</w:t>
      </w:r>
      <w:r>
        <w:rPr>
          <w:rFonts w:eastAsia="Times New Roman"/>
        </w:rPr>
        <w:t xml:space="preserve"> </w:t>
      </w:r>
      <w:r>
        <w:rPr/>
        <w:t>葺宇其上：在上面修建屋舍。葺，修建。</w:t>
      </w:r>
      <w:r>
        <w:rPr>
          <w:rFonts w:eastAsia="Times New Roman"/>
        </w:rPr>
        <w:t xml:space="preserve"> </w:t>
      </w:r>
      <w:r>
        <w:rPr/>
        <w:t>幸富菊花，偏饶竹实：幸好菊花、竹实很多。富，充裕。偏，特别。饶，丰富，竹实，又名竹米，状如小麦。菊花、竹实，都是隐士所食之物。</w:t>
      </w:r>
      <w:r>
        <w:rPr>
          <w:rFonts w:eastAsia="Times New Roman"/>
        </w:rPr>
        <w:t xml:space="preserve"> </w:t>
      </w:r>
      <w:r>
        <w:rPr/>
        <w:t>山谷所资，于斯已办：意思是说，山谷中隐居生活的必需品，这里都已具备。资，提供。办，具备。</w:t>
      </w:r>
      <w:r>
        <w:rPr>
          <w:rFonts w:eastAsia="Times New Roman"/>
        </w:rPr>
        <w:t xml:space="preserve"> </w:t>
      </w:r>
      <w:r>
        <w:rPr/>
        <w:t>仁智之乐：意思是，佳山秀水为仁人智士所喜爱。《论语•雍也》：“知者乐水，仁者乐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五柳先生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由八年级（上）所学《归园田居》引出陶渊明。思考：主人公为什么自号“五柳先生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“先生不知何许人也”，文章开头第一句，即把这位先生排除在名门望族之外，不仅不知他的出身和籍贯，“亦不详其姓字”，他是一位隐姓埋名的人。晋代是很讲究门第的，而他竟与这种风气背道而驰，这就暗示他是一位隐士。“宅边有五柳树，因以为号焉”，就这样随便地取了一个字号。他不仅隐姓埋名，而且根本就不重视姓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以“五柳”为号体现了他怎样的精神风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以五柳为号，可见他家居环境的清静、淡雅、简朴，由环境可见他淡泊的志趣、不慕荣利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者与五柳先生到底有什么关系，为什么要写文记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陶渊明实际是借五柳先生写自己，这在南朝梁代萧统的《陶渊明传》中已指出：“渊明少有高山趣……尝著五柳先生传以自况。”五柳先生的生活情趣，正是陶渊明弃官归隐、安贫乐道的生活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料平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陶渊明的生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是一位伟大的诗人，在中国文学史上应该占有重要的位置。过去的一些人把他当作一位完全脱离现实的飘然静穆的典型，这是不对的。正如鲁迅先生所说：“陶潜正因为并非浑身是静穆，所以他伟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生活除了物质的贫困外，还有另一面。梁启超：檀道济说他（陶渊明）“奈何自苦如此”。他到底苦不苦呢？他不惟不苦，而且可以说是世界上最快乐的一个人。他最能领略自然之美，最能感觉人生的妙味。在他的作品中，随处可以看得出来。诗人在困苦之中，醉心文学创作，写了《饮酒》等组诗，他的文学创造达到高潮。公元</w:t>
      </w:r>
      <w:r>
        <w:rPr/>
        <w:t>427</w:t>
      </w:r>
      <w:r>
        <w:rPr/>
        <w:t>年，一个伟大的诗人，在贫病中离开了人世，享年</w:t>
      </w:r>
      <w:r>
        <w:rPr/>
        <w:t>63</w:t>
      </w:r>
      <w:r>
        <w:rPr/>
        <w:t>岁。他给我们留下的诗歌，对后世产生了深远的影响。他的不为五斗米折腰、不同流合污的品格，为后代许多正直、进步的人士所景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陶渊明、颜回、诸葛亮的人生态度的比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家贫，耕植不足以自给。幼稚盈室，瓶无储粟，生生所资，未见其术。亲故多劝余为长吏，脱然有怀，求之靡途。会有四方之事，诸侯以惠爱为德，家叔以余贫苦，遂见用于小邑。于时风波未静，心惮远役。彭泽去家百里，公田之利，足以为酒，故便求之。及少日，眷然有归欤之情。何则？质性自然，非矫厉所得；饥冻虽切，违己交病。尝从人事，皆口腹自役；于是怅然慷慨，深愧平生之志。犹望一稔，当敛裳宵逝。寻程氏妹丧于武昌，情在骏奔，自免去职。仲秋至冬，在官八十余日。因事顺心，命篇曰《归去来兮》。乙巳岁十一月也。（《归去来兮》序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哀公问：“弟子孰为好学？”孔子对曰：“有颜回者好学，不迁怒，不贰过。不幸短命死矣，今也则亡，未闻好学者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贤哉，回也！一箪食，一瓢饮，在陋巷，人不堪其忧，回也不改其乐。贤哉，回也！”</w:t>
      </w:r>
      <w:r>
        <w:rPr>
          <w:rFonts w:eastAsia="Times New Roman"/>
        </w:rPr>
        <w:t xml:space="preserve"> </w:t>
      </w:r>
      <w:r>
        <w:rPr/>
        <w:t>《论语•雍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君子之行，静以修身，俭以养德。非澹泊无以明志，非宁静无以致远。夫学须静也，才须学也，非学无以广才，非志无以成学。淫漫则不能励精，险躁则不能治性。年与时驰，意与日去，遂成枯落，多不接世，悲守穷庐，将复何及！（诸葛亮《诫子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马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本文以“说”为文体，各用一句话概括每一段说了些什么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第一段：伯乐对千里马的决定作用。第二段：分析千里马被埋没的原因。进一步说明千里马没有遇到伯乐，无法施展才华。第三段：提出主旨——不是天下无千里马，而是不识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到底先有千里马还是先有伯乐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作者认为，世上先有伯乐，然后才有千里马。千里马没有遇到伯乐，“食不饱，力不足，才美不外见，且欲与常马等不可得”，甚至还会沦入“奴隶人”之手受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本文中“伯乐”“千里马”各比喻了什么样的人</w:t>
      </w:r>
      <w:r>
        <w:rPr/>
        <w:t>?</w:t>
      </w:r>
      <w:r>
        <w:rPr/>
        <w:t>这是什么写法？根据韩愈的生平说说本文表达了韩愈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伯乐即善于识别人才的统治者。千里马即人才。这是“托物寓意”的写法。本文不是单纯写马，古文运动提出“明道”的观点，韩愈的文章也是为了反映社会问题而作，这篇文章既是借千里马为喻抒发自己怀才不遇的愤懑，也是为了揭露封建统治者埋没人才的社会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料平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说（节选）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之学者必有师。师者，所以传道、受业、解惑也。人非生而知之者，孰能无惑？惑而不从师，其为惑也，终不解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乎吾前，其闻道也，固先乎吾，吾从而师之；生乎吾后，其闻道貌岸然也，亦先乎吾，吾从而师之。吾师道也，夫庸知其年之先后生于吾乎？是故无贵无贱，无长无少，道之所存，师之所存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巫医乐师百工之人，不耻相师。士大夫之族，曰师、曰弟子云者，则群聚而笑之。问之，则曰：</w:t>
      </w:r>
      <w:r>
        <w:rPr/>
        <w:t>"</w:t>
      </w:r>
      <w:r>
        <w:rPr/>
        <w:t>彼与彼，年相若也，道相似也。位卑则足羞，官盛则近谀。</w:t>
      </w:r>
      <w:r>
        <w:rPr/>
        <w:t>"</w:t>
      </w:r>
      <w:r>
        <w:rPr/>
        <w:t>呜呼！师道之不复，可知矣！巫医乐同师百工之人，君子不齿，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人无常师。孔子师郯子、苌弘、师襄、老聃。郯子之徒，其贤不及孔子。孔子曰：“三人行，则必有我师。”是故弟子不必不如师，师不必贤于弟子，闻道有先后，术业有专攻，如是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东阳马生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章是如何写出自己学习时的困难条件的</w:t>
      </w:r>
      <w:r>
        <w:rPr/>
        <w:t>?</w:t>
      </w:r>
      <w:r>
        <w:rPr/>
        <w:t>请引用原文的关键词句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主要体现在借书抄录，为师严厉，衣食粗劣，生活简朴，跋涉艰难等方面。主要语句有“每假借于藏书之家，手自笔录，计日以还。”“砚冰坚，手指不可屈伸。”“穷冬烈风，大雪深数尺，足肤皲裂而不知。”“余则縕袍敝衣处其间”“未尝稍降辞色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写了自己学习时极为艰苦的条件，目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作者认为，勤奋和艰苦是相互联系的两个方面，有了主观的勤奋，一切艰难困苦都可以克服。这正是学有所成的根本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章写了其他学生哪些优越的条件</w:t>
      </w:r>
      <w:r>
        <w:rPr/>
        <w:t>?</w:t>
      </w:r>
      <w:r>
        <w:rPr/>
        <w:t>写这些人的目的何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“同舍生皆被绮绣，戴朱缨宝饰之帽，腰白玉之环，左佩刀，右备容臭，烨然若神人”，但他们都没有成学，由此可见作者在困苦中能够业有所精，德有所成，而处于优越条件下的人不能有所精，有所成，只能说明其用心不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本文写作上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本文以记叙为主，笔法简洁。有些地方适当地加以渲染和描绘，使文章增添了文采，文章还运用对比揭示出道理，用切身经历使人感到亲切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料平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生借书说</w:t>
      </w:r>
      <w:r>
        <w:rPr>
          <w:rFonts w:eastAsia="Times New Roman"/>
        </w:rPr>
        <w:t xml:space="preserve"> </w:t>
      </w:r>
      <w:r>
        <w:rPr/>
        <w:t>袁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生允修借书，随园主人授以书而告之曰：书非借不能读也。子不闻藏书者乎？七略四库，天子之书，然天子读书者有几？汗牛塞屋，富贵家之书，然富贵人读书者有几？其他祖、父积，子孙弃者，无论焉。非独书为然，天下物皆然。非夫人之物而强假焉，必虑人逼取而惴惴焉，摩玩之不已，曰：今日存，明日去，吾不得而见之矣。若业为吾所有，必高束焉，庋藏焉，曰：姑俟异日观云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好书，家贫难致。有张氏藏书甚富，往借不与，归而形诸梦。其切如是。故有所览，辄省记。通籍后，俸去书来，落落大满，素覃灰丝，时蒙卷轴。然后叹借者之用心专，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随园主人：袁枚自称。</w:t>
      </w:r>
      <w:r>
        <w:rPr>
          <w:rFonts w:eastAsia="Times New Roman"/>
        </w:rPr>
        <w:t xml:space="preserve"> </w:t>
      </w:r>
      <w:r>
        <w:rPr/>
        <w:t>授：给予。</w:t>
      </w:r>
      <w:r>
        <w:rPr>
          <w:rFonts w:eastAsia="Times New Roman"/>
        </w:rPr>
        <w:t xml:space="preserve"> </w:t>
      </w:r>
      <w:r>
        <w:rPr/>
        <w:t>《七略》：汉代刘歆所著的图书目录分类著作。</w:t>
      </w:r>
      <w:r>
        <w:rPr>
          <w:rFonts w:eastAsia="Times New Roman"/>
        </w:rPr>
        <w:t xml:space="preserve"> </w:t>
      </w:r>
      <w:r>
        <w:rPr/>
        <w:t>四库：宫廷收藏的书。</w:t>
      </w:r>
      <w:r>
        <w:rPr>
          <w:rFonts w:eastAsia="Times New Roman"/>
        </w:rPr>
        <w:t xml:space="preserve"> </w:t>
      </w:r>
      <w:r>
        <w:rPr/>
        <w:t>汁牛塞屋：形容书很多。</w:t>
      </w:r>
      <w:r>
        <w:rPr>
          <w:rFonts w:eastAsia="Times New Roman"/>
        </w:rPr>
        <w:t xml:space="preserve"> </w:t>
      </w:r>
      <w:r>
        <w:rPr/>
        <w:t>无论：不用说。</w:t>
      </w:r>
      <w:r>
        <w:rPr>
          <w:rFonts w:eastAsia="Times New Roman"/>
        </w:rPr>
        <w:t xml:space="preserve"> </w:t>
      </w:r>
      <w:r>
        <w:rPr/>
        <w:t>然：这样。</w:t>
      </w:r>
      <w:r>
        <w:rPr>
          <w:rFonts w:eastAsia="Times New Roman"/>
        </w:rPr>
        <w:t xml:space="preserve"> </w:t>
      </w:r>
      <w:r>
        <w:rPr/>
        <w:t>假：借。</w:t>
      </w:r>
      <w:r>
        <w:rPr>
          <w:rFonts w:eastAsia="Times New Roman"/>
        </w:rPr>
        <w:t xml:space="preserve"> </w:t>
      </w:r>
      <w:r>
        <w:rPr/>
        <w:t>虑：担心。</w:t>
      </w:r>
      <w:r>
        <w:rPr>
          <w:rFonts w:eastAsia="Times New Roman"/>
        </w:rPr>
        <w:t xml:space="preserve"> </w:t>
      </w:r>
      <w:r>
        <w:rPr/>
        <w:t>惴惴焉：紧张恐惧而不安的样子。</w:t>
      </w:r>
      <w:r>
        <w:rPr>
          <w:rFonts w:eastAsia="Times New Roman"/>
        </w:rPr>
        <w:t xml:space="preserve"> </w:t>
      </w:r>
      <w:r>
        <w:rPr/>
        <w:t>摩玩：观摩玩赏。</w:t>
      </w:r>
      <w:r>
        <w:rPr>
          <w:rFonts w:eastAsia="Times New Roman"/>
        </w:rPr>
        <w:t xml:space="preserve"> </w:t>
      </w:r>
      <w:r>
        <w:rPr/>
        <w:t>业：已经。</w:t>
      </w:r>
      <w:r>
        <w:rPr>
          <w:rFonts w:eastAsia="Times New Roman"/>
        </w:rPr>
        <w:t xml:space="preserve"> </w:t>
      </w:r>
      <w:r>
        <w:rPr/>
        <w:t>高束：包裹起来闲放在一边。</w:t>
      </w:r>
      <w:r>
        <w:rPr>
          <w:rFonts w:eastAsia="Times New Roman"/>
        </w:rPr>
        <w:t xml:space="preserve"> </w:t>
      </w:r>
      <w:r>
        <w:rPr/>
        <w:t>庋藏：搁置不用。</w:t>
      </w:r>
      <w:r>
        <w:rPr>
          <w:rFonts w:eastAsia="Times New Roman"/>
        </w:rPr>
        <w:t xml:space="preserve"> </w:t>
      </w:r>
      <w:r>
        <w:rPr/>
        <w:t>庋：放东西的架子。</w:t>
      </w:r>
      <w:r>
        <w:rPr>
          <w:rFonts w:eastAsia="Times New Roman"/>
        </w:rPr>
        <w:t xml:space="preserve"> </w:t>
      </w:r>
      <w:r>
        <w:rPr/>
        <w:t>俟：等待。</w:t>
      </w:r>
      <w:r>
        <w:rPr>
          <w:rFonts w:eastAsia="Times New Roman"/>
        </w:rPr>
        <w:t xml:space="preserve"> </w:t>
      </w:r>
      <w:r>
        <w:rPr/>
        <w:t>云尔：句尾语气词。</w:t>
      </w:r>
      <w:r>
        <w:rPr>
          <w:rFonts w:eastAsia="Times New Roman"/>
        </w:rPr>
        <w:t xml:space="preserve"> </w:t>
      </w:r>
      <w:r>
        <w:rPr/>
        <w:t>致：获得。</w:t>
      </w:r>
      <w:r>
        <w:rPr>
          <w:rFonts w:eastAsia="Times New Roman"/>
        </w:rPr>
        <w:t xml:space="preserve"> </w:t>
      </w:r>
      <w:r>
        <w:rPr/>
        <w:t>形：以某种形式表现出来。</w:t>
      </w:r>
      <w:r>
        <w:rPr>
          <w:rFonts w:eastAsia="Times New Roman"/>
        </w:rPr>
        <w:t xml:space="preserve"> </w:t>
      </w:r>
      <w:r>
        <w:rPr/>
        <w:t>切：迫。</w:t>
      </w:r>
      <w:r>
        <w:rPr>
          <w:rFonts w:eastAsia="Times New Roman"/>
        </w:rPr>
        <w:t xml:space="preserve"> </w:t>
      </w:r>
      <w:r>
        <w:rPr/>
        <w:t>辄：就，便。</w:t>
      </w:r>
      <w:r>
        <w:rPr>
          <w:rFonts w:eastAsia="Times New Roman"/>
        </w:rPr>
        <w:t xml:space="preserve"> </w:t>
      </w:r>
      <w:r>
        <w:rPr/>
        <w:t>省记：记忆。</w:t>
      </w:r>
      <w:r>
        <w:rPr>
          <w:rFonts w:eastAsia="Times New Roman"/>
        </w:rPr>
        <w:t xml:space="preserve"> </w:t>
      </w:r>
      <w:r>
        <w:rPr/>
        <w:t>通籍：朝廷有了名籍，指开始做官。</w:t>
      </w:r>
      <w:r>
        <w:rPr>
          <w:rFonts w:eastAsia="Times New Roman"/>
        </w:rPr>
        <w:t xml:space="preserve"> </w:t>
      </w:r>
      <w:r>
        <w:rPr/>
        <w:t>落落：连续不断的样子。覃：一种咬衣服、书籍的蛀虫。</w:t>
      </w:r>
      <w:r>
        <w:rPr>
          <w:rFonts w:eastAsia="Times New Roman"/>
        </w:rPr>
        <w:t xml:space="preserve"> </w:t>
      </w:r>
      <w:r>
        <w:rPr/>
        <w:t>类：类似。</w:t>
      </w:r>
      <w:r>
        <w:rPr>
          <w:rFonts w:eastAsia="Times New Roman"/>
        </w:rPr>
        <w:t xml:space="preserve"> </w:t>
      </w:r>
      <w:r>
        <w:rPr/>
        <w:t>公书：让书供别人公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词曲五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酬乐天扬州初逢席上见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是一首赠诗，谁赠送给什么人？在怎样的场合下赠送的？你能想象并复述一下当时的情景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初步感悟诗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颈联写的是什么意思？表现了诗人怎样的境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本意是在抒发诗人的身世之感，但充满哲理，指新生事物无比美好，社会总是向前发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从体裁上看，这是一首什么诗？从题目上看，这是一首什么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抒情诗、赠答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赤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开头为什么从一把很不起眼的折戟写起，这样写有何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这一把戟与古代战争有联系，是三国赤壁之战时的遗物，很自然地引起后文对历史的咏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全诗最精彩的是久为人们传诵的末二句，这二句议论感慨抒发了作者怎样的思想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曲折地反映出他的抑郁不平和豪爽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过零丁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首七言律诗首联写了个人和国家的哪几件大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一是在他</w:t>
      </w:r>
      <w:r>
        <w:rPr/>
        <w:t>21</w:t>
      </w:r>
      <w:r>
        <w:rPr/>
        <w:t>岁时，因科举走入仕途；二是在国家危急存亡的关头起兵抗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颔联上下两句有何联系</w:t>
      </w:r>
      <w:r>
        <w:rPr/>
        <w:t>?</w:t>
      </w:r>
      <w:r>
        <w:rPr/>
        <w:t>都运用了什么修辞手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国家山河分裂，局势危急，个人命运也动荡不安。运用了比喻的修辞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颈联中的“惶恐”“零丁”有双层含义，请谈谈有哪两层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一是两个地名，二是写出了形势的险恶和境况的危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尾联是千古传诵的名句，抒发了作者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表明作者舍身取义、以死明志的决心，充分体现了他的民族气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请同学们谈谈中国历史上“留取丹心照汗青”的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如岳飞、邓世昌、朱自清、闻一多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上、下片的主要内容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上片叙述了作者的身世感慨和矛盾心理；下片抒发了对弟弟的怀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别表现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上片表达了作者积极乐观、希望有所作为的人生态度，下片表现出诗人旷达的心胸和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坡羊•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首曲划分为几个层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三层：前三句写潼关雄伟气势；中间四句写作者的所见所感；后两句写作者的历史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这首曲表达了作者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作者对灾难频繁，百姓受苦的深切同情和对统治者为着一己私利挑起兵祸的极大愤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你认为文中哪些地方用字用得好</w:t>
      </w:r>
      <w:r>
        <w:rPr/>
        <w:t>?</w:t>
      </w:r>
      <w:r>
        <w:rPr/>
        <w:t>试说明理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4:00Z</dcterms:modified>
  <cp:revision>0</cp:revision>
  <dc:subject/>
  <dc:title/>
</cp:coreProperties>
</file>