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人与自然</w:t>
      </w:r>
      <w:r>
        <w:rPr>
          <w:rFonts w:eastAsia="Times New Roman"/>
        </w:rPr>
        <w:t xml:space="preserve"> </w:t>
      </w:r>
      <w:r>
        <w:rPr/>
        <w:t>生存与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敬畏自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敬畏自然”的含义是什么？“敬畏自然”是不是消极无为的口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在探究这个问题时，宜分解成几个问题：其一，“敬重自然”意味着应该怎样对待自然？其二，“畏惧自然”是不是意味无所作为？其三，为什么应该“畏惧自然”？你认为应该怎样正确对待自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敬畏”，从字面上说，是又敬重又畏惧。敬重的含义比较容易理解。课文说：“自然的智慧是大海”，“人类的智慧与大自然的智慧相比实在是相形见绌”，大自然的智慧“深邃、高超”，“宇宙是一个硕大无比的、永恒的生命”。这些话都充满敬重的意味。敬重自然，就是充分认识自然的伟大，充分认识自然界的一切都有存在的意义，自然界的奥秘是无穷无尽的，自然界的一切事物的生成，包括人类的生成，实在太神奇了，承认人类自身也是自然的一个组成部分，人类的智慧、人类的创造是无法与大自然相比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畏惧这层意思有其特定的含义，现代人之“敬畏自然”，与原始人对大自然的畏惧是不同的。敬畏之畏，可以从“爱护自然”一语中探得它的含义。自然界的一切，都是宇宙智慧的创造物，破坏大自然，必然遭到大自然的惩罚。大自然的处罚是无情的，是令人畏惧的，人类应该调整自己与自然的关系。人类不应该与大自然对立起来，自然界不是人类征服的对象，而是与人类平等的生命，人类应该与自然求得和谐的发展，在改造自然、利用自然的过程中，要使自然界更美好，从而使人类的生存更为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为什么提出要“敬畏自然”？为什么说“敬畏自然”就是敬畏人类自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人们常常把人与自然对立起来，宣称要征服自然，这种观点有其合理的一面，但走到极端往往违背自然规律，破坏自然，导致自然界的惩罚。只有认识自然的伟大，爱护自然，人类才能求得与自然的和谐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敬畏自然”之所以就是“敬畏我们自己”，是因为人类与自然本来就是一体的，尽管存在形式不同，但都是平等的。敬畏自然，就是敬畏生命、爱护自然，就是爱护人类生存的家园，就是敬畏和爱护我们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句意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人类为自己取得的这些成就而喜形于色，然而，谁能断言那些狼藉斑斑的矿坑不会是人类自掘的陷阱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掉入陷阱，就是危机。这句话的意思是，人类开采煤炭、石油、天然气以及其他各种矿物，留下了无数矿坑，也就破坏了地貌和地层结构，酿成严重后果，危及人类自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以宇宙之所以创造智慧生物是为了进行自我认识，为了欣赏她自己壮丽无比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这句话的意思是，宇宙创造了人类这种智慧生物，等于宇宙长出了大脑，有了自我认识的工具，人类对宇宙的认识即是宇宙对自己的认识。这句话是把宇宙拟人化，把人类的出现，说成是宇宙有目的的创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人类并不孤独，在宇宙中处处是我们的弟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宇宙的一切，包括人类，都是宇宙生命的构成部分，人类之外的一切，也是生命的种种存在形式，所以它们与我们是平等的生命，是我们的弟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本文多处运用反问句来为文章增色，试从课文中找出几个反问句，并把它们变换成一般陈述句，比较一下两种句式的表达效果有什么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反问句的作用是加强语气，激发读者的思考，发人深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长期以来，人类宣称自己是“万物之灵”，这篇课文的作者却提出人类“只是大自然机体上普通的一部分：，其他生物都是与人类平等的生命。对这个问题，你有什么看法，根据是什么？有兴趣的同学可以组成小组，搜集资料，并出一期“人与宇宙之谜”的专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本题旨在培养独立思考精神，培养实事求是、崇尚真知的科学态度，鼓励学生发表自己的看法，鼓励学生与作者平等对话。学生不仅要发表看法，而且应尽量说出根据赖。教师应该引导学生搜集资料，根据事实来思考问题，形成自己的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喂——出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文内容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个故事真实吗？这样的洞真的存在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是虚构</w:t>
      </w:r>
      <w:r>
        <w:rPr/>
        <w:t>-</w:t>
      </w:r>
      <w:r>
        <w:rPr/>
        <w:t>幻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这篇小说围绕什么话题来写？有什么意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环保话题。意义略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个洞真的是无底的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表面无底，其实未必。正如我们的地球，表面上无边无际，实际上是有限的。地球已经不堪重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小说为什么以“喂——出来”为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表明“无底洞”已经溢满，地球已经十分拥挤。希望引起人们的警觉和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小说中的“洞”比喻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人类生存的地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小说中两处写“喂——出来”，分别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第一处照应文题，同时为下文铺垫，引发下文的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处照应文题和前文，同时启发读者领悟其中蕴涵的哲理——种瓜得瓜，种豆得豆，时候一到，结果就出来了。世界上所有的事物，都是这样由量变到质变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小说中写了几类人？这些人有何共同点？你觉得生活中有这样的人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为了名利而忙碌的各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作者想要说明的道理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人类一切破坏环境的举动，到头来都将危害人类自己。不去积极治理环境污染，总有一天人们将会遭到灭顶之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问题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怎样展开想像？可以通过画“情节链”，来揣摩作者的想像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探究想像与现实的关系。可以让学生谈谈自己的耳闻目睹，人们是怎样处理生活垃圾和废气、废水、废渣的？再问一个“为什么”：人们为什么这样处理垃圾与三废？由此悟出人们的幻想，人们把江河湖海天空大气看成了无底洞。这篇科幻小说用幻想的无底洞讽刺了人们的幻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拓展延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以前你对垃圾是怎样处理的？学了这篇小说后，你又有哪些新的想法、新的做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你身边有哪些城市垃圾？你知道它们是怎样处理的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除了垃圾以外，还有什么会污染我们的环境？对此，你有什么建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续写《小石头飞出之后</w:t>
      </w:r>
      <w:r>
        <w:rPr/>
        <w:t>------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想一想，在小说结尾，那奇怪的叫声和小石头从哪里来？掉下那块石头之后，还可能会发生什么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02:00Z</dcterms:modified>
  <cp:revision>0</cp:revision>
  <dc:subject/>
  <dc:title/>
</cp:coreProperties>
</file>