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（下）课本复习讲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单元</w:t>
      </w:r>
      <w:r>
        <w:rPr>
          <w:rFonts w:eastAsia="Times New Roman"/>
        </w:rPr>
        <w:t xml:space="preserve"> </w:t>
      </w:r>
      <w:r>
        <w:rPr/>
        <w:t>人生经历</w:t>
      </w:r>
      <w:r>
        <w:rPr>
          <w:rFonts w:eastAsia="Times New Roman"/>
        </w:rPr>
        <w:t xml:space="preserve"> </w:t>
      </w:r>
      <w:r>
        <w:rPr/>
        <w:t>奋斗与轨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藤野先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课文行文有哪两条线？课文中“人生经历对‘我’的影响”是哪些呢？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行文线索：一条是“藤野先生与‘我’的交往史”，另一条是“‘我’的思想变化史”。“人生经历对‘我’的影响”：①藤野先生——为人之道、治学之道；②东京、仙台就学的经历和遭遇——人生道路的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鲁迅为何弃医从文？如果鲁迅不放弃学医，日后会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你认为一个好的老师应该“教”给你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我的母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课文为什么说“我的恩师就是我的慈母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①“她是慈母兼任严父”</w:t>
      </w:r>
      <w:r>
        <w:rPr>
          <w:rFonts w:eastAsia="Times New Roman"/>
        </w:rPr>
        <w:t xml:space="preserve"> </w:t>
      </w:r>
      <w:r>
        <w:rPr/>
        <w:t>②给了我“做人的训练”③“受了她的极大极深的影响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慈母”与“严父”的双重身份分别表现在哪些地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母亲如何给我“做人的训练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①如何待人？②如何当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课文末句说“如果我学得了一丝一毫的好脾气，如果我学得了一点点待人接物的和气，如果我能宽恕人，体谅人──我都得感谢我的慈母。”</w:t>
      </w:r>
      <w:r>
        <w:rPr>
          <w:rFonts w:eastAsia="Times New Roman"/>
        </w:rPr>
        <w:t xml:space="preserve"> </w:t>
      </w:r>
      <w:r>
        <w:rPr/>
        <w:t>为什么用“如果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迁移：写一篇《我的母亲（或父亲）》，着重表现母亲对你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列夫•托尔斯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人言道：“知人知面不知心。”然否？面对托尔斯泰，这颗“世界的良心”，我们能否通过“知人”、“知面”，进而“知”其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⑴知人：【参考】茨威格谈列夫•托尔斯泰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克西姆•高尔基曾将列夫•托尔斯泰称为一个人类的人：这是一句精辟的话。因为他是同我们所有人一样的人，由同样龟裂的粘土塑成，带有同样世俗的不足，但是他更深刻地了解这些不足，更痛苦地忍受他们。列夫•托尔斯泰从不是一个与众不同的、一个比他同时代的其他人更高的人，只是比大多数更具人性，更有德行，更敏锐地深思熟虑，更清醒和更热情——仿佛是世界艺术家</w:t>
      </w:r>
      <w:r>
        <w:rPr/>
        <w:t>(</w:t>
      </w:r>
      <w:r>
        <w:rPr/>
        <w:t>指上帝，译者注</w:t>
      </w:r>
      <w:r>
        <w:rPr/>
        <w:t>)</w:t>
      </w:r>
      <w:r>
        <w:rPr/>
        <w:t>的工作室中那个看不见的原始形式的第一个因而是最清晰的模型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摘自茨威格《列夫•托尔斯泰最后的日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知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刻画托尔斯泰肖像和评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面部、长相：留给人的总印象是失调、崎岖、平庸，甚至粗鄙”；“托尔斯泰并没有自己独特的面相，他拥有一张俄国普通大众的脸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眼睛：“这对珠宝有魔力，有磁性，可以把人世间的物质吸进去，然后向我们这个时代放射出精确无误的频波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他人评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托尔斯泰这对眼睛里有一百只眼珠。”（高尔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】罗曼•罗兰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的面貌有了确定了的特点，由于这特点，他的面貌永远铭刻于人类记忆中：宽广的额上划着双重的皱痕，浓厚的雪白的眉毛，美丽的长须，令人想起第雄（</w:t>
      </w:r>
      <w:r>
        <w:rPr/>
        <w:t>Dijon</w:t>
      </w:r>
      <w:r>
        <w:rPr/>
        <w:t>）城中的摩西像。苍老的脸容变得温和了；它留疾病，忧苦，与无边的慈爱底痕迹。从他二十岁时底粗暴犷野，塞白斯多堡从军时底呆板严肃起，他有了多少的变化！但清明的眼神仍保有它锐利逼人的光芒，表示无限的坦白，自己什么也不掩藏，什么也不能对有何隐藏。（《托尔斯泰传》，傅雷译《巨人三传》，</w:t>
      </w:r>
      <w:r>
        <w:rPr/>
        <w:t>461</w:t>
      </w:r>
      <w:r>
        <w:rPr/>
        <w:t>页，安徽文艺出版社</w:t>
      </w:r>
      <w:r>
        <w:rPr/>
        <w:t>1989</w:t>
      </w:r>
      <w:r>
        <w:rPr/>
        <w:t>年</w:t>
      </w:r>
      <w:r>
        <w:rPr/>
        <w:t>12</w:t>
      </w:r>
      <w:r>
        <w:rPr/>
        <w:t>月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怎样看托尔斯泰的外貌？你从茨威格的人物外貌描写中学到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知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作者是否“知”其心？找出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揣摩语句：“当这一副寒光四射的匕首转而对准它们的主人时是十分可怕的，因为锋刃无情，直戳要害，正好刺中了他的心窝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按：人教社《教师教学用书》提供的提示是，“这句话写出了托尔斯泰作为“清醒的现实主义”作家，对现实的批判是极其深刻而准确的。作为</w:t>
      </w:r>
      <w:r>
        <w:rPr/>
        <w:t>19</w:t>
      </w:r>
      <w:r>
        <w:rPr/>
        <w:t>世纪俄罗斯现实主义顶峰的代表，托尔斯泰的笔锋几乎指向社会的各个方面，特别是对沙皇的专制、法律的虚伪、贵族的腐朽、农民贫困的原因无不给予深刻的揭示，这在他晚年的长篇巨著《复活》里表现得尤为充分。”这一解释似可商榷。据上下文，此句中“它们”一词应当是指托翁的双眼，“它们的主人”和“他”则都应指托翁自身，因此认为表现在托翁的作品和思想中不光有尖锐而深沉的社会批判，也有不留情面解剖自我的精神和深刻的忏悔意识似乎更恰当些。后面提供的托翁《忏悔录》（节选）供参考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托尔斯泰最后在</w:t>
      </w:r>
      <w:r>
        <w:rPr/>
        <w:t>82</w:t>
      </w:r>
      <w:r>
        <w:rPr/>
        <w:t>岁高龄的时候离家出走，并死在一个小火车站上。你如何理解这样的心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拓展：读《世间最美的坟墓》，说说“美”在何处？与课文比较，生前的托尔斯泰与死后的托尔斯泰有什么相通之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2:59:00Z</dcterms:modified>
  <cp:revision>0</cp:revision>
  <dc:subject/>
  <dc:title/>
</cp:coreProperties>
</file>