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八年级语文下学期第一单元复习学案</w:t>
      </w:r>
    </w:p>
    <w:p>
      <w:pPr>
        <w:pStyle w:val="Normal"/>
        <w:jc w:val="center"/>
        <w:rPr/>
      </w:pPr>
      <w:r>
        <w:rPr/>
        <w:t>孙怀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复习目标：</w:t>
      </w:r>
      <w:r>
        <w:rPr/>
        <w:t>1</w:t>
      </w:r>
      <w:r>
        <w:rPr/>
        <w:t>、学习积累文字词汇、文学常识等基础知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理解关键性词语、句子在文中的含义、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能评价概况文章的思想内容和作者的观点、态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能注意文中隐含情感的文字并能阐释蕴含的意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用自己对语言的感悟去体味作品语言的精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复习过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基础知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积累词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小组交流整理本单元的字词，包括字词的音、形、义。重点整理易出错的字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品析课内精彩段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此段，回答下列问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我说道，“爸爸，你走吧。”他望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</w:t>
      </w:r>
      <w:r>
        <w:rPr/>
        <w:t>____</w:t>
      </w:r>
      <w:r>
        <w:rPr/>
        <w:t>身下去，尚不大难。可是他穿过铁道，要爬上那边月台，就不容易了。他用两手</w:t>
      </w:r>
      <w:r>
        <w:rPr/>
        <w:t>_____</w:t>
      </w:r>
      <w:r>
        <w:rPr/>
        <w:t>着上面，两脚再向上</w:t>
      </w:r>
      <w:r>
        <w:rPr/>
        <w:t>______</w:t>
      </w:r>
      <w:r>
        <w:rPr/>
        <w:t>；他肥胖的身子向左微</w:t>
      </w:r>
      <w:r>
        <w:rPr/>
        <w:t>_____</w:t>
      </w:r>
      <w:r>
        <w:rPr/>
        <w:t>，显出努力的样子。这时我看见他的背影，我的泪很快地流下来了。我赶紧拭干了泪。</w:t>
      </w:r>
      <w:r>
        <w:rPr/>
        <w:t>1</w:t>
      </w:r>
      <w:r>
        <w:rPr/>
        <w:t>怕他看见，也怕别人看见。我再向外看时，他已抱了朱红的橘子往回走了。过铁道时，</w:t>
      </w:r>
      <w:r>
        <w:rPr/>
        <w:t>2</w:t>
      </w:r>
      <w:r>
        <w:rPr/>
        <w:t>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！”我望着他走出去。他走了几步，回过头看见我，说：“进去吧，里边没人。”等他的背影混入来来往往的人里，再找不着了，我便进来坐下，我的眼泪又来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1</w:t>
      </w:r>
      <w:r>
        <w:rPr/>
        <w:t>、概括此段内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在文中横线处填上恰当的动词，并说说这些词语的表达作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划线句</w:t>
      </w:r>
      <w:r>
        <w:rPr/>
        <w:t>12</w:t>
      </w:r>
      <w:r>
        <w:rPr/>
        <w:t>分别属于</w:t>
      </w:r>
      <w:r>
        <w:rPr/>
        <w:t>__________</w:t>
      </w:r>
      <w:r>
        <w:rPr/>
        <w:t>描写和</w:t>
      </w:r>
      <w:r>
        <w:rPr/>
        <w:t>_________</w:t>
      </w:r>
      <w:r>
        <w:rPr/>
        <w:t>描写。这样写的作用分别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父亲“心里很轻松似的。”原因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文段是“背影”一文感人至深的地方，它感染了一代又一代的读者，之所以如此，是因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作者以平时质朴的语言，细腻传神地描述了父亲的“背影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作者以饱含深情的笔墨，准确的表达了父亲深沉的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作者通过对“背影”的细腻描写，表现了父亲深沉诚挚的爱子之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文章通过“背影”写父爱，独辟蹊径，角度新颖，平中见奇，朴中见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“进去吧，里边没人。”结合语境，对这句话的理解应该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对选文内容的理解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回忆往事，追述车站离别情景，表现父亲爱子之情，儿子十分感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父亲身躯肥胖，步履艰难，蹒跚地爬过铁道为儿子买橘子。这个镜头表现了父亲爱儿子的深厚感情，使儿子感动得热泪盈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因为儿子在家经常看见父亲的背影，所以等父亲的背影出现在买橘子时，觉得离情别绪，儿子舍不得父亲离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上文把父子之间的真挚感情表现得淋漓尽致，但不同于一般作品去描写人物肖像，着力于神情，音容笑貌的描绘，而是抓住人物形象的一个特征“背影”，不惜笔墨作具体细致的刻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我总结</w:t>
      </w:r>
      <w:r>
        <w:rPr/>
        <w:t>-----</w:t>
      </w:r>
      <w:r>
        <w:rPr/>
        <w:t>归纳整理记叙性散文考查的内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宽阅读面，品析课外阅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一次小小的感动都会洗净我们灵魂中每一个小小的斑点和污秽，每一次深深的感动都有可能斩断我们性情中某一段深深的劣根。日复一日，年复一年，感动使我们的内心变得清洁、明亮、丰富而又宽敞。使我们面对每一轮崭新的日出都能赢得一个全新的自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《母亲桥》，进一步感悟人间至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那年初春的一个早晨，当我起床时，已经来不及从容地走大路上学，我气急败坏地抄近路赶往学校。河上的冰看上去还没融化，我三步并作两步冲上冰面。刚刚走到河中央，“扑哧”一声，一处冰面塌落了，我的两条腿踏进了冷彻骨髓的河水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教室供暖不足，平常就十分阴冷。我穿着湿透的棉裤坐在椅子上，全身仿佛都麻木了，我沉默地挺着，脸和唇都变成了青紫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中午回到家，母亲很惊讶，却什么也没问，只是让我围着被褥坐在烧得热热的炕头上暖和，她蹲在火炉前为我烘烤棉裤，炉火灼灼，不时爆出些响声来，而母亲却始终一言不发。当母亲把烘干的棉裤交给时，眼圈有些红肿，不知是被炉火烤的，还是刚刚哭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日子一天天过去，高考迫在眉睫。有一夜下了暴雨，突然我发觉有什么人早在暴涨的河水里放了一些大石头。那石头一块块紧密的挨着，水深的地方甚至是用好些石块垒起来的，石面高出水面数厘米，远远看去就像一座简陋的石桥。我踏石而过的时候，心里淌过一股莫名的感激。那晚上回到家，我无意中扯到母亲手上缠着白布，血透过来，红红的一片，惊问她为什么会受伤，母亲淡淡地答道：“不小心碰的。”站在一边的妹妹抢着告诉我：“妈妈的手是搬石头碰伤的。”“妈妈搬石头干什么？”我不解地问。“搬石头搭桥呀！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那一瞬间，我的心轰响着，久久说不出一句话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那年</w:t>
      </w:r>
      <w:r>
        <w:rPr/>
        <w:t>9</w:t>
      </w:r>
      <w:r>
        <w:rPr/>
        <w:t>月，我踏过“母亲桥”去远方上大学，独在异乡漂泊，仍是母亲用无言的关注帮我度过每一次的疲惫和寂寞。渐渐地，我知道，母亲执著地用希望和奉献为我搭起通向成功和幸福的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如今，河上的“母亲桥”已经为风雨侵蚀残旧，而在我成长的心灵中，“母亲桥”却永远踏不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文中关于母亲，主要写了几件事情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为什么说“母亲执著地用希望和奉献为我搭起通向成功和幸福的桥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>
          <w:rFonts w:cs="宋体;SimSun" w:ascii="宋体;SimSun" w:hAnsi="宋体;SimSun"/>
        </w:rPr>
        <w:t>③</w:t>
      </w:r>
      <w:r>
        <w:rPr/>
        <w:t>段中母亲为我烘烤棉裤时，为什么她“始终一言不发”？⑤段中的我又为何“久久说不出一句话来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>
          <w:rFonts w:cs="宋体;SimSun" w:ascii="宋体;SimSun" w:hAnsi="宋体;SimSun"/>
        </w:rPr>
        <w:t>③</w:t>
      </w:r>
      <w:r>
        <w:rPr/>
        <w:t>段中说母亲“眼圈有些红肿，不知是被炉火烤的，还是刚刚哭过。”你认为“母亲”的眼圈为何会红肿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 </w:t>
      </w:r>
      <w:r>
        <w:rPr>
          <w:rFonts w:cs="宋体;SimSun" w:ascii="宋体;SimSun" w:hAnsi="宋体;SimSun"/>
        </w:rPr>
        <w:t>⑦</w:t>
      </w:r>
      <w:r>
        <w:rPr/>
        <w:t>段使用了什么修辞方法？有何作用？并谈谈你对这句话的理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. </w:t>
      </w:r>
      <w:r>
        <w:rPr/>
        <w:t>你从哪些点滴小事中感受到了父母对你的爱？请谈谈你在这方面的一些感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诊断评价————</w:t>
      </w:r>
      <w:r>
        <w:rPr>
          <w:rFonts w:eastAsia="Times New Roman"/>
        </w:rPr>
        <w:t xml:space="preserve"> </w:t>
      </w:r>
      <w:r>
        <w:rPr/>
        <w:t>自我检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根据拼音写汉字或注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狼</w:t>
      </w:r>
      <w:r>
        <w:rPr/>
        <w:t xml:space="preserve">_____( ji ) </w:t>
      </w:r>
      <w:r>
        <w:rPr/>
        <w:t>琐屑</w:t>
      </w:r>
      <w:r>
        <w:rPr/>
        <w:t xml:space="preserve">________ </w:t>
      </w:r>
      <w:r>
        <w:rPr/>
        <w:t>唾</w:t>
      </w:r>
      <w:r>
        <w:rPr/>
        <w:t>_______</w:t>
      </w:r>
      <w:r>
        <w:rPr/>
        <w:t>手可得</w:t>
      </w:r>
      <w:r>
        <w:rPr>
          <w:rFonts w:eastAsia="Times New Roman"/>
        </w:rPr>
        <w:t xml:space="preserve"> </w:t>
      </w:r>
      <w:r>
        <w:rPr/>
        <w:t>陨</w:t>
      </w:r>
      <w:r>
        <w:rPr/>
        <w:t>_______</w:t>
      </w:r>
      <w:r>
        <w:rPr/>
        <w:t>落</w:t>
      </w:r>
      <w:r>
        <w:rPr>
          <w:rFonts w:eastAsia="Times New Roman"/>
        </w:rPr>
        <w:t xml:space="preserve"> </w:t>
      </w:r>
      <w:r>
        <w:rPr/>
        <w:t>(shan)________</w:t>
      </w:r>
      <w:r>
        <w:rPr/>
        <w:t>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meng) (meng)______</w:t>
        <w:softHyphen/>
        <w:softHyphen/>
        <w:softHyphen/>
        <w:softHyphen/>
        <w:softHyphen/>
        <w:t>_______</w:t>
      </w:r>
      <w:r>
        <w:rPr/>
        <w:t>懂懂</w:t>
      </w:r>
      <w:r>
        <w:rPr>
          <w:rFonts w:eastAsia="Times New Roman"/>
        </w:rPr>
        <w:t xml:space="preserve"> </w:t>
      </w:r>
      <w:r>
        <w:rPr/>
        <w:t>（</w:t>
      </w:r>
      <w:r>
        <w:rPr/>
        <w:t>die</w:t>
      </w:r>
      <w:r>
        <w:rPr/>
        <w:t>）（</w:t>
      </w:r>
      <w:r>
        <w:rPr/>
        <w:t>die</w:t>
      </w:r>
      <w:r>
        <w:rPr/>
        <w:t>）</w:t>
      </w:r>
      <w:r>
        <w:rPr/>
        <w:t>________</w:t>
      </w:r>
      <w:r>
        <w:rPr/>
        <w:t>不休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文学常识填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《背影》选自</w:t>
      </w:r>
      <w:r>
        <w:rPr/>
        <w:t>______________</w:t>
      </w:r>
      <w:r>
        <w:rPr/>
        <w:t>，作者</w:t>
      </w:r>
      <w:r>
        <w:rPr/>
        <w:t>____________</w:t>
      </w:r>
      <w:r>
        <w:rPr/>
        <w:t>，曾学过他的散文</w:t>
      </w:r>
      <w:r>
        <w:rPr/>
        <w:t>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《永久的悔》作者是</w:t>
      </w:r>
      <w:r>
        <w:rPr/>
        <w:t>_______________</w:t>
      </w:r>
      <w:r>
        <w:rPr/>
        <w:t>当代</w:t>
      </w:r>
      <w:r>
        <w:rPr/>
        <w:t>____________</w:t>
      </w:r>
      <w:r>
        <w:rPr/>
        <w:t>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《铁骑兵》的作者是</w:t>
      </w:r>
      <w:r>
        <w:rPr/>
        <w:t>________________</w:t>
      </w:r>
      <w:r>
        <w:rPr/>
        <w:t>，现代</w:t>
      </w:r>
      <w:r>
        <w:rPr/>
        <w:t>____________</w:t>
      </w:r>
      <w:r>
        <w:rPr/>
        <w:t>、</w:t>
      </w:r>
      <w:r>
        <w:rPr/>
        <w:t>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《苏珊</w:t>
      </w:r>
      <w:r>
        <w:rPr/>
        <w:t>·</w:t>
      </w:r>
      <w:r>
        <w:rPr/>
        <w:t>安东尼》选自</w:t>
      </w:r>
      <w:r>
        <w:rPr/>
        <w:t>___________</w:t>
      </w:r>
      <w:r>
        <w:rPr/>
        <w:t>，作者是</w:t>
      </w:r>
      <w:r>
        <w:rPr/>
        <w:t>____________</w:t>
      </w:r>
      <w:r>
        <w:rPr/>
        <w:t>、</w:t>
      </w:r>
      <w:r>
        <w:rPr/>
        <w:t>______________</w:t>
      </w:r>
      <w:r>
        <w:rPr/>
        <w:t>。</w:t>
      </w:r>
      <w:r>
        <w:rPr/>
        <w:t>___</w:t>
      </w:r>
      <w:r>
        <w:rPr/>
        <w:t>国作家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阅读此文回答问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痴心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许多年前，当我还是一个十三岁的少年时，看见街上有人因为要盖房子而挖树，很心疼那棵树的死亡，就站在路边呆呆的看。树太大了，不好整棵运走，于是工地的人拿出了锯子，把树分解。我鼓足勇气，很不好意思地问，可不可以把那个剩下的树根送给我。那个人笑着看了我一眼，说：“只要你拿得动，就拿去好了。”我说我拿不动，可是拖得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父母看见当时发育不良的我，拖回来那么一个大树根，不但没有嘲笑和责备，反而帮忙清洗、晒干，然后将它搬到我的睡房中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以后的很多年，我捡过许多奇奇怪怪的东西回家，父母并不嫌烦，反而特别看重那批不值钱但是对我有意义的东西。我和父母，其实很少一同欣赏同样的事情，他们有他们的天地，我，埋首在中国书籍里。我以为，父母是不了解我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我的父母并不明白也不欣赏我的那些怪癖，可是他们包涵。我也并不想父母能够了解我对于美这种主观事物的看法，只要他们不干涉，我就心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有一次，答应了跟父母和小弟全家去海边。结果前一天晚上又去看书，看到天亮才睡去。全家人在次日早晨等着我起床一直等到十一点，母亲不得已叫我，又怕我不跟去会失望，又怕叫醒了我要丧失睡眠，总之，她很艰难。半醒了，我只挥一下手，说：“不去。”醒来发现父亲留了条子，叮咛我一个人也得吃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中午起床，奔回不远处自己的小房子去打扫落花残叶，弄到下午五点多钟才再回父母家中去。妈妈迎了上来，责我怎么不吃中饭，我问爸爸在哪里，妈妈说：“嗳，在阳台水池里替你洗东西呢。”我拉开纱门跑出去喊爸爸，他应了一声，也不回头，用一个刷子在刷什么，刷得好用力的。过了一会儿，爸爸又在厨房里找毛巾，说要擦干什么的，他要我去客厅等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一会儿，爸爸出来了，妈妈出来了，两老手中捧着两块石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爸爸说：“你看，我给你拣的这一块，上面不但有纹路，石头顶上还有一抹淡红，你觉得怎么样？”妈妈说：“我挑挑拣拣，才得了一个石球，你看它有多圆！”说完把石头递给了我。我注视着这两块石头，眼前立即看见年迈的父母弯着腰、佝着背，在海边的大风里辛苦翻石头的画面。“你不是以前喜欢画石头吗？我们知道你没有时间去捡，就代你去了，你看可不可以画？”妈妈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看着比我还要瘦小的父母，</w:t>
      </w:r>
      <w:r>
        <w:rPr>
          <w:rFonts w:eastAsia="Times New Roman"/>
        </w:rPr>
        <w:t xml:space="preserve"> </w:t>
      </w:r>
      <w:r>
        <w:rPr/>
        <w:t>看着这两块没有任何颜色可以配上的、世间最朴素的石头，一时里，我想骂他们太痴心，可是开不了口，只怕一讲话声音马上哽住。父母的爱——一生一世的爱，都藏在这两块不说话的石头里给了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⑩</w:t>
      </w:r>
      <w:r>
        <w:rPr/>
        <w:t>我将那两块石头放在客厅里，跟在妈妈身后进了厨房。然后三个人一起用饭，饭后爸爸看的“电视新闻”开始了，妈妈在打电话。我回到父母家也是属于我的小房间里去，赫然发现，父亲已将这两块石头，移放在我的一部书籍上，那套书，正是庚辰本《脂砚斋重评石头记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根据文意，回答下面两道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小时候，为什么“我以为，父母是不了解我的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我”希望父母了解吗？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从“我”没有与家人一起去海滩的这件事中，你觉得“我”是一个怎样的人？请概括出三个特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请从下面三个细节中选择一个，具体分析作者所要表达的情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父母看见当时发育不良的我，拖回来那么一个大树根，不但没有嘲笑和责备，反而帮忙清洗、晒干，然后将它搬到我的睡房中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爸爸说：“你看，我给你拣的这一块，上面不但有纹路，石头顶上还有一抹淡红，你觉得怎么样？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我注视着这两块石头，眼前立即看见年迈的父母弯着腰、佝着背，在海边的大风里辛苦翻石头的画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作者为什么用“痴心石”作为文章的题目？请联系全文，谈谈你的理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41:00Z</dcterms:created>
  <dc:creator/>
  <dc:description/>
  <dc:language>en-US</dc:language>
  <cp:lastModifiedBy>fxzm</cp:lastModifiedBy>
  <dcterms:modified xsi:type="dcterms:W3CDTF">2007-06-27T03:00:00Z</dcterms:modified>
  <cp:revision>0</cp:revision>
  <dc:subject/>
  <dc:title/>
</cp:coreProperties>
</file>