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八下册期末字词积累</w:t>
      </w:r>
    </w:p>
    <w:p>
      <w:pPr>
        <w:pStyle w:val="Normal"/>
        <w:jc w:val="center"/>
        <w:rPr/>
      </w:pPr>
      <w:r>
        <w:rPr/>
        <w:t>周崇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生字积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大家先给下列生字注音，然后抄写两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挟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翳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庶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黝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锢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犀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尴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尬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袤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垠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髭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绺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鬈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胄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鞘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粲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桠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磬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奁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挞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睥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睨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鞺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鞳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秽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旸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妲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咫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蟾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濒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癌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囊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蜍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椎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胚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詹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臀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铱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汐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骸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涸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噬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鹭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鸶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骞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眺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媲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衅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笃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蹼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鹬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阉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腌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苋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囊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胤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楣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徕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饽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钹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荸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楂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囿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秫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秸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薏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枸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杞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橄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榄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舔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醅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蔫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馅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怵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抠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缥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泠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嘤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鸢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戾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辄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箪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黔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觞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叱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咄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俟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衾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塍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皲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箧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曳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屣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縕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婵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娟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踌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躇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阙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篁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珮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坻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屿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甚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佁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俶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怆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谪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霏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楫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芷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汀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壑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瞑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伛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偻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蔌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觥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廿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偕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鹄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倩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靧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鬣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罥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庇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兀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阑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掣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瀚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岑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曝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_____ _____ </w:t>
      </w:r>
      <w:r>
        <w:rPr/>
        <w:t>亥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雅词积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大家把下面的雅词抄写两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宛如　　　标致　　　掌故　　　落第　　　不逊　　　介意　　　诘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凄然　　　匿名　　　适值　　　畸形　　　托辞　　　宽恕　　　质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责罚　　　幽默　　　凄惨　　　奥秘　　　黝黑　　　滞留　　　苦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愚钝　　　禁锢　　　轩昂　　　犀利　　　侏儒　　　酒肆　　　尴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炽热　　　脸庞　　　植被　　　粗劣　　　粗鄙　　　器宇　　　眉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第　　　敦实　　　锃亮　　　抚弄　　　预兆　　　恩惠　　　遨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企盼　　　繁衍　　　迁徙　　　觅食　　　搓捻　　　博识　　　美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消释　　　褪尽　　　凛冽　　　处子　　　升腾　　　污秽　　　迸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播弄　　　虐待　　　踌躇　　　鞭挞　　　祈祷　　　忏悔　　　罪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婵娟　　　景仰　　　稽首　　　苍茫　　　胆怯　　　翡翠　　　蜿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执拗　　　憔悴　　　真谛　　　馈赠　　　璀璨　　　镶嵌　　　窃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赋予　　　深邃　　　呐喊　　　胚胎　　　就绪　　　夭亡　　　濒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栖　　　脊椎　　　克隆　　　繁衍　　　蟾蜍　　　追溯　　　致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劫难　　　褶皱　　　遗骸　　　导致　　　验证　　　潮汐　　　远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泵　　　萎缩　　　栖息　　　庇护　　　吞噬　　　干涸　　　萧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煦　　　裸露　　　媲美　　　喃喃　　　节制　　　丰年　　　歉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迷惘　　　挑衅　　　感伤　　　频繁　　　雾霭　　　缄默　　　窥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狩猎　　　顾忌　　　凋零　　　滑翔　　　融洽　　　哂笑　　　拍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牟取　　　贪婪　　　蹲踞　　　酬和　　　譬喻　　　淳朴　　　城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楣　　　籍贯　　　招徕　　　饽饽　　　稀罕　　　枸杞　　　别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橄榄　　　挑剔　　　家醅　　　露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短语积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大家把下列短语抄写两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油光可鉴　　　小而言之　　　深恶痛疾　　　翻来覆去　　　哄堂大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粗制滥造　　　藏污纳垢　　　郁郁寡欢　　　鹤立鸡群　　　正襟危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颔首低眉　　　诚惶诚恐　　　无可置疑　　　黯然失色　　　广袤无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锋刃无情　　　直截要害　　　文坛泰斗　　　敬重有加　　　引人注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丑陋可僧　　　俊秀之光　　　名门望族　　　田野村夫　　　期期艾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冥思遐想　　　美不胜收　　　繁花似锦　　　风云突变　　　不可名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落英缤纷　　　花团锦簇　　　油然而生　　　困惑不解　　　繁花满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香味扑鼻　　　小心翼翼　　　疲倦不堪　　　截然不同　　　感慨万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屈不挠　　　目光灼灼　　　拖泥带水　　　海誓山盟　　　何其酷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山万壑　　　盛气凌人　　　长吁短叹　　　衷情吐露　　　彻夜不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阑人静　　　自不量力　　　相形见绌　　　精巧绝伦　　　美味佳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死气沉沉　　　高深莫测　　　喜怒哀乐　　　咫尺之间　　　喜形于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沾沾自喜　　　狼藉斑斑　　　相安无事　　　难能可贵　　　永无止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解之谜　　　争论不休　　　沧海桑田　　　清水盈盈　　　河水丰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碧波荡漾　　　林木茁壮　　　饶有兴趣　　　绵延不绝　　　河流清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人所知　　　一望无际　　　水如明镜　　　绿林环绕　　　目空一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鼠目寸光　　　相辅相成　　　若有所思　　　误入歧途　　　难以置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赴后继　　　不可思议　　　收效甚微　　　急中生智　　　仓皇逃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无所获　　　彬彬有礼　　　拐弯抹角　　　胸有成竹　　　任劳任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视同仁　　　慷慨大方　　　不容置疑　　　黑咕隆咚　　　颤颤巍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晴空万里　　　清澈如洗　　　微不足道　　　源源不断　　　镇定自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众目睽睽　　　众说纷纭　　　莫衷一是　　　深不可测　　　见景生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物起兴　　　引经据典　　　哑口无言　　　悠游自在　　　若无其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晨光熹微　　　扶摇盘旋　　　龙吟凤哕　　　盛会难逢　　　囊萤映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肃然起敬　　　招徕顾客　　　随机应变　　　油腔滑舌　　　合辙押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马当先　　　顾名思义　　　大名鼎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7T02:55:00Z</dcterms:modified>
  <cp:revision>0</cp:revision>
  <dc:subject/>
  <dc:title/>
</cp:coreProperties>
</file>