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下册古诗专题复习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黔娄之妻有言：不戚戚于贫贱，不汲汲于富贵。——《五柳先生传》（柳宗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岂不罹凝寒，松柏有本性。</w:t>
      </w:r>
      <w:r>
        <w:rPr>
          <w:rFonts w:eastAsia="Times New Roman"/>
        </w:rPr>
        <w:t xml:space="preserve"> </w:t>
      </w:r>
      <w:r>
        <w:rPr/>
        <w:t>—《赠从弟》（刘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风万里送秋雁，对此可以酣高楼。</w:t>
      </w:r>
      <w:r>
        <w:rPr>
          <w:rFonts w:eastAsia="Times New Roman"/>
        </w:rPr>
        <w:t xml:space="preserve"> </w:t>
      </w:r>
      <w:r>
        <w:rPr/>
        <w:t>—《宣州谢眺楼饯别校书叔云》（李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沉舟侧畔千帆过，病树前头万木春。</w:t>
      </w:r>
      <w:r>
        <w:rPr>
          <w:rFonts w:eastAsia="Times New Roman"/>
        </w:rPr>
        <w:t xml:space="preserve"> </w:t>
      </w:r>
      <w:r>
        <w:rPr/>
        <w:t>—《酬天乐扬州初逢席上见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水调歌头》中对一切经受着离别之苦的人表示美好祝愿的句子是：但愿人长久，千里共婵娟。</w:t>
      </w:r>
      <w:r>
        <w:rPr>
          <w:rFonts w:eastAsia="Times New Roman"/>
        </w:rPr>
        <w:t xml:space="preserve"> </w:t>
      </w:r>
      <w:r>
        <w:rPr/>
        <w:t>（苏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宣州谢眺楼饯别校书叔云》中表达作者怀才不遇、极度忧愁的诗句是：抽刀断水水更流，举杯消愁愁更愁。</w:t>
      </w:r>
      <w:r>
        <w:rPr>
          <w:rFonts w:eastAsia="Times New Roman"/>
        </w:rPr>
        <w:t xml:space="preserve"> </w:t>
      </w:r>
      <w:r>
        <w:rPr/>
        <w:t>（李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中表达奉献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落红不是无情物，化作春泥更护花。”</w:t>
      </w:r>
      <w:r>
        <w:rPr>
          <w:rFonts w:eastAsia="Times New Roman"/>
        </w:rPr>
        <w:t xml:space="preserve"> </w:t>
      </w:r>
      <w:r>
        <w:rPr/>
        <w:t>—《己亥杂诗》（龚自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春蚕到死丝方尽，蜡炬成灰泪始干。”</w:t>
      </w:r>
      <w:r>
        <w:rPr>
          <w:rFonts w:eastAsia="Times New Roman"/>
        </w:rPr>
        <w:t xml:space="preserve"> </w:t>
      </w:r>
      <w:r>
        <w:rPr/>
        <w:t>—《无题》（李商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中表达积极乐观的诗句：山重水复疑无路，柳暗花明又一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不畏浮云遮望眼，自缘身在最高层。</w:t>
      </w:r>
      <w:r>
        <w:rPr>
          <w:rFonts w:eastAsia="Times New Roman"/>
        </w:rPr>
        <w:t xml:space="preserve"> </w:t>
      </w:r>
      <w:r>
        <w:rPr/>
        <w:t>—《登飞来峰》（王安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表达离愁的诗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浩荡离愁白日斜，吟鞭东指即天涯。”——《己亥杂诗》（龚自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剪不断，理还乱，是离愁，别是一番滋味在心头。”</w:t>
      </w:r>
      <w:r>
        <w:rPr>
          <w:rFonts w:eastAsia="Times New Roman"/>
        </w:rPr>
        <w:t xml:space="preserve"> </w:t>
      </w:r>
      <w:r>
        <w:rPr/>
        <w:t>——《相见欢》（李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海内存知己，天涯若比邻。——《送杜少府之任蜀州》（王勃），写出诗中还能表达朋友之间的深情厚谊的送别诗句是：“无为在歧路，儿女共沾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在所学的诗文中，反映作者同情劳动人民的疾苦的句子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兴，百姓苦；亡，百姓苦。”</w:t>
      </w:r>
      <w:r>
        <w:rPr>
          <w:rFonts w:eastAsia="Times New Roman"/>
        </w:rPr>
        <w:t xml:space="preserve"> </w:t>
      </w:r>
      <w:r>
        <w:rPr/>
        <w:t>——《山坡羊</w:t>
      </w:r>
      <w:r>
        <w:rPr>
          <w:rFonts w:eastAsia="Times New Roman"/>
        </w:rPr>
        <w:t xml:space="preserve"> </w:t>
      </w:r>
      <w:r>
        <w:rPr/>
        <w:t>潼关怀古》（张养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居庙堂之高则忧其民。”</w:t>
      </w:r>
      <w:r>
        <w:rPr>
          <w:rFonts w:eastAsia="Times New Roman"/>
        </w:rPr>
        <w:t xml:space="preserve"> </w:t>
      </w:r>
      <w:r>
        <w:rPr/>
        <w:t>——《岳阳楼记》（范仲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过零丁洋》中表明作者忠心不改、大义凛然、舍生取义的句子是：人生自古谁无死？留取丹心照汗青。（文天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折戟沉沙铁未销，自将磨洗认前朝。——《赤壁》（杜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《行路难》（李白）表现作者对前途充满信心的诗句是：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巴山楚水凄凉地，二十三年弃置身。——《酬天乐扬州初逢席上见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山河破碎风飘絮，身世浮沉雨打萍。——《过零丁洋》（文天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苏轼在《水调歌头》中集中词人对亲人的怀念、祝愿和慰籍的词句是：“但愿人长久，千里共婵娟。”词中蕴涵人生哲理的句子是：人有悲欢离合，月有阴晴圆缺，此事古难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《山坡羊</w:t>
      </w:r>
      <w:r>
        <w:rPr>
          <w:rFonts w:eastAsia="Times New Roman"/>
        </w:rPr>
        <w:t xml:space="preserve"> </w:t>
      </w:r>
      <w:r>
        <w:rPr/>
        <w:t>潼关怀古》（张养浩）中以动写静的句子是：峰峦如聚，波涛如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过零丁洋》中的千古名句是：人生自古谁无死？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《与朱元思书》（吴均）中描写水尤为清澈的诗句是：水皆缥碧，千丈见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《酬天乐扬州初逢席上见赠》（刘禹锡）一诗中，包含诗人无限心酸，流露出内心的愤懑不平的诗句是：“巴山楚水凄凉地，二十三年弃置身”。诗中运用典故的诗句是：“怀旧空吟闻笛赋，到乡翻似烂柯人”。诗中有一联是千古名句，现在常用它来说明新事物必将取代旧事物，这两句是：“沉舟侧畔千帆过，病树前头万木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《赤壁》中既是名句又是联想的诗句是：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《过零丁洋》中，概括地写出诗人被捕前的全部经历的诗句是：“辛苦遭逢起一经，干戈寥落四周星”；写出国家和个人的境遇的诗句是：“山河破碎风飘絮，身世浮沉雨打萍”；概括两次抗元，遭受失败后的心情的诗句是：惶恐滩头说惶恐，零丁洋里叹零丁；表示诗人誓死报国，表现诗人崇高的爱国情怀与坚贞的民族气节的诗句是：人生自古谁无死？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《水调歌头》中，通过写明月来表达对人生美好愿望的句子是：“但愿人长久，千里共婵娟”；直接写明月的诗句是：“明月几时有？把酒问青天”；富有人生哲理的诗句是：“人有悲欢离合，月有阴晴圆缺，此事古难全”。“此事古难全”中的“此事”指：人的“欢”“合”和月的“晴”“缺”；写出词人内心矛盾的句子是：“不应有恨，何事长向别时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《山坡羊</w:t>
      </w:r>
      <w:r>
        <w:rPr>
          <w:rFonts w:eastAsia="Times New Roman"/>
        </w:rPr>
        <w:t xml:space="preserve"> </w:t>
      </w:r>
      <w:r>
        <w:rPr/>
        <w:t>潼关怀古》（张养浩）中，暗示潼关是兵家必争之地的句子是：峰峦如聚，波涛如怒，山河表里潼关路；文中写人驻远望、感慨横生句子是：望西都，意踌躇；曲中的主旨句是：“兴，百姓苦；亡，百姓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《饮酒》（陶渊明）中写出面对美景而神往的诗句是：山气日夕佳，飞鸟相与还；诗中表现作者爱菊的诗句是：采菊东篱下，悠然见南山；表明诗人决意摆脱尘世的干扰，过闲适恬静的生活的诗句是：结庐在人境，而无车马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《行路难》中，表现诗人的政治出路遭堵塞的诗句是：欲渡黄河冰塞川，将登太行雪满山；暗用典故的诗句是：闲来垂钓碧溪上，忽复乘舟梦日边；表达诗人终将冲出苦闷，相信自己的理想抱负总有一天会实现的句子是：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《与朱元思书》中作者发表议论，流露出对鄙视名利，爱慕自然、归隐避世的情感诗句是：鸢飞戾天者，望峰息心；经纶世务者，窥谷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《茅屋为秋风所破歌》（杜甫）中，写出诗人从沉思中振着起来的句子是：安得广厦千万间，大庇天下寒士俱欢颜；表现作者无私奉献精神的语句是：何时眼前突兀见此屋，吾庐独破受冻死亦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《白雪歌送武判官归京》（岑参）中，从视觉角度，色彩鲜明、红白相映的句子是：纷纷暮雪下辕门，风掣红旗冻不翻；写北方风狂雪早的诗句是：北风卷地白草折，胡天八月即飞雪；以春花喻冬雪的诗句是：忽如一夜春风来，千树万树百花开；写沙漠冰封、愁云惨淡的景象的诗句是：瀚海阑干百丈冰，愁云惨淡万里凝；与“孤帆远影碧空尽，唯见长江天际流”的意境相似的诗句是：山回路转不见君，雪上空留马行处；诗中从侧面反映天气异常寒冷，战争非常残酷的诗句是：将军角弓不得控，都护铁衣冷难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《小石潭记》中，能够反映作者心境感伤的句子是：凄神寒骨，悄怆幽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《岳阳楼记》（范仲淹）中，表达作者旷达胸襟的句子是：不以物喜，不以己悲；表现迁客骚人因物而悲的两个四句是：去国怀乡，忧谗畏讥，满目萧然，感极而悲者亦矣；表现迁客骚人因物而喜的两个四句是：心旷神怡，宠辱偕忘，把酒临风，其喜洋洋者亦矣；文中动静结合，描写洞庭湖</w:t>
      </w:r>
      <w:r>
        <w:rPr>
          <w:rFonts w:eastAsia="Times New Roman"/>
        </w:rPr>
        <w:t xml:space="preserve"> </w:t>
      </w:r>
      <w:r>
        <w:rPr/>
        <w:t>月夜美景的句子是：皓月千里，浮光跃金，静影沉碧；表达作者政治抱负的句子是：先天下之忧而忧，后天下之乐而乐；叙述滕子京政绩的句子是：政通人和，百废具兴；文中“进亦忧”“退亦忧”中的“进”与“退”分别指：“进”指居庙堂之高，“退”指处江湖之远；描写岳阳楼之大观景象的句子是：衔远山，吞长江，浩浩汤汤，横无际涯，朝晖夕阴，气象万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《醉翁亭记》一文中的主旨句是：山水之乐，得之心而寓之酒也；写出醉翁言在此而意在彼，情趣所在的句子是：醉翁之意不在酒，在乎山水之间也；写山间早晚景色的句子是：日出而林霏开，云归而岩穴瞑；描绘四季景色的句子是：野芳发而幽香，佳木秀而繁阴，风霜高洁，水落而石出者，山间之四时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《与朱元思书》中，总领全文的句子是：风烟俱净，天山共色；写江上放舟自由情态的句子是：从流飘荡，任意东西；概括地赞叹富春江江景的句子是：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《马说》（韩愈）一文中的主旨句是：其真无马邪？其真不知马也；描写千里马终身遭遇的句子是：祗辱于奴隶人之手，骈死于槽枥之间，不以千里称也；写出千里马被埋没的根本原因的句子是：食马者不知其能千里而食也；千里马被埋没的直接原因（或怀才不遇的人时常感叹的句子）是：千里马常有，而伯乐不常有；能体现千里马被埋没的具体表现的句子有：策之不以其道，食之不能尽其才材，鸣之不能通其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在《送元二使安西》中表达真挚惜别之情的诗句是：劝君更尽一杯酒，西出阳关无故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描写春草远看一片绿近看却又若隐若现的诗句是：天街小雨润如酥，草色遥看近却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2:53:00Z</dcterms:modified>
  <cp:revision>0</cp:revision>
  <dc:subject/>
  <dc:title/>
</cp:coreProperties>
</file>