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的第一本书》课堂实录</w:t>
      </w:r>
    </w:p>
    <w:p>
      <w:pPr>
        <w:pStyle w:val="Normal"/>
        <w:rPr/>
      </w:pPr>
      <w:r>
        <w:rPr/>
        <w:t>师：新的学期开始了，我们发了新的教科书，这学期咱们发了多少本教科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有</w:t>
      </w:r>
      <w:r>
        <w:rPr/>
        <w:t>11</w:t>
      </w:r>
      <w:r>
        <w:rPr/>
        <w:t>本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！有</w:t>
      </w:r>
      <w:r>
        <w:rPr/>
        <w:t>11</w:t>
      </w:r>
      <w:r>
        <w:rPr/>
        <w:t>本，那么初去这</w:t>
      </w:r>
      <w:r>
        <w:rPr/>
        <w:t>11</w:t>
      </w:r>
      <w:r>
        <w:rPr/>
        <w:t>本教科书以外，大家还有没有课外书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有！我有《海底两万里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有《动漫先锋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有《侦探——柯南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我有好多书都没地方放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看来大家的书还不少啊！同学们，有这样一本书，不！应该说有这样两本书，它们原来是一体的，后来，被主人一分为二，另一半送给了贫苦的同学了，再后来，被主人的父亲给修不成两本书了，一本赠与那个贫苦同学，一本便是今天我们要讲的《我的第一本书》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同学们，请大家小声读课文，说说给</w:t>
      </w:r>
      <w:r>
        <w:rPr>
          <w:rFonts w:eastAsia="Times New Roman"/>
        </w:rPr>
        <w:t xml:space="preserve"> </w:t>
      </w:r>
      <w:r>
        <w:rPr/>
        <w:t>说说这个故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同学们小声读课文，并用比作勾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位同学愿意与同学们共享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《我的第一本书》写了“我”小时候把书切成两半，分给贫穷的同学乔元贞，父亲知道后不但没有怪我，还花了一夜时间给我们把书修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《我的第一本书》写的是我的第一本书的来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《我的第一本书》写的是我第一本书的来历及童年的一些往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说得多不错，可见大家都好好读课文了，</w:t>
      </w:r>
      <w:r>
        <w:rPr>
          <w:rFonts w:eastAsia="Times New Roman"/>
        </w:rPr>
        <w:t xml:space="preserve"> </w:t>
      </w:r>
      <w:r>
        <w:rPr/>
        <w:t>本文不仅写了我的第一本书的来历，还写了一些童年的趣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如果，我让你用一个字来概括全文，你会用那个字？可以听听同桌的意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同学们在看、在说、在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谁来说说自己概括的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用“本”字来概括，应为科文结尾写到：我的第一本书实在应当写写，如果不写，我就枉读了几十年的书，更枉写了几十间的诗。人不能忘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用“穷”来概括，因为乔元贞很穷没钱买书，所以“我”才把书切成两半送给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用“情”字来概括，应为父亲得知我把书且了一半给乔元贞了，不但不骂我，还给我们修补成两本书，这里表现了父亲对儿子的深深的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三位同学说的都不错，到底该怎么选呢？我们来具体看看。首先，是“本”字，他到底说的是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思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“本”指的是那本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“本”指的是书来的不容易要珍惜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“本”指的是父亲对孩子的爱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看这里用了个什么修辞方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一语双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文中围绕这本书还写了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还写了乔元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“本”还指与乔元贞的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所以说，“本”一方面指的是那本书，另一方面指的是人在成长中最珍贵的东西，如：</w:t>
      </w:r>
      <w:r>
        <w:rPr>
          <w:rFonts w:eastAsia="Times New Roman"/>
        </w:rPr>
        <w:t xml:space="preserve"> </w:t>
      </w:r>
      <w:r>
        <w:rPr/>
        <w:t>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“穷”字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当时人们生活很穷，没有钱买书，乔元贞后来还辍了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样概括合适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合适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更像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像背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有道理，我们可以说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生：“穷”字反映了当时的生活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看来“穷”概括了当时的生活现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“情”字怎么来分析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有父子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有朋友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很好！还有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书中有一处很有趣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人与狗的感情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！咱们来看看，这里写的是人与狗的默契和情趣。（看课文）大家看，在本文中，但拿出一个字能说情问题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怎么来说？这三个字按什么顺序来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按“穷、情、本”这个顺序来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现在大家现在练习本上组织好语言，在念出来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念了三、四种后选出较好的如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本文写了在那个贫穷的年代，父亲爱孩子，朋友爱朋友，就连人与狗也有着默契，这是“我”同年宝贵的东西我不能忘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得很好！是啊！在那贫穷的时代，它虽是痛苦的但也有着美好的东西，真像作者说的：我的童年没有幽默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童年的叙述离不开小伙伴，文中写了几个小伙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三个。乔元贞、二黄毛和“我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最开始，他们的学习成绩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乔元贞第一，“我”第二，二黄毛连手指头多数不过来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但现在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乔元贞还在走街串巷的买东西，“我”作了诗人，二黄毛战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二黄毛战死，我们不做分析，我们就看“我”和乔元贞，已开始父亲怎么夸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父亲说他有出息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一个有出息的人怎么就成了“货郎”了呢？</w:t>
      </w:r>
      <w:r>
        <w:rPr>
          <w:rFonts w:eastAsia="Times New Roman"/>
        </w:rPr>
        <w:t xml:space="preserve"> </w:t>
      </w:r>
      <w:r>
        <w:rPr/>
        <w:t>最重要的原因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他没念书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说明一个什么道理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知识改变命运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得好！结尾，有出现乔元贞四处卖货，有什么作用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为了强调读书的重要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！每个人多有自己的童年，当你们长大了，回首往事，今天便是你们童年的一部分，希望你们要好好学习，不要留下遗憾，同时要谨记：知识改变命运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下课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黑体;SimHei" w:hAnsi="黑体;SimHei" w:eastAsia="黑体;SimHei"/>
      <w:b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黑体;SimHei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eastAsia="宋体;SimSun"/>
      <w:b w:val="false"/>
    </w:rPr>
  </w:style>
  <w:style w:type="character" w:styleId="WW8Num49z3">
    <w:name w:val="WW8Num49z3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黑体;SimHei" w:hAnsi="黑体;SimHei" w:eastAsia="黑体;SimHei"/>
      <w:b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黑体;SimHei" w:hAnsi="黑体;SimHei" w:eastAsia="黑体;SimHei"/>
      <w:b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val="en-U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黑体;SimHei" w:hAnsi="黑体;SimHei" w:eastAsia="黑体;SimHei"/>
      <w:b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lang w:val="en-U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cs="Times New Roman"/>
      <w:color w:val="000000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avascript">
    <w:name w:val="javascrip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mm">
    <w:name w:val="unnamed1m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43:00Z</dcterms:created>
  <dc:creator>USER</dc:creator>
  <dc:description/>
  <dc:language>en-US</dc:language>
  <cp:lastModifiedBy>USER</cp:lastModifiedBy>
  <dcterms:modified xsi:type="dcterms:W3CDTF">2007-06-20T07:43:00Z</dcterms:modified>
  <cp:revision>2</cp:revision>
  <dc:subject/>
  <dc:title>重庆一中2007级语文高考模拟考试卷一</dc:title>
</cp:coreProperties>
</file>